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แต่งตัวไปโรงเรียน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แต่งตัวไปโรงเรียนด้ว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แต่งตัวไปโรงเรียนด้วย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วไปโรงเรียนได้ด้วย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แต่งกายที่เหมาะสมกับ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ชุดนักเรียนด้วยตนเองให้ถูกต้อง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โรงเรียน เป็นสิ่ง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การแบ่งเบาภาระของพ่อแ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ตัวไป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แต่งตัวไปโรงเรียน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ถ้าเห็นเพื่อนแต่งตัวชุดนักเรียนไม่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ร่วมกันสำรวจการแต่งตัว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องเพื่อนว่าเรียบร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โรงเรียนหรือไม่ แล้วแต่ละคู่ออกมาเล่าถึงการแต่งกายของ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ขั้นตอนการแต่งตัวตามลำดับขั้นที่ถูกต้อง แล้วร่วมกันตอบคำถ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020</wp:posOffset>
                </wp:positionH>
                <wp:positionV relativeFrom="paragraph">
                  <wp:posOffset>255270</wp:posOffset>
                </wp:positionV>
                <wp:extent cx="1407160" cy="3200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5.2pt;mso-wrap-distance-left:9.05pt;mso-wrap-distance-right:9.05pt;mso-wrap-distance-top:0pt;mso-wrap-distance-bottom:0pt;margin-top:20.1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9160</wp:posOffset>
                </wp:positionH>
                <wp:positionV relativeFrom="paragraph">
                  <wp:posOffset>255270</wp:posOffset>
                </wp:positionV>
                <wp:extent cx="1407160" cy="3200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5.2pt;mso-wrap-distance-left:9.05pt;mso-wrap-distance-right:9.05pt;mso-wrap-distance-top:0pt;mso-wrap-distance-bottom:0pt;margin-top:20.1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9160</wp:posOffset>
                </wp:positionH>
                <wp:positionV relativeFrom="paragraph">
                  <wp:posOffset>2260600</wp:posOffset>
                </wp:positionV>
                <wp:extent cx="1407160" cy="3200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5.2pt;mso-wrap-distance-left:9.05pt;mso-wrap-distance-right:9.05pt;mso-wrap-distance-top:0pt;mso-wrap-distance-bottom:0pt;margin-top:178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7005</wp:posOffset>
            </wp:positionH>
            <wp:positionV relativeFrom="paragraph">
              <wp:posOffset>166370</wp:posOffset>
            </wp:positionV>
            <wp:extent cx="483870" cy="93599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3690</wp:posOffset>
            </wp:positionH>
            <wp:positionV relativeFrom="paragraph">
              <wp:posOffset>166370</wp:posOffset>
            </wp:positionV>
            <wp:extent cx="568960" cy="9359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16000</wp:posOffset>
            </wp:positionH>
            <wp:positionV relativeFrom="paragraph">
              <wp:posOffset>135890</wp:posOffset>
            </wp:positionV>
            <wp:extent cx="474345" cy="93599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27120</wp:posOffset>
            </wp:positionH>
            <wp:positionV relativeFrom="paragraph">
              <wp:posOffset>149225</wp:posOffset>
            </wp:positionV>
            <wp:extent cx="568960" cy="93599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00</wp:posOffset>
                </wp:positionH>
                <wp:positionV relativeFrom="paragraph">
                  <wp:posOffset>4445</wp:posOffset>
                </wp:positionV>
                <wp:extent cx="2179320" cy="6076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กางเกงชั้นในและเสื้อชั้นใ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7.85pt;mso-wrap-distance-left:9.05pt;mso-wrap-distance-right:9.05pt;mso-wrap-distance-top:0pt;mso-wrap-distance-bottom:0pt;margin-top:0.3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กางเกงชั้นในและเสื้อชั้นใ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0</wp:posOffset>
                </wp:positionH>
                <wp:positionV relativeFrom="paragraph">
                  <wp:posOffset>10795</wp:posOffset>
                </wp:positionV>
                <wp:extent cx="2179320" cy="6076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เสื้อและติดกระด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7.85pt;mso-wrap-distance-left:9.05pt;mso-wrap-distance-right:9.05pt;mso-wrap-distance-top:0pt;mso-wrap-distance-bottom:0pt;margin-top:0.8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เสื้อและติดกระดุ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780</wp:posOffset>
                </wp:positionH>
                <wp:positionV relativeFrom="paragraph">
                  <wp:posOffset>62865</wp:posOffset>
                </wp:positionV>
                <wp:extent cx="1407160" cy="3200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5.2pt;mso-wrap-distance-left:9.05pt;mso-wrap-distance-right:9.05pt;mso-wrap-distance-top:0pt;mso-wrap-distance-bottom:0pt;margin-top:4.9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3985</wp:posOffset>
            </wp:positionH>
            <wp:positionV relativeFrom="paragraph">
              <wp:posOffset>110490</wp:posOffset>
            </wp:positionV>
            <wp:extent cx="593090" cy="9359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65600</wp:posOffset>
            </wp:positionH>
            <wp:positionV relativeFrom="paragraph">
              <wp:posOffset>110490</wp:posOffset>
            </wp:positionV>
            <wp:extent cx="427990" cy="97218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47420</wp:posOffset>
            </wp:positionH>
            <wp:positionV relativeFrom="paragraph">
              <wp:posOffset>125730</wp:posOffset>
            </wp:positionV>
            <wp:extent cx="542925" cy="9359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65550</wp:posOffset>
            </wp:positionH>
            <wp:positionV relativeFrom="paragraph">
              <wp:posOffset>154305</wp:posOffset>
            </wp:positionV>
            <wp:extent cx="422910" cy="93599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</wp:posOffset>
                </wp:positionH>
                <wp:positionV relativeFrom="paragraph">
                  <wp:posOffset>207645</wp:posOffset>
                </wp:positionV>
                <wp:extent cx="2644140" cy="6076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กางเกงหรือกระโปรง ผู้ชายเก็บชายเสื้อเข้าในกางเกง และคาดเข็มขัดให้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47.85pt;mso-wrap-distance-left:9.05pt;mso-wrap-distance-right:9.05pt;mso-wrap-distance-top:0pt;mso-wrap-distance-bottom:0pt;margin-top:16.3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กางเกงหรือกระโปรง ผู้ชายเก็บชายเสื้อเข้าในกางเกง และคาดเข็มขัดให้เรียบร้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207645</wp:posOffset>
                </wp:positionV>
                <wp:extent cx="2644140" cy="60769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วีผมและตรวจดูความ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47.85pt;mso-wrap-distance-left:9.05pt;mso-wrap-distance-right:9.05pt;mso-wrap-distance-top:0pt;mso-wrap-distance-bottom:0pt;margin-top:16.3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วีผมและตรวจดูความเรียบร้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3280</wp:posOffset>
                </wp:positionH>
                <wp:positionV relativeFrom="paragraph">
                  <wp:posOffset>39370</wp:posOffset>
                </wp:positionV>
                <wp:extent cx="1407160" cy="320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5.2pt;mso-wrap-distance-left:9.05pt;mso-wrap-distance-right:9.05pt;mso-wrap-distance-top:0pt;mso-wrap-distance-bottom:0pt;margin-top:3.1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90825</wp:posOffset>
            </wp:positionH>
            <wp:positionV relativeFrom="paragraph">
              <wp:posOffset>52070</wp:posOffset>
            </wp:positionV>
            <wp:extent cx="516255" cy="79184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56790</wp:posOffset>
            </wp:positionH>
            <wp:positionV relativeFrom="paragraph">
              <wp:posOffset>100965</wp:posOffset>
            </wp:positionV>
            <wp:extent cx="628650" cy="76517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5905</wp:posOffset>
                </wp:positionH>
                <wp:positionV relativeFrom="paragraph">
                  <wp:posOffset>245110</wp:posOffset>
                </wp:positionV>
                <wp:extent cx="2644140" cy="6076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ถุงเท้า รองเท้า ผู้ชายผูกเชือกรองเท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ียบร้อยก่อนออกจาก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47.85pt;mso-wrap-distance-left:9.05pt;mso-wrap-distance-right:9.05pt;mso-wrap-distance-top:0pt;mso-wrap-distance-bottom:0pt;margin-top:19.3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ถุงเท้า รองเท้า ผู้ชายผูกเชือกรองเท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ียบร้อยก่อนออกจาก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มชุดชั้นในได้เอง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มเสื้อและติดกระดุมได้เอง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มกางเกงหรือกระโปรงได้เอง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มถุงเท้าและรองเท้าได้เองอย่างถูกต้อง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ร่วมกันสลับภาพขั้นตอนการแต่งตัวที่ติดบนกระดาน จากนั้นสมาชิก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เรียงลำดับขั้นตอนการแต่งตัวใหม่ สมาชิกกลุ่มอื่นช่วยกันตรวจสอบความถูกต้องและจับเวลาจน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465445" cy="57848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94910</wp:posOffset>
            </wp:positionH>
            <wp:positionV relativeFrom="paragraph">
              <wp:posOffset>43180</wp:posOffset>
            </wp:positionV>
            <wp:extent cx="700405" cy="720090"/>
            <wp:effectExtent l="0" t="0" r="0" b="0"/>
            <wp:wrapNone/>
            <wp:docPr id="5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</wp:posOffset>
                </wp:positionH>
                <wp:positionV relativeFrom="paragraph">
                  <wp:posOffset>203835</wp:posOffset>
                </wp:positionV>
                <wp:extent cx="4716780" cy="3860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0.4pt;mso-wrap-distance-left:9.05pt;mso-wrap-distance-right:9.05pt;mso-wrap-distance-top:0pt;mso-wrap-distance-bottom:0pt;margin-top:16.0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อภิปรายเกี่ยวกับการแต่งตัวไปโรงเรียนให้เหมาะส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แต่งตัวให้เหมาะสมกับโรงเรียน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ตัวให้ถูกกฎ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เบียบ สะอาด 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ใส่เสื้อผ้าที่เหมาะสมกับสถานที่จะเกิดผลต่อตนเอง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ั่นใ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กิดความภาคภูมิใจที่แต่งตัว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ใส่เสื้อผ้าที่เหมาะสมกับสถานที่จะเกิดผลต่อผู้อื่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พบเห็นชื่นชมในการแต่งตัวเหมาะสม ถูก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ขียนคำตอบของเพื่อน ๆ 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7205</wp:posOffset>
                </wp:positionH>
                <wp:positionV relativeFrom="paragraph">
                  <wp:posOffset>-377825</wp:posOffset>
                </wp:positionV>
                <wp:extent cx="2272030" cy="408305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ได้โด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9.15pt;margin-top:-29.7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ได้โดย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7205</wp:posOffset>
                </wp:positionH>
                <wp:positionV relativeFrom="paragraph">
                  <wp:posOffset>30480</wp:posOffset>
                </wp:positionV>
                <wp:extent cx="2272030" cy="749935"/>
                <wp:effectExtent l="5080" t="5715" r="5715" b="142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ตัวให้ถูกกฎ ระเบียบ 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2.4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ตัวให้ถูกกฎ ระเบียบ 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บร้อย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-5080</wp:posOffset>
                </wp:positionV>
                <wp:extent cx="1270" cy="523240"/>
                <wp:effectExtent l="37465" t="38735" r="387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05pt;margin-top:-0.4pt;width:0.1pt;height:41.1pt;flip:y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575</wp:posOffset>
                </wp:positionH>
                <wp:positionV relativeFrom="paragraph">
                  <wp:posOffset>1236980</wp:posOffset>
                </wp:positionV>
                <wp:extent cx="2272030" cy="4083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.25pt;margin-top:97.4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1645285</wp:posOffset>
                </wp:positionV>
                <wp:extent cx="2272030" cy="749935"/>
                <wp:effectExtent l="5080" t="5715" r="5715" b="142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มั่นใจ และเกิดความภาคภูมิ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แต่งตัว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29.5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มั่นใจ และเกิดความภาคภูมิ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แต่งตัวเหมาะสม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5020</wp:posOffset>
                </wp:positionH>
                <wp:positionV relativeFrom="paragraph">
                  <wp:posOffset>21590</wp:posOffset>
                </wp:positionV>
                <wp:extent cx="1760220" cy="108204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0821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2.6pt;margin-top:1.7pt;width:138.55pt;height:85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5785</wp:posOffset>
                </wp:positionH>
                <wp:positionV relativeFrom="paragraph">
                  <wp:posOffset>205105</wp:posOffset>
                </wp:positionV>
                <wp:extent cx="2272030" cy="74993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ต่ง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โรงเรียนให้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.55pt;margin-top:16.1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ต่งต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โรงเรียนให้เหมาะส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100965</wp:posOffset>
                </wp:positionV>
                <wp:extent cx="1068070" cy="523240"/>
                <wp:effectExtent l="635" t="5080" r="3746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523080"/>
                          <a:chOff x="0" y="0"/>
                          <a:chExt cx="1068120" cy="523080"/>
                        </a:xfrm>
                      </wpg:grpSpPr>
                      <wps:wsp>
                        <wps:cNvCnPr/>
                        <wps:spPr>
                          <a:xfrm flipH="1">
                            <a:off x="1066680" y="0"/>
                            <a:ext cx="1800" cy="52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7.95pt;width:84.1pt;height:41.2pt" coordorigin="4897,159" coordsize="1682,824">
                <v:shape id="shape_0" stroked="t" o:allowincell="f" style="position:absolute;left:6577;top:159;width:1;height:824;flip:x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7;top:159;width:1679;height:2;flip:x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124460</wp:posOffset>
                </wp:positionV>
                <wp:extent cx="1068070" cy="523240"/>
                <wp:effectExtent l="37465" t="5080" r="6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523080"/>
                          <a:chOff x="0" y="0"/>
                          <a:chExt cx="1068120" cy="523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2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06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9.8pt;width:84.1pt;height:41.2pt" coordorigin="2652,196" coordsize="1682,824">
                <v:shape id="shape_0" stroked="t" o:allowincell="f" style="position:absolute;left:2652;top:196;width:1;height:823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196;width:1681;height:1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7105</wp:posOffset>
                </wp:positionH>
                <wp:positionV relativeFrom="paragraph">
                  <wp:posOffset>116205</wp:posOffset>
                </wp:positionV>
                <wp:extent cx="2272030" cy="4083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6.15pt;margin-top:9.1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7105</wp:posOffset>
                </wp:positionH>
                <wp:positionV relativeFrom="paragraph">
                  <wp:posOffset>250190</wp:posOffset>
                </wp:positionV>
                <wp:extent cx="2272030" cy="749935"/>
                <wp:effectExtent l="5080" t="5715" r="5715" b="1936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พบเห็นชื่นชมในการแต่งตัว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ระเบ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5pt;margin-top:19.7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พบเห็นชื่นชมในการแต่งตัว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ระเบียบ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ตนเอง โดยร่วมกันตอบคำถามกระตุ้น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ทำอย่างไรถ้าเห็นเพื่อนแต่งตัวชุดนักเรียนไม่เรียบร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ตัวชุดนักเรียนเป็นแบบอย่างที่ดีให้เพื่อน และอธิบายข้อดีของการแต่งตัวถูกระเบียบเรียบร้อยให้เพื่อนฟ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22606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8pt;width:505.5pt;height:61.6pt" coordorigin="-144,-356" coordsize="10110,1232">
                <v:shape id="shape_0" stroked="f" o:allowincell="f" style="position:absolute;left:-144;top:-356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2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แต่งตัวไปโรงเรียนด้วยตนเองที่บ้าน โดยมีผู้ปกครองตรวจสอบความถูกต้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บันทึกผลการปฏิบัติลงใน</w:t>
      </w:r>
      <w:r>
        <w:rPr>
          <w:rFonts w:ascii="Angsana New" w:hAnsi="Angsana New" w:cs="Angsana New"/>
          <w:sz w:val="32"/>
          <w:sz w:val="32"/>
          <w:szCs w:val="32"/>
        </w:rPr>
        <w:t>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ชุดนักเรียนด้วยตนเองให้ถูกต้อง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โรงเรียน เป็นสิ่งที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การแบ่งเบาภาระของพ่อแ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การแต่งตัวไปโรงเรียนด้วยตนเอง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นะนำการแต่งตัวไปโรงเรียนให้กับน้องและเพื่อนทั้งที่บ้าน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ูปภาพขั้นตอนการแต่งตัวไปโรงเรียนด้วยตนเองของนักเรียนชายและนักเรียนหญ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378460</wp:posOffset>
                </wp:positionV>
                <wp:extent cx="7848600" cy="706755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9.8pt;width:618pt;height:55.65pt" coordorigin="-1724,-596" coordsize="12360,1113">
                <v:rect id="shape_0" fillcolor="#dbe5f1" stroked="f" o:allowincell="f" style="position:absolute;left:-1724;top:-379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59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-38608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-265430</wp:posOffset>
                </wp:positionV>
                <wp:extent cx="1708785" cy="37846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0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ต่งตัวไป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แต่งตัวไปโรงเรียนด้วยตนเ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แต่งตัวไปโรงเรียนด้วย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ตัวไป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กระตือรือร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แต่งตัวที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ได้ด้วยตนเอง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่ำเสมอและชักช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ู้อื่นปฏิบัติตา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กระตือรือร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แต่งตัวที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ได้ด้วยตนเอง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ตัวได้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ตัวได้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ฏิบั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ต้องมีผู้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2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0:00Z</dcterms:created>
  <dc:creator>SUBJECT03</dc:creator>
  <dc:description/>
  <cp:keywords/>
  <dc:language>en-US</dc:language>
  <cp:lastModifiedBy>SUBJECT04</cp:lastModifiedBy>
  <cp:lastPrinted>2019-03-26T11:40:00Z</cp:lastPrinted>
  <dcterms:modified xsi:type="dcterms:W3CDTF">2019-04-20T09:43:00Z</dcterms:modified>
  <cp:revision>5</cp:revision>
  <dc:subject/>
  <dc:title/>
</cp:coreProperties>
</file>