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ดูแลรักษาเสื้อผ้าขณะสวมใส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ดูแลรักษาเสื้อผ้าขณะสวมใส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ดูแลเสื้อผ้าขณะสวมใส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เสื้อผ้าในขณะสวมใส่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ดูแลรักษาเสื้อผ้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ที่เราสวมใส่อยู่เป็นประจำ ควรดูแลในขณะสวมใส่เพื่อรักษาสภาพของเสื้อผ้าให้สะอาดเรียบร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เสื้อผ้าขณะสวมใส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วิ่งเล่นในสนามเด็กเล่น 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ดูแลเสื้อผ้าอย่างไรให้สะอาด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เสื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กป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ยังไม่ได้ซัก ตัว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ื้อสะอ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ักรีดเรียบร้อ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มีลักษณะเหมือนกันหรือต่างกั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โด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กปรก ตัว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ะอาด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ส่เสื้อตั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อาการคัน ไม่สบาย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ส่เสื้อ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บายตัว ไม่ค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เลือกใส่เสื้อตัว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ตัวที่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ดูแลรักษาเสื้อผ้าขณะสวมใส่ โดย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วิ่งเล่นในสนามเด็กเล่น 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ดูแลเสื้อผ้าอย่างไรให้สะอาดเรียบร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วิ่งในที่ที่มี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ัง และไม่นั่งบริเวณที่สกปร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ดูแลรักษาเสื้อผ้าขณะสวมใส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</wp:posOffset>
                </wp:positionH>
                <wp:positionV relativeFrom="paragraph">
                  <wp:posOffset>146050</wp:posOffset>
                </wp:positionV>
                <wp:extent cx="5465445" cy="57848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1.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</wp:posOffset>
                </wp:positionH>
                <wp:positionV relativeFrom="paragraph">
                  <wp:posOffset>242570</wp:posOffset>
                </wp:positionV>
                <wp:extent cx="5465445" cy="3860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9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ิเคราะห์ภาพเหตุการณ์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โดยการตอบคำถา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92780</wp:posOffset>
            </wp:positionH>
            <wp:positionV relativeFrom="paragraph">
              <wp:posOffset>153035</wp:posOffset>
            </wp:positionV>
            <wp:extent cx="1886585" cy="144018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46760</wp:posOffset>
            </wp:positionH>
            <wp:positionV relativeFrom="paragraph">
              <wp:posOffset>153035</wp:posOffset>
            </wp:positionV>
            <wp:extent cx="1905000" cy="144018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005</wp:posOffset>
                </wp:positionH>
                <wp:positionV relativeFrom="paragraph">
                  <wp:posOffset>38735</wp:posOffset>
                </wp:positionV>
                <wp:extent cx="335280" cy="74993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49880"/>
                        </a:xfrm>
                        <a:custGeom>
                          <a:avLst/>
                          <a:gdLst>
                            <a:gd name="textAreaLeft" fmla="*/ 3600 w 190080"/>
                            <a:gd name="textAreaRight" fmla="*/ 186480 w 190080"/>
                            <a:gd name="textAreaTop" fmla="*/ 3600 h 425160"/>
                            <a:gd name="textAreaBottom" fmla="*/ 42156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48263">
                              <a:moveTo>
                                <a:pt x="1413" y="0"/>
                              </a:moveTo>
                              <a:arcTo wR="1413" hR="1413" stAng="16200000" swAng="-5400000"/>
                              <a:lnTo>
                                <a:pt x="0" y="46850"/>
                              </a:lnTo>
                              <a:arcTo wR="1413" hR="1413" stAng="10800000" swAng="-5400000"/>
                              <a:lnTo>
                                <a:pt x="20187" y="48263"/>
                              </a:lnTo>
                              <a:arcTo wR="1413" hR="1413" stAng="5400000" swAng="-5400000"/>
                              <a:lnTo>
                                <a:pt x="21600" y="1413"/>
                              </a:lnTo>
                              <a:arcTo wR="1413" hR="1413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.15pt;margin-top:3.05pt;width:26.3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0360</wp:posOffset>
                </wp:positionH>
                <wp:positionV relativeFrom="paragraph">
                  <wp:posOffset>38735</wp:posOffset>
                </wp:positionV>
                <wp:extent cx="335280" cy="74993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49880"/>
                        </a:xfrm>
                        <a:custGeom>
                          <a:avLst/>
                          <a:gdLst>
                            <a:gd name="textAreaLeft" fmla="*/ 3600 w 190080"/>
                            <a:gd name="textAreaRight" fmla="*/ 186480 w 190080"/>
                            <a:gd name="textAreaTop" fmla="*/ 3600 h 425160"/>
                            <a:gd name="textAreaBottom" fmla="*/ 42156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48263">
                              <a:moveTo>
                                <a:pt x="1413" y="0"/>
                              </a:moveTo>
                              <a:arcTo wR="1413" hR="1413" stAng="16200000" swAng="-5400000"/>
                              <a:lnTo>
                                <a:pt x="0" y="46850"/>
                              </a:lnTo>
                              <a:arcTo wR="1413" hR="1413" stAng="10800000" swAng="-5400000"/>
                              <a:lnTo>
                                <a:pt x="20187" y="48263"/>
                              </a:lnTo>
                              <a:arcTo wR="1413" hR="1413" stAng="5400000" swAng="-5400000"/>
                              <a:lnTo>
                                <a:pt x="21600" y="1413"/>
                              </a:lnTo>
                              <a:arcTo wR="1413" hR="1413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6.8pt;margin-top:3.05pt;width:26.3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ณะเดินถ้าพบน้ำขัง นักเรียนควรทำเหมือนภาพ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23260</wp:posOffset>
            </wp:positionH>
            <wp:positionV relativeFrom="paragraph">
              <wp:posOffset>146050</wp:posOffset>
            </wp:positionV>
            <wp:extent cx="1834515" cy="144018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25475</wp:posOffset>
            </wp:positionH>
            <wp:positionV relativeFrom="paragraph">
              <wp:posOffset>91440</wp:posOffset>
            </wp:positionV>
            <wp:extent cx="2224405" cy="245872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9595</wp:posOffset>
                </wp:positionH>
                <wp:positionV relativeFrom="paragraph">
                  <wp:posOffset>29845</wp:posOffset>
                </wp:positionV>
                <wp:extent cx="335280" cy="74993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49880"/>
                        </a:xfrm>
                        <a:custGeom>
                          <a:avLst/>
                          <a:gdLst>
                            <a:gd name="textAreaLeft" fmla="*/ 3600 w 190080"/>
                            <a:gd name="textAreaRight" fmla="*/ 186480 w 190080"/>
                            <a:gd name="textAreaTop" fmla="*/ 3600 h 425160"/>
                            <a:gd name="textAreaBottom" fmla="*/ 42156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48263">
                              <a:moveTo>
                                <a:pt x="1413" y="0"/>
                              </a:moveTo>
                              <a:arcTo wR="1413" hR="1413" stAng="16200000" swAng="-5400000"/>
                              <a:lnTo>
                                <a:pt x="0" y="46850"/>
                              </a:lnTo>
                              <a:arcTo wR="1413" hR="1413" stAng="10800000" swAng="-5400000"/>
                              <a:lnTo>
                                <a:pt x="20187" y="48263"/>
                              </a:lnTo>
                              <a:arcTo wR="1413" hR="1413" stAng="5400000" swAng="-5400000"/>
                              <a:lnTo>
                                <a:pt x="21600" y="1413"/>
                              </a:lnTo>
                              <a:arcTo wR="1413" hR="1413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4.85pt;margin-top:2.35pt;width:26.3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2220</wp:posOffset>
                </wp:positionH>
                <wp:positionV relativeFrom="paragraph">
                  <wp:posOffset>110490</wp:posOffset>
                </wp:positionV>
                <wp:extent cx="396240" cy="25400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4160"/>
                          <a:chOff x="0" y="0"/>
                          <a:chExt cx="396360" cy="254160"/>
                        </a:xfrm>
                      </wpg:grpSpPr>
                      <wps:wsp>
                        <wps:cNvSpPr/>
                        <wps:spPr>
                          <a:xfrm rot="13472400">
                            <a:off x="173520" y="3708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520" y="-66240"/>
                            <a:ext cx="13896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3.5pt;width:17.75pt;height:31.2pt" coordorigin="4174,70" coordsize="355,62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f" o:allowincell="f" style="position:absolute;left:4245;top:232;width:282;height:282;mso-wrap-style:none;v-text-anchor:middle;rotation:224" type="_x0000_t6">
                  <v:fill o:detectmouseclick="t" type="solid" color2="aqua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f" o:allowincell="f" style="position:absolute;left:4174;top:70;width:218;height:623;mso-wrap-style:none;v-text-anchor:middle;rotation:90" type="_x0000_t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9595</wp:posOffset>
                </wp:positionH>
                <wp:positionV relativeFrom="paragraph">
                  <wp:posOffset>190500</wp:posOffset>
                </wp:positionV>
                <wp:extent cx="335280" cy="74993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49880"/>
                        </a:xfrm>
                        <a:custGeom>
                          <a:avLst/>
                          <a:gdLst>
                            <a:gd name="textAreaLeft" fmla="*/ 3600 w 190080"/>
                            <a:gd name="textAreaRight" fmla="*/ 186480 w 190080"/>
                            <a:gd name="textAreaTop" fmla="*/ 3600 h 425160"/>
                            <a:gd name="textAreaBottom" fmla="*/ 42156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48263">
                              <a:moveTo>
                                <a:pt x="1413" y="0"/>
                              </a:moveTo>
                              <a:arcTo wR="1413" hR="1413" stAng="16200000" swAng="-5400000"/>
                              <a:lnTo>
                                <a:pt x="0" y="46850"/>
                              </a:lnTo>
                              <a:arcTo wR="1413" hR="1413" stAng="10800000" swAng="-5400000"/>
                              <a:lnTo>
                                <a:pt x="20187" y="48263"/>
                              </a:lnTo>
                              <a:arcTo wR="1413" hR="1413" stAng="5400000" swAng="-5400000"/>
                              <a:lnTo>
                                <a:pt x="21600" y="1413"/>
                              </a:lnTo>
                              <a:arcTo wR="1413" hR="1413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4.85pt;margin-top:15pt;width:26.3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60420</wp:posOffset>
            </wp:positionH>
            <wp:positionV relativeFrom="paragraph">
              <wp:posOffset>7620</wp:posOffset>
            </wp:positionV>
            <wp:extent cx="964565" cy="144018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ก้าอี้สกปรก นักเรียนควรทำเหมือนภาพใดก่อนนั่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59480</wp:posOffset>
            </wp:positionH>
            <wp:positionV relativeFrom="paragraph">
              <wp:posOffset>127000</wp:posOffset>
            </wp:positionV>
            <wp:extent cx="1385570" cy="144018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03300</wp:posOffset>
            </wp:positionH>
            <wp:positionV relativeFrom="paragraph">
              <wp:posOffset>107315</wp:posOffset>
            </wp:positionV>
            <wp:extent cx="1412240" cy="144018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3300</wp:posOffset>
                </wp:positionH>
                <wp:positionV relativeFrom="paragraph">
                  <wp:posOffset>58420</wp:posOffset>
                </wp:positionV>
                <wp:extent cx="335280" cy="74993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49880"/>
                        </a:xfrm>
                        <a:custGeom>
                          <a:avLst/>
                          <a:gdLst>
                            <a:gd name="textAreaLeft" fmla="*/ 3600 w 190080"/>
                            <a:gd name="textAreaRight" fmla="*/ 186480 w 190080"/>
                            <a:gd name="textAreaTop" fmla="*/ 3600 h 425160"/>
                            <a:gd name="textAreaBottom" fmla="*/ 42156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48263">
                              <a:moveTo>
                                <a:pt x="1413" y="0"/>
                              </a:moveTo>
                              <a:arcTo wR="1413" hR="1413" stAng="16200000" swAng="-5400000"/>
                              <a:lnTo>
                                <a:pt x="0" y="46850"/>
                              </a:lnTo>
                              <a:arcTo wR="1413" hR="1413" stAng="10800000" swAng="-5400000"/>
                              <a:lnTo>
                                <a:pt x="20187" y="48263"/>
                              </a:lnTo>
                              <a:arcTo wR="1413" hR="1413" stAng="5400000" swAng="-5400000"/>
                              <a:lnTo>
                                <a:pt x="21600" y="1413"/>
                              </a:lnTo>
                              <a:arcTo wR="1413" hR="1413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9pt;margin-top:4.6pt;width:26.3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6000</wp:posOffset>
                </wp:positionH>
                <wp:positionV relativeFrom="paragraph">
                  <wp:posOffset>58420</wp:posOffset>
                </wp:positionV>
                <wp:extent cx="335280" cy="74993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49880"/>
                        </a:xfrm>
                        <a:custGeom>
                          <a:avLst/>
                          <a:gdLst>
                            <a:gd name="textAreaLeft" fmla="*/ 3600 w 190080"/>
                            <a:gd name="textAreaRight" fmla="*/ 186480 w 190080"/>
                            <a:gd name="textAreaTop" fmla="*/ 3600 h 425160"/>
                            <a:gd name="textAreaBottom" fmla="*/ 42156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48263">
                              <a:moveTo>
                                <a:pt x="1413" y="0"/>
                              </a:moveTo>
                              <a:arcTo wR="1413" hR="1413" stAng="16200000" swAng="-5400000"/>
                              <a:lnTo>
                                <a:pt x="0" y="46850"/>
                              </a:lnTo>
                              <a:arcTo wR="1413" hR="1413" stAng="10800000" swAng="-5400000"/>
                              <a:lnTo>
                                <a:pt x="20187" y="48263"/>
                              </a:lnTo>
                              <a:arcTo wR="1413" hR="1413" stAng="5400000" swAng="-5400000"/>
                              <a:lnTo>
                                <a:pt x="21600" y="1413"/>
                              </a:lnTo>
                              <a:arcTo wR="1413" hR="1413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0pt;margin-top:4.6pt;width:26.3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เป็นการดื่มน้ำและรับประทานอาหารด้วยความระมัดระ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59480</wp:posOffset>
            </wp:positionH>
            <wp:positionV relativeFrom="paragraph">
              <wp:posOffset>153670</wp:posOffset>
            </wp:positionV>
            <wp:extent cx="1276350" cy="144018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3600</wp:posOffset>
                </wp:positionH>
                <wp:positionV relativeFrom="paragraph">
                  <wp:posOffset>115570</wp:posOffset>
                </wp:positionV>
                <wp:extent cx="335280" cy="74993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49880"/>
                        </a:xfrm>
                        <a:custGeom>
                          <a:avLst/>
                          <a:gdLst>
                            <a:gd name="textAreaLeft" fmla="*/ 3600 w 190080"/>
                            <a:gd name="textAreaRight" fmla="*/ 186480 w 190080"/>
                            <a:gd name="textAreaTop" fmla="*/ 3600 h 425160"/>
                            <a:gd name="textAreaBottom" fmla="*/ 42156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48263">
                              <a:moveTo>
                                <a:pt x="1413" y="0"/>
                              </a:moveTo>
                              <a:arcTo wR="1413" hR="1413" stAng="16200000" swAng="-5400000"/>
                              <a:lnTo>
                                <a:pt x="0" y="46850"/>
                              </a:lnTo>
                              <a:arcTo wR="1413" hR="1413" stAng="10800000" swAng="-5400000"/>
                              <a:lnTo>
                                <a:pt x="20187" y="48263"/>
                              </a:lnTo>
                              <a:arcTo wR="1413" hR="1413" stAng="5400000" swAng="-5400000"/>
                              <a:lnTo>
                                <a:pt x="21600" y="1413"/>
                              </a:lnTo>
                              <a:arcTo wR="1413" hR="1413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8pt;margin-top:9.1pt;width:26.3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14730</wp:posOffset>
            </wp:positionH>
            <wp:positionV relativeFrom="paragraph">
              <wp:posOffset>201295</wp:posOffset>
            </wp:positionV>
            <wp:extent cx="1385570" cy="144018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92780</wp:posOffset>
            </wp:positionH>
            <wp:positionV relativeFrom="paragraph">
              <wp:posOffset>267335</wp:posOffset>
            </wp:positionV>
            <wp:extent cx="1985010" cy="144018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3600</wp:posOffset>
                </wp:positionH>
                <wp:positionV relativeFrom="paragraph">
                  <wp:posOffset>236855</wp:posOffset>
                </wp:positionV>
                <wp:extent cx="335280" cy="74993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49880"/>
                        </a:xfrm>
                        <a:custGeom>
                          <a:avLst/>
                          <a:gdLst>
                            <a:gd name="textAreaLeft" fmla="*/ 3600 w 190080"/>
                            <a:gd name="textAreaRight" fmla="*/ 186480 w 190080"/>
                            <a:gd name="textAreaTop" fmla="*/ 3600 h 425160"/>
                            <a:gd name="textAreaBottom" fmla="*/ 42156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48263">
                              <a:moveTo>
                                <a:pt x="1413" y="0"/>
                              </a:moveTo>
                              <a:arcTo wR="1413" hR="1413" stAng="16200000" swAng="-5400000"/>
                              <a:lnTo>
                                <a:pt x="0" y="46850"/>
                              </a:lnTo>
                              <a:arcTo wR="1413" hR="1413" stAng="10800000" swAng="-5400000"/>
                              <a:lnTo>
                                <a:pt x="20187" y="48263"/>
                              </a:lnTo>
                              <a:arcTo wR="1413" hR="1413" stAng="5400000" swAng="-5400000"/>
                              <a:lnTo>
                                <a:pt x="21600" y="1413"/>
                              </a:lnTo>
                              <a:arcTo wR="1413" hR="1413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8pt;margin-top:18.65pt;width:26.3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5710</wp:posOffset>
                </wp:positionH>
                <wp:positionV relativeFrom="paragraph">
                  <wp:posOffset>-15240</wp:posOffset>
                </wp:positionV>
                <wp:extent cx="396240" cy="254000"/>
                <wp:effectExtent l="127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4160"/>
                          <a:chOff x="0" y="0"/>
                          <a:chExt cx="396360" cy="254160"/>
                        </a:xfrm>
                      </wpg:grpSpPr>
                      <wps:wsp>
                        <wps:cNvSpPr/>
                        <wps:spPr>
                          <a:xfrm rot="13472400">
                            <a:off x="173520" y="3708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520" y="-66240"/>
                            <a:ext cx="13896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-6.45pt;width:17.7pt;height:31.2pt" coordorigin="4148,-129" coordsize="354,624">
                <v:shape id="shape_0" fillcolor="red" stroked="f" o:allowincell="f" style="position:absolute;left:4219;top:34;width:282;height:282;mso-wrap-style:none;v-text-anchor:middle;rotation:224" type="_x0000_t6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148;top:-128;width:218;height:623;mso-wrap-style:none;v-text-anchor:middle;rotation:90" type="_x0000_t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ดื่มน้ำและรับประทานอาหารเสร็จ แล้วอาหารเลอะปาก นักเรียนควรทำเหมือนภาพ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01590</wp:posOffset>
            </wp:positionH>
            <wp:positionV relativeFrom="paragraph">
              <wp:posOffset>249555</wp:posOffset>
            </wp:positionV>
            <wp:extent cx="700405" cy="720090"/>
            <wp:effectExtent l="0" t="0" r="0" b="0"/>
            <wp:wrapNone/>
            <wp:docPr id="5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465445" cy="57848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655</wp:posOffset>
                </wp:positionH>
                <wp:positionV relativeFrom="paragraph">
                  <wp:posOffset>135255</wp:posOffset>
                </wp:positionV>
                <wp:extent cx="4878070" cy="38608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0.4pt;mso-wrap-distance-left:9.05pt;mso-wrap-distance-right:9.05pt;mso-wrap-distance-top:0pt;mso-wrap-distance-bottom:0pt;margin-top:10.6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ำตอบของแต่ละกลุ่ม แล้วร่วมกันสรุป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คำ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ของแต่ละกลุ่มมาเขียนลงใ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7425</wp:posOffset>
                </wp:positionH>
                <wp:positionV relativeFrom="paragraph">
                  <wp:posOffset>83820</wp:posOffset>
                </wp:positionV>
                <wp:extent cx="2272030" cy="749935"/>
                <wp:effectExtent l="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รวจเก้าอี้ก่อนนั่งทุกคร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77.75pt;margin-top:6.6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รวจเก้าอี้ก่อนนั่งทุกครั้ง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425</wp:posOffset>
                </wp:positionH>
                <wp:positionV relativeFrom="paragraph">
                  <wp:posOffset>106680</wp:posOffset>
                </wp:positionV>
                <wp:extent cx="2272030" cy="74993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ินเลี่ยงบริเวณที่มีน้ำข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7.75pt;margin-top:8.4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ินเลี่ยงบริเวณที่มีน้ำขัง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945</wp:posOffset>
                </wp:positionH>
                <wp:positionV relativeFrom="paragraph">
                  <wp:posOffset>183515</wp:posOffset>
                </wp:positionV>
                <wp:extent cx="1068070" cy="523240"/>
                <wp:effectExtent l="635" t="38735" r="3746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523080"/>
                          <a:chOff x="0" y="0"/>
                          <a:chExt cx="1068120" cy="523080"/>
                        </a:xfrm>
                      </wpg:grpSpPr>
                      <wps:wsp>
                        <wps:cNvCnPr/>
                        <wps:spPr>
                          <a:xfrm flipH="1" flipV="1">
                            <a:off x="1067040" y="0"/>
                            <a:ext cx="1440" cy="52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522000"/>
                            <a:ext cx="106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4.45pt;width:84.1pt;height:41.2pt" coordorigin="4907,289" coordsize="1682,8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87;top:289;width:0;height:822;flip:xy;rotation:180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7;top:1111;width:1680;height:0;flip:xy;rotation:180" type="_x0000_t32">
                  <v:stroke color="#f79646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0370</wp:posOffset>
                </wp:positionH>
                <wp:positionV relativeFrom="paragraph">
                  <wp:posOffset>207010</wp:posOffset>
                </wp:positionV>
                <wp:extent cx="1068070" cy="523240"/>
                <wp:effectExtent l="37465" t="3873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523080"/>
                          <a:chOff x="0" y="0"/>
                          <a:chExt cx="1068120" cy="5230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52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522000"/>
                            <a:ext cx="106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16.3pt;width:84.1pt;height:41.2pt" coordorigin="2662,326" coordsize="1682,824">
                <v:shape id="shape_0" stroked="t" o:allowincell="f" style="position:absolute;left:2662;top:326;width:2;height:822;flip:y;rotation:180" type="_x0000_t32">
                  <v:stroke color="#ffccff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3;top:1148;width:1681;height:0;flip:y;rotation:180" type="_x0000_t32">
                  <v:stroke color="#ffcc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5020</wp:posOffset>
                </wp:positionH>
                <wp:positionV relativeFrom="paragraph">
                  <wp:posOffset>21590</wp:posOffset>
                </wp:positionV>
                <wp:extent cx="1760220" cy="1082040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08216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62.6pt;margin-top:1.7pt;width:138.55pt;height:85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5785</wp:posOffset>
                </wp:positionH>
                <wp:positionV relativeFrom="paragraph">
                  <wp:posOffset>205105</wp:posOffset>
                </wp:positionV>
                <wp:extent cx="2272030" cy="749935"/>
                <wp:effectExtent l="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ดูแล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ื้อผ้าขณะสวมใส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.55pt;margin-top:16.1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ดูแลรั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ื้อผ้าขณะสวมใส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9595</wp:posOffset>
                </wp:positionH>
                <wp:positionV relativeFrom="paragraph">
                  <wp:posOffset>100965</wp:posOffset>
                </wp:positionV>
                <wp:extent cx="1068070" cy="523240"/>
                <wp:effectExtent l="635" t="5080" r="3746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523080"/>
                          <a:chOff x="0" y="0"/>
                          <a:chExt cx="1068120" cy="523080"/>
                        </a:xfrm>
                      </wpg:grpSpPr>
                      <wps:wsp>
                        <wps:cNvCnPr/>
                        <wps:spPr>
                          <a:xfrm flipH="1">
                            <a:off x="1066680" y="0"/>
                            <a:ext cx="1800" cy="52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06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7.95pt;width:84.1pt;height:41.2pt" coordorigin="4897,159" coordsize="1682,824">
                <v:shape id="shape_0" stroked="t" o:allowincell="f" style="position:absolute;left:6577;top:159;width:1;height:824;flip:x" type="_x0000_t32">
                  <v:stroke color="#00b0f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7;top:159;width:1679;height:2;flip:x" type="_x0000_t32">
                  <v:stroke color="#00b0f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4020</wp:posOffset>
                </wp:positionH>
                <wp:positionV relativeFrom="paragraph">
                  <wp:posOffset>124460</wp:posOffset>
                </wp:positionV>
                <wp:extent cx="1068070" cy="523240"/>
                <wp:effectExtent l="37465" t="5080" r="6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523080"/>
                          <a:chOff x="0" y="0"/>
                          <a:chExt cx="1068120" cy="523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2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06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9.8pt;width:84.1pt;height:41.2pt" coordorigin="2652,196" coordsize="1682,824">
                <v:shape id="shape_0" stroked="t" o:allowincell="f" style="position:absolute;left:2652;top:196;width:1;height:823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3;top:196;width:1681;height:1" type="_x0000_t32">
                  <v:stroke color="#92d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585</wp:posOffset>
                </wp:positionH>
                <wp:positionV relativeFrom="paragraph">
                  <wp:posOffset>142875</wp:posOffset>
                </wp:positionV>
                <wp:extent cx="2272030" cy="74993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ผ้าเช็ดปากเมื่ออาหารเลอะป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8.55pt;margin-top:11.2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ผ้าเช็ดปากเมื่ออาหารเลอะปาก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7105</wp:posOffset>
                </wp:positionH>
                <wp:positionV relativeFrom="paragraph">
                  <wp:posOffset>120650</wp:posOffset>
                </wp:positionV>
                <wp:extent cx="2272030" cy="74993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มัดระวังน้ำและ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กเลอะเสื้อ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76.15pt;margin-top:9.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มัดระวังน้ำและอาห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กเลอะเสื้อผ้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226060</wp:posOffset>
                </wp:positionV>
                <wp:extent cx="6419850" cy="78232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7.8pt;width:505.5pt;height:61.6pt" coordorigin="-144,-356" coordsize="10110,1232">
                <v:shape id="shape_0" stroked="f" o:allowincell="f" style="position:absolute;left:-144;top:-356;width:1247;height:10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2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2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นทนาเกี่ยวกับรอยเปื้อนที่เกิดบนเสื้อผ้าว่ามีสาเหตุมาจาก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วิธีการป้องกันดูแลรักษาอย่างไร และผล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คำตอบ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สำหรับทำกิจกรรม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9540</wp:posOffset>
                </wp:positionH>
                <wp:positionV relativeFrom="paragraph">
                  <wp:posOffset>233045</wp:posOffset>
                </wp:positionV>
                <wp:extent cx="1485900" cy="701040"/>
                <wp:effectExtent l="6350" t="6350" r="6985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0920"/>
                        </a:xfrm>
                        <a:prstGeom prst="roundRect">
                          <a:avLst>
                            <a:gd name="adj" fmla="val 35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นั่งเก้าอี้ที่สกป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18.35pt;width:116.95pt;height:55.1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นั่งเก้าอี้ที่สกปรก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3880</wp:posOffset>
                </wp:positionH>
                <wp:positionV relativeFrom="paragraph">
                  <wp:posOffset>934085</wp:posOffset>
                </wp:positionV>
                <wp:extent cx="274320" cy="47498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73.55pt;width:21.6pt;height:37.3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</wp:posOffset>
                </wp:positionH>
                <wp:positionV relativeFrom="paragraph">
                  <wp:posOffset>1410970</wp:posOffset>
                </wp:positionV>
                <wp:extent cx="274320" cy="47498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11.1pt;width:21.5pt;height:37.4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9700</wp:posOffset>
                </wp:positionH>
                <wp:positionV relativeFrom="paragraph">
                  <wp:posOffset>233045</wp:posOffset>
                </wp:positionV>
                <wp:extent cx="1485900" cy="701040"/>
                <wp:effectExtent l="6350" t="6350" r="6985" b="4921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0920"/>
                        </a:xfrm>
                        <a:prstGeom prst="roundRect">
                          <a:avLst>
                            <a:gd name="adj" fmla="val 35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ดื่มน้ำและรับประทาน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อาหารไม่ระมัดระว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18.35pt;width:116.95pt;height:55.1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ดื่มน้ำและรับประทาน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อาหารไม่ระมัดระวัง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9540</wp:posOffset>
                </wp:positionH>
                <wp:positionV relativeFrom="paragraph">
                  <wp:posOffset>1885950</wp:posOffset>
                </wp:positionV>
                <wp:extent cx="1485900" cy="701040"/>
                <wp:effectExtent l="6350" t="6350" r="6985" b="1847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0920"/>
                        </a:xfrm>
                        <a:prstGeom prst="roundRect">
                          <a:avLst>
                            <a:gd name="adj" fmla="val 35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ใช้เสื้อเช็ดปากเมื่อมี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อาหารเลอะป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148.5pt;width:116.95pt;height:55.1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ใช้เสื้อเช็ดปากเมื่อมี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อาหารเลอะปาก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4180</wp:posOffset>
                </wp:positionH>
                <wp:positionV relativeFrom="paragraph">
                  <wp:posOffset>234315</wp:posOffset>
                </wp:positionV>
                <wp:extent cx="1485900" cy="36449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4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3.4pt;margin-top:18.45pt;width:116.95pt;height:28.6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55820</wp:posOffset>
                </wp:positionH>
                <wp:positionV relativeFrom="paragraph">
                  <wp:posOffset>234315</wp:posOffset>
                </wp:positionV>
                <wp:extent cx="1485900" cy="36449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4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366.6pt;margin-top:18.45pt;width:116.95pt;height:28.6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3300"/>
                <v:stroke color="#ccc0d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55820</wp:posOffset>
                </wp:positionH>
                <wp:positionV relativeFrom="paragraph">
                  <wp:posOffset>590550</wp:posOffset>
                </wp:positionV>
                <wp:extent cx="1485900" cy="711200"/>
                <wp:effectExtent l="6350" t="6350" r="6985" b="1676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1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เสื้อผ้าสกปรก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ีคราบติดบนเสื้อ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6pt;margin-top:46.5pt;width:116.95pt;height:55.9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เสื้อผ้าสกปรก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ีคราบติดบนเสื้อผ้า</w:t>
                      </w:r>
                    </w:p>
                  </w:txbxContent>
                </v:textbox>
                <v:fill o:detectmouseclick="t" type="solid" color2="black"/>
                <v:stroke color="#ccc0d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8840</wp:posOffset>
                </wp:positionH>
                <wp:positionV relativeFrom="paragraph">
                  <wp:posOffset>111125</wp:posOffset>
                </wp:positionV>
                <wp:extent cx="274320" cy="47498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75pt;width:21.6pt;height:37.3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9680</wp:posOffset>
                </wp:positionH>
                <wp:positionV relativeFrom="paragraph">
                  <wp:posOffset>240030</wp:posOffset>
                </wp:positionV>
                <wp:extent cx="1485900" cy="3937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3840"/>
                        </a:xfrm>
                        <a:prstGeom prst="roundRect">
                          <a:avLst>
                            <a:gd name="adj" fmla="val 350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8.4pt;margin-top:18.9pt;width:116.95pt;height:30.9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เหต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80460</wp:posOffset>
                </wp:positionH>
                <wp:positionV relativeFrom="paragraph">
                  <wp:posOffset>41910</wp:posOffset>
                </wp:positionV>
                <wp:extent cx="1270" cy="151193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3.3pt;width:0.05pt;height:119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">
                <wp:simplePos x="0" y="0"/>
                <wp:positionH relativeFrom="column">
                  <wp:posOffset>-508635</wp:posOffset>
                </wp:positionH>
                <wp:positionV relativeFrom="paragraph">
                  <wp:posOffset>173355</wp:posOffset>
                </wp:positionV>
                <wp:extent cx="285750" cy="285750"/>
                <wp:effectExtent l="0" t="60325" r="59690" b="596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98600">
                          <a:off x="0" y="0"/>
                          <a:ext cx="285840" cy="28584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-40.1pt;margin-top:13.65pt;width:22.45pt;height:22.45pt;mso-wrap-style:none;v-text-anchor:middle;rotation:223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4180</wp:posOffset>
                </wp:positionH>
                <wp:positionV relativeFrom="paragraph">
                  <wp:posOffset>41910</wp:posOffset>
                </wp:positionV>
                <wp:extent cx="1485900" cy="71120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1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รอยเปื้อนบนเสื้อ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3.3pt;width:116.95pt;height:55.9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รอยเปื้อนบนเสื้อผ้า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2100</wp:posOffset>
                </wp:positionH>
                <wp:positionV relativeFrom="paragraph">
                  <wp:posOffset>36195</wp:posOffset>
                </wp:positionV>
                <wp:extent cx="494855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pt;margin-top:2.85pt;width:389.6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9540</wp:posOffset>
                </wp:positionH>
                <wp:positionV relativeFrom="paragraph">
                  <wp:posOffset>77470</wp:posOffset>
                </wp:positionV>
                <wp:extent cx="6225540" cy="1249680"/>
                <wp:effectExtent l="6350" t="6985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249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การป้องกันดูแลรักษาเสื้อ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0.2pt;margin-top:6.1pt;width:490.15pt;height:98.35pt;mso-wrap-style:square;v-text-anchor:top">
                <v:textbox>
                  <w:txbxContent>
                    <w:p>
                      <w:pPr>
                        <w:tabs>
                          <w:tab w:val="left" w:pos="8647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การป้องกันดูแลรักษาเสื้อผ้า</w:t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9540</wp:posOffset>
                </wp:positionH>
                <wp:positionV relativeFrom="paragraph">
                  <wp:posOffset>31750</wp:posOffset>
                </wp:positionV>
                <wp:extent cx="6225540" cy="944880"/>
                <wp:effectExtent l="6350" t="6350" r="6985" b="2203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945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ดื่มน้ำและอาหารด้วยความระมัดระว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สำรวจเก้าอี้ก่อนนั่ง ถ้าสกปรกใช้ผ้าเช็ดให้สะอาดก่อนน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ใช้ผ้าเช็ดปากเมื่อมีอาหารเลอะปาก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2.5pt;width:490.1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ดื่มน้ำและอาหารด้วยความระมัดระว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สำรวจเก้าอี้ก่อนนั่ง ถ้าสกปรกใช้ผ้าเช็ดให้สะอาดก่อนนั่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ใช้ผ้าเช็ดปากเมื่อมีอาหารเลอะปาก</w:t>
                      </w: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ที่เราสวมใส่อยู่เป็นประจำ ควรดูแลในขณะสวมใส่เพื่อรักษาสภาพของเสื้อผ้าให้สะอาดเรียบร้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แผนภาพความคิดการดูแลรักษาเสื้อผ้าขณะสวมใส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9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แผนภาพความคิดการดูแลรักษาเสื้อผ้าขณะสวมใส่ นำมา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ป้ายนิเทศตามบริเวณต่าง ๆ ในโรงเรียน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สื้อ </w:t>
      </w:r>
      <w:r>
        <w:rPr>
          <w:rFonts w:cs="Angsana New" w:ascii="Angsana New" w:hAnsi="Angsana New"/>
          <w:sz w:val="28"/>
          <w:szCs w:val="32"/>
        </w:rPr>
        <w:t xml:space="preserve">2 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ว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ว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สกปรก ยังไม่ได้ซัก ตัว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สะอาด ซักรีดเรียบร้อย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จำลองเหตุการณ์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เหตุ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ปากกาเค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378460</wp:posOffset>
                </wp:positionV>
                <wp:extent cx="7848600" cy="706755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9.8pt;width:618pt;height:55.65pt" coordorigin="-1724,-596" coordsize="12360,1113">
                <v:rect id="shape_0" fillcolor="#dbe5f1" stroked="f" o:allowincell="f" style="position:absolute;left:-1724;top:-379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596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-386080</wp:posOffset>
            </wp:positionV>
            <wp:extent cx="720090" cy="720090"/>
            <wp:effectExtent l="0" t="0" r="0" b="0"/>
            <wp:wrapNone/>
            <wp:docPr id="9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-265430</wp:posOffset>
                </wp:positionV>
                <wp:extent cx="1708785" cy="37846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0.9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ดูแลรักษาเสื้อผ้าขณะสวมใส่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18.jpe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2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6:00Z</dcterms:created>
  <dc:creator>SUBJECT03</dc:creator>
  <dc:description/>
  <cp:keywords/>
  <dc:language>en-US</dc:language>
  <cp:lastModifiedBy>SUBJECT04</cp:lastModifiedBy>
  <cp:lastPrinted>2019-04-22T13:20:00Z</cp:lastPrinted>
  <dcterms:modified xsi:type="dcterms:W3CDTF">2019-04-22T06:20:00Z</dcterms:modified>
  <cp:revision>4</cp:revision>
  <dc:subject/>
  <dc:title/>
</cp:coreProperties>
</file>