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วาง การเก็บรองเท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วาง การเก็บรองเท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องเท้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องเท้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จัดวาง การเก็บรองเท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>วาง การ</w:t>
      </w:r>
      <w:r>
        <w:rPr>
          <w:rFonts w:ascii="Angsana New" w:hAnsi="Angsana New" w:cs="Angsana New"/>
          <w:sz w:val="32"/>
          <w:sz w:val="32"/>
          <w:szCs w:val="32"/>
        </w:rPr>
        <w:t>เก็บรองเท้าให้</w:t>
      </w:r>
      <w:r>
        <w:rPr>
          <w:rFonts w:ascii="Angsana New" w:hAnsi="Angsana New" w:cs="Angsana New"/>
          <w:sz w:val="32"/>
          <w:sz w:val="32"/>
          <w:szCs w:val="32"/>
        </w:rPr>
        <w:t>เป็นระเบียบ</w:t>
      </w:r>
      <w:r>
        <w:rPr>
          <w:rFonts w:ascii="Angsana New" w:hAnsi="Angsana New" w:cs="Angsana New"/>
          <w:sz w:val="32"/>
          <w:sz w:val="32"/>
          <w:szCs w:val="32"/>
        </w:rPr>
        <w:t>เรียบร้อย ทำให้สะดวกต่อการ</w:t>
      </w:r>
      <w:r>
        <w:rPr>
          <w:rFonts w:ascii="Angsana New" w:hAnsi="Angsana New" w:cs="Angsana New"/>
          <w:sz w:val="32"/>
          <w:sz w:val="32"/>
          <w:szCs w:val="32"/>
        </w:rPr>
        <w:t>หยิบ</w:t>
      </w:r>
      <w:r>
        <w:rPr>
          <w:rFonts w:ascii="Angsana New" w:hAnsi="Angsana New" w:cs="Angsana New"/>
          <w:sz w:val="32"/>
          <w:sz w:val="32"/>
          <w:szCs w:val="32"/>
        </w:rPr>
        <w:t>ใช้งาน และ</w:t>
      </w:r>
      <w:r>
        <w:rPr>
          <w:rFonts w:ascii="Angsana New" w:hAnsi="Angsana New" w:cs="Angsana New"/>
          <w:sz w:val="32"/>
          <w:sz w:val="32"/>
          <w:szCs w:val="32"/>
        </w:rPr>
        <w:t>ช่วยยืด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าน</w:t>
      </w:r>
      <w:r>
        <w:rPr>
          <w:rFonts w:ascii="Angsana New" w:hAnsi="Angsana New" w:cs="Angsana New"/>
          <w:sz w:val="32"/>
          <w:sz w:val="32"/>
          <w:szCs w:val="32"/>
        </w:rPr>
        <w:t>ได้นานขึ้น ซึ่งจะช่วยลดค่าใช้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 การเก็บเสื้อผ้าและ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 การ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วาง </w:t>
      </w:r>
      <w:r>
        <w:rPr>
          <w:rFonts w:ascii="Angsana New" w:hAnsi="Angsana New" w:cs="Angsana New"/>
          <w:sz w:val="32"/>
          <w:sz w:val="32"/>
          <w:szCs w:val="32"/>
        </w:rPr>
        <w:t>การเก็บเสื้อ</w:t>
      </w:r>
      <w:r>
        <w:rPr>
          <w:rFonts w:ascii="Angsana New" w:hAnsi="Angsana New" w:cs="Angsana New"/>
          <w:sz w:val="32"/>
          <w:sz w:val="32"/>
          <w:szCs w:val="32"/>
        </w:rPr>
        <w:t>ผ้า</w:t>
      </w:r>
      <w:r>
        <w:rPr>
          <w:rFonts w:ascii="Angsana New" w:hAnsi="Angsana New" w:cs="Angsana New"/>
          <w:sz w:val="32"/>
          <w:sz w:val="32"/>
          <w:szCs w:val="32"/>
        </w:rPr>
        <w:t>และรองเท้าอย่าง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ให้มีรองเท้าที่สะอาดเรียบร้อยใส่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จัดวาง การเก็บรองเท้าของนัก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องนักเรียนมีรองเท้า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องเท้าแตะ รองเท้า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ถอดรองเท้าแล้ว นักเรียนเก็บรองเท้าไว้ที่ไห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นตู้เก็บรองเท้า ชั้นวาง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ต้องเก็บรองเท้า</w:t>
      </w:r>
      <w:r>
        <w:rPr>
          <w:rFonts w:ascii="Angsana New" w:hAnsi="Angsana New" w:cs="Angsana New"/>
          <w:sz w:val="32"/>
          <w:sz w:val="32"/>
          <w:szCs w:val="32"/>
        </w:rPr>
        <w:t>ให้เป็นระเบียบ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าง่าย หยิบใช้สะด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มาสำรว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ว่าวางได้ถูกต้องหรือไม่ และร่วมกันแสดงความคิดเห็นโดยตอบคำถามกระตุ้นความคิด ดั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ให้มีรองเท้าที่สะอาดเรียบร้อยใส่ทุก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อ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งเท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็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เบียบเรียบร้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คาะดินหรือฝุ่นละอองออกให้หม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งบนชั้นวาง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128270</wp:posOffset>
                </wp:positionV>
                <wp:extent cx="5465445" cy="57848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94910</wp:posOffset>
            </wp:positionH>
            <wp:positionV relativeFrom="paragraph">
              <wp:posOffset>64135</wp:posOffset>
            </wp:positionV>
            <wp:extent cx="700405" cy="720090"/>
            <wp:effectExtent l="0" t="0" r="0" b="0"/>
            <wp:wrapNone/>
            <wp:docPr id="3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24790</wp:posOffset>
                </wp:positionV>
                <wp:extent cx="4693920" cy="3860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0.4pt;mso-wrap-distance-left:9.05pt;mso-wrap-distance-right:9.05pt;mso-wrap-distance-top:0pt;mso-wrap-distance-bottom:0pt;margin-top:17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และรวบรวมข้อมูลเกี่ยวกับ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92075</wp:posOffset>
                </wp:positionV>
                <wp:extent cx="5465445" cy="57848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.2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188595</wp:posOffset>
                </wp:positionV>
                <wp:extent cx="5465445" cy="3860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4.8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เกี่ยวกับประโยชน์ของ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จัดวาง จัดเก็บรองเท้าอย่างถูกวิธีจะส่งผล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รองเท้าที่สะอาดเรียบร้อยสวมใส่ทุกวัน ค้นหาง่าย หยิบใช้สะดวก ยืดอาย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ใช้งานของรองเท้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ประหยัดค่า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จัดวาง จัดเก็บรองเท้าไม่เป็น</w:t>
      </w:r>
      <w:r>
        <w:rPr>
          <w:rFonts w:ascii="Angsana New" w:hAnsi="Angsana New" w:cs="Angsana New"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ถูกวิธีจะส่งผล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องเท้าวางไม่เป็นคู่ หายาก อาจเกิดการชำรุด ไม่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แผนภาพความคิดแสดงข้อมูล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และไม่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ร่วมกันแสดงความคิดเห็น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อ่านและ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0905</wp:posOffset>
                </wp:positionH>
                <wp:positionV relativeFrom="paragraph">
                  <wp:posOffset>67945</wp:posOffset>
                </wp:positionV>
                <wp:extent cx="2566035" cy="4083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5.35pt;width:202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1493520</wp:posOffset>
                </wp:positionV>
                <wp:extent cx="915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117.6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975360</wp:posOffset>
                </wp:positionV>
                <wp:extent cx="59690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6.8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996440</wp:posOffset>
                </wp:positionV>
                <wp:extent cx="5969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57.2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0905</wp:posOffset>
                </wp:positionH>
                <wp:positionV relativeFrom="paragraph">
                  <wp:posOffset>201930</wp:posOffset>
                </wp:positionV>
                <wp:extent cx="2566035" cy="1031875"/>
                <wp:effectExtent l="5715" t="5715" r="5080" b="4806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0317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องเท้าสะอาดเรียบร้อยสวมใส่ทุก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หาง่าย หยิบใช้สะดวก ยืดอายุการใช้งานของรองเท้า ซึ่งช่วยประหยัด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5.9pt;width:202pt;height: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องเท้าสะอาดเรียบร้อยสวมใส่ทุก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หาง่าย หยิบใช้สะดวก ยืดอายุการใช้งานของรองเท้า ซึ่งช่วยประหยัดค่าใช้จ่าย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4640</wp:posOffset>
                </wp:positionH>
                <wp:positionV relativeFrom="paragraph">
                  <wp:posOffset>975995</wp:posOffset>
                </wp:positionV>
                <wp:extent cx="1270" cy="10217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6.8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7150</wp:posOffset>
                </wp:positionH>
                <wp:positionV relativeFrom="paragraph">
                  <wp:posOffset>628650</wp:posOffset>
                </wp:positionV>
                <wp:extent cx="1007110" cy="40830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49.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8570</wp:posOffset>
                </wp:positionH>
                <wp:positionV relativeFrom="paragraph">
                  <wp:posOffset>1973580</wp:posOffset>
                </wp:positionV>
                <wp:extent cx="1007110" cy="408305"/>
                <wp:effectExtent l="0" t="635" r="1270" b="2032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55.4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</wp:posOffset>
                </wp:positionH>
                <wp:positionV relativeFrom="paragraph">
                  <wp:posOffset>179070</wp:posOffset>
                </wp:positionV>
                <wp:extent cx="2255520" cy="963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วาง การเก็บรองเท้าอย่างถูกว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.8pt;margin-top:14.1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วาง การเก็บรองเท้าอย่างถูกวิธ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0905</wp:posOffset>
                </wp:positionH>
                <wp:positionV relativeFrom="paragraph">
                  <wp:posOffset>159385</wp:posOffset>
                </wp:positionV>
                <wp:extent cx="2566035" cy="4083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12.55pt;width:202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2566035" cy="10769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0771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งเท้าวางไม่เป็นคู่ หายาก อาจเก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ชำรุด ไม่สวย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45pt;width:202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งเท้าวางไม่เป็นคู่ หายาก อาจเก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ชำรุด ไม่สวยงาม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22606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7.8pt;width:505.5pt;height:61.6pt" coordorigin="-144,-356" coordsize="10110,1232">
                <v:shape id="shape_0" stroked="f" o:allowincell="f" style="position:absolute;left:-144;top:-356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2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แบบโปสเตอร์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 และเขียนลงใน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 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5465445" cy="5784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02530</wp:posOffset>
            </wp:positionH>
            <wp:positionV relativeFrom="paragraph">
              <wp:posOffset>66040</wp:posOffset>
            </wp:positionV>
            <wp:extent cx="700405" cy="720090"/>
            <wp:effectExtent l="0" t="0" r="0" b="0"/>
            <wp:wrapNone/>
            <wp:docPr id="5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</wp:posOffset>
                </wp:positionH>
                <wp:positionV relativeFrom="paragraph">
                  <wp:posOffset>226695</wp:posOffset>
                </wp:positionV>
                <wp:extent cx="4693920" cy="38608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0.4pt;mso-wrap-distance-left:9.05pt;mso-wrap-distance-right:9.05pt;mso-wrap-distance-top:0pt;mso-wrap-distance-bottom:0pt;margin-top:17.8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ให้</w:t>
      </w:r>
      <w:r>
        <w:rPr>
          <w:rFonts w:ascii="Angsana New" w:hAnsi="Angsana New" w:cs="Angsana New"/>
          <w:sz w:val="32"/>
          <w:sz w:val="32"/>
          <w:szCs w:val="32"/>
        </w:rPr>
        <w:t>เป็นระเบียบ</w:t>
      </w:r>
      <w:r>
        <w:rPr>
          <w:rFonts w:ascii="Angsana New" w:hAnsi="Angsana New" w:cs="Angsana New"/>
          <w:sz w:val="32"/>
          <w:sz w:val="32"/>
          <w:szCs w:val="32"/>
        </w:rPr>
        <w:t>เรียบร้อย ทำให้สะดวกต่อการ</w:t>
      </w:r>
      <w:r>
        <w:rPr>
          <w:rFonts w:ascii="Angsana New" w:hAnsi="Angsana New" w:cs="Angsana New"/>
          <w:sz w:val="32"/>
          <w:sz w:val="32"/>
          <w:szCs w:val="32"/>
        </w:rPr>
        <w:t>หยิ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่วยยืดอายุการใช้งาน</w:t>
      </w:r>
      <w:r>
        <w:rPr>
          <w:rFonts w:ascii="Angsana New" w:hAnsi="Angsana New" w:cs="Angsana New"/>
          <w:sz w:val="32"/>
          <w:sz w:val="32"/>
          <w:szCs w:val="32"/>
        </w:rPr>
        <w:t>ได้นานขึ้น ซึ่งจะช่วยลดค่าใช้จ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แต่ละกลุ่มนำเสนอโปสเตอร์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ประกอบการอธิ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โปสเตอร์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ติดบริเวณที่มีชั้นวางรองเท้ารอบบริเวณ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แนวทางการปฏิบัติ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ตู้เสื้อผ้าที่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เก็บเสื้อผ้าเป็น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องเท้าที่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เก็บเป็นระเบ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นชั้นวางหรือในตู้เก็บรอง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จัดแสดงร่วมกันในรูปแบบป้ายนิ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เก็บเสื้อผ้าและรองเท้าที่บ้าน โดยมีผู้ปกครองตรวจสอบความถูกต้อง หรือจัดเก็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รองเท้าที่โรงเรียน โดยมีครู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378460</wp:posOffset>
                </wp:positionV>
                <wp:extent cx="7848600" cy="706755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9.8pt;width:618pt;height:55.65pt" coordorigin="-1724,-596" coordsize="12360,1113">
                <v:rect id="shape_0" fillcolor="#dbe5f1" stroked="f" o:allowincell="f" style="position:absolute;left:-1724;top:-379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59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38608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265430</wp:posOffset>
                </wp:positionV>
                <wp:extent cx="1708785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0.9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จัดวาง การเก็บเสื้อผ้าและรองเท้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SUBJECT03</dc:creator>
  <dc:description/>
  <cp:keywords/>
  <dc:language>en-US</dc:language>
  <cp:lastModifiedBy>SUBJECT04</cp:lastModifiedBy>
  <cp:lastPrinted>2019-04-22T15:46:00Z</cp:lastPrinted>
  <dcterms:modified xsi:type="dcterms:W3CDTF">2019-04-22T08:47:00Z</dcterms:modified>
  <cp:revision>7</cp:revision>
  <dc:subject/>
  <dc:title/>
</cp:coreProperties>
</file>