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ผักและผลไม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1430</wp:posOffset>
                </wp:positionV>
                <wp:extent cx="290830" cy="2819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3.2pt;margin-top:0.9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ฝึกล้างผักหรือผลไม้ แล้วบันทึกลงในแบบบันทึก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d5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ล้างผักและ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efff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ล้างผักและผลไม้</w:t>
                      </w:r>
                    </w:p>
                  </w:txbxContent>
                </v:textbox>
                <v:fill o:detectmouseclick="t" type="solid" color2="#2a1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4968240"/>
                <wp:effectExtent l="5080" t="5080" r="5715" b="553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96836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ักหรือผลไม้ที่กลุ่มของนักเรียนฝึกล้าง คือ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(ชมพู่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 อุปกรณ์ที่ใช้ในการล้างผักและผลไม้ได้แก่อะไรบ้าง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้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จา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ะละมั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ธีปฏิบัติ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วางชมพู่ที่จะล้างลงในกะละมังที่มีน้ำสะอาด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ล้างชมพู่โดยถูผิวหรือเปลือกเบา ๆ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วางชมพู่ที่ล้างเสร็จแล้วลงในกระจาด ผึ่งให้สะเด็ด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จัดวางชมพู่ในถาด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391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ักหรือผลไม้ที่กลุ่มของนักเรียนฝึกล้าง คือ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(ชมพู่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 อุปกรณ์ที่ใช้ในการล้างผักและผลไม้ได้แก่อะไรบ้าง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้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จา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ะละมั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า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ื่น ๆ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ธีปฏิบัติ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1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วางชมพู่ที่จะล้างลงในกะละมังที่มีน้ำสะอาด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2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ล้างชมพู่โดยถูผิวหรือเปลือกเบา ๆ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3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วางชมพู่ที่ล้างเสร็จแล้วลงในกระจาด ผึ่งให้สะเด็ด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4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จัดวางชมพู่ในถาด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16586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4980</wp:posOffset>
                </wp:positionH>
                <wp:positionV relativeFrom="paragraph">
                  <wp:posOffset>116586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9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14859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11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14859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11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80848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4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80848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4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0480</wp:posOffset>
                </wp:positionV>
                <wp:extent cx="6179820" cy="4358640"/>
                <wp:effectExtent l="5080" t="5080" r="5715" b="205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5852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ล้างผักและผลไม้ตามขั้นตอนอย่างถูกวิธีหรือไม่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วิธ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พราะอะ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การล้างผักและผลไม้ของกลุ่ม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พราะอะ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รู้สึกอย่างไรที่ล้างผักและผลไม้ด้วยตนเอ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ย ๆ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-2.4pt;width:486.55pt;height:34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ล้างผักและผลไม้ตามขั้นตอนอย่างถูกวิธีหรือไม่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วิธ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ถูกวิธ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พราะอะ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การล้างผักและผลไม้ของกลุ่มนักเรียนเป็นอย่างไร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พราะอะ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รู้สึกอย่างไรที่ล้างผักและผลไม้ด้วยตนเอง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ย ๆ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ช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324040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255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356044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28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388302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30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164782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129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96786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54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229044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18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388620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3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55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SUBJECT01</dc:creator>
  <dc:description/>
  <dc:language>en-US</dc:language>
  <cp:lastModifiedBy>SUBJECT04</cp:lastModifiedBy>
  <cp:lastPrinted>2019-04-04T14:05:00Z</cp:lastPrinted>
  <dcterms:modified xsi:type="dcterms:W3CDTF">2019-04-04T07:06:00Z</dcterms:modified>
  <cp:revision>2</cp:revision>
  <dc:subject/>
  <dc:title/>
</cp:coreProperties>
</file>