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เตรียมผักและผลไม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</wp:posOffset>
                </wp:positionV>
                <wp:extent cx="290830" cy="28194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41pt;margin-top:0.9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ร่วมกันจัดเตรียมผักและผลไม้ แล้วบันทึกลงในแบบบันทึก โดยเขียนเครื่องหมา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4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4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ลงใ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FFFF"/>
          <w:sz w:val="32"/>
          <w:szCs w:val="32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118110</wp:posOffset>
                </wp:positionV>
                <wp:extent cx="6134100" cy="39624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96360"/>
                        </a:xfrm>
                        <a:prstGeom prst="roundRect">
                          <a:avLst>
                            <a:gd name="adj" fmla="val 13250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จัดเตรียมผักและผล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-12.6pt;margin-top:9.3pt;width:48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จัดเตรียมผักและผลไม้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114300</wp:posOffset>
                </wp:positionV>
                <wp:extent cx="6179820" cy="5638800"/>
                <wp:effectExtent l="5080" t="5080" r="5715" b="1075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5638680"/>
                        </a:xfrm>
                        <a:prstGeom prst="roundRect">
                          <a:avLst>
                            <a:gd name="adj" fmla="val 1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ลุ่มของนักเรียนจัดเตรียมผักและผลไม้อะไรบ้าง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1.1 ผัก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ผักชี ผักบุ้ง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1.2 ผลไม้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ส้ม เงาะ กล้วย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ของนักเรียนใช้วัสดุ อุปกรณ์อะไรบ้างในการจัดเตรียมผักและผลไม้ (ตอบได้มากกว่า 1 ข้อ)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า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ด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การจัดเตรียมผักและผลไม้ของกลุ่มนักเรียนเป็น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มาก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อใช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จัดเตรียมผักและผลไม้ นักเรียนรู้สึก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นุกสนา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ฉย ๆ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บื่อหน่า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นำวิธีการจัดเตรียมผักและผลไม้ไปใช้ในชีวิตประจำวันหรือไม่ 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นำไปใช้ ช่วยคุณแม่จัดเตรียมผักและผลไม้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pt;margin-top:9pt;width:486.55pt;height:443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ลุ่มของนักเรียนจัดเตรียมผักและผลไม้อะไรบ้าง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1.1 ผัก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ผักชี ผักบุ้ง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1.2 ผลไม้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ส้ม เงาะ กล้วย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ของนักเรียนใช้วัสดุ อุปกรณ์อะไรบ้างในการจัดเตรียมผักและผลไม้ (ตอบได้มากกว่า 1 ข้อ)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40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า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ด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40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า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ง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การจัดเตรียมผักและผลไม้ของกลุ่มนักเรียนเป็น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40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มาก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40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40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อใช้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จัดเตรียมผักและผลไม้ นักเรียนรู้สึก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40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นุกสนา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40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ฉย ๆ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40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บื่อหน่าย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นำวิธีการจัดเตรียมผักและผลไม้ไปใช้ในชีวิตประจำวันหรือไม่ 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นำไปใช้ ช่วยคุณแม่จัดเตรียมผักและผลไม้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fccf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21844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pt;margin-top:17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770</wp:posOffset>
                </wp:positionH>
                <wp:positionV relativeFrom="paragraph">
                  <wp:posOffset>53848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1pt;margin-top:42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990</wp:posOffset>
                </wp:positionH>
                <wp:positionV relativeFrom="paragraph">
                  <wp:posOffset>21590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7pt;margin-top:1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2450</wp:posOffset>
                </wp:positionH>
                <wp:positionV relativeFrom="paragraph">
                  <wp:posOffset>53594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5pt;margin-top:42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960</wp:posOffset>
                </wp:positionH>
                <wp:positionV relativeFrom="paragraph">
                  <wp:posOffset>224155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8pt;margin-top:17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20</wp:posOffset>
                </wp:positionH>
                <wp:positionV relativeFrom="paragraph">
                  <wp:posOffset>544195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6pt;margin-top:4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960</wp:posOffset>
                </wp:positionH>
                <wp:positionV relativeFrom="paragraph">
                  <wp:posOffset>866775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8pt;margin-top:68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580</wp:posOffset>
                </wp:positionH>
                <wp:positionV relativeFrom="paragraph">
                  <wp:posOffset>218440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4pt;margin-top:17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040</wp:posOffset>
                </wp:positionH>
                <wp:positionV relativeFrom="paragraph">
                  <wp:posOffset>222885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2pt;margin-top:17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580</wp:posOffset>
                </wp:positionH>
                <wp:positionV relativeFrom="paragraph">
                  <wp:posOffset>545465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4pt;margin-top:4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5:00Z</dcterms:created>
  <dc:creator>SUBJECT01</dc:creator>
  <dc:description/>
  <dc:language>en-US</dc:language>
  <cp:lastModifiedBy>SUBJECT04</cp:lastModifiedBy>
  <cp:lastPrinted>2019-04-04T15:34:00Z</cp:lastPrinted>
  <dcterms:modified xsi:type="dcterms:W3CDTF">2019-04-04T08:35:00Z</dcterms:modified>
  <cp:revision>2</cp:revision>
  <dc:subject/>
  <dc:title/>
</cp:coreProperties>
</file>