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และโภชน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และโภชน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03825</wp:posOffset>
                </wp:positionH>
                <wp:positionV relativeFrom="paragraph">
                  <wp:posOffset>43180</wp:posOffset>
                </wp:positionV>
                <wp:extent cx="1255395" cy="126936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69360"/>
                          <a:chOff x="0" y="0"/>
                          <a:chExt cx="1255320" cy="126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922000">
                            <a:off x="82440" y="52920"/>
                            <a:ext cx="6332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5920" y="334800"/>
                            <a:ext cx="6897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757600">
                            <a:off x="279000" y="699840"/>
                            <a:ext cx="927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447600">
                            <a:off x="205920" y="63396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800800">
                            <a:off x="376920" y="64980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7.55pt;width:92.35pt;height:87.5pt" coordorigin="8325,151" coordsize="1847,1750">
                <v:shape id="shape_0" stroked="f" o:allowincell="f" style="position:absolute;left:8325;top:151;width:996;height:1427;mso-wrap-style:none;v-text-anchor:middle;rotation:349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595;width:1085;height:7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34;top:1170;width:1459;height:730;mso-wrap-style:none;v-text-anchor:middle;rotation:346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1066;width:459;height:480;mso-wrap-style:none;v-text-anchor:middle;rotation:357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88;top:1091;width:459;height:480;mso-wrap-style:none;v-text-anchor:middle;rotation:47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5515</wp:posOffset>
                </wp:positionH>
                <wp:positionV relativeFrom="paragraph">
                  <wp:posOffset>173990</wp:posOffset>
                </wp:positionV>
                <wp:extent cx="304800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13.7pt;width:24pt;height:10.85pt" coordorigin="1489,274" coordsize="480,217">
                <v:rect id="shape_0" stroked="t" o:allowincell="f" style="position:absolute;left:1489;top:27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5;top:27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15430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15pt;width:618pt;height:55.65pt" coordorigin="-1724,243" coordsize="12360,1113">
                <v:rect id="shape_0" fillcolor="#ffffcc" stroked="f" o:allowincell="f" style="position:absolute;left:-1724;top:4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24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22605</wp:posOffset>
            </wp:positionH>
            <wp:positionV relativeFrom="paragraph">
              <wp:posOffset>20193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การล้างผักและผลไม้เป็นการล้างเอาเศษดิน ฝุ่นละออง หรือยาฆ่าแมลงที่ติดอย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หลุดออก เพื่อจะได้รับประทานอย่างปลอดภัย โดยใช้วัสดุ อุปกรณ์ใน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 ช่วยให้สะดวกต่อการประกอบอาหารหรือการรับประทาน ทำให้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ผลไม้น่า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รับประทาน</w:t>
      </w:r>
      <w:r>
        <w:rPr>
          <w:rFonts w:ascii="Angsana New" w:hAnsi="Angsana New" w:cs="Angsana New"/>
          <w:sz w:val="32"/>
          <w:sz w:val="32"/>
          <w:szCs w:val="32"/>
        </w:rPr>
        <w:t>ได้อย่างปลอดภัย อีกทั้งเป็นการแบ่งเบาภาระของ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9144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7.2pt;width:618pt;height:55.65pt" coordorigin="-1724,144" coordsize="12360,1113">
                <v:rect id="shape_0" fillcolor="#ffffcc" stroked="f" o:allowincell="f" style="position:absolute;left:-1724;top:36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4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ชนะรองนํ้า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>ควรล้างอย่างไรให้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ไม่ช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>ให้สะอาดปลอดภัยจากสารตกค้าง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อย่างถูกวิธีส่งผลดีต่อสุขภาพ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อย่างไรขณะใช้วัสดุ อุปกรณ์ในการจัดเตรียมผักและผลไม้ให้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ก่อนรับประทานหรือประกอบอาหารจำเป็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ที่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ทำให้ผักและผลไม้สะดวกต่อการรับประ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้างผักและผลไม้ การจัดเตรียมผักและผลไม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ล้างผักและผลไม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้างผักและผลไม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ผักและผลไม้ได้ถูกต้องตาม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>นตอนที่ถูกวิธีด้วยตนเอง และแนะนำให้ผู้อื่น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ผักและผลไม้ได้ถูกต้องตาม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>นตอนที่ถูกวิธี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ผักและผลไม้ได้ถูกต้องตาม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ตอนที่ถูกวิธี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ผักและผลไม้ได้ถูกต้องตามแบบอย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จัดเตรียมผักและผลไม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ตรียมผ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ไม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เตรียมผักและผลไม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ถูกต้อง เหมาะส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เป็นระเบีย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ความภูมิใจในตนเอง และแนะนำผู้อื่นให้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เตรียมผักและผลไม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เหมาะส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เป็นระเบีย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ความภูมิใจใ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เตรียมผักและผลไม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เตรียมผักและผลไม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ถูกต้องตามแ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ึงจะทำ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4620</wp:posOffset>
                </wp:positionV>
                <wp:extent cx="7848600" cy="440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0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-120650</wp:posOffset>
                </wp:positionV>
                <wp:extent cx="2712720" cy="4419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  <w:r>
        <w:rPr>
          <w:rFonts w:eastAsia="Angsana New"/>
        </w:rPr>
        <w:t xml:space="preserve">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</w:t>
            </w:r>
            <w:r>
              <w:rPr>
                <w:rFonts w:ascii="Angsana New" w:hAnsi="Angsana New" w:cs="Angsana New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ตาม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้างผักและผลไม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แสดงความคิดเห็น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ผลไม้ที่ต้องล้างก่อนรับประทานหรือล้างก่อนปอกเป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ผลไม้ที่ไม่ต้องล้างก่อนปอกเปลือกที่ติดอยู่บนกระดาน แล้วร่วมกันฝึกอ่านและเขียนคำศัพท์ภา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อังกฤษเกี่ยวกับชื่อผักและผลไม้ จากนั้นร่วมกันแสดงความคิดเห็น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วัสดุ อุปกรณ์ที่ใช้ในการล้างผักและผลไม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ิธีการล้างผักและผลไม้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เคยล้างผักหรือผลไม้ออกมาเล่าขั้นตอนหรือวิธีการล้างผักหรือผลไม้หน้าชั้น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เพื่อแลกเปลี่ย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ิธีการล้างผักและผลไม้ให้ปลอดสารตกค้าง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สารต่าง ๆ ในห้อง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 โดย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ถานการณ์ 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ิธีการและประโยชน์ของการล้างผักและผลไม้ 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275590</wp:posOffset>
                </wp:positionV>
                <wp:extent cx="3360420" cy="76200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pt;width:264.6pt;height:60pt" coordorigin="0,-434" coordsize="5292,1200">
                <v:group id="shape_0" style="position:absolute;left:636;top:-125;width:4656;height:891">
                  <v:shape id="shape_0" stroked="f" o:allowincell="f" style="position:absolute;left:866;top:-12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1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3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วิเคราะห์ภาพ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ล้างผักและผลไม้ แล้วร่วมกันแสดงความค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ห็น โดยการ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เขียนคำตอบของ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 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ชนะรองนํ้า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แถบประโยคขั้นตอนวิธีการ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ไม้บนกระดาน แล้วเรียงลำดับขั้นตอนวิธีการล้างผักและผลไม้ที่ถูกวิธีตามที่แต่ละกลุ่มได้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ตัวอักษรหน้าข้อความลงใ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ทำเสร็จให้ยกมือ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แต่ละกลุ่ม กลุ่มใดใช้เวลาน้อยที่สุดและ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ะสรุป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ความคิดรวบยอด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ควรล้างอย่างไรให้ผักและผลไม้ไม่ช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ภาพและแถบประโยคขั้นตอนการล้างผักและผลไม้ และ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ลำดับ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ล้าง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>ที่ติดบนกระดาน จากนั้นโยงเส้นจับค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ประโยคและ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ให้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ำตอบบนกระดาน และร่วมกันแสดงความคิดเห็นเกี่ยวกับ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้</w:t>
      </w:r>
      <w:r>
        <w:rPr>
          <w:rFonts w:ascii="Angsana New" w:hAnsi="Angsana New" w:cs="Angsana New"/>
          <w:sz w:val="32"/>
          <w:sz w:val="32"/>
          <w:szCs w:val="32"/>
        </w:rPr>
        <w:t>างผักและผลไม้ให้</w:t>
      </w:r>
      <w:r>
        <w:rPr>
          <w:rFonts w:ascii="Angsana New" w:hAnsi="Angsana New" w:cs="Angsana New"/>
          <w:sz w:val="32"/>
          <w:sz w:val="32"/>
          <w:szCs w:val="32"/>
        </w:rPr>
        <w:t>สะอาดและ</w:t>
      </w:r>
      <w:r>
        <w:rPr>
          <w:rFonts w:ascii="Angsana New" w:hAnsi="Angsana New" w:cs="Angsana New"/>
          <w:sz w:val="32"/>
          <w:sz w:val="32"/>
          <w:szCs w:val="32"/>
        </w:rPr>
        <w:t>ปลอดภัยจากสารเคมี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วิธีการและประโยชน์ของการ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ไม้ โดยร่วมกัน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ให้สะอาดปลอดภัยจากสารตกค้าง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อย่างถูกวิธีส่งผลดีต่อสุขภาพ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ะดมความคิดเกี่ยวกับขั้นตอนการล้างผักและผลไม้ โดยร่วมกันเขียนเป็นแผนภาพความคิดบนกระดาน 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ํ้าที่เหลือจากการ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ไม้ นักเรียนสามารถนำไปใช้รดนํ้าต้นไม้ได้ เป็นการประหยัด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หนังสือเล่มเล็ก วัสดุ อุปกรณ์ที่ใช้ในการล้างผักและผลไม้ 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ผักและผล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ออกแบบใบความรู้ขั้นตอนวิธีการล้างผักหรือผลไม้ให้ถูกต้อง วาด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ตกแต่งให้สวยงาม เขียน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ผักหรือผล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ร่วมกันออกแบบและจัดทำหนังส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และประโยชน์ของการล้างผักและผลไม้ให้ปลอดภัย 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เมินผลงานหนังสือเล่มเล็ก วิธีการและประโยชน์ของการล้างผักและผลไม้ให้ปลอดภัยของกลุ่ม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ฝึกล้างผักหรือผลไม้ แล้วบันทึกผล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้างผักและผลไม้ </w:t>
      </w:r>
      <w:r>
        <w:rPr>
          <w:rFonts w:ascii="Angsana New" w:hAnsi="Angsana New" w:cs="Angsana New"/>
          <w:sz w:val="32"/>
          <w:sz w:val="32"/>
          <w:szCs w:val="32"/>
        </w:rPr>
        <w:t>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เป็นการล้างเอาเศษดิน ฝุ่นละอ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ยาฆ่าแมลงที่เกาะติดอยู่ให้หลุดออก เพื่อจะได้รับประทานอย่างปลอดภัย โดยใช้วัสดุ อุปกรณ์ในการล้างผักและผลไม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7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หนังสือเล่มเล็ก 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ล้างผักและผลไม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ความรู้วิธีการล้างผักและผลไม้ที่นักเรียนเลือก หนังสือเล่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และประโยชน์ของการล้างผ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ไม้ให้ปลอดภัย ผลการล้างผักและผลไม้ 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8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หนังสือเล่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ล้างผั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ลไม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ไปมอบให้ห้องสมุดโรงเรียนหรือ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ใบความรู้ วิธีการล้างผักและผลไม้นำมาใช้ในการจัดป้ายนิเทศหน้าชั้นเรียน เพื่อเป็นเกร็ดความรู้ให้เพื่อน ๆ ได้อ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รวบรวมผลงานหนังสือเล่มเล็ก แล้วนำไปมอบให้ห้องสมุดโรง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แหล่งการ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ใบความรู้เกี่ยวกับวิธีการล้างผักและผลไม้ให้สะอาด แล้วนำใบ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ติดหน้าชั้นเรียนหรือบริเวณโรงเรียน เพื่อเผยแพร่ความรู้ให้กับนักเรียนชั้นอื่น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ตรียมผักและผลไม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Icon Step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ประสบการณ์การช่วยผู้ปกครองจัดเตรียมผักและผลไม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วัสดุ อุปกรณ์ต่าง ๆ ภายในห้องครัว แล้วร่วม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ัสดุ อุปกรณ์ที่ใช้ในการจัดเตรียมผักและผลไม้ 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ผักและผลไม้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พ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จัดเตรียมผักและผลไม้ที่นักเรียนเคยช่วยผู้ปกคร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อกมาเล่า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จัดเตรียมผักและผลไม้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ิธี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จัดเตรียมผักและผลไม้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ารจัดผักที่สวยงาม และภาพ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ผักที่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วยงาม แล้ว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น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วบรวมข้อมูลเกี่ยวกับการจัดเตรียมผักและผลไม้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Step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ังเกตภาพ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เตรียมผักและผลไม้บนกระดาน แล้วร่วมกันแสดงความค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ห็น โดยการตอบคำถ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คำตอบที่ได้ลงในแผนภาพความคิดบนกระดาน 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ประเมินเพื่อเพิ่มคุณค่าเกี่ยวกับวัสดุ อุปกรณ์ที่ใช้ในการจัดเตรียมผักและผลไม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อย่างไรขณะใช้วัสดุ อุปกรณ์ในการจัดเตรียมผักและผลไม้ให้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การ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ก่อนรับประทานอาหารหรือประกอบอาหารจำเป็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วิ</w:t>
      </w:r>
      <w:r>
        <w:rPr>
          <w:rFonts w:ascii="Angsana New" w:hAnsi="Angsana New" w:cs="Angsana New"/>
          <w:sz w:val="32"/>
          <w:sz w:val="32"/>
          <w:szCs w:val="32"/>
        </w:rPr>
        <w:t>ธี</w:t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  โดยการเสนอชื่อ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นเองชอบรับประทาน แล้วเขียนบนกระดาน จากนั้นร่วมกันสนทนาถึงวิธี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มีวิธีใดบ้าง แล้วร่วมกันสรุปเป็นความคิดรวบยอด 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เขียนเป็นตารางวิธี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ภาพผักและผลไม้และแถบข้อความการจัดเตรียมผักและผลไม้ที่ได้รับ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แล้วร่วมกันอ่านแถบข้อความพร้อมกันจนคร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เริ่มจับคู่ภาพกับแถบข้อความให้สัมพันธ์กัน กลุ่มใดเรียงได้เสร็จก่อนและถูกต้องเป็นผู้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จัดเตรียมผักและผลไม้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ที่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ทำให้ผักและผลไม้สะดวกต่อการรับประ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120650</wp:posOffset>
                </wp:positionV>
                <wp:extent cx="6419850" cy="78232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Icon Step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9.5pt;width:505.5pt;height:61.6pt" coordorigin="-156,190" coordsize="10110,1232">
                <v:shape id="shape_0" ID="Icon Step3" stroked="f" o:allowincell="f" style="position:absolute;left:-156;top:190;width:1247;height:10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5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7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อกแบบและจัดทำใบความรู้ วัสดุ อุปกรณ์ที่ใช้ใน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 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>เ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ผักหรือผล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ออกแบบและจัดทำใบความรู้ วิธีการจัดเตรียมผักและผลไม้ที่เลือก โดยวาดภาพขั้นตอนการจัดเตรียม พร้อมเขียนบรรยายและ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จัดเตรียมผักและผลไม้ แล้วบันทึกผลล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ให้สะดวกต่อการประกอบอาหารหรือการ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ผักและผลไม้น่ารับประทาน และรับประทานได้อย่างปลอดภัย อีกทั้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แบ่งเบาภาระของ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00</wp:posOffset>
                </wp:positionH>
                <wp:positionV relativeFrom="paragraph">
                  <wp:posOffset>-296545</wp:posOffset>
                </wp:positionV>
                <wp:extent cx="4253865" cy="73533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5" name="Step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3.35pt;width:334.95pt;height:57.9pt" coordorigin="-100,-467" coordsize="6699,1158">
                <v:shape id="shape_0" ID="Step4" stroked="f" o:allowincell="f" style="position:absolute;left:-100;top:-467;width:93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8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จัดเตรียมผักและผลไม้ ใบความรู้วิธีการจัดเตรียมผักและผลไม้หน้าชั้นเรียน และผลการจัดเตรียมผักและผลไม้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2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6" name="Icon Step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ใบความรู้ วัสดุ อุปกรณ์ที่ใช้ในการจัดเตรียมผักและผลไม้ นำไป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ป้ายนิเทศหน้าชั้นเรียน เพื่อเป็นแหล่งการเรียนรู้ให้นั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ชั้น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ใบความรู้ วิธีการจัดเตรียม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มาใช้ในการจัดป้ายนิเทศหรือนำไปเผยแพร่ใน</w:t>
      </w:r>
      <w:r>
        <w:rPr>
          <w:rFonts w:ascii="Angsana New" w:hAnsi="Angsana New" w:cs="Angsana New"/>
          <w:sz w:val="32"/>
          <w:sz w:val="32"/>
          <w:szCs w:val="32"/>
        </w:rPr>
        <w:t>ชุ</w:t>
      </w:r>
      <w:r>
        <w:rPr>
          <w:rFonts w:ascii="Angsana New" w:hAnsi="Angsana New" w:cs="Angsana New"/>
          <w:sz w:val="32"/>
          <w:sz w:val="32"/>
          <w:szCs w:val="32"/>
        </w:rPr>
        <w:t>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กับนักเรียนชั้นอื่นหรือคน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ดภาพ การจัดเตรียมผักและผลไม้บนจาน พร้อมคำอธิบายและตกแต่งให้สวยงาม นำไปติดเป็นเกร็ดความรู้หน้าชั้นเรียน หรือป้ายนิเทศในบริเวณโรงเรียน เพื่อ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หล่งการเรียนรู้ให้เพื่อน ๆ ได้อ่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261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pt;margin-top:-10.15pt;width:618pt;height:55.65pt" coordorigin="-1616,-203" coordsize="12360,1113">
                <v:rect id="shape_0" fillcolor="#ffffcc" stroked="f" o:allowincell="f" style="position:absolute;left:-161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78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718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ผลไม้ที่ควรล้างก่อนรับประทาน และไม่ต้องล้างก่อนรับประ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 อุปกรณ์ที่ใช้ใน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ขั้นตอนวิธี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>อย่าง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สารต่าง ๆ ในห้อง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ชุดภา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วิธี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 อุปกรณ์ต่าง ๆ ภายในห้อง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จัดเรียงผักและผล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ผักสดในจ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ภา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4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นรับประทานผักและผลไม้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อกเปลือกทุก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ำไปล้างให้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ช็ดด้วยผ้า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ที่ถูกต้องและประหยัด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7645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5pt;width:17pt;height:60.2pt" coordorigin="168,69" coordsize="340,1204">
                <v:oval id="shape_0" fillcolor="white" stroked="t" o:allowincell="f" style="position:absolute;left:168;top:50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ผักและผลไม้ด้วยนํ้ายาล้างผัก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ุ่มผักและผลไม้ในนํ้าสะอาดแล้วยกขึ้นทัน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ช่ผักและผลไม้ในนํ้าเกลือแล้วล้างด้วย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สะอาดอีก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ชนะในข้อใดใช้ใส่นํ้า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ท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ะละม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ผลไม้ข้อใดสวยงาม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215900" cy="7645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5pt;width:17pt;height:60.2pt" coordorigin="168,67" coordsize="340,1204">
                <v:oval id="shape_0" fillcolor="white" stroked="t" o:allowincell="f" style="position:absolute;left:168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เป็นกลุ่มเรียงลำดับจากตํ่าไปสู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สลับผลไม้สูงและตํ่าไว้ด้วย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ผลไม้หลายชนิดคละสี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อุปกรณ์จัดเตรียมผักและผลไม้ข้อใดควรระมัดระวัง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64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60.2pt" coordorigin="168,66" coordsize="340,1204">
                <v:oval id="shape_0" fillcolor="white" stroked="t" o:allowincell="f" style="position:absolute;left:168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ก่อนนำมารับประทา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764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5pt;width:17pt;height:60.2pt" coordorigin="168,65" coordsize="340,1204"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สารเคมีตกค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วิตามินที่ไม่มีประโยชน์ออก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ีสีสวยน่ารับประ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ใดที่นักเรียนสามารถช่วยครอบครัว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ำนํ้าพร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ั่นป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764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60.2pt" coordorigin="168,59" coordsize="340,1204">
                <v:oval id="shape_0" fillcolor="white" stroked="t" o:allowincell="f" style="position:absolute;left:168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ช่ผักในนํ้าเปล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นำมาผึ่งให้สะเด็ด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ุ่มนํ้าหลาย ๆ ครั้ง สะบัดให้แห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ถูเบา ๆ ที่ผิวให้ทั่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ก่อนนำไปประกอบอาหาร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มี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อาหารได้สะดวก รวด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แรงงานในการทำ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ตรียมมะเขือเทศเพื่อรับประทานสด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่นมะเขือเทศตามยาวเป็นชิ้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่นมะเขือเทศตามขวางเป็นชิ้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ือกมะเขือเทศแล้วหั่นเป็นฝอย ๆ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83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7645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pt;width:17pt;height:60.2pt" coordorigin="168,62" coordsize="340,1204"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ูเบา ๆ ที่ผิวให้ทั่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ุ่มนํ้าหลาย ๆ ครั้ง สะบัดให้แห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ช่ผักในนํ้าเปล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นำมาผึ่งให้สะเด็ด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ก่อนนำมารับประทา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136015</wp:posOffset>
                </wp:positionV>
                <wp:extent cx="215900" cy="7645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45pt;width:17pt;height:60.2pt" coordorigin="168,1789" coordsize="340,1204">
                <v:oval id="shape_0" fillcolor="white" stroked="t" o:allowincell="f" style="position:absolute;left:168;top:22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2233295</wp:posOffset>
                </wp:positionV>
                <wp:extent cx="215900" cy="7645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75.85pt;width:17pt;height:60.2pt" coordorigin="168,3517" coordsize="340,1204">
                <v:oval id="shape_0" fillcolor="white" stroked="t" o:allowincell="f" style="position:absolute;left:168;top:394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5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38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สารเคมีตกค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วิตามินที่ไม่มีประโยชน์ออก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ีสีสวยน่ารับประ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ตรียมมะเขือเทศเพื่อรับประทานสด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ือกมะเขือเทศแล้วหั่นเป็นฝอย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่นมะเขือเทศตามขวางเป็นชิ้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่นมะเขือเทศตามยาวเป็นชิ้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ก่อนนำไปประกอบอาหาร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แรงงานในการทำ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อาหารได้สะดวก รวด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มี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ชนะในข้อใดใช้ใส่นํ้า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ะละม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ท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ที่ถูกต้องและประหยัด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ช่ผักและผลไม้ในนํ้าเกลือแล้วล้างด้วย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สะอาดอีก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ุ่มผักและผลไม้ในนํ้าสะอาดแล้วยกขึ้นทัน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ผักและผลไม้ด้วยนํ้ายาล้างผัก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อุปกรณ์จัดเตรียมผักและผลไม้ข้อใดควรระมัดระวัง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ี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นรับประทานผักและผลไม้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7645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60.2pt" coordorigin="168,59" coordsize="340,1204">
                <v:oval id="shape_0" fillcolor="white" stroked="t" o:allowincell="f" style="position:absolute;left:168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ช็ดด้วยผ้า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ำไปล้างให้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อกเปลือกทุก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ผลไม้ข้อใดสวยงาม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ผลไม้หลายชนิดคละสี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สลับผลไม้สูงและตํ่าไว้ด้วย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เป็นกลุ่มเรียงลำดับจากตํ่าไปสู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ใดที่นักเรียนสามารถช่วยครอบครัว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ั่นป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ำนํ้าพริ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2:00Z</dcterms:created>
  <dc:creator>SUBJECT04</dc:creator>
  <dc:description/>
  <cp:keywords/>
  <dc:language>en-US</dc:language>
  <cp:lastModifiedBy>SUBJECT04</cp:lastModifiedBy>
  <cp:lastPrinted>2019-04-22T14:00:00Z</cp:lastPrinted>
  <dcterms:modified xsi:type="dcterms:W3CDTF">2019-04-22T07:00:00Z</dcterms:modified>
  <cp:revision>6</cp:revision>
  <dc:subject/>
  <dc:title/>
</cp:coreProperties>
</file>