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9.png" ContentType="image/png"/>
  <Override PartName="/word/media/image6.png" ContentType="image/png"/>
  <Override PartName="/word/media/image10.png" ContentType="image/png"/>
  <Override PartName="/word/media/image19.jpeg" ContentType="image/jpe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2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20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หารและโภชน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ธีการล้างผักและผล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หารและโภชนา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ธีการล้างผักและผล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0485</wp:posOffset>
                </wp:positionH>
                <wp:positionV relativeFrom="paragraph">
                  <wp:posOffset>4445</wp:posOffset>
                </wp:positionV>
                <wp:extent cx="1255395" cy="126936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269360"/>
                          <a:chOff x="0" y="0"/>
                          <a:chExt cx="1255320" cy="126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922000">
                            <a:off x="82440" y="52920"/>
                            <a:ext cx="6332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5920" y="334800"/>
                            <a:ext cx="6897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757600">
                            <a:off x="279000" y="699840"/>
                            <a:ext cx="927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447600">
                            <a:off x="205920" y="63396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800800">
                            <a:off x="376920" y="64980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4.5pt;width:92.35pt;height:87.5pt" coordorigin="8241,90" coordsize="1847,1750">
                <v:shape id="shape_0" stroked="f" o:allowincell="f" style="position:absolute;left:8241;top:90;width:996;height:1427;mso-wrap-style:none;v-text-anchor:middle;rotation:349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002;top:534;width:1085;height:7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50;top:1109;width:1459;height:730;mso-wrap-style:none;v-text-anchor:middle;rotation:346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35;top:1005;width:459;height:480;mso-wrap-style:none;v-text-anchor:middle;rotation:357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04;top:1030;width:459;height:480;mso-wrap-style:none;v-text-anchor:middle;rotation:47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ล้างผักและผลไม้ได้อย่าง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ข้อมูลวิธีการล้างผักและผลไม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ล้างผักและผลไม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้างผักและผลไม้เป็นการล้างเอาเศษดิน ฝุ่นละออง หรือยาฆ่าแมลงที่เกาะติดให้หลุดออ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ะได้รับประทาน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ล้างผักและ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ควรล้างอย่างไรให้ผักและผลไม้ไม่ช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วิธีการล้างผักและผลไม้ โดยร่วมกันตอบคำถาม ดังนี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อบรับประทานผักหรือผลไม้ชนิด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ผักกาดขาว ต้นหอม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คร์รอ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อปเปิล ชมพู่ ส้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ี่นักเรียนจะรับประทานผักหรือผลไม้ควรทำ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้างให้สะอ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ล้างผักหรือผลไม้เอง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คยล้างผักหรือผลไม้ออกมาเล่าขั้นตอนหรือวิธีการล้างผักหรือผลไม้ หน้าชั้นเรียน จากนั้นร่วมกันแสดงความคิดเห็น เพื่อแลกเปลี่ยน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5465445" cy="57848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1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</wp:posOffset>
                </wp:positionH>
                <wp:positionV relativeFrom="paragraph">
                  <wp:posOffset>250825</wp:posOffset>
                </wp:positionV>
                <wp:extent cx="5465445" cy="3860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9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แถบประโยคขั้นตอน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ธีการล้าง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ไม้บนกระดาน แล้ว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ขั้นตอนวิธีการล้างผักและผลไม้ที่ถูกวิธีต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รับ</w:t>
      </w:r>
      <w:r>
        <w:rPr>
          <w:rFonts w:ascii="Angsana New" w:hAnsi="Angsana New" w:cs="Angsana New"/>
          <w:sz w:val="32"/>
          <w:sz w:val="32"/>
          <w:szCs w:val="32"/>
        </w:rPr>
        <w:t>แจก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ตัวอักษรหน้าข้อความลงในแผนภาพความคิดแบบขั้นบันไดให้ถูกต้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ทำเสร็จให้ยกมือขึ้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300</wp:posOffset>
                </wp:positionH>
                <wp:positionV relativeFrom="paragraph">
                  <wp:posOffset>107950</wp:posOffset>
                </wp:positionV>
                <wp:extent cx="2164080" cy="25114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5113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39pt;margin-top:8.5pt;width:170.35pt;height:197.7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5155</wp:posOffset>
                </wp:positionH>
                <wp:positionV relativeFrom="paragraph">
                  <wp:posOffset>107950</wp:posOffset>
                </wp:positionV>
                <wp:extent cx="2164080" cy="251142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5113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47.65pt;margin-top:8.5pt;width:170.35pt;height:197.7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71830</wp:posOffset>
            </wp:positionH>
            <wp:positionV relativeFrom="paragraph">
              <wp:posOffset>172720</wp:posOffset>
            </wp:positionV>
            <wp:extent cx="1797050" cy="125222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5222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</wp:posOffset>
                </wp:positionH>
                <wp:positionV relativeFrom="paragraph">
                  <wp:posOffset>1501140</wp:posOffset>
                </wp:positionV>
                <wp:extent cx="2026920" cy="967740"/>
                <wp:effectExtent l="0" t="0" r="1270" b="2298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96768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จัดวางผักหรือผลไม้ในถาดหรือจานเพื่อเตรียมรับประทานสดหรือประกอบ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.2pt;margin-top:118.2pt;width:159.5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จัดวางผักหรือผลไม้ในถาดหรือจานเพื่อเตรียมรับประทานสดหรือประกอบอาหา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</wp:posOffset>
                </wp:positionH>
                <wp:positionV relativeFrom="paragraph">
                  <wp:posOffset>1489075</wp:posOffset>
                </wp:positionV>
                <wp:extent cx="2026920" cy="979805"/>
                <wp:effectExtent l="0" t="0" r="1270" b="2298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979920"/>
                          <a:chOff x="0" y="0"/>
                          <a:chExt cx="2026800" cy="9799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026800" cy="967680"/>
                          </a:xfrm>
                          <a:prstGeom prst="roundRect">
                            <a:avLst>
                              <a:gd name="adj" fmla="val 406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จัดวางผักหรือผลไม้ในถาดหรือจานเพื่อเตรียมรับประทานสดหรือประกอบอาห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0"/>
                            <a:ext cx="348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928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17.25pt;width:159.6pt;height:77.15pt" coordorigin="864,2345" coordsize="3192,1543">
                <v:roundrect id="shape_0" fillcolor="white" stroked="f" o:allowincell="f" style="position:absolute;left:864;top:2364;width:3191;height:1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9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จัดวางผักหรือผลไม้ในถาดหรือจานเพื่อเตรียมรับประทานสดหรือประกอบอาห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911;top:2345;width:549;height:624">
                  <v:oval id="shape_0" fillcolor="#daeef3" stroked="f" o:allowincell="f" style="position:absolute;left:957;top:2491;width:339;height:339;mso-wrap-style:none;v-text-anchor:middle">
                    <v:fill o:detectmouseclick="t" type="solid" color2="#25110c"/>
                    <v:stroke color="#3465a4" joinstyle="round" endcap="flat"/>
                    <w10:wrap type="none"/>
                  </v:oval>
                  <v:shape id="shape_0" stroked="f" o:allowincell="f" style="position:absolute;left:911;top:2345;width:54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35655</wp:posOffset>
            </wp:positionH>
            <wp:positionV relativeFrom="paragraph">
              <wp:posOffset>19050</wp:posOffset>
            </wp:positionV>
            <wp:extent cx="1797685" cy="127952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7952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3735</wp:posOffset>
                </wp:positionH>
                <wp:positionV relativeFrom="paragraph">
                  <wp:posOffset>108585</wp:posOffset>
                </wp:positionV>
                <wp:extent cx="2026920" cy="979805"/>
                <wp:effectExtent l="0" t="0" r="635" b="2298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979920"/>
                          <a:chOff x="0" y="0"/>
                          <a:chExt cx="2026800" cy="9799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026800" cy="967680"/>
                          </a:xfrm>
                          <a:prstGeom prst="roundRect">
                            <a:avLst>
                              <a:gd name="adj" fmla="val 406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วางผักหรือผลไม้ที่จะล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งในกะละมังที่มีน้ำสะอา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0"/>
                            <a:ext cx="348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928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8.55pt;width:159.6pt;height:77.15pt" coordorigin="5061,171" coordsize="3192,1543">
                <v:roundrect id="shape_0" fillcolor="white" stroked="f" o:allowincell="f" style="position:absolute;left:5061;top:190;width:3191;height:1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9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วางผักหรือผลไม้ที่จะล้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9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งในกะละมังที่มีน้ำสะอา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5108;top:171;width:549;height:624">
                  <v:oval id="shape_0" fillcolor="#daeef3" stroked="f" o:allowincell="f" style="position:absolute;left:5154;top:317;width:339;height:339;mso-wrap-style:none;v-text-anchor:middle">
                    <v:fill o:detectmouseclick="t" type="solid" color2="#25110c"/>
                    <v:stroke color="#3465a4" joinstyle="round" endcap="flat"/>
                    <w10:wrap type="none"/>
                  </v:oval>
                  <v:shape id="shape_0" stroked="f" o:allowincell="f" style="position:absolute;left:5108;top:171;width:54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92075</wp:posOffset>
                </wp:positionV>
                <wp:extent cx="2164080" cy="270700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7068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39pt;margin-top:7.25pt;width:170.35pt;height:213.1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5155</wp:posOffset>
                </wp:positionH>
                <wp:positionV relativeFrom="paragraph">
                  <wp:posOffset>106045</wp:posOffset>
                </wp:positionV>
                <wp:extent cx="2164080" cy="269303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6931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47.65pt;margin-top:8.35pt;width:170.35pt;height:212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28035</wp:posOffset>
            </wp:positionH>
            <wp:positionV relativeFrom="paragraph">
              <wp:posOffset>3175</wp:posOffset>
            </wp:positionV>
            <wp:extent cx="1797685" cy="122872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2872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77545</wp:posOffset>
            </wp:positionH>
            <wp:positionV relativeFrom="paragraph">
              <wp:posOffset>3175</wp:posOffset>
            </wp:positionV>
            <wp:extent cx="1797685" cy="119443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9443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3735</wp:posOffset>
                </wp:positionH>
                <wp:positionV relativeFrom="paragraph">
                  <wp:posOffset>109220</wp:posOffset>
                </wp:positionV>
                <wp:extent cx="2026920" cy="1225550"/>
                <wp:effectExtent l="0" t="635" r="635" b="897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2544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้างผักหรือผลไม้โดยถูผิว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ลือกเบา ๆ ให้ทั่ว ผักที่เป็นใบ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ักกาดขาว คะน้า ต้องเด็ดอ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้างทีละใ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3.05pt;margin-top:8.6pt;width:159.55pt;height: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้างผักหรือผลไม้โดยถูผิวหร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ลือกเบา ๆ ให้ทั่ว ผักที่เป็นใบ เช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ักกาดขาว คะน้า ต้องเด็ดออ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้างทีละใ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4215</wp:posOffset>
                </wp:positionH>
                <wp:positionV relativeFrom="paragraph">
                  <wp:posOffset>97155</wp:posOffset>
                </wp:positionV>
                <wp:extent cx="348615" cy="3962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6360"/>
                          <a:chOff x="0" y="0"/>
                          <a:chExt cx="348480" cy="396360"/>
                        </a:xfrm>
                      </wpg:grpSpPr>
                      <wps:wsp>
                        <wps:cNvSpPr/>
                        <wps:spPr>
                          <a:xfrm>
                            <a:off x="29160" y="92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8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7.65pt;width:27.45pt;height:31.2pt" coordorigin="5109,153" coordsize="549,624">
                <v:oval id="shape_0" fillcolor="#daeef3" stroked="f" o:allowincell="f" style="position:absolute;left:5155;top:299;width:339;height:339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  <v:shape id="shape_0" stroked="f" o:allowincell="f" style="position:absolute;left:5109;top:153;width:54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2026920" cy="1233170"/>
                <wp:effectExtent l="0" t="0" r="1270" b="2749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330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งผักหรือผลไม้ที่ล้างเสร็จ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งในกระจาดที่มีรูหรือช่องเล็ก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ึ่งให้สะเด็ด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pt;margin-top:8pt;width:159.55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งผักหรือผลไม้ที่ล้างเสร็จแล้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งในกระจาดที่มีรูหรือช่องเล็ก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ึ่งให้สะเด็ดน้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1980</wp:posOffset>
                </wp:positionH>
                <wp:positionV relativeFrom="paragraph">
                  <wp:posOffset>89535</wp:posOffset>
                </wp:positionV>
                <wp:extent cx="348615" cy="396240"/>
                <wp:effectExtent l="0" t="0" r="0" b="2641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6360"/>
                          <a:chOff x="0" y="0"/>
                          <a:chExt cx="348480" cy="396360"/>
                        </a:xfrm>
                      </wpg:grpSpPr>
                      <wps:wsp>
                        <wps:cNvSpPr/>
                        <wps:spPr>
                          <a:xfrm>
                            <a:off x="29160" y="92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8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7.05pt;width:27.45pt;height:31.2pt" coordorigin="948,141" coordsize="549,624">
                <v:oval id="shape_0" fillcolor="#daeef3" stroked="f" o:allowincell="f" style="position:absolute;left:994;top:287;width:339;height:339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  <v:shape id="shape_0" stroked="f" o:allowincell="f" style="position:absolute;left:948;top:141;width:54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2735</wp:posOffset>
                </wp:positionH>
                <wp:positionV relativeFrom="paragraph">
                  <wp:posOffset>133985</wp:posOffset>
                </wp:positionV>
                <wp:extent cx="977265" cy="350520"/>
                <wp:effectExtent l="635" t="0" r="0" b="2197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50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23.05pt;margin-top:10.55pt;width:76.9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ที่ 4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5085</wp:posOffset>
                </wp:positionH>
                <wp:positionV relativeFrom="paragraph">
                  <wp:posOffset>103505</wp:posOffset>
                </wp:positionV>
                <wp:extent cx="450215" cy="3962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396360"/>
                          <a:chOff x="0" y="0"/>
                          <a:chExt cx="450360" cy="396360"/>
                        </a:xfrm>
                      </wpg:grpSpPr>
                      <wps:wsp>
                        <wps:cNvSpPr/>
                        <wps:spPr>
                          <a:xfrm>
                            <a:off x="67320" y="92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0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8.15pt;width:35.45pt;height:31.2pt" coordorigin="6071,163" coordsize="709,624">
                <v:oval id="shape_0" fillcolor="#daeef3" stroked="f" o:allowincell="f" style="position:absolute;left:6177;top:310;width:339;height:339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  <v:shape id="shape_0" stroked="f" o:allowincell="f" style="position:absolute;left:6071;top:163;width:70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2705</wp:posOffset>
                </wp:positionH>
                <wp:positionV relativeFrom="paragraph">
                  <wp:posOffset>144780</wp:posOffset>
                </wp:positionV>
                <wp:extent cx="450215" cy="3962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396360"/>
                          <a:chOff x="0" y="0"/>
                          <a:chExt cx="450360" cy="396360"/>
                        </a:xfrm>
                      </wpg:grpSpPr>
                      <wps:wsp>
                        <wps:cNvSpPr/>
                        <wps:spPr>
                          <a:xfrm>
                            <a:off x="67320" y="92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0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1.4pt;width:35.45pt;height:31.2pt" coordorigin="6083,228" coordsize="709,624">
                <v:oval id="shape_0" fillcolor="#daeef3" stroked="f" o:allowincell="f" style="position:absolute;left:6189;top:374;width:339;height:339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  <v:shape id="shape_0" stroked="f" o:allowincell="f" style="position:absolute;left:6083;top:228;width:70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7460</wp:posOffset>
                </wp:positionH>
                <wp:positionV relativeFrom="paragraph">
                  <wp:posOffset>20955</wp:posOffset>
                </wp:positionV>
                <wp:extent cx="1272540" cy="35052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50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5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efff" stroked="f" o:allowincell="f" style="position:absolute;margin-left:199.8pt;margin-top:1.65pt;width:100.1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ที่ 3</w:t>
                      </w:r>
                    </w:p>
                  </w:txbxContent>
                </v:textbox>
                <v:fill o:detectmouseclick="t" type="solid" color2="#2a1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5520</wp:posOffset>
                </wp:positionH>
                <wp:positionV relativeFrom="paragraph">
                  <wp:posOffset>62865</wp:posOffset>
                </wp:positionV>
                <wp:extent cx="1554480" cy="35052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50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df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f2ff" stroked="f" o:allowincell="f" style="position:absolute;margin-left:177.6pt;margin-top:4.95pt;width:122.3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ที่ 2</w:t>
                      </w:r>
                    </w:p>
                  </w:txbxContent>
                </v:textbox>
                <v:fill o:detectmouseclick="t" type="solid" color2="#220d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2705</wp:posOffset>
                </wp:positionH>
                <wp:positionV relativeFrom="paragraph">
                  <wp:posOffset>17145</wp:posOffset>
                </wp:positionV>
                <wp:extent cx="450215" cy="3962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396360"/>
                          <a:chOff x="0" y="0"/>
                          <a:chExt cx="450360" cy="396360"/>
                        </a:xfrm>
                      </wpg:grpSpPr>
                      <wps:wsp>
                        <wps:cNvSpPr/>
                        <wps:spPr>
                          <a:xfrm>
                            <a:off x="67320" y="92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0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.35pt;width:35.45pt;height:31.2pt" coordorigin="6083,27" coordsize="709,624">
                <v:oval id="shape_0" fillcolor="#daeef3" stroked="f" o:allowincell="f" style="position:absolute;left:6189;top:173;width:339;height:339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  <v:shape id="shape_0" stroked="f" o:allowincell="f" style="position:absolute;left:6083;top:27;width:70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5960</wp:posOffset>
                </wp:positionH>
                <wp:positionV relativeFrom="paragraph">
                  <wp:posOffset>104775</wp:posOffset>
                </wp:positionV>
                <wp:extent cx="1844040" cy="35052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350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7f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f6ff" stroked="f" o:allowincell="f" style="position:absolute;margin-left:154.8pt;margin-top:8.25pt;width:145.1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ที่ 1</w:t>
                      </w:r>
                    </w:p>
                  </w:txbxContent>
                </v:textbox>
                <v:fill o:detectmouseclick="t" type="solid" color2="#180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7945</wp:posOffset>
                </wp:positionH>
                <wp:positionV relativeFrom="paragraph">
                  <wp:posOffset>89535</wp:posOffset>
                </wp:positionV>
                <wp:extent cx="450215" cy="3962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396360"/>
                          <a:chOff x="0" y="0"/>
                          <a:chExt cx="450360" cy="396360"/>
                        </a:xfrm>
                      </wpg:grpSpPr>
                      <wps:wsp>
                        <wps:cNvSpPr/>
                        <wps:spPr>
                          <a:xfrm>
                            <a:off x="67320" y="92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0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7.05pt;width:35.45pt;height:31.2pt" coordorigin="6107,141" coordsize="709,624">
                <v:oval id="shape_0" fillcolor="#daeef3" stroked="f" o:allowincell="f" style="position:absolute;left:6213;top:287;width:339;height:339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  <v:shape id="shape_0" stroked="f" o:allowincell="f" style="position:absolute;left:6107;top:141;width:70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วิธีการ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90805</wp:posOffset>
                </wp:positionV>
                <wp:extent cx="5465445" cy="57848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7.1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02530</wp:posOffset>
            </wp:positionH>
            <wp:positionV relativeFrom="paragraph">
              <wp:posOffset>26670</wp:posOffset>
            </wp:positionV>
            <wp:extent cx="700405" cy="720090"/>
            <wp:effectExtent l="0" t="0" r="0" b="0"/>
            <wp:wrapNone/>
            <wp:docPr id="6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405</wp:posOffset>
                </wp:positionH>
                <wp:positionV relativeFrom="paragraph">
                  <wp:posOffset>187325</wp:posOffset>
                </wp:positionV>
                <wp:extent cx="4714240" cy="3860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14.7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แต่ละกลุ่ม กลุ่มใดใช้เวลาน้อยที่สุด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ตอบ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และสรุปเป็นความคิดรวบยอด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ควรล้างอย่างไรให้ผักและผลไม้ไม่ช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้างให้สะอาด และล้างอย่างเบามือ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เลือกผักหรือผลไม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ร่วมกันออกแบบ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ขั้นตอนวิธี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้างผักหรือผลไม้ให้ถูกต้อง วาดภาพ</w:t>
      </w:r>
      <w:r>
        <w:rPr>
          <w:rFonts w:ascii="Angsana New" w:hAnsi="Angsana New" w:cs="Angsana New"/>
          <w:sz w:val="32"/>
          <w:sz w:val="32"/>
          <w:szCs w:val="32"/>
        </w:rPr>
        <w:t>พร้อมตกแต่งให้สวย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ลงในกระดาษสำหรับทำกิจก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</wp:posOffset>
                </wp:positionH>
                <wp:positionV relativeFrom="paragraph">
                  <wp:posOffset>41910</wp:posOffset>
                </wp:positionV>
                <wp:extent cx="5661660" cy="82873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8287560"/>
                        </a:xfrm>
                        <a:custGeom>
                          <a:avLst/>
                          <a:gdLst>
                            <a:gd name="textAreaLeft" fmla="*/ 17640 w 3209760"/>
                            <a:gd name="textAreaRight" fmla="*/ 3192120 w 3209760"/>
                            <a:gd name="textAreaTop" fmla="*/ 17640 h 4698360"/>
                            <a:gd name="textAreaBottom" fmla="*/ 4680720 h 4698360"/>
                          </a:gdLst>
                          <a:ahLst/>
                          <a:rect l="textAreaLeft" t="textAreaTop" r="textAreaRight" b="textAreaBottom"/>
                          <a:pathLst>
                            <a:path w="21600" h="31616">
                              <a:moveTo>
                                <a:pt x="406" y="0"/>
                              </a:moveTo>
                              <a:arcTo wR="406" hR="406" stAng="16200000" swAng="-5400000"/>
                              <a:lnTo>
                                <a:pt x="0" y="31210"/>
                              </a:lnTo>
                              <a:arcTo wR="406" hR="406" stAng="10800000" swAng="-5400000"/>
                              <a:lnTo>
                                <a:pt x="21194" y="31616"/>
                              </a:lnTo>
                              <a:arcTo wR="406" hR="406" stAng="5400000" swAng="-5400000"/>
                              <a:lnTo>
                                <a:pt x="21600" y="406"/>
                              </a:lnTo>
                              <a:arcTo wR="406" hR="40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ธีการล้างส้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วิธีการล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3.3pt;width:445.75pt;height:652.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ธีการล้างส้ม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วิธีการล้าง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4020</wp:posOffset>
                </wp:positionH>
                <wp:positionV relativeFrom="paragraph">
                  <wp:posOffset>194310</wp:posOffset>
                </wp:positionV>
                <wp:extent cx="2529840" cy="13411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3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15.3pt;width:199.15pt;height:105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567180</wp:posOffset>
            </wp:positionH>
            <wp:positionV relativeFrom="paragraph">
              <wp:posOffset>169545</wp:posOffset>
            </wp:positionV>
            <wp:extent cx="2663825" cy="139954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666" t="8557" r="6455" b="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9954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8470</wp:posOffset>
                </wp:positionH>
                <wp:positionV relativeFrom="paragraph">
                  <wp:posOffset>208915</wp:posOffset>
                </wp:positionV>
                <wp:extent cx="2164080" cy="282257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822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36.1pt;margin-top:16.45pt;width:170.35pt;height:222.2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7385</wp:posOffset>
                </wp:positionH>
                <wp:positionV relativeFrom="paragraph">
                  <wp:posOffset>4433570</wp:posOffset>
                </wp:positionV>
                <wp:extent cx="348615" cy="3962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6360"/>
                          <a:chOff x="0" y="0"/>
                          <a:chExt cx="348480" cy="396360"/>
                        </a:xfrm>
                      </wpg:grpSpPr>
                      <wps:wsp>
                        <wps:cNvSpPr/>
                        <wps:spPr>
                          <a:xfrm>
                            <a:off x="29160" y="92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8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349.1pt;width:27.45pt;height:31.2pt" coordorigin="5051,6982" coordsize="549,624">
                <v:oval id="shape_0" fillcolor="#daeef3" stroked="f" o:allowincell="f" style="position:absolute;left:5097;top:7128;width:339;height:339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  <v:shape id="shape_0" stroked="f" o:allowincell="f" style="position:absolute;left:5051;top:6982;width:54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5150</wp:posOffset>
                </wp:positionH>
                <wp:positionV relativeFrom="paragraph">
                  <wp:posOffset>4425950</wp:posOffset>
                </wp:positionV>
                <wp:extent cx="348615" cy="396240"/>
                <wp:effectExtent l="0" t="0" r="0" b="2641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96360"/>
                          <a:chOff x="0" y="0"/>
                          <a:chExt cx="348480" cy="396360"/>
                        </a:xfrm>
                      </wpg:grpSpPr>
                      <wps:wsp>
                        <wps:cNvSpPr/>
                        <wps:spPr>
                          <a:xfrm>
                            <a:off x="29160" y="92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8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48.5pt;width:27.45pt;height:31.2pt" coordorigin="890,6970" coordsize="549,624">
                <v:oval id="shape_0" fillcolor="#daeef3" stroked="f" o:allowincell="f" style="position:absolute;left:936;top:7116;width:339;height:339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  <v:shape id="shape_0" stroked="f" o:allowincell="f" style="position:absolute;left:890;top:6970;width:54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68960</wp:posOffset>
            </wp:positionH>
            <wp:positionV relativeFrom="paragraph">
              <wp:posOffset>274320</wp:posOffset>
            </wp:positionV>
            <wp:extent cx="1936115" cy="130111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01115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1810</wp:posOffset>
                </wp:positionH>
                <wp:positionV relativeFrom="paragraph">
                  <wp:posOffset>1673225</wp:posOffset>
                </wp:positionV>
                <wp:extent cx="2026920" cy="127444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744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วางผักหรือผลไม้ที่จะล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งในกะละมังที่มีน้ำสะอ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0.3pt;margin-top:131.75pt;width:159.55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วางผักหรือผลไม้ที่จะล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งในกะละมังที่มีน้ำสะอา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0865</wp:posOffset>
                </wp:positionH>
                <wp:positionV relativeFrom="paragraph">
                  <wp:posOffset>1753870</wp:posOffset>
                </wp:positionV>
                <wp:extent cx="215900" cy="2159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44.95pt;margin-top:138.1pt;width:16.95pt;height:16.9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00705</wp:posOffset>
                </wp:positionH>
                <wp:positionV relativeFrom="paragraph">
                  <wp:posOffset>208915</wp:posOffset>
                </wp:positionV>
                <wp:extent cx="2164080" cy="282257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822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244.15pt;margin-top:16.45pt;width:170.35pt;height:222.2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4045</wp:posOffset>
                </wp:positionH>
                <wp:positionV relativeFrom="paragraph">
                  <wp:posOffset>1673225</wp:posOffset>
                </wp:positionV>
                <wp:extent cx="2026920" cy="1274445"/>
                <wp:effectExtent l="0" t="635" r="635" b="8477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744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ล้างผักหรือผลไม้โดยถูผิ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เปลือกเบา ๆ ให้ทั่ว ผักที่เป็นใ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่น ผักกาดขาว คะน้า ต้องเด็ดอ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้างทีละใ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8.35pt;margin-top:131.75pt;width:159.55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3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ล้างผักหรือผลไม้โดยถูผิว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9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เปลือกเบา ๆ ให้ทั่ว ผักที่เป็นใ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่น ผักกาดขาว คะน้า ต้องเด็ดออ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้างทีละใ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3100</wp:posOffset>
                </wp:positionH>
                <wp:positionV relativeFrom="paragraph">
                  <wp:posOffset>1753870</wp:posOffset>
                </wp:positionV>
                <wp:extent cx="215900" cy="2159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253pt;margin-top:138.1pt;width:16.95pt;height:16.9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0850</wp:posOffset>
                </wp:positionH>
                <wp:positionV relativeFrom="paragraph">
                  <wp:posOffset>3138805</wp:posOffset>
                </wp:positionV>
                <wp:extent cx="2164080" cy="25114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5113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35.5pt;margin-top:247.15pt;width:170.35pt;height:197.7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190</wp:posOffset>
                </wp:positionH>
                <wp:positionV relativeFrom="paragraph">
                  <wp:posOffset>4603115</wp:posOffset>
                </wp:positionV>
                <wp:extent cx="2026920" cy="967740"/>
                <wp:effectExtent l="0" t="0" r="635" b="8445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96768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วางผักหรือผลไม้ที่ล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ร็จแล้วลงในกระจาดที่มี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ช่องเล็ก ๆ ผึ่งให้สะเด็ด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.7pt;margin-top:362.45pt;width:159.5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วางผักหรือผลไม้ที่ล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ร็จแล้วลงในกระจาดที่มีร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ช่องเล็ก ๆ ผึ่งให้สะเด็ดน้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3245</wp:posOffset>
                </wp:positionH>
                <wp:positionV relativeFrom="paragraph">
                  <wp:posOffset>4683760</wp:posOffset>
                </wp:positionV>
                <wp:extent cx="215900" cy="2159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44.35pt;margin-top:368.8pt;width:16.95pt;height:16.9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5945</wp:posOffset>
                </wp:positionH>
                <wp:positionV relativeFrom="paragraph">
                  <wp:posOffset>3161665</wp:posOffset>
                </wp:positionV>
                <wp:extent cx="2164080" cy="25114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5113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245.35pt;margin-top:248.95pt;width:170.35pt;height:197.7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9285</wp:posOffset>
                </wp:positionH>
                <wp:positionV relativeFrom="paragraph">
                  <wp:posOffset>4625975</wp:posOffset>
                </wp:positionV>
                <wp:extent cx="2026920" cy="967740"/>
                <wp:effectExtent l="0" t="0" r="1270" b="537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96768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จัดวางผักหรือผลไม้ในถ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จานเพื่อเตรียมรับประทา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ประกอบ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9.55pt;margin-top:364.25pt;width:159.5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จัดวางผักหรือผลไม้ในถ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จานเพื่อเตรียมรับประทานส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ประกอบอาหา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28340</wp:posOffset>
                </wp:positionH>
                <wp:positionV relativeFrom="paragraph">
                  <wp:posOffset>4706620</wp:posOffset>
                </wp:positionV>
                <wp:extent cx="215900" cy="2159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254.2pt;margin-top:370.6pt;width:16.95pt;height:16.9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213100</wp:posOffset>
            </wp:positionH>
            <wp:positionV relativeFrom="paragraph">
              <wp:posOffset>296545</wp:posOffset>
            </wp:positionV>
            <wp:extent cx="1943735" cy="126365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6365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2290</wp:posOffset>
                </wp:positionH>
                <wp:positionV relativeFrom="paragraph">
                  <wp:posOffset>1661160</wp:posOffset>
                </wp:positionV>
                <wp:extent cx="348615" cy="39624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1.2pt;mso-wrap-distance-left:9.05pt;mso-wrap-distance-right:9.05pt;mso-wrap-distance-top:0pt;mso-wrap-distance-bottom:0pt;margin-top:130.8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84525</wp:posOffset>
                </wp:positionH>
                <wp:positionV relativeFrom="paragraph">
                  <wp:posOffset>1661160</wp:posOffset>
                </wp:positionV>
                <wp:extent cx="348615" cy="39624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1.2pt;mso-wrap-distance-left:9.05pt;mso-wrap-distance-right:9.05pt;mso-wrap-distance-top:0pt;mso-wrap-distance-bottom:0pt;margin-top:130.8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4670</wp:posOffset>
                </wp:positionH>
                <wp:positionV relativeFrom="paragraph">
                  <wp:posOffset>4591050</wp:posOffset>
                </wp:positionV>
                <wp:extent cx="348615" cy="39624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1.2pt;mso-wrap-distance-left:9.05pt;mso-wrap-distance-right:9.05pt;mso-wrap-distance-top:0pt;mso-wrap-distance-bottom:0pt;margin-top:361.5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9765</wp:posOffset>
                </wp:positionH>
                <wp:positionV relativeFrom="paragraph">
                  <wp:posOffset>4613910</wp:posOffset>
                </wp:positionV>
                <wp:extent cx="348615" cy="39624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1.2pt;mso-wrap-distance-left:9.05pt;mso-wrap-distance-right:9.05pt;mso-wrap-distance-top:0pt;mso-wrap-distance-bottom:0pt;margin-top:363.3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40385</wp:posOffset>
            </wp:positionH>
            <wp:positionV relativeFrom="paragraph">
              <wp:posOffset>220980</wp:posOffset>
            </wp:positionV>
            <wp:extent cx="1972310" cy="1248410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96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4841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13735</wp:posOffset>
            </wp:positionH>
            <wp:positionV relativeFrom="paragraph">
              <wp:posOffset>220345</wp:posOffset>
            </wp:positionV>
            <wp:extent cx="1958340" cy="1264285"/>
            <wp:effectExtent l="0" t="0" r="0" b="0"/>
            <wp:wrapNone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2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64285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100330</wp:posOffset>
                </wp:positionV>
                <wp:extent cx="5465445" cy="57848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7.9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02530</wp:posOffset>
            </wp:positionH>
            <wp:positionV relativeFrom="paragraph">
              <wp:posOffset>36195</wp:posOffset>
            </wp:positionV>
            <wp:extent cx="700405" cy="720090"/>
            <wp:effectExtent l="0" t="0" r="0" b="0"/>
            <wp:wrapNone/>
            <wp:docPr id="9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196850</wp:posOffset>
                </wp:positionV>
                <wp:extent cx="5021580" cy="38608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0.4pt;mso-wrap-distance-left:9.05pt;mso-wrap-distance-right:9.05pt;mso-wrap-distance-top:0pt;mso-wrap-distance-bottom:0pt;margin-top:15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้างผักและผลไม้เป็นการล้างเอาเศษดิน ฝุ่นละออง หรือยาฆ่าแมลงที่เกาะติดให้หลุดออ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ะได้รับประท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ใบความรู้ วิธีการล้างผักและผลไม้ที่นักเรียนเลื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9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วบรวมผลงานใบความรู้ วิธีการล้าง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มาใช้ในการจัดป้ายนิเทศหน้าชั้นเรียน เพื่อเป็นเกร็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ความรู้ให้เพื่อน ๆ ได้อ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แถบประโยคขั้นตอนวิธีการล้างผักและผลไม้ที่ถูก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aeef3" stroked="f" o:allowincell="f" style="position:absolute;left:-1724;top:464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24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42925</wp:posOffset>
            </wp:positionH>
            <wp:positionV relativeFrom="paragraph">
              <wp:posOffset>187960</wp:posOffset>
            </wp:positionV>
            <wp:extent cx="647700" cy="647700"/>
            <wp:effectExtent l="0" t="0" r="0" b="0"/>
            <wp:wrapNone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ฝึกล้างผักหรือผลไม้ โดยมีครู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ล้างผักและผลไม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0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0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7:00Z</dcterms:created>
  <dc:creator>SUBJECT03</dc:creator>
  <dc:description/>
  <cp:keywords/>
  <dc:language>en-US</dc:language>
  <cp:lastModifiedBy>SUBJECT04</cp:lastModifiedBy>
  <cp:lastPrinted>2019-04-22T14:04:00Z</cp:lastPrinted>
  <dcterms:modified xsi:type="dcterms:W3CDTF">2019-04-22T07:04:00Z</dcterms:modified>
  <cp:revision>6</cp:revision>
  <dc:subject/>
  <dc:title/>
</cp:coreProperties>
</file>