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หารและ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และประโยชน์ของการล้างผักและผล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หารและโภชนา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และประโยชน์ของการล้างผักและผล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0485</wp:posOffset>
                </wp:positionH>
                <wp:positionV relativeFrom="paragraph">
                  <wp:posOffset>4445</wp:posOffset>
                </wp:positionV>
                <wp:extent cx="1255395" cy="1269365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69360"/>
                          <a:chOff x="0" y="0"/>
                          <a:chExt cx="1255320" cy="126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22000">
                            <a:off x="82440" y="52920"/>
                            <a:ext cx="633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5920" y="334800"/>
                            <a:ext cx="6897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757600">
                            <a:off x="279000" y="699840"/>
                            <a:ext cx="927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447600">
                            <a:off x="205920" y="63396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800800">
                            <a:off x="376920" y="649800"/>
                            <a:ext cx="29196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4.5pt;width:92.35pt;height:87.5pt" coordorigin="8241,90" coordsize="1847,1750">
                <v:shape id="shape_0" stroked="f" o:allowincell="f" style="position:absolute;left:8241;top:90;width:996;height:1427;mso-wrap-style:none;v-text-anchor:middle;rotation:34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02;top:534;width:1085;height: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1109;width:1459;height:730;mso-wrap-style:none;v-text-anchor:middle;rotation:346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1005;width:459;height:480;mso-wrap-style:none;v-text-anchor:middle;rotation:357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04;top:1030;width:459;height:480;mso-wrap-style:none;v-text-anchor:middle;rotation:4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และครอบครัว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</w:t>
      </w:r>
      <w:r>
        <w:rPr>
          <w:rFonts w:ascii="Angsana New" w:hAnsi="Angsana New" w:cs="Angsana New"/>
          <w:sz w:val="32"/>
          <w:sz w:val="32"/>
          <w:szCs w:val="32"/>
        </w:rPr>
        <w:t>และประโยชน์ของ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ิธีการล้างผักและผลไม้ให้สะอาดไม่มีสารตกค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ประโยชน์ของ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บางชนิดอาจมีสารเคมีหลงเหลืออยู่ที่ผิวหรือเปลือก จึงต้องล้างให้สะอาด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น้ำสะอาดเพียงอย่างเดียว จึงจะรับประทานได้อย่างปลอดภัยและมีสุขภาพแข็งแ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ล้างผักและผล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ล้า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ให้สะอาดปลอดภัยจากสารตกค้าง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ธีการล้าง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ให้ปลอดสารตกค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 ดังนี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คุณแม่หรือผู้ปกครองใช้อะไรนอกจากน้ำเปล่าล้างผักและผลไม้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ารต่าง ๆ ในห้องครัว แล้วร่วมกันแสดงความคิดเห็น โดย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49520</wp:posOffset>
            </wp:positionH>
            <wp:positionV relativeFrom="paragraph">
              <wp:posOffset>168275</wp:posOffset>
            </wp:positionV>
            <wp:extent cx="363855" cy="108013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2445</wp:posOffset>
            </wp:positionH>
            <wp:positionV relativeFrom="paragraph">
              <wp:posOffset>243840</wp:posOffset>
            </wp:positionV>
            <wp:extent cx="899795" cy="89979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51860</wp:posOffset>
            </wp:positionH>
            <wp:positionV relativeFrom="paragraph">
              <wp:posOffset>26035</wp:posOffset>
            </wp:positionV>
            <wp:extent cx="890905" cy="7200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53260</wp:posOffset>
            </wp:positionH>
            <wp:positionV relativeFrom="paragraph">
              <wp:posOffset>26035</wp:posOffset>
            </wp:positionV>
            <wp:extent cx="843280" cy="7200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6180</wp:posOffset>
                </wp:positionH>
                <wp:positionV relativeFrom="paragraph">
                  <wp:posOffset>52705</wp:posOffset>
                </wp:positionV>
                <wp:extent cx="1226820" cy="647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16"/>
                                <w:sz w:val="16"/>
                                <w:szCs w:val="16"/>
                              </w:rPr>
                              <w:t>น้ำส้มสายช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51pt;mso-wrap-distance-left:9.05pt;mso-wrap-distance-right:9.05pt;mso-wrap-distance-top:0pt;mso-wrap-distance-bottom:0pt;margin-top:4.1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16"/>
                          <w:sz w:val="16"/>
                          <w:szCs w:val="16"/>
                        </w:rPr>
                        <w:t>น้ำส้มสายช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สารชนิดใดบ้างที่นำมาใช้ล้างผักและผลไม้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ลือ และน้ำส้มสายช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ล้างผักและผลไม้ด้วยน้ำเปล่า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ต้องใช้สารดังกล่าวมา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ด้ว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ในผักและผลไม้บางชนิดอาจมีสารเคมีหลงเหลืออยู่ที่ผิวหรือเปลื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ต้องล้างให้สะอาดมากกว่าการใช้น้ำเปล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และประโยชน์ของการล้างผักและผลไม้ จากแหล่งการเรียนรู้ที่หลากหลาย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</wp:posOffset>
                </wp:positionH>
                <wp:positionV relativeFrom="paragraph">
                  <wp:posOffset>69850</wp:posOffset>
                </wp:positionV>
                <wp:extent cx="5465445" cy="57848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5.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166370</wp:posOffset>
                </wp:positionV>
                <wp:extent cx="5465445" cy="3860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3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ภาพและแถบประโยคขั้นตอนการล้างผักและผลไม้ และแถบข้อความลำดับขั้นตอนการล้าง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ที่ติดบนกระดาน จากนั้นโยงเส้นจับค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ประโยคกับแถบข้อความให้สัมพันธ์กั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2920</wp:posOffset>
                </wp:positionH>
                <wp:positionV relativeFrom="paragraph">
                  <wp:posOffset>107950</wp:posOffset>
                </wp:positionV>
                <wp:extent cx="2164080" cy="243649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436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39.6pt;margin-top:8.5pt;width:170.35pt;height:191.8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2605</wp:posOffset>
                </wp:positionH>
                <wp:positionV relativeFrom="paragraph">
                  <wp:posOffset>107950</wp:posOffset>
                </wp:positionV>
                <wp:extent cx="2164080" cy="243649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436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41.15pt;margin-top:8.5pt;width:170.35pt;height:191.8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9580</wp:posOffset>
                </wp:positionH>
                <wp:positionV relativeFrom="paragraph">
                  <wp:posOffset>1501140</wp:posOffset>
                </wp:positionV>
                <wp:extent cx="2026920" cy="967740"/>
                <wp:effectExtent l="635" t="0" r="635" b="2298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676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จัดวางผักหรือผลไม้ในถาดหรือจานเพื่อเตรียมรับประทานสดหรือประกอบ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5.4pt;margin-top:118.2pt;width:159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จัดวางผักหรือผลไม้ในถาดหรือจานเพื่อเตรียมรับประทานสดหรือประกอบอาห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8290</wp:posOffset>
                </wp:positionH>
                <wp:positionV relativeFrom="paragraph">
                  <wp:posOffset>107315</wp:posOffset>
                </wp:positionV>
                <wp:extent cx="2164080" cy="24371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43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322.7pt;margin-top:8.45pt;width:170.35pt;height:191.8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83105</wp:posOffset>
            </wp:positionH>
            <wp:positionV relativeFrom="paragraph">
              <wp:posOffset>19050</wp:posOffset>
            </wp:positionV>
            <wp:extent cx="1797685" cy="127952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795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42435</wp:posOffset>
            </wp:positionH>
            <wp:positionV relativeFrom="paragraph">
              <wp:posOffset>41275</wp:posOffset>
            </wp:positionV>
            <wp:extent cx="1875790" cy="124587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4587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03530</wp:posOffset>
            </wp:positionH>
            <wp:positionV relativeFrom="paragraph">
              <wp:posOffset>19050</wp:posOffset>
            </wp:positionV>
            <wp:extent cx="1797050" cy="124523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33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452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9580</wp:posOffset>
                </wp:positionH>
                <wp:positionV relativeFrom="paragraph">
                  <wp:posOffset>111125</wp:posOffset>
                </wp:positionV>
                <wp:extent cx="2026920" cy="89217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8920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กลือป่น 1 ช้อนโต๊ะ ผสมกับ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กะละม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5.4pt;margin-top:8.75pt;width:159.5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กลือป่น 1 ช้อนโต๊ะ ผสมกับ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 กะละมั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1185</wp:posOffset>
                </wp:positionH>
                <wp:positionV relativeFrom="paragraph">
                  <wp:posOffset>120650</wp:posOffset>
                </wp:positionV>
                <wp:extent cx="2026920" cy="95821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5832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ผักหรือผลไม้ด้วยน้ำ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ี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55pt;margin-top:9.5pt;width:159.5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ผักหรือผลไม้ด้วยน้ำ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ีกครั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4490</wp:posOffset>
                </wp:positionH>
                <wp:positionV relativeFrom="paragraph">
                  <wp:posOffset>116205</wp:posOffset>
                </wp:positionV>
                <wp:extent cx="2026920" cy="962660"/>
                <wp:effectExtent l="0" t="0" r="635" b="5422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6264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งผักหรือผลไม้ที่ล้างเสร็จ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ในกระจาดที่มีรูหรือช่องเล็ก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ึ่งให้สะเด็ด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8.7pt;margin-top:9.15pt;width:159.5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งผักหรือผลไม้ที่ล้างเสร็จ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ในกระจาดที่มีรูหรือช่องเล็ก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ึ่งให้สะเด็ดน้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54610</wp:posOffset>
                </wp:positionV>
                <wp:extent cx="737870" cy="91821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360" cy="9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4.3pt;width:58.1pt;height:7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737870" cy="91821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360" cy="91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75pt;width:58.1pt;height:7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76835</wp:posOffset>
                </wp:positionV>
                <wp:extent cx="737870" cy="91821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8000" cy="91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6.05pt;width:58.05pt;height:7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0060</wp:posOffset>
                </wp:positionH>
                <wp:positionV relativeFrom="paragraph">
                  <wp:posOffset>6350</wp:posOffset>
                </wp:positionV>
                <wp:extent cx="1074420" cy="772160"/>
                <wp:effectExtent l="5080" t="1270" r="5715" b="2279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72200"/>
                          <a:chOff x="0" y="0"/>
                          <a:chExt cx="1074600" cy="772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537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48">
                                <a:moveTo>
                                  <a:pt x="264" y="489"/>
                                </a:moveTo>
                                <a:cubicBezTo>
                                  <a:pt x="191" y="430"/>
                                  <a:pt x="0" y="156"/>
                                  <a:pt x="11" y="130"/>
                                </a:cubicBezTo>
                                <a:cubicBezTo>
                                  <a:pt x="23" y="103"/>
                                  <a:pt x="286" y="346"/>
                                  <a:pt x="332" y="327"/>
                                </a:cubicBezTo>
                                <a:cubicBezTo>
                                  <a:pt x="378" y="308"/>
                                  <a:pt x="265" y="26"/>
                                  <a:pt x="289" y="16"/>
                                </a:cubicBezTo>
                                <a:cubicBezTo>
                                  <a:pt x="313" y="6"/>
                                  <a:pt x="421" y="269"/>
                                  <a:pt x="475" y="267"/>
                                </a:cubicBezTo>
                                <a:cubicBezTo>
                                  <a:pt x="529" y="265"/>
                                  <a:pt x="580" y="0"/>
                                  <a:pt x="611" y="6"/>
                                </a:cubicBezTo>
                                <a:cubicBezTo>
                                  <a:pt x="642" y="12"/>
                                  <a:pt x="622" y="267"/>
                                  <a:pt x="661" y="304"/>
                                </a:cubicBezTo>
                                <a:cubicBezTo>
                                  <a:pt x="700" y="341"/>
                                  <a:pt x="841" y="204"/>
                                  <a:pt x="844" y="227"/>
                                </a:cubicBezTo>
                                <a:cubicBezTo>
                                  <a:pt x="847" y="250"/>
                                  <a:pt x="748" y="398"/>
                                  <a:pt x="682" y="442"/>
                                </a:cubicBezTo>
                                <a:cubicBezTo>
                                  <a:pt x="615" y="484"/>
                                  <a:pt x="517" y="481"/>
                                  <a:pt x="445" y="485"/>
                                </a:cubicBezTo>
                                <a:cubicBezTo>
                                  <a:pt x="373" y="487"/>
                                  <a:pt x="335" y="548"/>
                                  <a:pt x="264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74600" cy="50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1c1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0.5pt;width:84.6pt;height:60.8pt" coordorigin="-756,10" coordsize="1692,1216">
                <v:shape id="shape_0" coordsize="847,548" path="m264,489c191,430,0,156,11,130c23,103,286,346,332,327c378,308,265,26,289,16c313,6,421,269,475,267c529,265,580,0,611,6c642,12,622,267,661,304c700,341,841,204,844,227c847,250,748,398,682,442c615,484,517,481,445,485c373,487,335,548,264,489xe" fillcolor="#00b050" stroked="t" o:allowincell="f" style="position:absolute;left:-386;top:10;width:846;height:547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roundrect id="shape_0" fillcolor="#ffc1c1" stroked="t" o:allowincell="f" style="position:absolute;left:-756;top:434;width:169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 1</w:t>
                        </w:r>
                      </w:p>
                    </w:txbxContent>
                  </v:textbox>
                  <v:fill o:detectmouseclick="t" type="solid" color2="#003e3e"/>
                  <v:stroke color="red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6350</wp:posOffset>
                </wp:positionV>
                <wp:extent cx="1074420" cy="772160"/>
                <wp:effectExtent l="5080" t="1270" r="5715" b="2279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72200"/>
                          <a:chOff x="0" y="0"/>
                          <a:chExt cx="1074600" cy="772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537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48">
                                <a:moveTo>
                                  <a:pt x="264" y="489"/>
                                </a:moveTo>
                                <a:cubicBezTo>
                                  <a:pt x="191" y="430"/>
                                  <a:pt x="0" y="156"/>
                                  <a:pt x="11" y="130"/>
                                </a:cubicBezTo>
                                <a:cubicBezTo>
                                  <a:pt x="23" y="103"/>
                                  <a:pt x="286" y="346"/>
                                  <a:pt x="332" y="327"/>
                                </a:cubicBezTo>
                                <a:cubicBezTo>
                                  <a:pt x="378" y="308"/>
                                  <a:pt x="265" y="26"/>
                                  <a:pt x="289" y="16"/>
                                </a:cubicBezTo>
                                <a:cubicBezTo>
                                  <a:pt x="313" y="6"/>
                                  <a:pt x="421" y="269"/>
                                  <a:pt x="475" y="267"/>
                                </a:cubicBezTo>
                                <a:cubicBezTo>
                                  <a:pt x="529" y="265"/>
                                  <a:pt x="580" y="0"/>
                                  <a:pt x="611" y="6"/>
                                </a:cubicBezTo>
                                <a:cubicBezTo>
                                  <a:pt x="642" y="12"/>
                                  <a:pt x="622" y="267"/>
                                  <a:pt x="661" y="304"/>
                                </a:cubicBezTo>
                                <a:cubicBezTo>
                                  <a:pt x="700" y="341"/>
                                  <a:pt x="841" y="204"/>
                                  <a:pt x="844" y="227"/>
                                </a:cubicBezTo>
                                <a:cubicBezTo>
                                  <a:pt x="847" y="250"/>
                                  <a:pt x="748" y="398"/>
                                  <a:pt x="682" y="442"/>
                                </a:cubicBezTo>
                                <a:cubicBezTo>
                                  <a:pt x="615" y="484"/>
                                  <a:pt x="517" y="481"/>
                                  <a:pt x="445" y="485"/>
                                </a:cubicBezTo>
                                <a:cubicBezTo>
                                  <a:pt x="373" y="487"/>
                                  <a:pt x="335" y="548"/>
                                  <a:pt x="264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74600" cy="50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1c1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0.5pt;width:84.6pt;height:60.8pt" coordorigin="1032,10" coordsize="1692,1216">
                <v:shape id="shape_0" coordsize="847,548" path="m264,489c191,430,0,156,11,130c23,103,286,346,332,327c378,308,265,26,289,16c313,6,421,269,475,267c529,265,580,0,611,6c642,12,622,267,661,304c700,341,841,204,844,227c847,250,748,398,682,442c615,484,517,481,445,485c373,487,335,548,264,489xe" fillcolor="#00b050" stroked="t" o:allowincell="f" style="position:absolute;left:1403;top:10;width:846;height:547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roundrect id="shape_0" fillcolor="#ffc1c1" stroked="t" o:allowincell="f" style="position:absolute;left:1032;top:434;width:169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 2</w:t>
                        </w:r>
                      </w:p>
                    </w:txbxContent>
                  </v:textbox>
                  <v:fill o:detectmouseclick="t" type="solid" color2="#003e3e"/>
                  <v:stroke color="red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3555</wp:posOffset>
                </wp:positionH>
                <wp:positionV relativeFrom="paragraph">
                  <wp:posOffset>6350</wp:posOffset>
                </wp:positionV>
                <wp:extent cx="1074420" cy="772160"/>
                <wp:effectExtent l="5080" t="1270" r="5715" b="2305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72200"/>
                          <a:chOff x="0" y="0"/>
                          <a:chExt cx="1074600" cy="772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537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48">
                                <a:moveTo>
                                  <a:pt x="264" y="489"/>
                                </a:moveTo>
                                <a:cubicBezTo>
                                  <a:pt x="191" y="430"/>
                                  <a:pt x="0" y="156"/>
                                  <a:pt x="11" y="130"/>
                                </a:cubicBezTo>
                                <a:cubicBezTo>
                                  <a:pt x="23" y="103"/>
                                  <a:pt x="286" y="346"/>
                                  <a:pt x="332" y="327"/>
                                </a:cubicBezTo>
                                <a:cubicBezTo>
                                  <a:pt x="378" y="308"/>
                                  <a:pt x="265" y="26"/>
                                  <a:pt x="289" y="16"/>
                                </a:cubicBezTo>
                                <a:cubicBezTo>
                                  <a:pt x="313" y="6"/>
                                  <a:pt x="421" y="269"/>
                                  <a:pt x="475" y="267"/>
                                </a:cubicBezTo>
                                <a:cubicBezTo>
                                  <a:pt x="529" y="265"/>
                                  <a:pt x="580" y="0"/>
                                  <a:pt x="611" y="6"/>
                                </a:cubicBezTo>
                                <a:cubicBezTo>
                                  <a:pt x="642" y="12"/>
                                  <a:pt x="622" y="267"/>
                                  <a:pt x="661" y="304"/>
                                </a:cubicBezTo>
                                <a:cubicBezTo>
                                  <a:pt x="700" y="341"/>
                                  <a:pt x="841" y="204"/>
                                  <a:pt x="844" y="227"/>
                                </a:cubicBezTo>
                                <a:cubicBezTo>
                                  <a:pt x="847" y="250"/>
                                  <a:pt x="748" y="398"/>
                                  <a:pt x="682" y="442"/>
                                </a:cubicBezTo>
                                <a:cubicBezTo>
                                  <a:pt x="615" y="484"/>
                                  <a:pt x="517" y="481"/>
                                  <a:pt x="445" y="485"/>
                                </a:cubicBezTo>
                                <a:cubicBezTo>
                                  <a:pt x="373" y="487"/>
                                  <a:pt x="335" y="548"/>
                                  <a:pt x="264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74600" cy="50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1c1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0.5pt;width:84.6pt;height:60.8pt" coordorigin="2793,10" coordsize="1692,1216">
                <v:shape id="shape_0" coordsize="847,548" path="m264,489c191,430,0,156,11,130c23,103,286,346,332,327c378,308,265,26,289,16c313,6,421,269,475,267c529,265,580,0,611,6c642,12,622,267,661,304c700,341,841,204,844,227c847,250,748,398,682,442c615,484,517,481,445,485c373,487,335,548,264,489xe" fillcolor="#00b050" stroked="t" o:allowincell="f" style="position:absolute;left:3164;top:10;width:846;height:547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roundrect id="shape_0" fillcolor="#ffc1c1" stroked="t" o:allowincell="f" style="position:absolute;left:2793;top:434;width:169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 3</w:t>
                        </w:r>
                      </w:p>
                    </w:txbxContent>
                  </v:textbox>
                  <v:fill o:detectmouseclick="t" type="solid" color2="#003e3e"/>
                  <v:stroke color="red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7980</wp:posOffset>
                </wp:positionH>
                <wp:positionV relativeFrom="paragraph">
                  <wp:posOffset>6350</wp:posOffset>
                </wp:positionV>
                <wp:extent cx="1074420" cy="772160"/>
                <wp:effectExtent l="5080" t="1270" r="5715" b="2279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72200"/>
                          <a:chOff x="0" y="0"/>
                          <a:chExt cx="1074600" cy="772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537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48">
                                <a:moveTo>
                                  <a:pt x="264" y="489"/>
                                </a:moveTo>
                                <a:cubicBezTo>
                                  <a:pt x="191" y="430"/>
                                  <a:pt x="0" y="156"/>
                                  <a:pt x="11" y="130"/>
                                </a:cubicBezTo>
                                <a:cubicBezTo>
                                  <a:pt x="23" y="103"/>
                                  <a:pt x="286" y="346"/>
                                  <a:pt x="332" y="327"/>
                                </a:cubicBezTo>
                                <a:cubicBezTo>
                                  <a:pt x="378" y="308"/>
                                  <a:pt x="265" y="26"/>
                                  <a:pt x="289" y="16"/>
                                </a:cubicBezTo>
                                <a:cubicBezTo>
                                  <a:pt x="313" y="6"/>
                                  <a:pt x="421" y="269"/>
                                  <a:pt x="475" y="267"/>
                                </a:cubicBezTo>
                                <a:cubicBezTo>
                                  <a:pt x="529" y="265"/>
                                  <a:pt x="580" y="0"/>
                                  <a:pt x="611" y="6"/>
                                </a:cubicBezTo>
                                <a:cubicBezTo>
                                  <a:pt x="642" y="12"/>
                                  <a:pt x="622" y="267"/>
                                  <a:pt x="661" y="304"/>
                                </a:cubicBezTo>
                                <a:cubicBezTo>
                                  <a:pt x="700" y="341"/>
                                  <a:pt x="841" y="204"/>
                                  <a:pt x="844" y="227"/>
                                </a:cubicBezTo>
                                <a:cubicBezTo>
                                  <a:pt x="847" y="250"/>
                                  <a:pt x="748" y="398"/>
                                  <a:pt x="682" y="442"/>
                                </a:cubicBezTo>
                                <a:cubicBezTo>
                                  <a:pt x="615" y="484"/>
                                  <a:pt x="517" y="481"/>
                                  <a:pt x="445" y="485"/>
                                </a:cubicBezTo>
                                <a:cubicBezTo>
                                  <a:pt x="373" y="487"/>
                                  <a:pt x="335" y="548"/>
                                  <a:pt x="264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74600" cy="50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1c1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0.5pt;width:84.6pt;height:60.8pt" coordorigin="4548,10" coordsize="1692,1216">
                <v:shape id="shape_0" coordsize="847,548" path="m264,489c191,430,0,156,11,130c23,103,286,346,332,327c378,308,265,26,289,16c313,6,421,269,475,267c529,265,580,0,611,6c642,12,622,267,661,304c700,341,841,204,844,227c847,250,748,398,682,442c615,484,517,481,445,485c373,487,335,548,264,489xe" fillcolor="#00b050" stroked="t" o:allowincell="f" style="position:absolute;left:4919;top:10;width:846;height:547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roundrect id="shape_0" fillcolor="#ffc1c1" stroked="t" o:allowincell="f" style="position:absolute;left:4548;top:434;width:169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 4</w:t>
                        </w:r>
                      </w:p>
                    </w:txbxContent>
                  </v:textbox>
                  <v:fill o:detectmouseclick="t" type="solid" color2="#003e3e"/>
                  <v:stroke color="red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8120</wp:posOffset>
                </wp:positionH>
                <wp:positionV relativeFrom="paragraph">
                  <wp:posOffset>6350</wp:posOffset>
                </wp:positionV>
                <wp:extent cx="1074420" cy="772160"/>
                <wp:effectExtent l="5080" t="1270" r="5715" b="2305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72200"/>
                          <a:chOff x="0" y="0"/>
                          <a:chExt cx="1074600" cy="772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537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48">
                                <a:moveTo>
                                  <a:pt x="264" y="489"/>
                                </a:moveTo>
                                <a:cubicBezTo>
                                  <a:pt x="191" y="430"/>
                                  <a:pt x="0" y="156"/>
                                  <a:pt x="11" y="130"/>
                                </a:cubicBezTo>
                                <a:cubicBezTo>
                                  <a:pt x="23" y="103"/>
                                  <a:pt x="286" y="346"/>
                                  <a:pt x="332" y="327"/>
                                </a:cubicBezTo>
                                <a:cubicBezTo>
                                  <a:pt x="378" y="308"/>
                                  <a:pt x="265" y="26"/>
                                  <a:pt x="289" y="16"/>
                                </a:cubicBezTo>
                                <a:cubicBezTo>
                                  <a:pt x="313" y="6"/>
                                  <a:pt x="421" y="269"/>
                                  <a:pt x="475" y="267"/>
                                </a:cubicBezTo>
                                <a:cubicBezTo>
                                  <a:pt x="529" y="265"/>
                                  <a:pt x="580" y="0"/>
                                  <a:pt x="611" y="6"/>
                                </a:cubicBezTo>
                                <a:cubicBezTo>
                                  <a:pt x="642" y="12"/>
                                  <a:pt x="622" y="267"/>
                                  <a:pt x="661" y="304"/>
                                </a:cubicBezTo>
                                <a:cubicBezTo>
                                  <a:pt x="700" y="341"/>
                                  <a:pt x="841" y="204"/>
                                  <a:pt x="844" y="227"/>
                                </a:cubicBezTo>
                                <a:cubicBezTo>
                                  <a:pt x="847" y="250"/>
                                  <a:pt x="748" y="398"/>
                                  <a:pt x="682" y="442"/>
                                </a:cubicBezTo>
                                <a:cubicBezTo>
                                  <a:pt x="615" y="484"/>
                                  <a:pt x="517" y="481"/>
                                  <a:pt x="445" y="485"/>
                                </a:cubicBezTo>
                                <a:cubicBezTo>
                                  <a:pt x="373" y="487"/>
                                  <a:pt x="335" y="548"/>
                                  <a:pt x="264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74600" cy="50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1c1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0.5pt;width:84.6pt;height:60.8pt" coordorigin="6312,10" coordsize="1692,1216">
                <v:shape id="shape_0" coordsize="847,548" path="m264,489c191,430,0,156,11,130c23,103,286,346,332,327c378,308,265,26,289,16c313,6,421,269,475,267c529,265,580,0,611,6c642,12,622,267,661,304c700,341,841,204,844,227c847,250,748,398,682,442c615,484,517,481,445,485c373,487,335,548,264,489xe" fillcolor="#00b050" stroked="t" o:allowincell="f" style="position:absolute;left:6683;top:10;width:846;height:547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roundrect id="shape_0" fillcolor="#ffc1c1" stroked="t" o:allowincell="f" style="position:absolute;left:6312;top:434;width:169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 5</w:t>
                        </w:r>
                      </w:p>
                    </w:txbxContent>
                  </v:textbox>
                  <v:fill o:detectmouseclick="t" type="solid" color2="#003e3e"/>
                  <v:stroke color="red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22545</wp:posOffset>
                </wp:positionH>
                <wp:positionV relativeFrom="paragraph">
                  <wp:posOffset>6350</wp:posOffset>
                </wp:positionV>
                <wp:extent cx="1074420" cy="772160"/>
                <wp:effectExtent l="5080" t="1270" r="5715" b="2305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72200"/>
                          <a:chOff x="0" y="0"/>
                          <a:chExt cx="1074600" cy="77220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537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48">
                                <a:moveTo>
                                  <a:pt x="264" y="489"/>
                                </a:moveTo>
                                <a:cubicBezTo>
                                  <a:pt x="191" y="430"/>
                                  <a:pt x="0" y="156"/>
                                  <a:pt x="11" y="130"/>
                                </a:cubicBezTo>
                                <a:cubicBezTo>
                                  <a:pt x="23" y="103"/>
                                  <a:pt x="286" y="346"/>
                                  <a:pt x="332" y="327"/>
                                </a:cubicBezTo>
                                <a:cubicBezTo>
                                  <a:pt x="378" y="308"/>
                                  <a:pt x="265" y="26"/>
                                  <a:pt x="289" y="16"/>
                                </a:cubicBezTo>
                                <a:cubicBezTo>
                                  <a:pt x="313" y="6"/>
                                  <a:pt x="421" y="269"/>
                                  <a:pt x="475" y="267"/>
                                </a:cubicBezTo>
                                <a:cubicBezTo>
                                  <a:pt x="529" y="265"/>
                                  <a:pt x="580" y="0"/>
                                  <a:pt x="611" y="6"/>
                                </a:cubicBezTo>
                                <a:cubicBezTo>
                                  <a:pt x="642" y="12"/>
                                  <a:pt x="622" y="267"/>
                                  <a:pt x="661" y="304"/>
                                </a:cubicBezTo>
                                <a:cubicBezTo>
                                  <a:pt x="700" y="341"/>
                                  <a:pt x="841" y="204"/>
                                  <a:pt x="844" y="227"/>
                                </a:cubicBezTo>
                                <a:cubicBezTo>
                                  <a:pt x="847" y="250"/>
                                  <a:pt x="748" y="398"/>
                                  <a:pt x="682" y="442"/>
                                </a:cubicBezTo>
                                <a:cubicBezTo>
                                  <a:pt x="615" y="484"/>
                                  <a:pt x="517" y="481"/>
                                  <a:pt x="445" y="485"/>
                                </a:cubicBezTo>
                                <a:cubicBezTo>
                                  <a:pt x="373" y="487"/>
                                  <a:pt x="335" y="548"/>
                                  <a:pt x="264" y="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074600" cy="50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1c1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ตอนที่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5pt;margin-top:0.5pt;width:84.6pt;height:60.8pt" coordorigin="8067,10" coordsize="1692,1216">
                <v:shape id="shape_0" coordsize="847,548" path="m264,489c191,430,0,156,11,130c23,103,286,346,332,327c378,308,265,26,289,16c313,6,421,269,475,267c529,265,580,0,611,6c642,12,622,267,661,304c700,341,841,204,844,227c847,250,748,398,682,442c615,484,517,481,445,485c373,487,335,548,264,489xe" fillcolor="#00b050" stroked="t" o:allowincell="f" style="position:absolute;left:8438;top:10;width:846;height:547;mso-wrap-style:none;v-text-anchor:middle">
                  <v:fill o:detectmouseclick="t" type="solid" color2="#ff4faf"/>
                  <v:stroke color="#92d050" weight="9360" joinstyle="round" endcap="flat"/>
                  <w10:wrap type="none"/>
                </v:shape>
                <v:roundrect id="shape_0" fillcolor="#ffc1c1" stroked="t" o:allowincell="f" style="position:absolute;left:8067;top:434;width:169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ตอนที่ 6</w:t>
                        </w:r>
                      </w:p>
                    </w:txbxContent>
                  </v:textbox>
                  <v:fill o:detectmouseclick="t" type="solid" color2="#003e3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130175</wp:posOffset>
                </wp:positionV>
                <wp:extent cx="1943735" cy="431165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0.25pt;width:153pt;height:3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99695</wp:posOffset>
                </wp:positionV>
                <wp:extent cx="5172710" cy="49403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320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7.85pt;width:407.3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114935</wp:posOffset>
                </wp:positionV>
                <wp:extent cx="1943735" cy="43116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.05pt;width:153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7845</wp:posOffset>
                </wp:positionH>
                <wp:positionV relativeFrom="paragraph">
                  <wp:posOffset>70485</wp:posOffset>
                </wp:positionV>
                <wp:extent cx="2164080" cy="270700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706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42.35pt;margin-top:5.55pt;width:170.35pt;height:213.1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4045</wp:posOffset>
                </wp:positionH>
                <wp:positionV relativeFrom="paragraph">
                  <wp:posOffset>1469390</wp:posOffset>
                </wp:positionV>
                <wp:extent cx="2026920" cy="123317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330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ช่ผักหรือผลไม้ 10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8.35pt;margin-top:115.7pt;width:159.5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ช่ผักหรือผลไม้ 10 นาท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8290</wp:posOffset>
                </wp:positionH>
                <wp:positionV relativeFrom="paragraph">
                  <wp:posOffset>70485</wp:posOffset>
                </wp:positionV>
                <wp:extent cx="2164080" cy="270700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7068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322.7pt;margin-top:5.55pt;width:170.35pt;height:213.1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4490</wp:posOffset>
                </wp:positionH>
                <wp:positionV relativeFrom="paragraph">
                  <wp:posOffset>1469390</wp:posOffset>
                </wp:positionV>
                <wp:extent cx="2026920" cy="1233170"/>
                <wp:effectExtent l="0" t="0" r="635" b="889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330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ผักหรือผลไม้โดยถูผ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เปลือกเบา ๆ ให้ทั่ว ผักที่เป็นใ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่น ผักกาดขาว คะน้า ต้องเด็ดอ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ทีละใ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8.7pt;margin-top:115.7pt;width:159.5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ผักหรือผลไม้โดยถูผิ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เปลือกเบา ๆ ให้ทั่ว ผักที่เป็นใ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่น ผักกาดขาว คะน้า ต้องเด็ดออ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ทีละใ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2920</wp:posOffset>
                </wp:positionH>
                <wp:positionV relativeFrom="paragraph">
                  <wp:posOffset>81915</wp:posOffset>
                </wp:positionV>
                <wp:extent cx="2164080" cy="27063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706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39.6pt;margin-top:6.45pt;width:170.35pt;height:213.0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26390</wp:posOffset>
            </wp:positionH>
            <wp:positionV relativeFrom="paragraph">
              <wp:posOffset>146685</wp:posOffset>
            </wp:positionV>
            <wp:extent cx="1797050" cy="125222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5222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9580</wp:posOffset>
                </wp:positionH>
                <wp:positionV relativeFrom="paragraph">
                  <wp:posOffset>1475105</wp:posOffset>
                </wp:positionV>
                <wp:extent cx="2026920" cy="122872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2868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วางผักหรือผลไม้ในถาดหรือจานเพื่อเตรียมรับประทานสดหรือประกอบ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5.4pt;margin-top:116.15pt;width:159.5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วางผักหรือผลไม้ในถาดหรือจานเพื่อเตรียมรับประทานสดหรือประกอบอาห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92630</wp:posOffset>
            </wp:positionH>
            <wp:positionV relativeFrom="paragraph">
              <wp:posOffset>135890</wp:posOffset>
            </wp:positionV>
            <wp:extent cx="1800225" cy="128079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252" t="0" r="49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07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95775</wp:posOffset>
            </wp:positionH>
            <wp:positionV relativeFrom="paragraph">
              <wp:posOffset>-3175</wp:posOffset>
            </wp:positionV>
            <wp:extent cx="1797685" cy="122936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22936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</wp:posOffset>
                </wp:positionH>
                <wp:positionV relativeFrom="paragraph">
                  <wp:posOffset>66040</wp:posOffset>
                </wp:positionV>
                <wp:extent cx="5465445" cy="57848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5.2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55870</wp:posOffset>
            </wp:positionH>
            <wp:positionV relativeFrom="paragraph">
              <wp:posOffset>1905</wp:posOffset>
            </wp:positionV>
            <wp:extent cx="700405" cy="720090"/>
            <wp:effectExtent l="0" t="0" r="0" b="0"/>
            <wp:wrapNone/>
            <wp:docPr id="7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</wp:posOffset>
                </wp:positionH>
                <wp:positionV relativeFrom="paragraph">
                  <wp:posOffset>8255</wp:posOffset>
                </wp:positionV>
                <wp:extent cx="5021580" cy="38608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0.6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ำตอบบนกระดาน และร่วมกันแสดงความคิดเห็นเกี่ยวกับ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้างผักและผลไม้ให้สะอาดและปลอดภัยจากสารเคมี โดยตอบคำถา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ไม้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ักและผลไม้สะอาด ไม่มีเศษดิน ฝุ่นละออง หรือสารเคมีเกาะติด และรับประทานได้อย่างปลอดภัย สุขภาพร่างกายแข็ง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ิดประเมินเพื่อเพิ่มคุณค่าเกี่ยวกับประโยชน์ของการล้างผักและผลไม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้างผักและผลไม้ให้สะอาดปลอดภัยจากสารตกค้างควร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ติมเกลือหรือน้ำส้มสายชู นอกจากการใช้น้ำเปล่าเพียงอย่างเด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ผักหรือ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ร่วมกันออกแบบ และจัดทำหนังสือเล่มเล็กวิธีการและประโยชน์ของการล้างผักและผลไม้ให้ปลอดภัย พร้อม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5465445" cy="57848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2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02530</wp:posOffset>
            </wp:positionH>
            <wp:positionV relativeFrom="paragraph">
              <wp:posOffset>52705</wp:posOffset>
            </wp:positionV>
            <wp:extent cx="700405" cy="720090"/>
            <wp:effectExtent l="0" t="0" r="0" b="0"/>
            <wp:wrapNone/>
            <wp:docPr id="8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213360</wp:posOffset>
                </wp:positionV>
                <wp:extent cx="5021580" cy="38608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0.4pt;mso-wrap-distance-left:9.05pt;mso-wrap-distance-right:9.05pt;mso-wrap-distance-top:0pt;mso-wrap-distance-bottom:0pt;margin-top:16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เมินผลงานหนังสือเล่มเล็ก วิธีการและประโยชน์ของการล้างผักและผลไม้ให้ปลอดภัยของกลุ่ม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บางชนิดอาจมีสารเคมีหลงเหลืออยู่ที่ผิวหรือเปลือก จึงต้องล้างให้สะอาดม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่าการใช้น้ำสะอาดเพียงอย่างเดียว จึงจะรับประทานได้อย่างปลอดภัยและมีสุขภาพแข็งแร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หนังสือเล่มเล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และประโยชน์ของการล้างผ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ไม้ให้ปลอดภัย 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รวบรวมผลงานหนังสือเล่มเล็ก แล้วนำไปมอบให้ห้องสมุด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ารต่าง ๆ ในห้อง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ภาพและแถบประโยคขั้นตอนวิธีการล้างผักและ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ล้างผักและผลไม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6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6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4:00Z</dcterms:created>
  <dc:creator>SUBJECT03</dc:creator>
  <dc:description/>
  <cp:keywords/>
  <dc:language>en-US</dc:language>
  <cp:lastModifiedBy>SUBJECT04</cp:lastModifiedBy>
  <cp:lastPrinted>2019-04-04T10:44:00Z</cp:lastPrinted>
  <dcterms:modified xsi:type="dcterms:W3CDTF">2019-04-22T02:36:00Z</dcterms:modified>
  <cp:revision>8</cp:revision>
  <dc:subject/>
  <dc:title/>
</cp:coreProperties>
</file>