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้างผักและ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้างผักและผล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0485</wp:posOffset>
                </wp:positionH>
                <wp:positionV relativeFrom="paragraph">
                  <wp:posOffset>4445</wp:posOffset>
                </wp:positionV>
                <wp:extent cx="1255395" cy="126936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.5pt;width:92.35pt;height:87.5pt" coordorigin="8241,90" coordsize="1847,1750">
                <v:shape id="shape_0" stroked="f" o:allowincell="f" style="position:absolute;left:8241;top:90;width:996;height:1427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2;top:534;width:1085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109;width:1459;height:730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1005;width:459;height:480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1030;width:459;height:480;mso-wrap-style:none;v-text-anchor:middle;rotation:4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และดำเนินการล้างผักและผลไม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ต้องล้างให้สะอาดและเบามือ ทำให้รับประทานได้อย่างปลอดภัย ผู้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ุขภาพแข็งแ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อย่างถูกวิธีส่งผลดีต่อสุขภาพ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สถานการณ์ แล้วร่วมกันแสดงความคิดเห็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140970</wp:posOffset>
                </wp:positionV>
                <wp:extent cx="179832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0.4pt;margin-top:11.1pt;width:14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ที่ 1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</wp:posOffset>
                </wp:positionH>
                <wp:positionV relativeFrom="paragraph">
                  <wp:posOffset>507365</wp:posOffset>
                </wp:positionV>
                <wp:extent cx="1798320" cy="685800"/>
                <wp:effectExtent l="5080" t="5080" r="5715" b="2260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มพ์ไม่เคยล้างอง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่อนรับประ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pt;margin-top:39.95pt;width:141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มพ์ไม่เคยล้างองุ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่อนรับประทา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3760</wp:posOffset>
                </wp:positionH>
                <wp:positionV relativeFrom="paragraph">
                  <wp:posOffset>140335</wp:posOffset>
                </wp:positionV>
                <wp:extent cx="179832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8.8pt;margin-top:11.05pt;width:14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ที่ 2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231775</wp:posOffset>
                </wp:positionV>
                <wp:extent cx="1798320" cy="685800"/>
                <wp:effectExtent l="5080" t="5080" r="5715" b="2260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ลอยล้างอง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่อนรับประทานทุก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18.25pt;width:141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ลอยล้างองุ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่อนรับประทานทุกครั้ง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พิมพ์ปฏิบัติต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ล้างองุ่นก่อนรับประท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พลอยปฏิบัติต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้างองุ่นก่อนรับประทานทุก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องุ่นเป็นผลไม้ประเภท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ประทานได้ทั้งเปลื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รับประทานผลไม้อย่างปลอดภัย นักเรียนควรปฏิบัติตาม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รับประทานผลไม้อย่างปลอดภัย นักเรียนจะมีสุขภาพร่างก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ขภาพร่างกายแข็งแรง จากการได้รับวิตาม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อย่างถูกวิธีส่งผลดีต่อสุขภาพ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ได้รับประทานผลไม้ที่สะอาด ไม่มีเศษดิน ฝุ่นละออง หรือสารเคมีตกค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328930</wp:posOffset>
                </wp:positionV>
                <wp:extent cx="5465445" cy="57848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5.9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99990</wp:posOffset>
            </wp:positionH>
            <wp:positionV relativeFrom="paragraph">
              <wp:posOffset>264795</wp:posOffset>
            </wp:positionV>
            <wp:extent cx="700405" cy="720090"/>
            <wp:effectExtent l="0" t="0" r="0" b="0"/>
            <wp:wrapNone/>
            <wp:docPr id="4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ับประทานได้อย่างปลอดภัย สุขภาพ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425450</wp:posOffset>
                </wp:positionV>
                <wp:extent cx="5021580" cy="3860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33.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ะดมความคิดเกี่ยวกับขั้นตอนการล้างผักและผลไม้ โดยร่วมกันเขียนแผนภาพความคิดและ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2660</wp:posOffset>
                </wp:positionH>
                <wp:positionV relativeFrom="paragraph">
                  <wp:posOffset>240030</wp:posOffset>
                </wp:positionV>
                <wp:extent cx="2659380" cy="6400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4008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วางผักหรือผลไม้ในถาดหรือ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เตรียมรับประทานสดหรือ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09.4pt;height:50.4pt;mso-wrap-distance-left:9.05pt;mso-wrap-distance-right:9.05pt;mso-wrap-distance-top:0pt;mso-wrap-distance-bottom:0pt;margin-top:18.9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วางผักหรือผลไม้ในถาดหรือ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เตรียมรับประทานสดหรือ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6420</wp:posOffset>
                </wp:positionH>
                <wp:positionV relativeFrom="paragraph">
                  <wp:posOffset>56515</wp:posOffset>
                </wp:positionV>
                <wp:extent cx="3055620" cy="6400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4008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ผักหรือผลไม้ที่ล้างเสร็จแล้วลงในกระจาดที่มีร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ช่องเล็ก ๆ ผึ่งให้สะเด็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40.6pt;height:50.4pt;mso-wrap-distance-left:9.05pt;mso-wrap-distance-right:9.05pt;mso-wrap-distance-top:0pt;mso-wrap-distance-bottom:0pt;margin-top:4.4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ผักหรือผลไม้ที่ล้างเสร็จแล้วลงในกระจาดที่มีร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ช่องเล็ก ๆ ผึ่งให้สะเด็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0180</wp:posOffset>
                </wp:positionH>
                <wp:positionV relativeFrom="paragraph">
                  <wp:posOffset>147955</wp:posOffset>
                </wp:positionV>
                <wp:extent cx="3451860" cy="6400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400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้างผักหรือผลไม้โดยถูผิวหรือเปลือกเบา ๆ ให้ทั่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กที่เป็นใบ เช่น ผักกาดขาว คะน้า ต้องเด็ดออกล้างทีละ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71.8pt;height:50.4pt;mso-wrap-distance-left:9.05pt;mso-wrap-distance-right:9.05pt;mso-wrap-distance-top:0pt;mso-wrap-distance-bottom:0pt;margin-top:11.6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้างผักหรือผลไม้โดยถูผิวหรือเปลือกเบา ๆ ให้ทั่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กที่เป็นใบ เช่น ผักกาดขาว คะน้า ต้องเด็ดออกล้างทีละ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238760</wp:posOffset>
                </wp:positionV>
                <wp:extent cx="3848100" cy="6400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40080"/>
                        </a:xfrm>
                        <a:prstGeom prst="rect"/>
                        <a:solidFill>
                          <a:srgbClr val="F4F8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ผักหรือผลไม้ที่จะล้างลงในกะละมังที่มีน้ำ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8EE" style="position:absolute;rotation:-0;width:303pt;height:50.4pt;mso-wrap-distance-left:9.05pt;mso-wrap-distance-right:9.05pt;mso-wrap-distance-top:0pt;mso-wrap-distance-bottom:0pt;margin-top:18.8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ผักหรือผลไม้ที่จะล้างลงในกะละมังที่มีน้ำ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เกี่ยวกับการล้างผักและผลไม้ว่า น้ำที่เหลือจาก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ไม้ นักเรียนสามารถนำไปใช้รดน้ำต้นไม้ได้ เป็นการประหยั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5465445" cy="578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7.25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26660</wp:posOffset>
            </wp:positionH>
            <wp:positionV relativeFrom="paragraph">
              <wp:posOffset>43180</wp:posOffset>
            </wp:positionV>
            <wp:extent cx="684530" cy="82804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5021580" cy="3860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4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หาแนวทางการล้างผักและผลไม้ แล้วร่วมกันเสนอและเลือกแนวทางที่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ขียน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างแผนขั้นตอนวิธี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ฝึกล้างผักหรือผลไม้ แล้วบันทึกผลลงในแบบบันทึก 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ล้างผักและผลไม้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้างผักและผลไม้ต้องล้างให้สะอาดและเบามือ ทำให้รับประทานได้อย่างปลอดภั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ทานมีสุขภาพแข็งแร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ล้างผักและผลไม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จัดทำใบความรู้เกี่ยวกับวิธีการล้างผักและผลไม้ให้สะอาด แล้วนำใบ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ไปติดหน้าชั้นเรียนหรือบริเวณโรงเรียนเพื่อเผยแพร่ความรู้ให้กับนักเรียนชั้นอื่นได้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 อุปกรณ์ในการ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aeef3" stroked="f" o:allowincell="f" style="position:absolute;left:-1724;top:46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24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42925</wp:posOffset>
            </wp:positionH>
            <wp:positionV relativeFrom="paragraph">
              <wp:posOffset>187960</wp:posOffset>
            </wp:positionV>
            <wp:extent cx="647700" cy="6477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ร้องเพลง “อาหารของเรา” โดยครูร้องให้ฟังทีละท่อน แล้วนักเรียนร่วมกันร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2915</wp:posOffset>
                </wp:positionH>
                <wp:positionV relativeFrom="paragraph">
                  <wp:posOffset>89535</wp:posOffset>
                </wp:positionV>
                <wp:extent cx="2538730" cy="23482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348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ของเรา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ราบนาม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หารของเร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เอาใจใส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ผักผลไม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ไข่กินน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นเนื้อป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ยาขมข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ข้าวกินข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บรมเรื่องก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นของดีด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ีวิตา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มีโปรตี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ือกกินเถิด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9.9pt;height:184.9pt;mso-wrap-distance-left:9.05pt;mso-wrap-distance-right:9.05pt;mso-wrap-distance-top:0pt;mso-wrap-distance-bottom:0pt;margin-top: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ของเรา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ราบนาม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หารของเร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เอาใจใส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ผักผลไม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ไข่กินน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นเนื้อป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นยาขมข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ข้าวกินขน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บรมเรื่องก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นของดีด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ีวิตา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มีโปรตี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ือกกินเถิด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f" o:allowincell="f" style="position:absolute;left:-1724;top:464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247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41020</wp:posOffset>
            </wp:positionH>
            <wp:positionV relativeFrom="paragraph">
              <wp:posOffset>187325</wp:posOffset>
            </wp:positionV>
            <wp:extent cx="645160" cy="75628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ล้างผักและผลไม้แบบประหยัดน้ำ ให้ใช้ภาชนะรองน้ำเท่าที่จำเป็น โดยไม่เปิดน้ำไหลทิ้ง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่อนจะนำมาใส่ในตะกร้าให้น้ำไหลผ่านแล้วยกขึ้น น้ำที่เหลือจากการล้างผักหรือผลไม้ยังสามารถนำไป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รดน้ำต้นไม้ได้อีก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125095</wp:posOffset>
                </wp:positionV>
                <wp:extent cx="7848600" cy="706755"/>
                <wp:effectExtent l="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85pt;width:618pt;height:55.65pt" coordorigin="-1724,-197" coordsize="12360,1113">
                <v:rect id="shape_0" fillcolor="#dbe5f1" stroked="f" o:allowincell="f" style="position:absolute;left:-1724;top:20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9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271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้าง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ล้างผักและผลไม้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ล้างผักและผลไม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้างผักและผลไม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ตอนที่ถูกวิธีด้วยตนเอง และแนะนำให้ผู้อื่น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ตอนที่ถูกวิธี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ตอนที่ถูกวิธี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ผักและผลไม้ได้ถูกต้องตามแบบ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SUBJECT03</dc:creator>
  <dc:description/>
  <cp:keywords/>
  <dc:language>en-US</dc:language>
  <cp:lastModifiedBy>SUBJECT04</cp:lastModifiedBy>
  <cp:lastPrinted>2019-04-22T14:05:00Z</cp:lastPrinted>
  <dcterms:modified xsi:type="dcterms:W3CDTF">2019-04-22T07:05:00Z</dcterms:modified>
  <cp:revision>6</cp:revision>
  <dc:subject/>
  <dc:title/>
</cp:coreProperties>
</file>