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ัสดุ อุปกรณ์ที่ใช้ในการจัดเตรียมผักและ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ัสดุ อุปกรณ์ที่ใช้ในการจัดเตรียมผักและผล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0485</wp:posOffset>
                </wp:positionH>
                <wp:positionV relativeFrom="paragraph">
                  <wp:posOffset>4445</wp:posOffset>
                </wp:positionV>
                <wp:extent cx="1255395" cy="126936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69360"/>
                          <a:chOff x="0" y="0"/>
                          <a:chExt cx="1255320" cy="126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22000">
                            <a:off x="82440" y="52920"/>
                            <a:ext cx="633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920" y="334800"/>
                            <a:ext cx="6897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57600">
                            <a:off x="279000" y="699840"/>
                            <a:ext cx="927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447600">
                            <a:off x="205920" y="63396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800800">
                            <a:off x="376920" y="64980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4.5pt;width:92.35pt;height:87.5pt" coordorigin="8241,90" coordsize="1847,1750">
                <v:shape id="shape_0" stroked="f" o:allowincell="f" style="position:absolute;left:8241;top:90;width:996;height:1427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2;top:534;width:1085;height: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1109;width:1459;height:730;mso-wrap-style:none;v-text-anchor:middle;rotation:346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1005;width:459;height:480;mso-wrap-style:none;v-text-anchor:middle;rotation:35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1030;width:459;height:480;mso-wrap-style:none;v-text-anchor:middle;rotation:4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ัสดุ อุปกรณ์ที่ใช้ในการจัดเตรียมผักและผลไม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ครื่องมือในการทำงานอย่างเหมาะสมกับงานและประหยั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ใช้วัสดุ อุปกรณ์ และเครื่องมืออย่างเหมาะสมกับงานและประหยั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ที่ล้างสะอาดแล้ว ก่อนนำมารับประทานหรือนำไปประกอบอาหารควรจัดเตรียม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รียบร้อย โดยใช้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จัดเตรียมผักและผลไม้ที่มี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คมอย่างระมัดระว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ขณะใช้วัสดุ อุปกรณ์ในการจัดเตรียมผักและผลไม้ให้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ประสบการณ์การช่วยผู้ปกครองจัดเตรียมผักและผล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แสดงความคิดเห็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ช่วยผู้ปกครองจัดเตรียมผักและผลไม้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วัสดุ อุปกรณ์ที่ใช้ในการจัดเตรียมผักและผลไม้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าด มีด 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ต่าง ๆ ภายในห้องครัว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ตอบ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85115</wp:posOffset>
            </wp:positionH>
            <wp:positionV relativeFrom="paragraph">
              <wp:posOffset>236855</wp:posOffset>
            </wp:positionV>
            <wp:extent cx="1450975" cy="108013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82700</wp:posOffset>
            </wp:positionH>
            <wp:positionV relativeFrom="paragraph">
              <wp:posOffset>221615</wp:posOffset>
            </wp:positionV>
            <wp:extent cx="1520825" cy="108013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96765</wp:posOffset>
            </wp:positionH>
            <wp:positionV relativeFrom="paragraph">
              <wp:posOffset>191135</wp:posOffset>
            </wp:positionV>
            <wp:extent cx="1619250" cy="108013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54680</wp:posOffset>
            </wp:positionH>
            <wp:positionV relativeFrom="paragraph">
              <wp:posOffset>129540</wp:posOffset>
            </wp:positionV>
            <wp:extent cx="1080135" cy="108013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94860</wp:posOffset>
            </wp:positionH>
            <wp:positionV relativeFrom="paragraph">
              <wp:posOffset>120015</wp:posOffset>
            </wp:positionV>
            <wp:extent cx="1619250" cy="108013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45435</wp:posOffset>
            </wp:positionH>
            <wp:positionV relativeFrom="paragraph">
              <wp:posOffset>120015</wp:posOffset>
            </wp:positionV>
            <wp:extent cx="1619250" cy="10801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2280</wp:posOffset>
            </wp:positionH>
            <wp:positionV relativeFrom="paragraph">
              <wp:posOffset>97155</wp:posOffset>
            </wp:positionV>
            <wp:extent cx="724535" cy="108013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9250</wp:posOffset>
            </wp:positionH>
            <wp:positionV relativeFrom="paragraph">
              <wp:posOffset>13335</wp:posOffset>
            </wp:positionV>
            <wp:extent cx="1479550" cy="108013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คิดว่ามีอะไรบ้างที่เป็น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ี่ใช้ในการจัดเตรียมผักและผลไม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ง มีด จาน ถ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จัดเตรียมผักและผลไม้ชนิดใดที่ต้องใช้ด้วยความระมัดระ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จัดเตรียมผักและผลไม้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</wp:posOffset>
                </wp:positionH>
                <wp:positionV relativeFrom="paragraph">
                  <wp:posOffset>270510</wp:posOffset>
                </wp:positionV>
                <wp:extent cx="5465445" cy="5784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1.3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</wp:posOffset>
                </wp:positionH>
                <wp:positionV relativeFrom="paragraph">
                  <wp:posOffset>92710</wp:posOffset>
                </wp:positionV>
                <wp:extent cx="5465445" cy="3860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7.3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ภาพ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จัดเตรียมผักและผลไม้บนกระดาน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10235</wp:posOffset>
            </wp:positionH>
            <wp:positionV relativeFrom="paragraph">
              <wp:posOffset>216535</wp:posOffset>
            </wp:positionV>
            <wp:extent cx="1619250" cy="108013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94990</wp:posOffset>
            </wp:positionH>
            <wp:positionV relativeFrom="paragraph">
              <wp:posOffset>132715</wp:posOffset>
            </wp:positionV>
            <wp:extent cx="1479550" cy="108013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3255</wp:posOffset>
            </wp:positionH>
            <wp:positionV relativeFrom="paragraph">
              <wp:posOffset>80010</wp:posOffset>
            </wp:positionV>
            <wp:extent cx="1520825" cy="108013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78150</wp:posOffset>
            </wp:positionH>
            <wp:positionV relativeFrom="paragraph">
              <wp:posOffset>23495</wp:posOffset>
            </wp:positionV>
            <wp:extent cx="1619250" cy="108013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ดใช้สำหรับทำ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ส่ผักและผลไม้ที่ยังไม่ได้หั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นใช้สำหรับทำ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ส่ผักและผลไม้ที่หั่นหรือปอกเปลือกแล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ตรียมผักและผลไม้ มีดใช้สำหรับทำ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ปอกเปลื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ั่นผักและผล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ตรียมผักและผลไม้ เขียงใช้สำหรับทำ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รองรับผักและผลไม้ขณะหั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465445" cy="57848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9.7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99990</wp:posOffset>
            </wp:positionH>
            <wp:positionV relativeFrom="paragraph">
              <wp:posOffset>59055</wp:posOffset>
            </wp:positionV>
            <wp:extent cx="700405" cy="720090"/>
            <wp:effectExtent l="0" t="0" r="0" b="0"/>
            <wp:wrapNone/>
            <wp:docPr id="5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219710</wp:posOffset>
                </wp:positionV>
                <wp:extent cx="5021580" cy="3860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17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คำตอบที่ได้ลงในแผนภาพความคิดบนกระดาน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0410</wp:posOffset>
                </wp:positionH>
                <wp:positionV relativeFrom="paragraph">
                  <wp:posOffset>128905</wp:posOffset>
                </wp:positionV>
                <wp:extent cx="905510" cy="441960"/>
                <wp:effectExtent l="635" t="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442080"/>
                          <a:chOff x="0" y="0"/>
                          <a:chExt cx="905400" cy="442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า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0.15pt;width:71.3pt;height:34.8pt" coordorigin="1166,203" coordsize="1426,696">
                <v:roundrect id="shape_0" fillcolor="#ccecff" stroked="f" o:allowincell="f" style="position:absolute;left:1166;top:263;width:1425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roundrect>
                <v:roundrect id="shape_0" stroked="f" o:allowincell="f" style="position:absolute;left:1166;top:203;width:1425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0540</wp:posOffset>
                </wp:positionH>
                <wp:positionV relativeFrom="paragraph">
                  <wp:posOffset>128905</wp:posOffset>
                </wp:positionV>
                <wp:extent cx="905510" cy="44196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442080"/>
                          <a:chOff x="0" y="0"/>
                          <a:chExt cx="905400" cy="442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ี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0.15pt;width:71.3pt;height:34.8pt" coordorigin="6804,203" coordsize="1426,696">
                <v:roundrect id="shape_0" fillcolor="#ccffcc" stroked="f" o:allowincell="f" style="position:absolute;left:6804;top:263;width:1425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roundrect>
                <v:roundrect id="shape_0" stroked="f" o:allowincell="f" style="position:absolute;left:6804;top:203;width:1425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477520</wp:posOffset>
                </wp:positionV>
                <wp:extent cx="321310" cy="847090"/>
                <wp:effectExtent l="38735" t="3746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37.6pt;width:25.3pt;height:66.7pt" coordorigin="3821,752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5;top:753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1;top:752;width:504;height:2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5010</wp:posOffset>
                </wp:positionH>
                <wp:positionV relativeFrom="paragraph">
                  <wp:posOffset>485140</wp:posOffset>
                </wp:positionV>
                <wp:extent cx="321310" cy="847090"/>
                <wp:effectExtent l="5080" t="37465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8.2pt;width:25.3pt;height:66.75pt" coordorigin="5126,764" coordsize="506,1335">
                <v:shape id="shape_0" stroked="t" o:allowincell="f" style="position:absolute;left:5126;top:765;width:0;height:1333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7;top:764;width:505;height:1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5700</wp:posOffset>
                </wp:positionH>
                <wp:positionV relativeFrom="paragraph">
                  <wp:posOffset>1398905</wp:posOffset>
                </wp:positionV>
                <wp:extent cx="321310" cy="847090"/>
                <wp:effectExtent l="38735" t="635" r="508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10.15pt;width:25.3pt;height:66.75pt" coordorigin="3820,2203" coordsize="506,1335">
                <v:shape id="shape_0" stroked="t" o:allowincell="f" style="position:absolute;left:4324;top:2203;width:2;height:1331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0;top:3535;width:504;height:1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1406525</wp:posOffset>
                </wp:positionV>
                <wp:extent cx="321310" cy="847090"/>
                <wp:effectExtent l="5080" t="635" r="387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6000"/>
                            <a:ext cx="3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110.75pt;width:25.3pt;height:66.7pt" coordorigin="5125,2215" coordsize="506,1334">
                <v:shape id="shape_0" stroked="t" o:allowincell="f" style="position:absolute;left:5125;top:2215;width:0;height:1331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6;top:3547;width:504;height:0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635</wp:posOffset>
                </wp:positionH>
                <wp:positionV relativeFrom="paragraph">
                  <wp:posOffset>936625</wp:posOffset>
                </wp:positionV>
                <wp:extent cx="1752600" cy="81724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70.05pt;margin-top:73.75pt;width:137.95pt;height:64.3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5990</wp:posOffset>
                </wp:positionH>
                <wp:positionV relativeFrom="paragraph">
                  <wp:posOffset>230505</wp:posOffset>
                </wp:positionV>
                <wp:extent cx="1455420" cy="650875"/>
                <wp:effectExtent l="5080" t="5715" r="5715" b="2400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ใส่ผักและ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ยังไม่ได้ห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7pt;margin-top:18.1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ใส่ผักและผล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ยังไม่ได้หั่น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150</wp:posOffset>
                </wp:positionH>
                <wp:positionV relativeFrom="paragraph">
                  <wp:posOffset>230505</wp:posOffset>
                </wp:positionV>
                <wp:extent cx="1455420" cy="650875"/>
                <wp:effectExtent l="5080" t="5715" r="5715" b="2400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รองรับผักและ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ณะห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pt;margin-top:18.1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รองรับผักและผล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ณะหั่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635</wp:posOffset>
                </wp:positionH>
                <wp:positionV relativeFrom="paragraph">
                  <wp:posOffset>152400</wp:posOffset>
                </wp:positionV>
                <wp:extent cx="1752600" cy="7175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จัดเตรียมผักและ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5pt;mso-wrap-distance-left:9.05pt;mso-wrap-distance-right:9.05pt;mso-wrap-distance-top:0pt;mso-wrap-distance-bottom:0pt;margin-top:12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จัดเตรียมผักและ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5780</wp:posOffset>
                </wp:positionH>
                <wp:positionV relativeFrom="paragraph">
                  <wp:posOffset>34925</wp:posOffset>
                </wp:positionV>
                <wp:extent cx="905510" cy="44196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442080"/>
                          <a:chOff x="0" y="0"/>
                          <a:chExt cx="905400" cy="442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2.75pt;width:71.3pt;height:34.8pt" coordorigin="6828,55" coordsize="1426,696">
                <v:roundrect id="shape_0" fillcolor="#ffccff" stroked="f" o:allowincell="f" style="position:absolute;left:6828;top:115;width:1425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stroked="f" o:allowincell="f" style="position:absolute;left:6828;top:55;width:1425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410</wp:posOffset>
                </wp:positionH>
                <wp:positionV relativeFrom="paragraph">
                  <wp:posOffset>57785</wp:posOffset>
                </wp:positionV>
                <wp:extent cx="905510" cy="44196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442080"/>
                          <a:chOff x="0" y="0"/>
                          <a:chExt cx="905400" cy="442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403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.55pt;width:71.3pt;height:34.8pt" coordorigin="1166,91" coordsize="1426,696">
                <v:roundrect id="shape_0" fillcolor="#ccccff" stroked="f" o:allowincell="f" style="position:absolute;left:1166;top:151;width:1425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roundrect>
                <v:roundrect id="shape_0" stroked="f" o:allowincell="f" style="position:absolute;left:1166;top:91;width:1425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5990</wp:posOffset>
                </wp:positionH>
                <wp:positionV relativeFrom="paragraph">
                  <wp:posOffset>156845</wp:posOffset>
                </wp:positionV>
                <wp:extent cx="1455420" cy="634365"/>
                <wp:effectExtent l="5080" t="5715" r="5715" b="255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343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ปอกเปลื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หั่นผักและ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7pt;margin-top:12.35pt;width:114.5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ปอกเปลื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หั่นผักและผลไม้</w:t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3150</wp:posOffset>
                </wp:positionH>
                <wp:positionV relativeFrom="paragraph">
                  <wp:posOffset>156845</wp:posOffset>
                </wp:positionV>
                <wp:extent cx="1455420" cy="634365"/>
                <wp:effectExtent l="5080" t="5715" r="5715" b="5632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343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ใส่ผักและผลไม้ที่ห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ปอกเปลือก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pt;margin-top:12.35pt;width:114.5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ใส่ผักและผลไม้ที่หั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ปอกเปลือกแล้ว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เกี่ยวกับวัสดุ อุปกรณ์ที่ใช้ในการจัดเตรียมผักและผล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ขณะใช้วัสดุ อุปกรณ์ในการจัดเตรียมผักและผลไม้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วัสดุ อุปกรณ์อย่างระมัดระวัง ไม่เล่นกันขณะ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อกแบบและจัดทำใบความรู้ วัสดุ อุปกรณ์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 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5465445" cy="57848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0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07610</wp:posOffset>
            </wp:positionH>
            <wp:positionV relativeFrom="paragraph">
              <wp:posOffset>64135</wp:posOffset>
            </wp:positionV>
            <wp:extent cx="700405" cy="720090"/>
            <wp:effectExtent l="0" t="0" r="0" b="0"/>
            <wp:wrapNone/>
            <wp:docPr id="7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224790</wp:posOffset>
                </wp:positionV>
                <wp:extent cx="5021580" cy="3860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17.7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ที่ล้างสะอาดแล้ว ก่อนนำมารับประทานหรือนำไปประกอบอาหารควรจัดเตรียม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ว้ให้เรียบร้อย โดยใช้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จัดเตรียมผักและผลไม้ที่มีความคมอย่างระมัดระว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จัดเตรียมผักและผลไม้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ใบความรู้ วัสดุ อุปกรณ์ที่ใช้ในการจัดเตรียมผักและผลไม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นำไป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ารจัดป้ายนิเทศหน้าชั้นเรียน เพื่อเป็นแหล่งการเรียนรู้ให้นักเรียนชั้น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วัสดุ อุปกรณ์ต่าง ๆ ภายในห้องคร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125095</wp:posOffset>
                </wp:positionV>
                <wp:extent cx="7848600" cy="706755"/>
                <wp:effectExtent l="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85pt;width:618pt;height:55.65pt" coordorigin="-1724,-197" coordsize="12360,1113">
                <v:rect id="shape_0" fillcolor="#dbe5f1" stroked="f" o:allowincell="f" style="position:absolute;left:-1724;top:20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9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2715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เตรียมผักและผลไม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19.jpeg"/><Relationship Id="rId39" Type="http://schemas.openxmlformats.org/officeDocument/2006/relationships/image" Target="media/image22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4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4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SUBJECT03</dc:creator>
  <dc:description/>
  <cp:keywords/>
  <dc:language>en-US</dc:language>
  <cp:lastModifiedBy>SUBJECT04</cp:lastModifiedBy>
  <cp:lastPrinted>2019-04-22T14:06:00Z</cp:lastPrinted>
  <dcterms:modified xsi:type="dcterms:W3CDTF">2019-04-22T08:04:00Z</dcterms:modified>
  <cp:revision>6</cp:revision>
  <dc:subject/>
  <dc:title/>
</cp:coreProperties>
</file>