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หารและโภชน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ธีการจัดเตรียมผักและผล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หารและโภชนา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ธีการจัดเตรียมผักและผล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50485</wp:posOffset>
                </wp:positionH>
                <wp:positionV relativeFrom="paragraph">
                  <wp:posOffset>4445</wp:posOffset>
                </wp:positionV>
                <wp:extent cx="1255395" cy="126936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269360"/>
                          <a:chOff x="0" y="0"/>
                          <a:chExt cx="1255320" cy="126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922000">
                            <a:off x="82440" y="52920"/>
                            <a:ext cx="6332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5920" y="334800"/>
                            <a:ext cx="6897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757600">
                            <a:off x="279000" y="699840"/>
                            <a:ext cx="927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447600">
                            <a:off x="205920" y="63396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800800">
                            <a:off x="376920" y="64980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4.5pt;width:92.35pt;height:87.5pt" coordorigin="8241,90" coordsize="1847,1750">
                <v:shape id="shape_0" stroked="f" o:allowincell="f" style="position:absolute;left:8241;top:90;width:996;height:1427;mso-wrap-style:none;v-text-anchor:middle;rotation:349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002;top:534;width:1085;height:7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50;top:1109;width:1459;height:730;mso-wrap-style:none;v-text-anchor:middle;rotation:346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35;top:1005;width:459;height:480;mso-wrap-style:none;v-text-anchor:middle;rotation:357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04;top:1030;width:459;height:480;mso-wrap-style:none;v-text-anchor:middle;rotation:47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จัดเตรียมผักและผลไม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วิธีการจัดเตรียมผักและผลไม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จัดเตรียมผักและผลไม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 ช่วยให้สะดวกต่อการประกอบอาหาร ประหยั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ให้ผั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ูน่ารับประท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ก่อนรับประทานหรือประกอบอาหารจำเป็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ผักและผลไม้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แล้วร่วมกันแสดงความคิดเห็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259080</wp:posOffset>
            </wp:positionV>
            <wp:extent cx="1703705" cy="108013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775</wp:posOffset>
            </wp:positionH>
            <wp:positionV relativeFrom="paragraph">
              <wp:posOffset>108585</wp:posOffset>
            </wp:positionV>
            <wp:extent cx="1757045" cy="143002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  </w:t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และผลไม้ในภาพใดจัดเตรียมสวยงา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และผลไม้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ะดวกต่อการรับประท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ชอบการจัดเรียง</w:t>
      </w:r>
      <w:r>
        <w:rPr>
          <w:rFonts w:ascii="Angsana New" w:hAnsi="Angsana New" w:cs="Angsana New"/>
          <w:sz w:val="32"/>
          <w:sz w:val="32"/>
          <w:szCs w:val="32"/>
        </w:rPr>
        <w:t>ผัก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ไม้แบบ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จัดเตรียม</w:t>
      </w:r>
      <w:r>
        <w:rPr>
          <w:rFonts w:ascii="Angsana New" w:hAnsi="Angsana New" w:cs="Angsana New"/>
          <w:sz w:val="32"/>
          <w:sz w:val="32"/>
          <w:szCs w:val="32"/>
        </w:rPr>
        <w:t>ผักและ</w:t>
      </w:r>
      <w:r>
        <w:rPr>
          <w:rFonts w:ascii="Angsana New" w:hAnsi="Angsana New" w:cs="Angsana New"/>
          <w:sz w:val="32"/>
          <w:sz w:val="32"/>
          <w:szCs w:val="32"/>
        </w:rPr>
        <w:t>ผลไม้ที่นักเรียนเคยช่วยผู้ปกครอง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อกมาเล่าขั้นตอนวิธีการจัดเตรียมผักและผลไม้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วิธีการจัด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</wp:posOffset>
                </wp:positionH>
                <wp:positionV relativeFrom="paragraph">
                  <wp:posOffset>69850</wp:posOffset>
                </wp:positionV>
                <wp:extent cx="5465445" cy="57848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.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29210</wp:posOffset>
                </wp:positionV>
                <wp:extent cx="5465445" cy="3860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2.3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ตรียมผักและผลไม้ก่อนรับประทานหรือประกอบอาหารจำเป็นหรือไม่ 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ำเป็น เพราะสะดวกต่อการนำไปรับประทานหรือประกอบอาหาร ประหยัดเวลาในการประกอบอาหาร ผักและผลไม้ดูสวยงามน่ารับประท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วิธีการจัดเตรียมผักและผลไม้โดยการเสนอชื่อผักหรือผลไม้ที่ตนเองชอบรับประทาน แล้วเขียนบนกระดาน จากนั้นร่วมกันสนทนาถึงวิธีการจัดเตรียมผักและผลไม้ว่ามีวิธีใดบ้าง แล้วร่วมกัน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เป็นตารางวิธีการจัดเตรียมผักและผลไม้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ธีการจัดเตรียม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วัตถุดิ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ั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ไม้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ิธีการจัดเตรียมผักและผลไม้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ักบุ้ง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ด็ดเป็นท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น้า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ั่นเป็นท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ไม้ เช่น กล้วย เงาะ ส้ม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ยกเป็นกลุ่มตามความสูง วางรวมกัน โดยให้ผลไม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เตี้ยกว่าอยู่ด้านหน้าวางสลับสีให้สวยงาม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ลือกผลไม้หรือผั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ออกแบบและจัดทำใบความรู้วิธีการจัดเตรียมผักและผลไม้ที่เลือก โดยวาดภาพขั้นตอนการจัดเตรียม พร้อมเขียนบรรยายแล้ว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144145</wp:posOffset>
                </wp:positionV>
                <wp:extent cx="5465445" cy="57848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1.3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92370</wp:posOffset>
            </wp:positionH>
            <wp:positionV relativeFrom="paragraph">
              <wp:posOffset>80010</wp:posOffset>
            </wp:positionV>
            <wp:extent cx="700405" cy="720090"/>
            <wp:effectExtent l="0" t="0" r="0" b="0"/>
            <wp:wrapNone/>
            <wp:docPr id="4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240665</wp:posOffset>
                </wp:positionV>
                <wp:extent cx="5021580" cy="3860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0.4pt;mso-wrap-distance-left:9.05pt;mso-wrap-distance-right:9.05pt;mso-wrap-distance-top:0pt;mso-wrap-distance-bottom:0pt;margin-top:18.9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ตรียมผักและผลไม้ ช่วยให้สะดวกต่อการประกอบอาหาร ประหยัด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ให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ั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ลไม้ดูน่ารับประท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ใบความรู้วิธีการจัดเตรียมผักและผลไม้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47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วบรวมใบความรู้วิธีการจัดเตรียมผ</w:t>
      </w:r>
      <w:r>
        <w:rPr>
          <w:rFonts w:ascii="Angsana New" w:hAnsi="Angsana New" w:cs="Angsana New"/>
          <w:sz w:val="32"/>
          <w:sz w:val="32"/>
          <w:szCs w:val="32"/>
        </w:rPr>
        <w:t>ัก</w:t>
      </w:r>
      <w:r>
        <w:rPr>
          <w:rFonts w:ascii="Angsana New" w:hAnsi="Angsana New" w:cs="Angsana New"/>
          <w:sz w:val="32"/>
          <w:sz w:val="32"/>
          <w:szCs w:val="32"/>
        </w:rPr>
        <w:t>และ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มาใช้ในการจัดป้ายนิเทศ หรือนำไปเผยแพร่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ให้กับนักเรียนชั้นอื่นหรือคน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จัดเรียงผักและ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4127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3.25pt;width:618pt;height:55.65pt" coordorigin="-1724,-65" coordsize="12360,1113">
                <v:rect id="shape_0" fillcolor="#daeef3" stroked="f" o:allowincell="f" style="position:absolute;left:-1724;top:152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65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42925</wp:posOffset>
            </wp:positionH>
            <wp:positionV relativeFrom="paragraph">
              <wp:posOffset>-10160</wp:posOffset>
            </wp:positionV>
            <wp:extent cx="647700" cy="6477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แบ่งกลุ่มร่วมกันฝึกจัดเตรียมผักและผลไม้ตามรายการที่กำหนดให้ โดยมีครู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ด็ดผักช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ด็ดผักบุ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หั่นแตงกว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จัดผักสดลงในจานร่วมกับน้ำพร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ัดผลไม้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ชนิดในจานเดียว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3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-125095</wp:posOffset>
                </wp:positionV>
                <wp:extent cx="7848600" cy="706755"/>
                <wp:effectExtent l="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85pt;width:618pt;height:55.65pt" coordorigin="-1724,-197" coordsize="12360,1113">
                <v:rect id="shape_0" fillcolor="#dbe5f1" stroked="f" o:allowincell="f" style="position:absolute;left:-1724;top:20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19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-132715</wp:posOffset>
            </wp:positionV>
            <wp:extent cx="720090" cy="720090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จัดเตรียมผักและผลไม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19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2:00Z</dcterms:created>
  <dc:creator>SUBJECT03</dc:creator>
  <dc:description/>
  <cp:keywords/>
  <dc:language>en-US</dc:language>
  <cp:lastModifiedBy>SUBJECT04</cp:lastModifiedBy>
  <cp:lastPrinted>2019-04-22T14:07:00Z</cp:lastPrinted>
  <dcterms:modified xsi:type="dcterms:W3CDTF">2019-04-22T08:05:00Z</dcterms:modified>
  <cp:revision>6</cp:revision>
  <dc:subject/>
  <dc:title/>
</cp:coreProperties>
</file>