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าะเมล็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จัดเตรียมวัสดุ อุปกรณ์มาเพาะเมล็ดพืชตามความสนใจในสถานที่ที่จัดให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ลือกใช้เมล็ดพันธุ์ที่หาง่ายในท้องถิ่น จากนั้นบันทึกผลการปฏิบัติ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9f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ปฏิบัติการเพาะเมล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fffca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ปฏิบัติการเพาะเมล็ด</w:t>
                      </w:r>
                    </w:p>
                  </w:txbxContent>
                </v:textbox>
                <v:fill o:detectmouseclick="t" type="solid" color2="#60003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6240780"/>
                <wp:effectExtent l="5080" t="5080" r="5715" b="793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6240960"/>
                        </a:xfrm>
                        <a:custGeom>
                          <a:avLst/>
                          <a:gdLst>
                            <a:gd name="textAreaLeft" fmla="*/ 11160 w 3503520"/>
                            <a:gd name="textAreaRight" fmla="*/ 3492360 w 3503520"/>
                            <a:gd name="textAreaTop" fmla="*/ 11160 h 3538080"/>
                            <a:gd name="textAreaBottom" fmla="*/ 3526920 h 3538080"/>
                          </a:gdLst>
                          <a:ahLst/>
                          <a:rect l="textAreaLeft" t="textAreaTop" r="textAreaRight" b="textAreaBottom"/>
                          <a:pathLst>
                            <a:path w="21600" h="21813">
                              <a:moveTo>
                                <a:pt x="235" y="0"/>
                              </a:moveTo>
                              <a:arcTo wR="235" hR="235" stAng="16200000" swAng="-5400000"/>
                              <a:lnTo>
                                <a:pt x="0" y="21578"/>
                              </a:lnTo>
                              <a:arcTo wR="235" hR="235" stAng="10800000" swAng="-5400000"/>
                              <a:lnTo>
                                <a:pt x="21365" y="21813"/>
                              </a:lnTo>
                              <a:arcTo wR="235" hR="235" stAng="5400000" swAng="-5400000"/>
                              <a:lnTo>
                                <a:pt x="21600" y="235"/>
                              </a:lnTo>
                              <a:arcTo wR="235" hR="2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เพาะเมล็ดของพืชชนิดใ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ถั่วเขีย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เลือกเพาะเมล็ดโดยวิธีใด เขียนเครื่องหมาย       ลงใ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กระบ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แปล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ภาชนะหรือวัสดุสำเร็จรูป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 อุปกรณ์ที่ใช้มีอะ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(กระบะ ดิน เมล็ดถั่วเขียว ปุ๋ย น้ำ บัวร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พาะเมล็ดของ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(1. ตักดินใส่กระบะเพาะให้มีความหนาอย่างน้อย 3 นิ้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2. โรยเมล็ดพันธุ์พืชลงในกระบะแต่ละช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3. โรยดินบาง ๆ กลบและกดดินให้กระชับเพื่อให้เมล็ดได้รับความชื้น และงอกได้สม่ำเสม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แล้วนำไปวางไว้ในบริเวณที่มีแสงแดดรำไ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4. รดน้ำให้ชุ่มด้วยบัวร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ทำถูกต้องตามขั้นตอน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เพาะเมล็ดของพืชด้วยตนเอง นักเรียนรู้สึก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ูมิใ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91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เพาะเมล็ดของพืชชนิดใด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ถั่วเขียว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เลือกเพาะเมล็ดโดยวิธีใด เขียนเครื่องหมาย       ลงใ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กระบะ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แปล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ภาชนะหรือวัสดุสำเร็จรูป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 อุปกรณ์ที่ใช้มีอะ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(กระบะ ดิน เมล็ดถั่วเขียว ปุ๋ย น้ำ บัวร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ตอนการเพาะเมล็ดของ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(1. ตักดินใส่กระบะเพาะให้มีความหนาอย่างน้อย 3 นิ้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2. โรยเมล็ดพันธุ์พืชลงในกระบะแต่ละช่อ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3. โรยดินบาง ๆ กลบและกดดินให้กระชับเพื่อให้เมล็ดได้รับความชื้น และงอกได้สม่ำเสมอ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แล้วนำไปวางไว้ในบริเวณที่มีแสงแดดรำไ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4. รดน้ำให้ชุ่มด้วยบัวร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ทำถูกต้องตามขั้นตอน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เพาะเมล็ดของพืชด้วยตนเอง นักเรียนรู้สึก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ูมิใ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210185</wp:posOffset>
                </wp:positionV>
                <wp:extent cx="290830" cy="2819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0.3pt;margin-top:16.5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21780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pt;margin-top:17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2479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55181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4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22034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23558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18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22161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1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22161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1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4:00Z</dcterms:created>
  <dc:creator>SUBJECT01</dc:creator>
  <dc:description/>
  <cp:keywords/>
  <dc:language>en-US</dc:language>
  <cp:lastModifiedBy>SUBJECT04</cp:lastModifiedBy>
  <cp:lastPrinted>2019-04-05T09:44:00Z</cp:lastPrinted>
  <dcterms:modified xsi:type="dcterms:W3CDTF">2019-04-22T03:32:00Z</dcterms:modified>
  <cp:revision>3</cp:revision>
  <dc:subject/>
  <dc:title/>
</cp:coreProperties>
</file>