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แปลงเพาะกล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แบ่งกลุ่ม แต่ละกลุ่มร่วมกันดูแลต้นกล้าที่เพาะไว้ในสถานที่ที่จัดให้ในชิ้นงานที่ </w:t>
      </w:r>
      <w:r>
        <w:rPr>
          <w:rFonts w:cs="AngsanaUPC" w:ascii="AngsanaUPC" w:hAnsi="AngsanaUPC"/>
          <w:spacing w:val="-4"/>
          <w:sz w:val="32"/>
          <w:szCs w:val="32"/>
        </w:rPr>
        <w:t xml:space="preserve">6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ดูแลแปลงเพาะกล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ดูแลแปลงเพาะกล้า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3063240"/>
                <wp:effectExtent l="5080" t="5080" r="5715" b="410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06324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ใช้วัสดุ อุปกรณ์อะไรบ้าง ในการดูแลแปลงเพาะกล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บัวรดน้ำ ส้อมพรวน ปุ๋ยคอก ช้อนปลู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ดูแลแปลงเพาะกล้าอย่าง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รดน้ำทุกวัน เข้า เข็น ถอนหญ้าทิ้ง  พรวนดินสัปดาห์ละ 2 ครั้ง ใส่ปุ๋ยคอกสัปดาห์ละ 1 ครั้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ูแลแปลงเพาะกล้า ต้นกล้าของ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กล้าเจริญเติบโ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กล้าต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ต้นกล้าเหี่ยวเฉ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39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241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ใช้วัสดุ อุปกรณ์อะไรบ้าง ในการดูแลแปลงเพาะกล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บัวรดน้ำ ส้อมพรวน ปุ๋ยคอก ช้อนปลู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ดูแลแปลงเพาะกล้าอย่าง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รดน้ำทุกวัน เข้า เข็น ถอนหญ้าทิ้ง  พรวนดินสัปดาห์ละ 2 ครั้ง ใส่ปุ๋ยคอกสัปดาห์ละ 1 ครั้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ูแลแปลงเพาะกล้า ต้นกล้าของนักเรียนเป็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กล้าเจริญเติบโ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กล้าต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ต้นกล้าเหี่ยวเฉ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ื่น ๆ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39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23685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18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1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08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1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6:00Z</dcterms:created>
  <dc:creator>SUBJECT01</dc:creator>
  <dc:description/>
  <cp:keywords/>
  <dc:language>en-US</dc:language>
  <cp:lastModifiedBy>SUBJECT04</cp:lastModifiedBy>
  <cp:lastPrinted>2019-04-22T15:58:00Z</cp:lastPrinted>
  <dcterms:modified xsi:type="dcterms:W3CDTF">2019-04-22T08:58:00Z</dcterms:modified>
  <cp:revision>4</cp:revision>
  <dc:subject/>
  <dc:title/>
</cp:coreProperties>
</file>