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83055</wp:posOffset>
                </wp:positionH>
                <wp:positionV relativeFrom="paragraph">
                  <wp:posOffset>-941705</wp:posOffset>
                </wp:positionV>
                <wp:extent cx="8711565" cy="3058160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58200"/>
                          <a:chOff x="0" y="0"/>
                          <a:chExt cx="8711640" cy="305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11640" cy="305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11640" cy="305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6120" y="0"/>
                                <a:ext cx="7629480" cy="128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29480" cy="128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29480" cy="128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29480" cy="127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ddd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7440" y="187200"/>
                                      <a:ext cx="6575400" cy="109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2752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720" y="60840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6480" y="22752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2680" y="10188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3360" y="31140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5630" dir="19833275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05480" y="39816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e5dfe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76760" y="26100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80040" y="1728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00480" y="88452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891120" y="708840"/>
                                    <a:ext cx="495360" cy="21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cc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b2a1c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92840" y="453240"/>
                                    <a:ext cx="495360" cy="21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cc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b2a1c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61680" y="22608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b2a1c7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6920" y="28584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b2a1c7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05800"/>
                                <a:ext cx="8711640" cy="165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160" y="0"/>
                                  <a:ext cx="8673480" cy="165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3440" y="0"/>
                                    <a:ext cx="7627680" cy="1320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ccff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25630" dir="1766725" blurRad="0" rotWithShape="0">
                                      <a:srgbClr val="b2a1c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0"/>
                                    <a:ext cx="8673480" cy="81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59" h="1254">
                                        <a:moveTo>
                                          <a:pt x="12561" y="1174"/>
                                        </a:moveTo>
                                        <a:cubicBezTo>
                                          <a:pt x="13659" y="1248"/>
                                          <a:pt x="13178" y="1254"/>
                                          <a:pt x="13245" y="1234"/>
                                        </a:cubicBezTo>
                                        <a:cubicBezTo>
                                          <a:pt x="13312" y="1214"/>
                                          <a:pt x="13040" y="1224"/>
                                          <a:pt x="12965" y="1056"/>
                                        </a:cubicBezTo>
                                        <a:cubicBezTo>
                                          <a:pt x="12890" y="888"/>
                                          <a:pt x="13401" y="397"/>
                                          <a:pt x="12797" y="223"/>
                                        </a:cubicBezTo>
                                        <a:cubicBezTo>
                                          <a:pt x="12193" y="49"/>
                                          <a:pt x="11177" y="24"/>
                                          <a:pt x="9341" y="12"/>
                                        </a:cubicBezTo>
                                        <a:cubicBezTo>
                                          <a:pt x="7505" y="0"/>
                                          <a:pt x="3237" y="114"/>
                                          <a:pt x="1781" y="149"/>
                                        </a:cubicBezTo>
                                        <a:cubicBezTo>
                                          <a:pt x="325" y="184"/>
                                          <a:pt x="751" y="92"/>
                                          <a:pt x="605" y="225"/>
                                        </a:cubicBezTo>
                                        <a:cubicBezTo>
                                          <a:pt x="459" y="358"/>
                                          <a:pt x="835" y="855"/>
                                          <a:pt x="905" y="984"/>
                                        </a:cubicBezTo>
                                        <a:cubicBezTo>
                                          <a:pt x="945" y="1128"/>
                                          <a:pt x="834" y="1056"/>
                                          <a:pt x="845" y="1092"/>
                                        </a:cubicBezTo>
                                        <a:cubicBezTo>
                                          <a:pt x="856" y="1128"/>
                                          <a:pt x="0" y="1248"/>
                                          <a:pt x="969" y="1198"/>
                                        </a:cubicBezTo>
                                        <a:cubicBezTo>
                                          <a:pt x="1938" y="1148"/>
                                          <a:pt x="4725" y="794"/>
                                          <a:pt x="6657" y="790"/>
                                        </a:cubicBezTo>
                                        <a:cubicBezTo>
                                          <a:pt x="8589" y="786"/>
                                          <a:pt x="11463" y="1100"/>
                                          <a:pt x="12561" y="117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cff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25630" dir="1766725" blurRad="0" rotWithShape="0">
                                      <a:srgbClr val="b2a1c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6600"/>
                                  <a:ext cx="8673480" cy="141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3440" y="0"/>
                                    <a:ext cx="7627680" cy="1132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fefff"/>
                                      </a:gs>
                                      <a:gs pos="100000">
                                        <a:srgbClr val="fafa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9640"/>
                                    <a:ext cx="8673480" cy="69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59" h="1254">
                                        <a:moveTo>
                                          <a:pt x="12561" y="1174"/>
                                        </a:moveTo>
                                        <a:cubicBezTo>
                                          <a:pt x="13659" y="1248"/>
                                          <a:pt x="13178" y="1254"/>
                                          <a:pt x="13245" y="1234"/>
                                        </a:cubicBezTo>
                                        <a:cubicBezTo>
                                          <a:pt x="13312" y="1214"/>
                                          <a:pt x="13040" y="1224"/>
                                          <a:pt x="12965" y="1056"/>
                                        </a:cubicBezTo>
                                        <a:cubicBezTo>
                                          <a:pt x="12890" y="888"/>
                                          <a:pt x="13401" y="397"/>
                                          <a:pt x="12797" y="223"/>
                                        </a:cubicBezTo>
                                        <a:cubicBezTo>
                                          <a:pt x="12193" y="49"/>
                                          <a:pt x="11177" y="24"/>
                                          <a:pt x="9341" y="12"/>
                                        </a:cubicBezTo>
                                        <a:cubicBezTo>
                                          <a:pt x="7505" y="0"/>
                                          <a:pt x="3237" y="114"/>
                                          <a:pt x="1781" y="149"/>
                                        </a:cubicBezTo>
                                        <a:cubicBezTo>
                                          <a:pt x="325" y="184"/>
                                          <a:pt x="751" y="92"/>
                                          <a:pt x="605" y="225"/>
                                        </a:cubicBezTo>
                                        <a:cubicBezTo>
                                          <a:pt x="459" y="358"/>
                                          <a:pt x="835" y="855"/>
                                          <a:pt x="905" y="984"/>
                                        </a:cubicBezTo>
                                        <a:cubicBezTo>
                                          <a:pt x="945" y="1128"/>
                                          <a:pt x="834" y="1056"/>
                                          <a:pt x="845" y="1092"/>
                                        </a:cubicBezTo>
                                        <a:cubicBezTo>
                                          <a:pt x="856" y="1128"/>
                                          <a:pt x="0" y="1248"/>
                                          <a:pt x="969" y="1198"/>
                                        </a:cubicBezTo>
                                        <a:cubicBezTo>
                                          <a:pt x="1938" y="1148"/>
                                          <a:pt x="4725" y="794"/>
                                          <a:pt x="6657" y="790"/>
                                        </a:cubicBezTo>
                                        <a:cubicBezTo>
                                          <a:pt x="8589" y="786"/>
                                          <a:pt x="11463" y="1100"/>
                                          <a:pt x="12561" y="117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afafe"/>
                                      </a:gs>
                                      <a:gs pos="100000">
                                        <a:srgbClr val="efef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89440" y="1534320"/>
                              <a:ext cx="6337800" cy="1080000"/>
                            </a:xfrm>
                            <a:prstGeom prst="roundRect">
                              <a:avLst>
                                <a:gd name="adj" fmla="val 55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5840" y="1252080"/>
                            <a:ext cx="7627680" cy="138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4.65pt;margin-top:-74.15pt;width:685.95pt;height:240.8pt" coordorigin="-2493,-1483" coordsize="13719,4816">
                <v:group id="shape_0" style="position:absolute;left:-2493;top:-1483;width:13719;height:4816">
                  <v:group id="shape_0" style="position:absolute;left:-2493;top:-1483;width:13719;height:4816">
                    <v:group id="shape_0" style="position:absolute;left:-1491;top:-1483;width:12015;height:2018">
                      <v:group id="shape_0" style="position:absolute;left:-1491;top:-1483;width:12015;height:2018">
                        <v:group id="shape_0" style="position:absolute;left:-1491;top:-1483;width:12015;height:2018">
                          <v:rect id="shape_0" fillcolor="#ddddff" stroked="f" o:allowincell="f" style="position:absolute;left:-1491;top:-1483;width:12014;height:2005;mso-wrap-style:none;v-text-anchor:middle">
                            <v:fill o:detectmouseclick="t" type="solid" color2="#222200"/>
                            <v:stroke color="#3465a4" joinstyle="round" endcap="flat"/>
                            <w10:wrap type="none"/>
                          </v:rect>
                          <v:group id="shape_0" style="position:absolute;left:-1149;top:-1188;width:10355;height:1723">
                            <v:rect id="shape_0" fillcolor="#ccccff" stroked="t" o:allowincell="f" style="position:absolute;left:-1149;top:-1188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-369;top:-830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-1020;top:-230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1129;top:-830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2572;top:-1028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4195;top:-698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7521;top:-561;width:779;height:329;mso-wrap-style:none;v-text-anchor:middle">
                              <v:fill o:detectmouseclick="t" type="solid" color2="#333300"/>
                              <v:stroke color="#e5dfec" weight="9360" joinstyle="miter" endcap="flat"/>
                              <w10:wrap type="none"/>
                            </v:rect>
                            <v:rect id="shape_0" fillcolor="#ccccff" stroked="t" o:allowincell="f" style="position:absolute;left:6216;top:-777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8426;top:-1161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8301;top:205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</v:group>
                        </v:group>
                        <v:rect id="shape_0" fillcolor="#ccccff" stroked="t" o:allowincell="f" style="position:absolute;left:9361;top:-367;width:779;height:330;mso-wrap-style:none;v-text-anchor:middle">
                          <v:fill o:detectmouseclick="t" type="solid" color2="#333300"/>
                          <v:stroke color="white" weight="9360" joinstyle="miter" endcap="flat"/>
                          <v:shadow on="t" obscured="f" color="#b2a1c7"/>
                          <w10:wrap type="none"/>
                        </v:rect>
                        <v:rect id="shape_0" fillcolor="#ccccff" stroked="t" o:allowincell="f" style="position:absolute;left:9206;top:-769;width:779;height:330;mso-wrap-style:none;v-text-anchor:middle">
                          <v:fill o:detectmouseclick="t" type="solid" color2="#333300"/>
                          <v:stroke color="white" weight="9360" joinstyle="miter" endcap="flat"/>
                          <v:shadow on="t" obscured="f" color="#b2a1c7"/>
                          <w10:wrap type="none"/>
                        </v:rect>
                      </v:group>
                      <v:rect id="shape_0" fillcolor="#ccccff" stroked="t" o:allowincell="f" style="position:absolute;left:5220;top:-1127;width:719;height:311;mso-wrap-style:none;v-text-anchor:middle">
                        <v:fill o:detectmouseclick="t" type="solid" color2="#333300"/>
                        <v:stroke color="white" weight="9360" joinstyle="miter" endcap="flat"/>
                        <v:shadow on="t" obscured="f" color="#b2a1c7"/>
                        <w10:wrap type="none"/>
                      </v:rect>
                      <v:rect id="shape_0" fillcolor="#ccccff" stroked="t" o:allowincell="f" style="position:absolute;left:7323;top:-1033;width:719;height:311;mso-wrap-style:none;v-text-anchor:middle">
                        <v:fill o:detectmouseclick="t" type="solid" color2="#333300"/>
                        <v:stroke color="white" weight="9360" joinstyle="miter" endcap="flat"/>
                        <v:shadow on="t" obscured="f" color="#b2a1c7"/>
                        <w10:wrap type="none"/>
                      </v:rect>
                    </v:group>
                    <v:group id="shape_0" style="position:absolute;left:-2493;top:731;width:13719;height:2602">
                      <v:group id="shape_0" style="position:absolute;left:-2433;top:731;width:13659;height:2602">
                        <v:rect id="shape_0" fillcolor="#ccccff" stroked="f" o:allowincell="f" style="position:absolute;left:-1467;top:731;width:12011;height:2078;mso-wrap-style:none;v-text-anchor:middle">
                          <v:fill o:detectmouseclick="t" type="solid" color2="#333300"/>
                          <v:stroke color="#3465a4" joinstyle="round" endcap="flat"/>
                          <v:shadow on="t" obscured="f" color="#b2a1c7"/>
                          <w10:wrap type="none"/>
                        </v:rect>
      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33;top:2052;width:13658;height:1280;mso-wrap-style:none;v-text-anchor:middle">
                          <v:fill o:detectmouseclick="t" type="solid" color2="#333300"/>
                          <v:stroke color="#3465a4" joinstyle="round" endcap="flat"/>
                          <v:shadow on="t" obscured="f" color="#b2a1c7"/>
                          <w10:wrap type="none"/>
                        </v:shape>
                      </v:group>
                      <v:group id="shape_0" style="position:absolute;left:-2493;top:836;width:13659;height:2231">
                        <v:rect id="shape_0" fillcolor="#efefff" stroked="f" o:allowincell="f" style="position:absolute;left:-1527;top:836;width:12011;height:1782;mso-wrap-style:none;v-text-anchor:middle">
                          <v:fill o:detectmouseclick="t" color2="#fafafe"/>
                          <v:stroke color="#3465a4" joinstyle="round" endcap="flat"/>
                          <w10:wrap type="none"/>
                        </v:rect>
      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493;top:1969;width:13658;height:1097;mso-wrap-style:none;v-text-anchor:middle">
                          <v:fill o:detectmouseclick="t" color2="#fafaf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roundrect id="shape_0" fillcolor="white" stroked="f" o:allowincell="f" style="position:absolute;left:-620;top:933;width:9980;height:1700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rect id="shape_0" fillcolor="#ffffcc" stroked="f" o:allowincell="f" style="position:absolute;left:-1476;top:489;width:12011;height:218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63550</wp:posOffset>
                </wp:positionH>
                <wp:positionV relativeFrom="paragraph">
                  <wp:posOffset>-506730</wp:posOffset>
                </wp:positionV>
                <wp:extent cx="793115" cy="79311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CON แผน-Backward Desig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39.9pt;width:62.45pt;height:62.45pt" coordorigin="-730,-798" coordsize="1249,1249">
                <v:oval id="shape_0" fillcolor="white" stroked="t" o:allowincell="f" style="position:absolute;left:-730;top:-798;width:1248;height:1248;mso-wrap-style:none;v-text-anchor:middle">
                  <v:fill o:detectmouseclick="t" type="solid" color2="black"/>
                  <v:stroke color="#b2a1c7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CON แผน-Backward Design" stroked="f" o:allowincell="f" style="position:absolute;left:-634;top:-681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07025</wp:posOffset>
                </wp:positionH>
                <wp:positionV relativeFrom="paragraph">
                  <wp:posOffset>-510540</wp:posOffset>
                </wp:positionV>
                <wp:extent cx="793115" cy="793115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CON แผน-Active Learning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5pt;margin-top:-40.2pt;width:62.45pt;height:62.45pt" coordorigin="8515,-804" coordsize="1249,1249">
                <v:oval id="shape_0" fillcolor="white" stroked="t" o:allowincell="f" style="position:absolute;left:8515;top:-804;width:1248;height:1248;mso-wrap-style:none;v-text-anchor:middle">
                  <v:fill o:detectmouseclick="t" type="solid" color2="black"/>
                  <v:stroke color="#b2a1c7" weight="9360" joinstyle="miter" endcap="flat"/>
                  <w10:wrap type="none"/>
                </v:oval>
                <v:shape id="shape_0" ID="ICON แผน-Active Learning" stroked="f" o:allowincell="f" style="position:absolute;left:8635;top:-730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7985</wp:posOffset>
                </wp:positionH>
                <wp:positionV relativeFrom="paragraph">
                  <wp:posOffset>-419100</wp:posOffset>
                </wp:positionV>
                <wp:extent cx="4962525" cy="569595"/>
                <wp:effectExtent l="5715" t="5080" r="5080" b="2520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569520"/>
                        </a:xfrm>
                        <a:prstGeom prst="roundRect">
                          <a:avLst>
                            <a:gd name="adj" fmla="val 14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55pt;margin-top:-33pt;width:390.7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</w:txbxContent>
                </v:textbox>
                <v:fill o:detectmouseclick="t" type="solid" color2="black"/>
                <v:stroke color="#b2a1c7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72745</wp:posOffset>
                </wp:positionH>
                <wp:positionV relativeFrom="paragraph">
                  <wp:posOffset>132080</wp:posOffset>
                </wp:positionV>
                <wp:extent cx="6527165" cy="12642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านเกษต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ถ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21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99.55pt;mso-wrap-distance-left:9.05pt;mso-wrap-distance-right:9.05pt;mso-wrap-distance-top:0pt;mso-wrap-distance-bottom:0pt;margin-top:10.4pt;mso-position-vertical-relative:text;margin-left:-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านเกษต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2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ถ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214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335905</wp:posOffset>
                </wp:positionH>
                <wp:positionV relativeFrom="paragraph">
                  <wp:posOffset>14605</wp:posOffset>
                </wp:positionV>
                <wp:extent cx="1060450" cy="1060450"/>
                <wp:effectExtent l="28575" t="28575" r="2921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20.15pt;margin-top:1.1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335905</wp:posOffset>
                </wp:positionH>
                <wp:positionV relativeFrom="paragraph">
                  <wp:posOffset>14605</wp:posOffset>
                </wp:positionV>
                <wp:extent cx="1060450" cy="1060450"/>
                <wp:effectExtent l="28575" t="28575" r="2921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20.15pt;margin-top:1.1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5675630</wp:posOffset>
            </wp:positionH>
            <wp:positionV relativeFrom="paragraph">
              <wp:posOffset>69215</wp:posOffset>
            </wp:positionV>
            <wp:extent cx="741680" cy="8026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03505" distR="109855" simplePos="0" locked="0" layoutInCell="0" allowOverlap="1" relativeHeight="137">
                <wp:simplePos x="0" y="0"/>
                <wp:positionH relativeFrom="column">
                  <wp:posOffset>5139690</wp:posOffset>
                </wp:positionH>
                <wp:positionV relativeFrom="paragraph">
                  <wp:posOffset>-16510</wp:posOffset>
                </wp:positionV>
                <wp:extent cx="725170" cy="9950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995040"/>
                          <a:chOff x="0" y="0"/>
                          <a:chExt cx="725040" cy="995040"/>
                        </a:xfrm>
                      </wpg:grpSpPr>
                      <wps:wsp>
                        <wps:cNvSpPr/>
                        <wps:spPr>
                          <a:xfrm rot="19716600">
                            <a:off x="40680" y="63720"/>
                            <a:ext cx="99000" cy="34920"/>
                          </a:xfrm>
                          <a:prstGeom prst="rect">
                            <a:avLst/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115200" y="177840"/>
                            <a:ext cx="99000" cy="50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32400" y="26640"/>
                            <a:ext cx="1497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1296">
                                <a:moveTo>
                                  <a:pt x="648" y="1027"/>
                                </a:moveTo>
                                <a:cubicBezTo>
                                  <a:pt x="576" y="1038"/>
                                  <a:pt x="453" y="1008"/>
                                  <a:pt x="398" y="972"/>
                                </a:cubicBezTo>
                                <a:cubicBezTo>
                                  <a:pt x="343" y="936"/>
                                  <a:pt x="331" y="898"/>
                                  <a:pt x="316" y="809"/>
                                </a:cubicBezTo>
                                <a:cubicBezTo>
                                  <a:pt x="301" y="720"/>
                                  <a:pt x="315" y="558"/>
                                  <a:pt x="310" y="438"/>
                                </a:cubicBezTo>
                                <a:cubicBezTo>
                                  <a:pt x="305" y="318"/>
                                  <a:pt x="328" y="139"/>
                                  <a:pt x="283" y="89"/>
                                </a:cubicBezTo>
                                <a:cubicBezTo>
                                  <a:pt x="238" y="39"/>
                                  <a:pt x="76" y="0"/>
                                  <a:pt x="38" y="140"/>
                                </a:cubicBezTo>
                                <a:cubicBezTo>
                                  <a:pt x="0" y="280"/>
                                  <a:pt x="9" y="747"/>
                                  <a:pt x="54" y="929"/>
                                </a:cubicBezTo>
                                <a:cubicBezTo>
                                  <a:pt x="99" y="1111"/>
                                  <a:pt x="196" y="1175"/>
                                  <a:pt x="311" y="1233"/>
                                </a:cubicBezTo>
                                <a:cubicBezTo>
                                  <a:pt x="426" y="1291"/>
                                  <a:pt x="620" y="1296"/>
                                  <a:pt x="741" y="1278"/>
                                </a:cubicBezTo>
                                <a:cubicBezTo>
                                  <a:pt x="862" y="1260"/>
                                  <a:pt x="969" y="1203"/>
                                  <a:pt x="1036" y="1125"/>
                                </a:cubicBezTo>
                                <a:cubicBezTo>
                                  <a:pt x="1103" y="1047"/>
                                  <a:pt x="1131" y="971"/>
                                  <a:pt x="1145" y="809"/>
                                </a:cubicBezTo>
                                <a:cubicBezTo>
                                  <a:pt x="1159" y="647"/>
                                  <a:pt x="1154" y="276"/>
                                  <a:pt x="1123" y="154"/>
                                </a:cubicBezTo>
                                <a:cubicBezTo>
                                  <a:pt x="1092" y="32"/>
                                  <a:pt x="1000" y="67"/>
                                  <a:pt x="959" y="78"/>
                                </a:cubicBezTo>
                                <a:cubicBezTo>
                                  <a:pt x="918" y="89"/>
                                  <a:pt x="891" y="115"/>
                                  <a:pt x="878" y="220"/>
                                </a:cubicBezTo>
                                <a:cubicBezTo>
                                  <a:pt x="865" y="325"/>
                                  <a:pt x="890" y="591"/>
                                  <a:pt x="883" y="711"/>
                                </a:cubicBezTo>
                                <a:cubicBezTo>
                                  <a:pt x="876" y="831"/>
                                  <a:pt x="873" y="887"/>
                                  <a:pt x="834" y="940"/>
                                </a:cubicBezTo>
                                <a:cubicBezTo>
                                  <a:pt x="795" y="993"/>
                                  <a:pt x="687" y="1009"/>
                                  <a:pt x="648" y="10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82440" y="379080"/>
                            <a:ext cx="410760" cy="5076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141120" y="212400"/>
                            <a:ext cx="813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376920" y="606960"/>
                            <a:ext cx="99000" cy="50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355680" y="564120"/>
                            <a:ext cx="813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376200" y="654120"/>
                            <a:ext cx="299880" cy="263520"/>
                          </a:xfrm>
                          <a:prstGeom prst="flowChartDelay">
                            <a:avLst/>
                          </a:prstGeom>
                          <a:solidFill>
                            <a:srgbClr val="ffc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426600" y="578160"/>
                            <a:ext cx="849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120" y="1550"/>
                                  <a:pt x="8639" y="5080"/>
                                  <a:pt x="8639" y="10800"/>
                                </a:cubicBezTo>
                                <a:cubicBezTo>
                                  <a:pt x="8639" y="16520"/>
                                  <a:pt x="15120" y="2005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470160" y="889920"/>
                            <a:ext cx="263520" cy="39240"/>
                          </a:xfrm>
                          <a:prstGeom prst="roundRect">
                            <a:avLst>
                              <a:gd name="adj" fmla="val 38032"/>
                            </a:avLst>
                          </a:prstGeom>
                          <a:solidFill>
                            <a:srgbClr val="ffc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447480" y="799920"/>
                            <a:ext cx="2001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552240" y="784440"/>
                            <a:ext cx="13032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430200" y="858960"/>
                            <a:ext cx="13032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3pt;margin-top:0.8pt;width:55.25pt;height:71.05pt" coordorigin="8146,16" coordsize="1105,1421">
                <v:rect id="shape_0" fillcolor="#f2b800" stroked="f" o:allowincell="f" style="position:absolute;left:8157;top:74;width:155;height:54;mso-wrap-style:none;v-text-anchor:middle;rotation:328">
                  <v:fill o:detectmouseclick="t" type="solid" color2="#0d47ff"/>
                  <v:stroke color="#3465a4" joinstyle="round" endcap="flat"/>
                  <w10:wrap type="none"/>
                </v:rect>
                <v:rect id="shape_0" fillcolor="#ffc000" stroked="f" o:allowincell="f" style="position:absolute;left:8276;top:254;width:155;height:79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shape id="shape_0" coordsize="1159,1296" path="m648,1027c576,1038,453,1008,398,972c343,936,331,898,316,809c301,720,315,558,310,438c305,318,328,139,283,89c238,39,76,0,38,140c0,280,9,747,54,929c99,1111,196,1175,311,1233c426,1291,620,1296,741,1278c862,1260,969,1203,1036,1125c1103,1047,1131,971,1145,809c1159,647,1154,276,1123,154c1092,32,1000,67,959,78c918,89,891,115,878,220c865,325,890,591,883,711c876,831,873,887,834,940c795,993,687,1009,648,1027xe" fillcolor="#ffc000" stroked="f" o:allowincell="f" style="position:absolute;left:8145;top:16;width:235;height:262;mso-wrap-style:none;v-text-anchor:middle;rotation:328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974706" stroked="f" o:allowincell="f" style="position:absolute;left:8225;top:570;width:646;height:79;mso-wrap-style:none;v-text-anchor:middle;rotation:59">
                  <v:fill o:detectmouseclick="t" type="solid" color2="#68b8f9"/>
                  <v:stroke color="#3465a4" joinstyle="round" endcap="flat"/>
                  <w10:wrap type="none"/>
                </v:rect>
                <v:roundrect id="shape_0" fillcolor="#f2b800" stroked="f" o:allowincell="f" style="position:absolute;left:8316;top:308;width:127;height:61;mso-wrap-style:none;v-text-anchor:middle;rotation:328">
                  <v:fill o:detectmouseclick="t" type="solid" color2="#0d47ff"/>
                  <v:stroke color="#3465a4" joinstyle="round" endcap="flat"/>
                  <w10:wrap type="none"/>
                </v:roundrect>
                <v:rect id="shape_0" fillcolor="#ffc000" stroked="f" o:allowincell="f" style="position:absolute;left:8688;top:930;width:155;height:79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2b800" stroked="f" o:allowincell="f" style="position:absolute;left:8654;top:862;width:127;height:61;mso-wrap-style:none;v-text-anchor:middle;rotation:328">
                  <v:fill o:detectmouseclick="t" type="solid" color2="#0d47ff"/>
                  <v:stroke color="#3465a4" joinstyle="round" endcap="flat"/>
                  <w10:wrap type="none"/>
                </v:round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ffca21" stroked="f" o:allowincell="f" style="position:absolute;left:8687;top:1004;width:471;height:414;mso-wrap-style:none;v-text-anchor:middle;rotation:238" type="_x0000_t135">
                  <v:fill o:detectmouseclick="t" type="solid" color2="#0035de"/>
                  <v:stroke color="#3465a4" joinstyle="round" endcap="flat"/>
                  <w10:wrap type="none"/>
                </v:shape>
                <v:rect id="shape_0" fillcolor="#ffc000" stroked="f" o:allowincell="f" style="position:absolute;left:8766;top:885;width:133;height:363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fca21" stroked="f" o:allowincell="f" style="position:absolute;left:8835;top:1375;width:414;height:61;mso-wrap-style:none;v-text-anchor:middle;rotation:328">
                  <v:fill o:detectmouseclick="t" type="solid" color2="#0035de"/>
                  <v:stroke color="#3465a4" joinstyle="round" endcap="flat"/>
                  <w10:wrap type="none"/>
                </v:roundrect>
                <v:roundrect id="shape_0" fillcolor="#f2b800" stroked="f" o:allowincell="f" style="position:absolute;left:8799;top:1233;width:31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  <v:roundrect id="shape_0" fillcolor="#f2b800" stroked="f" o:allowincell="f" style="position:absolute;left:8965;top:1209;width:20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  <v:roundrect id="shape_0" fillcolor="#f2b800" stroked="f" o:allowincell="f" style="position:absolute;left:8773;top:1326;width:20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45515</wp:posOffset>
                </wp:positionH>
                <wp:positionV relativeFrom="paragraph">
                  <wp:posOffset>173990</wp:posOffset>
                </wp:positionV>
                <wp:extent cx="304800" cy="1377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37880"/>
                          <a:chOff x="0" y="0"/>
                          <a:chExt cx="30492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12960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5pt;margin-top:13.7pt;width:24pt;height:10.85pt" coordorigin="1489,274" coordsize="480,217">
                <v:rect id="shape_0" stroked="t" o:allowincell="f" style="position:absolute;left:1489;top:274;width:203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65;top:274;width:203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297940</wp:posOffset>
                </wp:positionH>
                <wp:positionV relativeFrom="paragraph">
                  <wp:posOffset>95250</wp:posOffset>
                </wp:positionV>
                <wp:extent cx="5055870" cy="4051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4051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98.1pt;height:31.9pt;mso-wrap-distance-left:9.05pt;mso-wrap-distance-right:9.05pt;mso-wrap-distance-top:0pt;mso-wrap-distance-bottom:0pt;margin-top:7.5pt;mso-position-vertical-relative:text;margin-left:-1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94740</wp:posOffset>
                </wp:positionH>
                <wp:positionV relativeFrom="paragraph">
                  <wp:posOffset>44450</wp:posOffset>
                </wp:positionV>
                <wp:extent cx="7848600" cy="7067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3.5pt;width:618pt;height:55.65pt" coordorigin="-1724,70" coordsize="12360,1113">
                <v:rect id="shape_0" fillcolor="#fde9d9" stroked="f" o:allowincell="f" style="position:absolute;left:-1724;top:287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90;top:70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3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195</wp:posOffset>
                </wp:positionH>
                <wp:positionV relativeFrom="paragraph">
                  <wp:posOffset>41910</wp:posOffset>
                </wp:positionV>
                <wp:extent cx="2181225" cy="4406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3.3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ทักษะการจัดกา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กระบวนการแก้ปัญหา ทักษะการทำงานร่วมกัน 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ุณธรรม และลักษณะนิสัยในการทำงาน มีจิตสำนึกในการใช้พลังงาน 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 เพื่อการดำรงชีวิต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และประโยชน์การทำงานเพื่อช่วยเหลือตนเอง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 และเครื่องมือในการทำงานอย่างเหมาะสมกับงาน และประหย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เพื่อช่วยเหลือตนเองและครอบครัวอย่างปลอดภัย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94740</wp:posOffset>
                </wp:positionH>
                <wp:positionV relativeFrom="paragraph">
                  <wp:posOffset>154305</wp:posOffset>
                </wp:positionV>
                <wp:extent cx="7848600" cy="70675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15pt;width:618pt;height:55.65pt" coordorigin="-1724,243" coordsize="12360,1113">
                <v:rect id="shape_0" fillcolor="#ffffcc" stroked="f" o:allowincell="f" style="position:absolute;left:-1724;top:4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243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522605</wp:posOffset>
            </wp:positionH>
            <wp:positionV relativeFrom="paragraph">
              <wp:posOffset>201930</wp:posOffset>
            </wp:positionV>
            <wp:extent cx="612140" cy="612140"/>
            <wp:effectExtent l="0" t="0" r="0" b="0"/>
            <wp:wrapNone/>
            <wp:docPr id="16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9535</wp:posOffset>
                </wp:positionH>
                <wp:positionV relativeFrom="paragraph">
                  <wp:posOffset>8890</wp:posOffset>
                </wp:positionV>
                <wp:extent cx="4139565" cy="3784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9.8pt;mso-wrap-distance-left:9.05pt;mso-wrap-distance-right:9.05pt;mso-wrap-distance-top:0pt;mso-wrap-distance-bottom:0pt;margin-top:0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4"/>
        </w:rPr>
      </w:pPr>
      <w:r>
        <w:rPr>
          <w:rFonts w:cs="Angsana New" w:ascii="Angsana New" w:hAnsi="Angsana New"/>
          <w:b/>
          <w:bCs/>
          <w:sz w:val="40"/>
          <w:szCs w:val="4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ข้าใจว่า การเพาะเมล็ดเป็นการนำเมล็ดพันธุ์พืชมาปลูกให้เจริญเติบโตเป็นต้นกล้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ย้าย</w:t>
      </w:r>
      <w:r>
        <w:rPr>
          <w:rFonts w:ascii="Angsana New" w:hAnsi="Angsana New" w:cs="Angsana New"/>
          <w:sz w:val="32"/>
          <w:sz w:val="32"/>
          <w:szCs w:val="32"/>
        </w:rPr>
        <w:t>ไปปลูกในพื้นที่ที่ต้อง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ดูแลแปลงเพาะกล้า เพื่อให้ต้นกล้าเจริญเติบโตแข็งแร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ได้โดยรด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พรวนดิน กำจัดวัชพืช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ัตรูพืช และใส่ปุ๋ยเป็นประจำสม</w:t>
      </w:r>
      <w:r>
        <w:rPr>
          <w:rFonts w:ascii="Angsana New" w:hAnsi="Angsana New" w:cs="Angsana New"/>
          <w:sz w:val="32"/>
          <w:sz w:val="32"/>
          <w:szCs w:val="32"/>
        </w:rPr>
        <w:t>่ำ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มอ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94740</wp:posOffset>
                </wp:positionH>
                <wp:positionV relativeFrom="paragraph">
                  <wp:posOffset>-157480</wp:posOffset>
                </wp:positionV>
                <wp:extent cx="7848600" cy="70675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2.4pt;width:618pt;height:55.65pt" coordorigin="-1724,-248" coordsize="12360,1113">
                <v:rect id="shape_0" fillcolor="#eaf1dd" stroked="f" o:allowincell="f" style="position:absolute;left:-1724;top:-31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-248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520065</wp:posOffset>
            </wp:positionH>
            <wp:positionV relativeFrom="paragraph">
              <wp:posOffset>-106045</wp:posOffset>
            </wp:positionV>
            <wp:extent cx="612140" cy="612140"/>
            <wp:effectExtent l="0" t="0" r="0" b="0"/>
            <wp:wrapNone/>
            <wp:docPr id="19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</wp:posOffset>
                </wp:positionH>
                <wp:positionV relativeFrom="paragraph">
                  <wp:posOffset>6350</wp:posOffset>
                </wp:positionV>
                <wp:extent cx="1270635" cy="378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พาะเมล็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เพาะเมล็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การเพาะเมล็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ดูแลแปลงเพาะกล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รดนํ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พรวนด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กำจัดวัชพืชและศัตรูพืช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ใส่ปุ๋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การดูแลแปลงเพาะกล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94740</wp:posOffset>
                </wp:positionH>
                <wp:positionV relativeFrom="paragraph">
                  <wp:posOffset>83820</wp:posOffset>
                </wp:positionV>
                <wp:extent cx="7848600" cy="70675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6.6pt;width:618pt;height:55.65pt" coordorigin="-1724,132" coordsize="12360,1113">
                <v:rect id="shape_0" fillcolor="#ffccff" stroked="f" o:allowincell="f" style="position:absolute;left:-1724;top:349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90;top:132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19430</wp:posOffset>
            </wp:positionH>
            <wp:positionV relativeFrom="paragraph">
              <wp:posOffset>128270</wp:posOffset>
            </wp:positionV>
            <wp:extent cx="612140" cy="612140"/>
            <wp:effectExtent l="0" t="0" r="0" b="0"/>
            <wp:wrapNone/>
            <wp:docPr id="22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9060</wp:posOffset>
                </wp:positionH>
                <wp:positionV relativeFrom="paragraph">
                  <wp:posOffset>233045</wp:posOffset>
                </wp:positionV>
                <wp:extent cx="2156460" cy="3784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3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94740</wp:posOffset>
                </wp:positionH>
                <wp:positionV relativeFrom="paragraph">
                  <wp:posOffset>91440</wp:posOffset>
                </wp:positionV>
                <wp:extent cx="7848600" cy="7067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7.2pt;width:618pt;height:55.65pt" coordorigin="-1724,144" coordsize="12360,1113">
                <v:rect id="shape_0" fillcolor="#ffffcc" stroked="f" o:allowincell="f" style="position:absolute;left:-1724;top:36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144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18160</wp:posOffset>
            </wp:positionH>
            <wp:positionV relativeFrom="paragraph">
              <wp:posOffset>145415</wp:posOffset>
            </wp:positionV>
            <wp:extent cx="600710" cy="756285"/>
            <wp:effectExtent l="0" t="0" r="0" b="0"/>
            <wp:wrapNone/>
            <wp:docPr id="25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924050" cy="3784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0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94740</wp:posOffset>
                </wp:positionH>
                <wp:positionV relativeFrom="paragraph">
                  <wp:posOffset>-381635</wp:posOffset>
                </wp:positionV>
                <wp:extent cx="7848600" cy="706755"/>
                <wp:effectExtent l="0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30.05pt;width:618pt;height:55.65pt" coordorigin="-1724,-601" coordsize="12360,1113">
                <v:rect id="shape_0" fillcolor="#f2dbdb" stroked="f" o:allowincell="f" style="position:absolute;left:-1724;top:-38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90;top:-601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517525</wp:posOffset>
            </wp:positionH>
            <wp:positionV relativeFrom="paragraph">
              <wp:posOffset>-328930</wp:posOffset>
            </wp:positionV>
            <wp:extent cx="612140" cy="612140"/>
            <wp:effectExtent l="0" t="0" r="0" b="0"/>
            <wp:wrapNone/>
            <wp:docPr id="28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35890</wp:posOffset>
                </wp:positionH>
                <wp:positionV relativeFrom="paragraph">
                  <wp:posOffset>-226060</wp:posOffset>
                </wp:positionV>
                <wp:extent cx="1412240" cy="3784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-17.8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ต้องการเพาะเมล็ดพันธุ์พืชควรปฏิบัติอย่างไรเป็นลำดับแร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ไม่มีกระบ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</w:t>
      </w:r>
      <w:r>
        <w:rPr>
          <w:rFonts w:ascii="Angsana New" w:hAnsi="Angsana New" w:cs="Angsana New"/>
          <w:sz w:val="32"/>
          <w:sz w:val="32"/>
          <w:szCs w:val="32"/>
        </w:rPr>
        <w:t>ใด</w:t>
      </w:r>
      <w:r>
        <w:rPr>
          <w:rFonts w:ascii="Angsana New" w:hAnsi="Angsana New" w:cs="Angsana New"/>
          <w:sz w:val="32"/>
          <w:sz w:val="32"/>
          <w:szCs w:val="32"/>
        </w:rPr>
        <w:t>ในการเพาะเมล็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ไม่มีภาชนะหรือวัสดุสำเร็จรูป นักเรียนจะใช้วัสดุ อุปกรณ์ใดในการเพาะเมล็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ฟางแห้งหรือทางมะพร้าวมาคลุมเมล็ดพันธุ์พืชขณะเพาะปลูกในแปลงเพาะมีผลดี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วรปฏิบัติตนอย่างไรให้ปลอดภัยขณะใช้อุปกรณ์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ารเพาะเมล็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พาะเมล็ด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รด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ต้นกล้าอย่างไรให้ต้นกล้าไม่บอบช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พรวนดินอย่างไรให้ต้นกล้าได้รับสารอาหารมาก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กำจัดวัชพืชและศัตรูพืชจะส่งผลต่อต้นกล้าอย่าง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เลือกใส่ปุ๋ยชนิดใดให้ปลอดภัยต่อสิ่งแวดล้อมและพืชไม่เฉาตาย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ดูแลแปลงเพาะกล้าแบบอนุรักษ์สิ่งแวดล้อมอย่าง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313180</wp:posOffset>
                </wp:positionH>
                <wp:positionV relativeFrom="paragraph">
                  <wp:posOffset>-100965</wp:posOffset>
                </wp:positionV>
                <wp:extent cx="5055870" cy="40513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40513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98.1pt;height:31.9pt;mso-wrap-distance-left:9.05pt;mso-wrap-distance-right:9.05pt;mso-wrap-distance-top:0pt;mso-wrap-distance-bottom:0pt;margin-top:-7.95pt;mso-position-vertical-relative:text;margin-left:-10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94740</wp:posOffset>
                </wp:positionH>
                <wp:positionV relativeFrom="paragraph">
                  <wp:posOffset>220345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7.35pt;width:618pt;height:55.65pt" coordorigin="-1724,347" coordsize="12360,1113">
                <v:rect id="shape_0" fillcolor="#dbe5f1" stroked="f" o:allowincell="f" style="position:absolute;left:-1724;top:5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3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573405</wp:posOffset>
            </wp:positionH>
            <wp:positionV relativeFrom="paragraph">
              <wp:posOffset>213360</wp:posOffset>
            </wp:positionV>
            <wp:extent cx="720090" cy="72009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3034665" cy="37846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7.4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เพาะเมล็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>7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ดูแลแปลงเพาะกล้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94740</wp:posOffset>
                </wp:positionH>
                <wp:positionV relativeFrom="paragraph">
                  <wp:posOffset>118110</wp:posOffset>
                </wp:positionV>
                <wp:extent cx="7848600" cy="70675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9.3pt;width:618pt;height:55.65pt" coordorigin="-1724,186" coordsize="12360,1113">
                <v:rect id="shape_0" fillcolor="#daeef3" stroked="f" o:allowincell="f" style="position:absolute;left:-1724;top:403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90;top:186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580390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335</wp:posOffset>
                </wp:positionH>
                <wp:positionV relativeFrom="paragraph">
                  <wp:posOffset>270510</wp:posOffset>
                </wp:positionV>
                <wp:extent cx="1708785" cy="37846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1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พาะเมล็ด การดูแลแปลงเพาะกล้า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เพาะเมล็ด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ดูแลแปลงเพาะกล้า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583565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3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070</wp:posOffset>
                </wp:positionH>
                <wp:positionV relativeFrom="paragraph">
                  <wp:posOffset>-67310</wp:posOffset>
                </wp:positionV>
                <wp:extent cx="2760345" cy="37846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5.3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การเพาะเมล็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พาะเมล็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าะเมล็ดร่วมกับผ</w:t>
            </w:r>
            <w:r>
              <w:rPr>
                <w:rFonts w:ascii="Angsana New" w:hAnsi="Angsana New" w:cs="Angsana New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พัฒนาให้เกิดประโยชน์ต่อส่วนรวมและสามารถแก้ปัญห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ระหว่างการปฏิบัติ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าะเมล็ดตามที่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คิดขึ้นมา เพื่อให้มีประสิทธิภาพดีขึ้นกว่าแบบอย่าง โดยมีครู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ผ</w:t>
            </w:r>
            <w:r>
              <w:rPr>
                <w:rFonts w:ascii="Angsana New" w:hAnsi="Angsana New" w:cs="Angsana New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แนะนำ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าะเมล็ดตามแบ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และมีการดัดแปลงให้เหมาะสมกับตนเอง โดยมีคร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ผ</w:t>
            </w:r>
            <w:r>
              <w:rPr>
                <w:rFonts w:ascii="Angsana New" w:hAnsi="Angsana New" w:cs="Angsana New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าะเมล็ด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บบอย่า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ตามที่ครูแนะนำเท่านั้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การดูแลแปลงเพาะกล้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250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ดูแลแปลงเพาะกล้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แปลงเพาะกล้าร่วมกับผ</w:t>
            </w:r>
            <w:r>
              <w:rPr>
                <w:rFonts w:ascii="Angsana New" w:hAnsi="Angsana New" w:cs="Angsana New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ในการพัฒนาให้เ</w:t>
            </w:r>
            <w:r>
              <w:rPr>
                <w:rFonts w:ascii="Angsana New" w:hAnsi="Angsana New" w:cs="Angsana New"/>
                <w:sz w:val="28"/>
                <w:sz w:val="28"/>
              </w:rPr>
              <w:t>กิ</w:t>
            </w:r>
            <w:r>
              <w:rPr>
                <w:rFonts w:ascii="Angsana New" w:hAnsi="Angsana New" w:cs="Angsana New"/>
                <w:sz w:val="28"/>
                <w:sz w:val="28"/>
              </w:rPr>
              <w:t>ดประโยชน์ต่อส่วนรวม และสามารถแก้ไขปัญหาระหว่างปฏิบัติงา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แปลงเพาะกล้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ที่ตนเองได้คิดขึ้นมา เพื่อให้มีประสิทธิภาพ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ีขึ้นกว่าแบบอย่า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มีครูหรือผ</w:t>
            </w:r>
            <w:r>
              <w:rPr>
                <w:rFonts w:ascii="Angsana New" w:hAnsi="Angsana New" w:cs="Angsana New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แปลงเพาะกล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ามแบบได้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ดัดแปล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มาะสมกับตนเอง โดยมีครูหรือผ</w:t>
            </w:r>
            <w:r>
              <w:rPr>
                <w:rFonts w:ascii="Angsana New" w:hAnsi="Angsana New" w:cs="Angsana New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แปลงเพาะกล้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ตามแบบอย่า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ตามที่ครูแนะน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ท่านั้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color w:val="000000"/>
          <w:w w:val="100"/>
          <w:sz w:val="2"/>
          <w:shd w:fill="000000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094740</wp:posOffset>
                </wp:positionH>
                <wp:positionV relativeFrom="paragraph">
                  <wp:posOffset>-134620</wp:posOffset>
                </wp:positionV>
                <wp:extent cx="7848600" cy="44069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44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86.2pt;margin-top:-10.6pt;width:617.95pt;height:34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</wp:posOffset>
                </wp:positionH>
                <wp:positionV relativeFrom="paragraph">
                  <wp:posOffset>-120650</wp:posOffset>
                </wp:positionV>
                <wp:extent cx="2712720" cy="44196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-9.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วชี้วัดที่ </w:t>
      </w:r>
      <w:r>
        <w:rPr>
          <w:rFonts w:cs="Angsana New" w:ascii="Angsana New" w:hAnsi="Angsana New"/>
          <w:sz w:val="28"/>
          <w:szCs w:val="32"/>
        </w:rPr>
        <w:t xml:space="preserve">6.1 </w:t>
      </w:r>
      <w:r>
        <w:rPr>
          <w:rFonts w:ascii="Angsana New" w:hAnsi="Angsana New" w:cs="Angsana New"/>
          <w:sz w:val="28"/>
          <w:sz w:val="28"/>
          <w:szCs w:val="32"/>
        </w:rPr>
        <w:t xml:space="preserve">ตั้งใจและรับผิดชอบในการปฏิบัติหน้าที่การงาน 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1 </w:t>
            </w:r>
            <w:r>
              <w:rPr>
                <w:rFonts w:ascii="Angsana New" w:hAnsi="Angsana New" w:cs="Angsana New"/>
              </w:rPr>
              <w:t>เอาใจใส่ต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ปฏิบัติหน้าที่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2 </w:t>
            </w: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3 </w:t>
            </w:r>
            <w:r>
              <w:rPr>
                <w:rFonts w:ascii="Angsana New" w:hAnsi="Angsana New" w:cs="Angsana New"/>
              </w:rPr>
              <w:t>ปรับปรุ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พัฒนา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ปฏิบัติหน้าที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สำเร็จ มีการปรับปรุงการทำงานให้ดีขึ้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ให้สำเร็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อาใจใส่ต่อ</w:t>
            </w:r>
            <w:r>
              <w:rPr>
                <w:rFonts w:ascii="Angsana New" w:hAnsi="Angsana New" w:cs="Angsana New"/>
              </w:rPr>
              <w:t>การปฏิบัติหน้าที่ที่ได้รับมอบหมาย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ตั้งใจ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</w:rPr>
              <w:t>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วชี้วัดที่ </w:t>
      </w:r>
      <w:r>
        <w:rPr>
          <w:rFonts w:cs="Angsana New" w:ascii="Angsana New" w:hAnsi="Angsana New"/>
          <w:sz w:val="28"/>
          <w:szCs w:val="32"/>
        </w:rPr>
        <w:t xml:space="preserve">6.2  </w:t>
      </w:r>
      <w:r>
        <w:rPr>
          <w:rFonts w:ascii="Angsana New" w:hAnsi="Angsana New" w:cs="Angsana New"/>
          <w:sz w:val="28"/>
          <w:sz w:val="28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1 </w:t>
            </w:r>
            <w:r>
              <w:rPr>
                <w:rFonts w:ascii="Angsana New" w:hAnsi="Angsana New" w:cs="Angsana New"/>
                <w:sz w:val="28"/>
                <w:sz w:val="28"/>
              </w:rPr>
              <w:t>ทุ่มเททำงาน อดทน ไม่ย่อท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ปัญหาและอุปสรร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2  </w:t>
            </w:r>
            <w:r>
              <w:rPr>
                <w:rFonts w:ascii="Angsana New" w:hAnsi="Angsana New" w:cs="Angsana New"/>
                <w:sz w:val="28"/>
                <w:sz w:val="28"/>
              </w:rPr>
              <w:t>พยายา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ก้ปัญหาและอุปสรร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 xml:space="preserve">6.2.3 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้วยความภาคภูมิ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ดท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พยาย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งาน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ามเป้าหมาย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ความภาคภูมิ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ยายามให้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เร็จตาม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ให้งานเสร็จตามที่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ขยัน อดท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304925</wp:posOffset>
                </wp:positionH>
                <wp:positionV relativeFrom="paragraph">
                  <wp:posOffset>-157480</wp:posOffset>
                </wp:positionV>
                <wp:extent cx="6026785" cy="414020"/>
                <wp:effectExtent l="635" t="0" r="0" b="282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414000"/>
                        </a:xfrm>
                        <a:prstGeom prst="flowChartProcess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cccc" stroked="f" o:allowincell="f" style="position:absolute;margin-left:-102.75pt;margin-top:-12.4pt;width:474.5pt;height: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094740</wp:posOffset>
                </wp:positionH>
                <wp:positionV relativeFrom="paragraph">
                  <wp:posOffset>67945</wp:posOffset>
                </wp:positionV>
                <wp:extent cx="7848600" cy="70675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5.35pt;width:618pt;height:55.65pt" coordorigin="-1724,107" coordsize="12360,1113">
                <v:rect id="shape_0" fillcolor="#ccffcc" stroked="f" o:allowincell="f" style="position:absolute;left:-1724;top:3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90;top:107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514985</wp:posOffset>
            </wp:positionH>
            <wp:positionV relativeFrom="paragraph">
              <wp:posOffset>113665</wp:posOffset>
            </wp:positionV>
            <wp:extent cx="612140" cy="612140"/>
            <wp:effectExtent l="0" t="0" r="0" b="0"/>
            <wp:wrapNone/>
            <wp:docPr id="44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4295</wp:posOffset>
                </wp:positionH>
                <wp:positionV relativeFrom="paragraph">
                  <wp:posOffset>216535</wp:posOffset>
                </wp:positionV>
                <wp:extent cx="2003425" cy="44196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7.0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•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พาะเมล็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Icon Step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47;top:126;width:1043;height:12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นทนาเกี่ยวกับการเพาะเมล็ด แล้วร่วมกันตอบคำถาม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สดงความคิดเห็นเกี่ยวกับการปลูกพืชแบบต่าง ๆ โดยร่วมกันสังเกตภาพการปลูกพืชแบบต่าง ๆ แล้ว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การปลูกพืชโดยการเพาะเมล็ดจากแหล่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สังเกตภาพการเพาะเมล็ดในกระบ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</w:t>
      </w:r>
      <w:r>
        <w:rPr>
          <w:rFonts w:ascii="Angsana New" w:hAnsi="Angsana New" w:cs="Angsana New"/>
          <w:sz w:val="32"/>
          <w:sz w:val="32"/>
          <w:szCs w:val="32"/>
        </w:rPr>
        <w:t>้ว</w:t>
      </w:r>
      <w:r>
        <w:rPr>
          <w:rFonts w:ascii="Angsana New" w:hAnsi="Angsana New" w:cs="Angsana New"/>
          <w:sz w:val="32"/>
          <w:sz w:val="32"/>
          <w:szCs w:val="32"/>
        </w:rPr>
        <w:t>ร่วมกัน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ประสบการณ์การเพาะเมล็ดในกระบะเพาะ โดยนักเรียนที่เคยทำหรือเคยเห็น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ปกครองเพาะเมล็ดในกระบะเพาะออกมาเล่าประสบการณ์ว่าใช้วัสดุ อุปกรณ์ใดบ้า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ตอนการเพาะเป็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ตามความ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่วมกันสังเกตภาพและแถบข้อความวัสดุ อุปกรณ์ที่ใช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ปลูกพืชบนกระดาน โดยติดสลับกัน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จับค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ภาพและแถบข้อความวัสดุ อุปกรณ์ที่ใช้ในการปลูกพืช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ให้สัมพันธ์กัน 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ใดเสร็จก่อนให้ยกมือขึ้น จากนั้นนักเรียนร่วมกันตรวจสอบความ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ใดใช้เวลาน้อยที่สุดและถูกต้องเป็นฝ่ายชน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การเพาะเมล็ดในกระบะจาก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การเพาะเมล็ดในภาชนะหรือวัสดุสำเร็จรูป แล้วร่วมกัน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นทนาเกี่ยวกับประสบการณ์การเพาะเมล็ดในภาชนะหรือวัสดุสำเร็จรูป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นักเรียนที่เคยทำหรือเคยเห็น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ปกครองเพาะเมล็ดในภาชนะหรือวัสดุสำเร็จรูปออกมาเล่าประสบการณ์ว่าใช้วัสดุ อุปกรณ์ใดบ้าง ขั้นตอนการเพาะเป็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การเพาะเมล็ดในภาชนะหรือวัสดุสำเร็จรูป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การเพาะเมล็ดในแปลงเพาะ แล้วร่วมกัน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ประสบการณ์การเพาะเมล็ดในแปลงเพาะกล้า โดยนัก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คยทำหรือเคยเห็น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ปกครองเพาะเมล็ดในแปลงเพาะกล้าออกมาเล่าประสบการณ์ว่าใช้วัสดุ อุปกรณ์ใดบ้าง ขั้นตอนเป็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ศึกษาและรวบรวมข้อมูลเกี่ยวกับการเพาะเมล็ดในแปลงเพาะกล้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ิม โดยร่วมกันสังเกตและสำรวจเมล็ดพันธุ์พืชชนิดต่าง ๆ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ในท้องถิ่น แล้วร่วมกันแสดงความคิดเห็น โดยการ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แทนนักเรียนที่เพาะปลูกพืชบริเวณบ้านของตนเองออกมาเล่าประสบการณ์ว่าปลูกที่</w:t>
      </w:r>
      <w:r>
        <w:rPr>
          <w:rFonts w:ascii="Angsana New" w:hAnsi="Angsana New" w:cs="Angsana New"/>
          <w:sz w:val="32"/>
          <w:sz w:val="32"/>
          <w:szCs w:val="32"/>
        </w:rPr>
        <w:t>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</w:t>
      </w:r>
      <w:r>
        <w:rPr>
          <w:rFonts w:ascii="Angsana New" w:hAnsi="Angsana New" w:cs="Angsana New"/>
          <w:sz w:val="32"/>
          <w:sz w:val="32"/>
          <w:szCs w:val="32"/>
        </w:rPr>
        <w:t>ใด</w:t>
      </w:r>
      <w:r>
        <w:rPr>
          <w:rFonts w:ascii="Angsana New" w:hAnsi="Angsana New" w:cs="Angsana New"/>
          <w:sz w:val="32"/>
          <w:sz w:val="32"/>
          <w:szCs w:val="32"/>
        </w:rPr>
        <w:t>บ้าง และมีวิธีการปลูกอย่างไร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วิธีการเพาะเมล็ด จาก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ทบทว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ดิม โดยการสนทนาเกี่ยวกับการเพาะเมล็ดพันธุ์พืชแบบต่าง ๆ แล้วร่วมกัน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 ร่วมกันสังเกต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>การเพาะเมล็ดในกระบะ ภาพการเพาะเมล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ภาชนะหรือวัสดุสำเร็จรูป และภาพการเพาะเมล็ดในแปลงเพาะ แล้วจับสลากภาพการเพาะเมล็ดแต่ละวิธี จากนั้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ศึกษาและรวบรวมข้อมูลเกี่ยวกับวิธีการเพาะเมล็ดแบบต่าง ๆ ตามที่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นักเรียนจับสลากได้ จาก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ี่หลากหล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ออกมานำเส</w:t>
      </w:r>
      <w:r>
        <w:rPr>
          <w:rFonts w:ascii="Angsana New" w:hAnsi="Angsana New" w:cs="Angsana New"/>
          <w:sz w:val="32"/>
          <w:sz w:val="32"/>
          <w:szCs w:val="32"/>
        </w:rPr>
        <w:t>นอ</w:t>
      </w:r>
      <w:r>
        <w:rPr>
          <w:rFonts w:ascii="Angsana New" w:hAnsi="Angsana New" w:cs="Angsana New"/>
          <w:sz w:val="32"/>
          <w:sz w:val="32"/>
          <w:szCs w:val="32"/>
        </w:rPr>
        <w:t>ผลการศึกษาและรวบรวมข้อมูลหน้าชั้นเรียน และนักเรียน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อื่นร่วมกันแสดงความคิดเห็นและตรวจสอบความถูกต้อง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-275590</wp:posOffset>
                </wp:positionV>
                <wp:extent cx="3360420" cy="762000"/>
                <wp:effectExtent l="0" t="0" r="0" b="1905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Step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.7pt;width:264.6pt;height:60pt" coordorigin="0,-434" coordsize="5292,1200">
                <v:group id="shape_0" style="position:absolute;left:636;top:-125;width:4656;height:891">
                  <v:shape id="shape_0" stroked="f" o:allowincell="f" style="position:absolute;left:866;top:-12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11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-434;width:92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่วมกันแสดงความคิดเห็นเกี่ยวกับการปลูกพืช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เพาะเมล็ด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นำคำตอบมาเข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</w:t>
      </w:r>
      <w:r>
        <w:rPr>
          <w:rFonts w:ascii="Angsana New" w:hAnsi="Angsana New" w:cs="Angsana New"/>
          <w:sz w:val="32"/>
          <w:sz w:val="32"/>
          <w:szCs w:val="32"/>
        </w:rPr>
        <w:t>คิด</w:t>
      </w:r>
      <w:r>
        <w:rPr>
          <w:rFonts w:ascii="Angsana New" w:hAnsi="Angsana New" w:cs="Angsana New"/>
          <w:sz w:val="32"/>
          <w:sz w:val="32"/>
          <w:szCs w:val="32"/>
        </w:rPr>
        <w:t>ประเมินเพื่อเพิ่มคุณค่าและสรุปเป็นความคิดรวบยอดเกี่ยวกับการปลูกพืช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เพาะเมล็ด โดยร่วมกัน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ต้องการเพาะเมล็ดพันธุ์พืชควรปฏิบัติอย่างไรเป็นอันดับแรก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ร่วมกันแสดงความคิดเห็นเกี่ยวกับการเพาะเมล็ดในกระบะ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อภิปรายคำตอบร่วมกัน แล้วนำคำตอบที่ได้มาเขียนลงใ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</w:t>
      </w:r>
      <w:r>
        <w:rPr>
          <w:rFonts w:ascii="Angsana New" w:hAnsi="Angsana New" w:cs="Angsana New"/>
          <w:sz w:val="32"/>
          <w:sz w:val="32"/>
          <w:szCs w:val="32"/>
        </w:rPr>
        <w:t>คิด</w:t>
      </w:r>
      <w:r>
        <w:rPr>
          <w:rFonts w:ascii="Angsana New" w:hAnsi="Angsana New" w:cs="Angsana New"/>
          <w:sz w:val="32"/>
          <w:sz w:val="32"/>
          <w:szCs w:val="32"/>
        </w:rPr>
        <w:t>ประเมินเพื่อเพิ่มคุณค่าเกี่ยวกับการเพาะเมล็ดในกระบะ โดยร่วม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ไม่มีกระบ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ใช้วัสดุ อุปกรณ์</w:t>
      </w:r>
      <w:r>
        <w:rPr>
          <w:rFonts w:ascii="Angsana New" w:hAnsi="Angsana New" w:cs="Angsana New"/>
          <w:sz w:val="32"/>
          <w:sz w:val="32"/>
          <w:szCs w:val="32"/>
        </w:rPr>
        <w:t>ใด</w:t>
      </w:r>
      <w:r>
        <w:rPr>
          <w:rFonts w:ascii="Angsana New" w:hAnsi="Angsana New" w:cs="Angsana New"/>
          <w:sz w:val="32"/>
          <w:sz w:val="32"/>
          <w:szCs w:val="32"/>
        </w:rPr>
        <w:t>ในการเพาะเมล็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วิเคราะห์ภาพวัสดุ อุปกรณ์ที่ใช้ในการเพาะเมล็ด แล้วร่วม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แสดงความคิดเห็นและอภิปรายเกี่ยวกับขั้นตอนการเพาะเมล็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ภาชนะหรือวัสดุสำเร็จรูป แล้วเขียนออกมาในรูปของ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และสรุปเป็นความคิดรวบยอดเกี่ยวกับการเพาะเมล็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ภาชนะหรือวัสดุสำเร็จรูป โดยร่วมกัน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ไม่มีภาชนะหรือวัสดุสำเร็จรูป นักเรียนจะใช้วัสดุ อุปกรณ์ใดในการเพาะเมล็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3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ตามความ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่วมกันวิเคราะห์ภาพวัสดุ อุปกรณ์ที่ใช้ในการเพาะเมล็ด แล้วร่วมกัน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3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แสดงความคิดเห็น และอภิปรายเกี่ยวกับขั้นตอนการเพาะเมล็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แปลงเพาะ แล้วเขียนออกมาในรูปของ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3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เกี่ยวกับการเพาะเมล็ดในแปลงเพาะ โดยร่วมกัน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ฟางแห้งหรือทางมะพร้าวมาคลุมเมล็ดพันธุ์พืชขณะเพาะปลูกในแปลง</w:t>
      </w:r>
      <w:r>
        <w:rPr>
          <w:rFonts w:ascii="Angsana New" w:hAnsi="Angsana New" w:cs="Angsana New"/>
          <w:sz w:val="32"/>
          <w:sz w:val="32"/>
          <w:szCs w:val="32"/>
        </w:rPr>
        <w:t>เพาะ</w:t>
      </w:r>
      <w:r>
        <w:rPr>
          <w:rFonts w:ascii="Angsana New" w:hAnsi="Angsana New" w:cs="Angsana New"/>
          <w:sz w:val="32"/>
          <w:sz w:val="32"/>
          <w:szCs w:val="32"/>
        </w:rPr>
        <w:t>มีผลดี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3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3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ขั้นตอนการเพาะเมล็ดแต่ละวิธี แล้วร่วมกันเรียงลำดั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ถบประโยคขั้นตอนการเพาะเมล็ดที่ได้รับแจก แล้วเขียนออกมา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3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พื่อเพิ่มคุณค่าและสรุปเป็นความคิดรวบยอดเกี่ยวกับวิธี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าะเมล็ด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วรปฏิบัติตนอย่างไรให้ปลอดภัย</w:t>
      </w:r>
      <w:r>
        <w:rPr>
          <w:rFonts w:ascii="Angsana New" w:hAnsi="Angsana New" w:cs="Angsana New"/>
          <w:sz w:val="32"/>
          <w:sz w:val="32"/>
          <w:szCs w:val="32"/>
        </w:rPr>
        <w:t>ขณะ</w:t>
      </w:r>
      <w:r>
        <w:rPr>
          <w:rFonts w:ascii="Angsana New" w:hAnsi="Angsana New" w:cs="Angsana New"/>
          <w:sz w:val="32"/>
          <w:sz w:val="32"/>
          <w:szCs w:val="32"/>
        </w:rPr>
        <w:t>ใช้อุปกรณ์ในการเพาะเมล็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3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ร่วมกันวิเคราะห์เกี่ยวกับความเหมือนและความแตกต่างของวิธีการเพาะเมล็ด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วิธี ได้แก่ การเพาะเมล็ดในกระบะ การเพาะเมล็ดในภาชนะหรือวัสดุสำเร็จรูป และการเพาะเมล็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แปลงเพาะ โดยเขียนเป็นแผนภาพความคิดบนกระดาน และ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3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แสดงความคิดเห็นร่วมกันเกี่ยวกับประโยชน์ของการเพาะเมล็ด โดยร่วมกั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ำแนกบัตรคำที่เป็นประโยชน์ของการเพาะเมล็ดและบัตรค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ำ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ม่ใช่ประโยชน์ของการเพาะเมล็ดที่ติดสลับกัน</w:t>
      </w:r>
      <w:r>
        <w:rPr>
          <w:rFonts w:ascii="Angsana New" w:hAnsi="Angsana New" w:cs="Angsana New"/>
          <w:sz w:val="32"/>
          <w:sz w:val="32"/>
          <w:szCs w:val="32"/>
        </w:rPr>
        <w:t>บนกระดาน 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ใดทำเสร็จให้ยกมือขึ้น จากนั้นร่วมกันตรวจสอบความถูกต้อง 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ใดใช้เวลาน้อยที่สุดและถูกต้องเป็นฝ่ายชน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3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พื่อเพิ่มคุณค่าและสรุปเป็นความคิดรวบยอดเกี่ยวกับประโยชน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การเพาะเมล็ด โดยร่วมกัน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พาะเมล็ดพันธุ์พืชมีประโยชน์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83820</wp:posOffset>
                </wp:positionH>
                <wp:positionV relativeFrom="paragraph">
                  <wp:posOffset>-286385</wp:posOffset>
                </wp:positionV>
                <wp:extent cx="6419850" cy="782320"/>
                <wp:effectExtent l="0" t="0" r="0" b="1905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4" name="Icon Step3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2.55pt;width:505.5pt;height:61.6pt" coordorigin="-132,-451" coordsize="10110,1232">
                <v:shape id="shape_0" ID="Icon Step3" stroked="f" o:allowincell="f" style="position:absolute;left:-132;top:-451;width:1247;height:103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11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33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3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าดภาพเมล็ดพืช ผักและผลไม้ ที่นักเรียนเคย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กหรือพบเห็นมาคน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ชนิด ลงในกระดาษสำหรับทำกิจกรรม พร้อมกับเขียนชื่อพืช ผัก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ผลไม้ และตกแต่งให้สวยง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4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ออกแบบและจัดทำใบ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เพาะเมล็ดในกระบะ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พาะเมล็ดในภาชนะหรือวัสดุสำเร็จรูป และการเพาะเมล็ดในแปลงเพาะ พร้อมวาด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ระบายสีตกแต่งให้สวยงามลงในกระดาษสำหรับทำ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4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ประเมินใบ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ขอ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4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จัดเตรียมวัสดุ อุปกรณ์มาเพาะเมล็ดพืชตามความสนใจในสถานที่ที่จัดให้ โดยเลือกเมล็ดพันธุ์ที่หาง่ายในท้องถิ่น จากนั้นบันทึกผลการปฏิบัติลงในแบบบันทึกในชิ้นงาน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4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ออกแบบและจัดทำแผนภาพความคิดเกี่ยวกับประโยชน์ข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พาะเมล็ด พร้อมระบายสีตกแต่งให้สวยงามลงในกระดาษสำหรับทำ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4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>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พาะเมล็ดเป็นการนำเมล็ดพันธุ์พืชมาปลูกให้เจริญเติบโตเป็นต้นกล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ย้ายไปปลู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พื้นที่ที่ต้องกา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  <w:lang w:val="en-US" w:eastAsia="en-US"/>
        </w:rPr>
      </w:pPr>
      <w:r>
        <w:rPr>
          <w:rFonts w:cs="Angsana New" w:ascii="Angsana New" w:hAnsi="Angsana New"/>
          <w:spacing w:val="-4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3500</wp:posOffset>
                </wp:positionH>
                <wp:positionV relativeFrom="paragraph">
                  <wp:posOffset>53975</wp:posOffset>
                </wp:positionV>
                <wp:extent cx="4253865" cy="735330"/>
                <wp:effectExtent l="0" t="0" r="0" b="1905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5" name="Step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4.25pt;width:334.95pt;height:57.9pt" coordorigin="-100,85" coordsize="6699,1158">
                <v:shape id="shape_0" ID="Step4" stroked="f" o:allowincell="f" style="position:absolute;left:-100;top:85;width:939;height:104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6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59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4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ภาพวาดเมล็ดพันธ</w:t>
      </w:r>
      <w:r>
        <w:rPr>
          <w:rFonts w:ascii="Angsana New" w:hAnsi="Angsana New" w:cs="Angsana New"/>
          <w:sz w:val="32"/>
          <w:sz w:val="32"/>
          <w:szCs w:val="32"/>
        </w:rPr>
        <w:t>ุ์</w:t>
      </w:r>
      <w:r>
        <w:rPr>
          <w:rFonts w:ascii="Angsana New" w:hAnsi="Angsana New" w:cs="Angsana New"/>
          <w:sz w:val="32"/>
          <w:sz w:val="32"/>
          <w:szCs w:val="32"/>
        </w:rPr>
        <w:t>พืช ผักและผลไม้ ใบ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เพาะเมล็ดในกระบะ การเพาะเมล็ดในภาชนะหรือวัสดุสำเร็จรูป การเพาะเมล็ดในแปลงเพาะ ผลการปฏิบัติกิจกรรมการเพาะเมล็ด และแผนภาพความคิดประโยชน์ของการเพาะเมล็ดประกอบการอธิบาย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46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8382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1905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6" name="Icon Step5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5.7pt;width:391.05pt;height:60.45pt" coordorigin="-132,-514" coordsize="7821,1209">
                <v:shape id="shape_0" ID="Icon Step5" stroked="f" o:allowincell="f" style="position:absolute;left:-132;top:-514;width:1127;height:112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4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รวบรวมผลงานภาพวาดเมล็ดพันธ</w:t>
      </w:r>
      <w:r>
        <w:rPr>
          <w:rFonts w:ascii="Angsana New" w:hAnsi="Angsana New" w:cs="Angsana New"/>
          <w:sz w:val="32"/>
          <w:sz w:val="32"/>
          <w:szCs w:val="32"/>
        </w:rPr>
        <w:t>ุ์</w:t>
      </w:r>
      <w:r>
        <w:rPr>
          <w:rFonts w:ascii="Angsana New" w:hAnsi="Angsana New" w:cs="Angsana New"/>
          <w:sz w:val="32"/>
          <w:sz w:val="32"/>
          <w:szCs w:val="32"/>
        </w:rPr>
        <w:t>พืช ผักและผลไม้ ใบ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พาะเมล็ดในกระบะ การเพาะเมล็ดในภาชนะหรือวัสดุสำเร็จรูป การเพาะเมล็ดในแปลงเพาะ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มาจัดป้ายนิเทศหน้าชั้นเรียน เพื่อเป็น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ชั้นอื่น ๆ ได้ศึกษ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4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จัดทำใบ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วิธีการเพาะเมล็ดขอ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ตนเอง โดยมีการระบุชื่อพืชที่ปลูก วัสดุ อุปกรณ์ที่ใช้ และขั้นตอนการเพาะเมล็ด แล้วรวบรวมนำไปจัดเป็นป้ายนิเทศหน้าชั้นเรีย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ในบริเวณโรงเรียน เพื่อเป็น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ชั้นอื่น ๆ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4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รวบรวมแผนภาพความคิด ประโยชน์ของการเพาะเมล็ด นำไปใช้ในการจ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้ายนิเทศหน้าชั้นเรียน เพื่อเป็น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ชั้นอื่น ๆ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50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•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ูแลแปลงเพาะกล้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Icon Step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47;top:126;width:1043;height:121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วัสดุ อุปกรณ์ที่ใช้ในการรดน้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สนทนาร่วมกัน โดยการ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แทนนักเรียนที่เคยใช้วัสดุ อุปกรณ์ในการรด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ออกมาเล่าขั้นตอนวิธีการใช้หน้าชั้นเรียน จากนั้นเพื่อน ๆ ร่วมกันแสดงความคิดเห็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การดูแลแปลงเพาะกล้า โดยการรด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นทนาร่วมกันเกี่ยวกับการพรวนดิน โดยการตอบคำถามร่วม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วัสดุ อุปกรณ์ที่ใช้ในการดูแลแปลงเพาะกล้า แล้วระบุว่าวัสดุ อุปกรณ์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ภาพใดใช้ในการพรวนด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ร่วมกันศึกษาและรวบรวมข้อมูลเกี่ยวกับการพรวนดิน จากแหล่งการเรียน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ู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ที่หลากหลาย </w:t>
      </w:r>
      <w:r>
        <w:rPr>
          <w:rFonts w:ascii="Angsana New" w:hAnsi="Angsana New" w:cs="Angsana New"/>
          <w:sz w:val="32"/>
          <w:sz w:val="32"/>
          <w:szCs w:val="32"/>
        </w:rPr>
        <w:t>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กำจัดวัชพืชและศัตรูพืช โดยการ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วัสดุ อุปกรณ์ที่ใช้ในการดูแลแปลงเพาะกล้า แล้วระบุว่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สดุ อุปกรณ์ใดบ้างที่ใช้ในการกำจัดวัชพืช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การกำจัดวัชพืชและศัตรูพืช จากแหล่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ใส่ปุ๋ย โดยร่วมกันสังเกตภาพปุ๋ยแต่ละชนิด แล้วร่วมกัน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การใส่ปุ๋ย โดยตอบคำถามว่าวัสดุ อุปกรณ์ที่ใช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ใส่ปุ๋ยมีอะไรบ้าง จากนั้นร่วมกันเขียนคำตอบ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การใส่ปุ๋ย จาก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ิม โดยการสนทนาร่วมกันเกี่ยวกับการดูแลแปลงเพาะกล้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ตอบคำถามร่วมกัน จากนั้นนักเรียนร่วมกันเขียนคำตอบของคำถามข้างต้นลงในแผนภาพความ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การดูแลแปลงเพาะกล้า จาก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หนังสือเรียน อินเทอร์เน็ต</w: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-293370</wp:posOffset>
                </wp:positionV>
                <wp:extent cx="3360420" cy="762000"/>
                <wp:effectExtent l="0" t="0" r="0" b="1905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Step2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.1pt;width:264.6pt;height:60pt" coordorigin="0,-462" coordsize="5292,1200">
                <v:group id="shape_0" style="position:absolute;left:636;top:-153;width:4656;height:891">
                  <v:shape id="shape_0" stroked="f" o:allowincell="f" style="position:absolute;left:866;top:-15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90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-462;width:924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ตามความเหมาะสม ร่วมกันวิเคราะห์บัตรคำขั้นตอนการรด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ที่ได้รับแจ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ด จากนั้นร่วมกันเรียงลำดับขั้นตอนการรด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บนโต๊ะของแต่ละกลุ่ม 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ใดเรียงเสร็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ยกมือ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ตรวจสอบความถูกต้อง 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ใดใช้เวลาน้อยและถูกต้องเป็นฝ่ายชน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ตอบคำถามร่วม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พื่อเพิ่มคุณค่าและสรุปเป็นความคิดรวบยอดเกี่ยวกับการดูแ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ปลงเพาะกล้าด้วยการรด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รดน้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ต้นกล้าอย่างไรให้ต้นกล้าไม่บอบช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วิเคราะห์และอภิปรายบัตรคำขั้นตอนการพรวนดินที่ได้รับแจ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ด จากนั้นร่วมกันเรียงลำดับขั้นตอนการพรวนดินบนโต๊ะของ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 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ใดเรียงเสร็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ยกมื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ตรวจสอบความถูกต้อง 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ใดใช้เวลาน้อยและถูกต้องเป็นฝ่ายชน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ร่วมกันและสรุปเป็นความคิดรวบยอดเกี่ยวกับขั้นต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รวนดิน โดยเข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พื่อเพิ่มคุณค่าเกี่ยวกับการพรวนดิน โดย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พรวนดินอย่างไรให้ต้นกล้าได้รับสารอาหารมาก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วิเคราะห์และอภิปรายแถบประโยคขั้นตอนการกำจัดวัชพืช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ขั้นตอนการกำจัดศัตรูพืชที่ได้รับแจก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ด จากนั้นร่วมกันเรียงลำดับขั้นตอนการกำจัดวัชพืชและขั้นตอนการกำจัดศัตรูพืชบนโต๊ะของแต่ละกลุ่ม 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ใดเรียงเสร็จให้ยกมือ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ตรวจสอบความถูกต้อง กลุ่มใดใช้เวลาน้อยและถูกต้องเป็นฝ่ายชน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5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ร่วมกันแสดงความคิดเห็นและสรุปเป็นความคิดรวบยอดเกี่ยวกับขั้นตอนการกำจัดวัชพืช</w:t>
      </w:r>
      <w:r>
        <w:rPr>
          <w:rFonts w:ascii="Angsana New" w:hAnsi="Angsana New" w:cs="Angsana New"/>
          <w:sz w:val="32"/>
          <w:sz w:val="32"/>
          <w:szCs w:val="32"/>
        </w:rPr>
        <w:t>และศัตรูพืช โดยเข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พื่อเพิ่มคุณค่าเกี่ยวกับการพรวนดิน โดย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ไม่กำจัดวัชพืชและศัตรูพืชจะส่งผลต่อต้นกล้า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และอภิปรายแถบประโยคขั้นตอนการใส่ปุ๋ยที่ได้รับแจ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ด จากนั้นร่วมกันเรียงลำดับขั้นตอนการใส่ปุ๋ยของกลุ่มตนเอง 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ใดเรียงเสร็จให้ยกมือ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ตรวจสอบความถูกต้อง 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ใดใช้เวลาน้อยและถูกต้องเป็นฝ่ายชน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และสรุปเป็นความคิดรวบยอดเกี่ยวกับขั้นตอนการใส่ปุ๋ย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เข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3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</w:t>
      </w:r>
      <w:r>
        <w:rPr>
          <w:rFonts w:ascii="Angsana New" w:hAnsi="Angsana New" w:cs="Angsana New"/>
          <w:sz w:val="32"/>
          <w:sz w:val="32"/>
          <w:szCs w:val="32"/>
        </w:rPr>
        <w:t>คิด</w:t>
      </w:r>
      <w:r>
        <w:rPr>
          <w:rFonts w:ascii="Angsana New" w:hAnsi="Angsana New" w:cs="Angsana New"/>
          <w:sz w:val="32"/>
          <w:sz w:val="32"/>
          <w:szCs w:val="32"/>
        </w:rPr>
        <w:t>ประเมินเพื่อเพิ่มคุณค่าเกี่ยวกับการใส่ปุ๋ย โดย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เลือกใส่ปุ๋ยชนิดใดให้ปลอดภัยต่อสิ่งแวดล้อมและพืชไม่เฉาต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3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ตาม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ที่เพาะเมล็ด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ร่วมกันวิเคราะห์และอภิปรายเกี่ยวกั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ดูแลแปลงเพาะกล้า และประโยชน์ของการดูแลแปลงเพาะกล้า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3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เกี่ยวกับการดูแลแปลงเพาะกล้าและสรุ</w:t>
      </w:r>
      <w:r>
        <w:rPr>
          <w:rFonts w:ascii="Angsana New" w:hAnsi="Angsana New" w:cs="Angsana New"/>
          <w:sz w:val="32"/>
          <w:sz w:val="32"/>
          <w:szCs w:val="32"/>
        </w:rPr>
        <w:t>ปเ</w:t>
      </w:r>
      <w:r>
        <w:rPr>
          <w:rFonts w:ascii="Angsana New" w:hAnsi="Angsana New" w:cs="Angsana New"/>
          <w:sz w:val="32"/>
          <w:sz w:val="32"/>
          <w:szCs w:val="32"/>
        </w:rPr>
        <w:t xml:space="preserve">ป็นความคิดรวบยอด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เข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3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พื่อเพิ่มคุณค่าเกี่ยวกับการดูแลแปลงเพาะกล้า โดยการ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ดูแลแปลงเพาะกล้าแบบอนุรักษ์สิ่งแวดล้อม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99060</wp:posOffset>
                </wp:positionH>
                <wp:positionV relativeFrom="paragraph">
                  <wp:posOffset>120650</wp:posOffset>
                </wp:positionV>
                <wp:extent cx="6419850" cy="782320"/>
                <wp:effectExtent l="0" t="0" r="0" b="1905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Icon Step3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9.5pt;width:505.5pt;height:61.6pt" coordorigin="-156,190" coordsize="10110,1232">
                <v:shape id="shape_0" ID="Icon Step3" stroked="f" o:allowincell="f" style="position:absolute;left:-156;top:190;width:1247;height:10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4;top:52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;top:77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3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ออกแบบและจัดทำใบ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รด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พรวนดิน การกำจั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ัชพืชและศัตรูพืช การใส่ป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ุ๋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ย พร้อมวาดภาพและระบายสีตกแต่งให้สวยงามลงในกระดาษสำหรับทำ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3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ดูแลต้นกล้าที่เพา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ในสถานที่ที่จัดให้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บันทึกผลการปฏิบัติกิจกรรมลงในแบบบันทึกในชิ้นงาน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3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ดูแลแปลงเพาะกล้าเพื่อให้ต้นกล้าเจริญเติบโตแข็งแรง ทำได้โดยรด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พรวนดิ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จัดวัชพืช ศัตรูพืช และใส่ปุ๋ยเป็นประจำสม</w:t>
      </w:r>
      <w:r>
        <w:rPr>
          <w:rFonts w:ascii="Angsana New" w:hAnsi="Angsana New" w:cs="Angsana New"/>
          <w:sz w:val="32"/>
          <w:sz w:val="32"/>
          <w:szCs w:val="32"/>
        </w:rPr>
        <w:t>่ำ</w:t>
      </w:r>
      <w:r>
        <w:rPr>
          <w:rFonts w:ascii="Angsana New" w:hAnsi="Angsana New" w:cs="Angsana New"/>
          <w:sz w:val="32"/>
          <w:sz w:val="32"/>
          <w:szCs w:val="32"/>
        </w:rPr>
        <w:t>เสม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3500</wp:posOffset>
                </wp:positionH>
                <wp:positionV relativeFrom="paragraph">
                  <wp:posOffset>-296545</wp:posOffset>
                </wp:positionV>
                <wp:extent cx="4253865" cy="735330"/>
                <wp:effectExtent l="0" t="0" r="0" b="1905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10" name="Step4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23.35pt;width:334.95pt;height:57.9pt" coordorigin="-100,-467" coordsize="6699,1158">
                <v:shape id="shape_0" ID="Step4" stroked="f" o:allowincell="f" style="position:absolute;left:-100;top:-467;width:939;height:104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85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4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3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ใบ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รด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พรวนดิน การกำจัดวัชพืช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ศัตรูพืช การใส่ปุ๋ย 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กิจกรรมเรื่อง การดูแลแปลงเพาะกล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อบการอธิบ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 38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8382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1905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1" name="Icon Step5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5.7pt;width:391.05pt;height:60.45pt" coordorigin="-132,-514" coordsize="7821,1209">
                <v:shape id="shape_0" ID="Icon Step5" stroked="f" o:allowincell="f" style="position:absolute;left:-132;top:-514;width:1127;height:112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3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รวบรวมใบ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รด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พรวนดิน การกำจัดวัชพืช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ศัตรูพืช การใส่ปุ๋ย นำไปจัดป้ายนิเทศหน้าชั้นเรียนหรือป้ายนิเทศบริเวณต่าง ๆ ของโรงเรีย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เป็น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ชั้นอื่น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4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ช่วยดูแลต้นไม้ภายใน</w:t>
      </w:r>
      <w:r>
        <w:rPr>
          <w:rFonts w:ascii="Angsana New" w:hAnsi="Angsana New" w:cs="Angsana New"/>
          <w:sz w:val="32"/>
          <w:sz w:val="32"/>
          <w:szCs w:val="32"/>
        </w:rPr>
        <w:t>บริเวณ</w:t>
      </w:r>
      <w:r>
        <w:rPr>
          <w:rFonts w:ascii="Angsana New" w:hAnsi="Angsana New" w:cs="Angsana New"/>
          <w:sz w:val="32"/>
          <w:sz w:val="32"/>
          <w:szCs w:val="32"/>
        </w:rPr>
        <w:t>โรงเรียนในช่วงพักกลางวัน ซึ่งเป็น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วยดูแลรักษาสิ่งแวดล้อมให้ดี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4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026160</wp:posOffset>
                </wp:positionH>
                <wp:positionV relativeFrom="paragraph">
                  <wp:posOffset>-128905</wp:posOffset>
                </wp:positionV>
                <wp:extent cx="7848600" cy="70675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8pt;margin-top:-10.15pt;width:618pt;height:55.65pt" coordorigin="-1616,-203" coordsize="12360,1113">
                <v:rect id="shape_0" fillcolor="#ffffcc" stroked="f" o:allowincell="f" style="position:absolute;left:-1616;top:14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782;top:-203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471805</wp:posOffset>
            </wp:positionH>
            <wp:positionV relativeFrom="paragraph">
              <wp:posOffset>-104775</wp:posOffset>
            </wp:positionV>
            <wp:extent cx="647700" cy="647700"/>
            <wp:effectExtent l="0" t="0" r="0" b="0"/>
            <wp:wrapNone/>
            <wp:docPr id="57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73050</wp:posOffset>
                </wp:positionH>
                <wp:positionV relativeFrom="paragraph">
                  <wp:posOffset>24765</wp:posOffset>
                </wp:positionV>
                <wp:extent cx="2520950" cy="44196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9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งานอาชีพและเทคโนโลยี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ารปลูกพืชแบบต่าง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ารเพาะเมล็ดในกระบ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และแถบข้อความการเพาะเมล็ดในกระบ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ารเพาะเมล็ดในภาชนะหรือวัสดุสำเร็จรูป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วัสดุ อุปกรณ์ที่ใช้ในการเพาะเมล็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ารเพาะเมล็ดในแปลงเพา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วัสดุ อุปกรณ์ที่ใช้ในการเพาะเมล็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เมล็ดพันธุ์พืชชนิดต่าง ๆ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ประโยควิธีการเพาะเมล็ดวิธีต่าง ๆ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การเพาะเมล็ด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วิธี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ข้อความประโยชน์ของการเพาะเมล็ดและไม่ใช่ประโยชน์ของการเพาะเมล็ด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สายยา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บัวรด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ประโยคขั้นตอนการรด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ช้อนปลูก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ส้อมพรว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จอ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วัสดุ อุปกรณ์ที่ใช้ในการดูแลแปลงเพาะกล้า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0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ประโยคขั้นตอนการกำจัดวัชพืชและศัตรูพืช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1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ปุ๋ยแบบต่าง ๆ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2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ประโยคขั้นตอนการใส่ปุ๋ย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3.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 อุปกรณ์ที่ใช้ในการดูแลแปลงเพาะกล้า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4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5.</w:t>
        <w:tab/>
      </w:r>
      <w:r>
        <w:rPr>
          <w:rFonts w:ascii="Angsana New" w:hAnsi="Angsana New" w:cs="Angsana New"/>
          <w:sz w:val="32"/>
          <w:sz w:val="32"/>
          <w:szCs w:val="32"/>
        </w:rPr>
        <w:t>สีไม้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735580" cy="632460"/>
                <wp:effectExtent l="0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15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4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735580" cy="632460"/>
                <wp:effectExtent l="9525" t="10160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35.75pt;width:215.35pt;height:49.75pt;mso-wrap-style:none;v-text-anchor:middle">
                <v:fill o:detectmouseclick="t" on="false"/>
                <v:stroke color="#ff505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951230</wp:posOffset>
            </wp:positionH>
            <wp:positionV relativeFrom="paragraph">
              <wp:posOffset>-507365</wp:posOffset>
            </wp:positionV>
            <wp:extent cx="833755" cy="972185"/>
            <wp:effectExtent l="0" t="0" r="0" b="0"/>
            <wp:wrapNone/>
            <wp:docPr id="65" name="Picture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8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พาะเมล็ดควรเลือกเมล็ดพันธุ์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215900" cy="76454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1pt;width:17pt;height:60.2pt" coordorigin="168,62" coordsize="340,1204">
                <v:oval id="shape_0" fillcolor="white" stroked="t" o:allowincell="f" style="position:absolute;left:168;top:49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มล็ดพันธุ์ที่มีราคาถู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มล็ดพันธุ์ที่มีราคาแพ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มล็ดพันธุ์ที่มีคุณภาพด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ต้องการเพาะเมล็ดเพียงเล็กน้อยและเคลื่อนย้ายสะด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เพาะด้วยวิธี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5900" cy="76454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05pt;width:17pt;height:60.2pt" coordorigin="168,61" coordsize="340,1204">
                <v:oval id="shape_0" fillcolor="white" stroked="t" o:allowincell="f" style="position:absolute;left:168;top:49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พาะในแปลงเพา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พาะในกระบะเพา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พาะในภาชนะหรือวัสดุสำเร็จรูป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การเพาะเมล็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6680</wp:posOffset>
                </wp:positionH>
                <wp:positionV relativeFrom="paragraph">
                  <wp:posOffset>38100</wp:posOffset>
                </wp:positionV>
                <wp:extent cx="215900" cy="76454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pt;width:17pt;height:60.2pt" coordorigin="168,60" coordsize="340,1204">
                <v:oval id="shape_0" fillcolor="white" stroked="t" o:allowincell="f" style="position:absolute;left:168;top:49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ทำเป็นอาชีพสร้างราย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ขายต้นไม้ได้แพง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รักษาพันธุ์พืชไม่ให้สูญห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ดูแลต้นกล้าให้ได้ผลผลิตปลอดสารพิษควรทำ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5900" cy="76454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95pt;width:17pt;height:60.2pt" coordorigin="168,59" coordsize="340,1204">
                <v:oval id="shape_0" fillcolor="white" stroked="t" o:allowincell="f" style="position:absolute;left:168;top:49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สารสกัดจากสม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>นไพรฉีดพ่นเป็นระย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รด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ผสมปุ๋ยคอกเป็นประจำทุกว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ยาฆ่าแมลงฉีดพ่นทุกว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พรวนดิน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5900" cy="76454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9pt;width:17pt;height:60.2pt" coordorigin="168,58" coordsize="340,1204">
                <v:oval id="shape_0" fillcolor="white" stroked="t" o:allowincell="f" style="position:absolute;left:168;top:49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ในดินมาก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แร่ธาตุในดินเพิ่ม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ดินร่วนซุย รากพืชดูดอาหารได้ด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มีหญ้าขึ้นในแปลงเพาะกล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ทำ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06680</wp:posOffset>
                </wp:positionH>
                <wp:positionV relativeFrom="paragraph">
                  <wp:posOffset>36195</wp:posOffset>
                </wp:positionV>
                <wp:extent cx="215900" cy="76454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85pt;width:17pt;height:60.2pt" coordorigin="168,57" coordsize="340,1204">
                <v:oval id="shape_0" fillcolor="white" stroked="t" o:allowincell="f" style="position:absolute;left:168;top:48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ฉีดยาฆ่าหญ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ถอนหญ้าออ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รด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มาก ๆ ให้หญ้าต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อุปกรณ์ใดใช้ในการให้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ต้นกล้าขนาดเล็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6680</wp:posOffset>
                </wp:positionH>
                <wp:positionV relativeFrom="paragraph">
                  <wp:posOffset>43180</wp:posOffset>
                </wp:positionV>
                <wp:extent cx="215900" cy="76454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4pt;width:17pt;height:60.2pt" coordorigin="168,68" coordsize="340,1204">
                <v:oval id="shape_0" fillcolor="white" stroked="t" o:allowincell="f" style="position:absolute;left:168;top:50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3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ถัง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สายย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บัวรด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กล่าวถูกต้องเกี่ยวกับการเพาะเมล็ดในแปลงเพา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6680</wp:posOffset>
                </wp:positionH>
                <wp:positionV relativeFrom="paragraph">
                  <wp:posOffset>42545</wp:posOffset>
                </wp:positionV>
                <wp:extent cx="215900" cy="76454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35pt;width:17pt;height:60.2pt" coordorigin="168,67" coordsize="340,1204">
                <v:oval id="shape_0" fillcolor="white" stroked="t" o:allowincell="f" style="position:absolute;left:168;top:49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3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06680</wp:posOffset>
                </wp:positionH>
                <wp:positionV relativeFrom="paragraph">
                  <wp:posOffset>1139825</wp:posOffset>
                </wp:positionV>
                <wp:extent cx="215900" cy="76454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89.75pt;width:17pt;height:60.2pt" coordorigin="168,1795" coordsize="340,1204">
                <v:oval id="shape_0" fillcolor="white" stroked="t" o:allowincell="f" style="position:absolute;left:168;top:222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179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265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06680</wp:posOffset>
                </wp:positionH>
                <wp:positionV relativeFrom="paragraph">
                  <wp:posOffset>2237105</wp:posOffset>
                </wp:positionV>
                <wp:extent cx="215900" cy="76454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76.15pt;width:17pt;height:60.2pt" coordorigin="168,3523" coordsize="340,1204">
                <v:oval id="shape_0" fillcolor="white" stroked="t" o:allowincell="f" style="position:absolute;left:168;top:395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352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38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ุดพลิกหน้าดินไว้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ทำหลังคาไม่ให้ต้นกล้าถูกแดดตลอดทั้งว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หว่านเมล็ดในแปลงให้สม</w:t>
      </w:r>
      <w:r>
        <w:rPr>
          <w:rFonts w:ascii="Angsana New" w:hAnsi="Angsana New" w:cs="Angsana New"/>
          <w:sz w:val="32"/>
          <w:sz w:val="32"/>
          <w:szCs w:val="32"/>
        </w:rPr>
        <w:t>่ำ</w:t>
      </w:r>
      <w:r>
        <w:rPr>
          <w:rFonts w:ascii="Angsana New" w:hAnsi="Angsana New" w:cs="Angsana New"/>
          <w:sz w:val="32"/>
          <w:sz w:val="32"/>
          <w:szCs w:val="32"/>
        </w:rPr>
        <w:t>เสม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แน่นเกินไป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วิธีใดเป็นการขุดย้ายต้นกล้าโดยไม่เหี่ยวเ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มือดึ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ส้อมพรวนตั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ช้อนปลูกขุดรากพร้อมด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การดูแลต้นกล้าได้เหมาะสม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รด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กล้าสัปดาห์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หมั่นกำจัดวัชพืชเป็นประจ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ใส่ปุ๋ยต้นกล้าทุกวั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6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84" name="Picture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68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ต้องการเพาะเมล็ดเพียงเล็กน้อยและเคลื่อนย้ายสะด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เพาะด้วยวิธี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215900" cy="76454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1pt;width:17pt;height:60.2pt" coordorigin="168,62" coordsize="340,1204">
                <v:oval id="shape_0" fillcolor="white" stroked="t" o:allowincell="f" style="position:absolute;left:168;top:49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พาะในแปลงเพา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พาะในกระบะเพา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พาะในภาชนะหรือวัสดุสำเร็จรูป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กล่าวถูกต้องเกี่ยวกับการเพาะเมล็ดในแปลงเพา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5900" cy="76454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05pt;width:17pt;height:60.2pt" coordorigin="168,61" coordsize="340,1204">
                <v:oval id="shape_0" fillcolor="white" stroked="t" o:allowincell="f" style="position:absolute;left:168;top:49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ุดพลิกหน้าดินไว้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ทำหลังคาไม่ให้ต้นกล้าถูกแดดตลอดทั้งว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หว่านเมล็ดในแปลงให้สม</w:t>
      </w:r>
      <w:r>
        <w:rPr>
          <w:rFonts w:ascii="Angsana New" w:hAnsi="Angsana New" w:cs="Angsana New"/>
          <w:sz w:val="32"/>
          <w:sz w:val="32"/>
          <w:szCs w:val="32"/>
        </w:rPr>
        <w:t>่ำ</w:t>
      </w:r>
      <w:r>
        <w:rPr>
          <w:rFonts w:ascii="Angsana New" w:hAnsi="Angsana New" w:cs="Angsana New"/>
          <w:sz w:val="32"/>
          <w:sz w:val="32"/>
          <w:szCs w:val="32"/>
        </w:rPr>
        <w:t>เสม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แน่นเกินไป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การเพาะเมล็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06680</wp:posOffset>
                </wp:positionH>
                <wp:positionV relativeFrom="paragraph">
                  <wp:posOffset>38100</wp:posOffset>
                </wp:positionV>
                <wp:extent cx="215900" cy="76454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pt;width:17pt;height:60.2pt" coordorigin="168,60" coordsize="340,1204">
                <v:oval id="shape_0" fillcolor="white" stroked="t" o:allowincell="f" style="position:absolute;left:168;top:49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6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รักษาพันธุ์พืชไม่ให้สูญห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ขายต้นไม้ได้แพง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ทำเป็นอาชีพสร้างราย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วิธีใดเป็นการขุดย้ายต้นกล้าโดยไม่เหี่ยวเ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5900" cy="76454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95pt;width:17pt;height:60.2pt" coordorigin="168,59" coordsize="340,1204">
                <v:oval id="shape_0" fillcolor="white" stroked="t" o:allowincell="f" style="position:absolute;left:168;top:49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ช้อนปลูกขุดรากพร้อมด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ส้อมพรวนตั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มือดึ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พรวนดิน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5900" cy="76454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9pt;width:17pt;height:60.2pt" coordorigin="168,58" coordsize="340,1204">
                <v:oval id="shape_0" fillcolor="white" stroked="t" o:allowincell="f" style="position:absolute;left:168;top:49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ดินร่วนซุย รากพืชดูดอาหารได้ด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แร่ธาตุในดินเพิ่ม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ในดินมาก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พาะเมล็ดควรเลือกเมล็ดพันธุ์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6680</wp:posOffset>
                </wp:positionH>
                <wp:positionV relativeFrom="paragraph">
                  <wp:posOffset>36195</wp:posOffset>
                </wp:positionV>
                <wp:extent cx="215900" cy="76454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85pt;width:17pt;height:60.2pt" coordorigin="168,57" coordsize="340,1204">
                <v:oval id="shape_0" fillcolor="white" stroked="t" o:allowincell="f" style="position:absolute;left:168;top:48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มล็ดพันธุ์ที่มีราคาถู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มล็ดพันธุ์ที่มีราคาแพ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มล็ดพันธุ์ที่มีคุณภาพด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อุปกรณ์ใดใช้ในการให้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ต้นกล้าขนาดเล็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5900" cy="76454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75pt;width:17pt;height:60.2pt" coordorigin="168,55" coordsize="340,1204">
                <v:oval id="shape_0" fillcolor="white" stroked="t" o:allowincell="f" style="position:absolute;left:168;top:48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1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บัวรด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สายย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ถัง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การดูแลต้นกล้าได้เหมาะสม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6680</wp:posOffset>
                </wp:positionH>
                <wp:positionV relativeFrom="paragraph">
                  <wp:posOffset>34290</wp:posOffset>
                </wp:positionV>
                <wp:extent cx="215900" cy="76454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7pt;width:17pt;height:60.2pt" coordorigin="168,54" coordsize="340,1204">
                <v:oval id="shape_0" fillcolor="white" stroked="t" o:allowincell="f" style="position:absolute;left:168;top:48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1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06680</wp:posOffset>
                </wp:positionH>
                <wp:positionV relativeFrom="paragraph">
                  <wp:posOffset>1131570</wp:posOffset>
                </wp:positionV>
                <wp:extent cx="215900" cy="76454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89.1pt;width:17pt;height:60.2pt" coordorigin="168,1782" coordsize="340,1204">
                <v:oval id="shape_0" fillcolor="white" stroked="t" o:allowincell="f" style="position:absolute;left:168;top:221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178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264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6680</wp:posOffset>
                </wp:positionH>
                <wp:positionV relativeFrom="paragraph">
                  <wp:posOffset>2228850</wp:posOffset>
                </wp:positionV>
                <wp:extent cx="215900" cy="76454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64640"/>
                          <a:chOff x="0" y="0"/>
                          <a:chExt cx="216000" cy="76464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75.5pt;width:17pt;height:60.2pt" coordorigin="168,3510" coordsize="340,1204">
                <v:oval id="shape_0" fillcolor="white" stroked="t" o:allowincell="f" style="position:absolute;left:168;top:394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351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37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ส่ปุ๋ยต้นกล้าทุกว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หมั่นกำจัดวัชพืชเป็นประจ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รด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กล้าสัปดาห์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มีหญ้าขึ้นในแปลงเพาะกล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ทำ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รด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มาก ๆ ให้หญ้าต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ถอนหญ้าออ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ฉีดยาฆ่าหญ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ดูแลต้นกล้าให้ได้ผลผลิตปลอดสารพิษควรทำ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ยาฆ่าแมลงฉีดพ่นทุกว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รด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ผสมปุ๋ยคอกเป็นประจำทุกว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สารสกัดจากสุมนไพรฉีดพ่นเป็นระยะ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03960</wp:posOffset>
                </wp:positionH>
                <wp:positionV relativeFrom="paragraph">
                  <wp:posOffset>62230</wp:posOffset>
                </wp:positionV>
                <wp:extent cx="5334000" cy="594360"/>
                <wp:effectExtent l="6350" t="6350" r="635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4.9pt;width:420pt;height:46.8pt" coordorigin="-1896,98" coordsize="8400,936">
                <v:rect id="shape_0" fillcolor="#ffccff" stroked="f" o:allowincell="f" style="position:absolute;left:-1488;top:170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98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89660</wp:posOffset>
                </wp:positionH>
                <wp:positionV relativeFrom="paragraph">
                  <wp:posOffset>146685</wp:posOffset>
                </wp:positionV>
                <wp:extent cx="2941320" cy="464185"/>
                <wp:effectExtent l="0" t="0" r="0" b="0"/>
                <wp:wrapNone/>
                <wp:docPr id="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1.5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60;top:1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02765</wp:posOffset>
                </wp:positionH>
                <wp:positionV relativeFrom="paragraph">
                  <wp:posOffset>36830</wp:posOffset>
                </wp:positionV>
                <wp:extent cx="238125" cy="23812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95pt;margin-top:2.9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33750</wp:posOffset>
                </wp:positionH>
                <wp:positionV relativeFrom="paragraph">
                  <wp:posOffset>40640</wp:posOffset>
                </wp:positionV>
                <wp:extent cx="238125" cy="23812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3.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0022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3375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33750</wp:posOffset>
                </wp:positionH>
                <wp:positionV relativeFrom="paragraph">
                  <wp:posOffset>29845</wp:posOffset>
                </wp:positionV>
                <wp:extent cx="238125" cy="23812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32480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4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-3060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217116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46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13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1292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3692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4073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4073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3946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9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5928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6.4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44980</wp:posOffset>
                </wp:positionH>
                <wp:positionV relativeFrom="paragraph">
                  <wp:posOffset>219710</wp:posOffset>
                </wp:positionV>
                <wp:extent cx="2430780" cy="1066800"/>
                <wp:effectExtent l="0" t="0" r="0" b="0"/>
                <wp:wrapNone/>
                <wp:docPr id="1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งานเกษ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4pt;mso-wrap-distance-left:9.05pt;mso-wrap-distance-right:9.05pt;mso-wrap-distance-top:0pt;mso-wrap-distance-bottom:0pt;margin-top:17.3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งาน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6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</w:t>
                      </w:r>
                      <w:r>
                        <w:rPr>
                          <w:kern w:val="2"/>
                          <w:sz w:val="22"/>
                          <w:szCs w:val="28"/>
                          <w:spacing w:val="-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/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07:00Z</dcterms:created>
  <dc:creator>SUBJECT04</dc:creator>
  <dc:description/>
  <cp:keywords/>
  <dc:language>en-US</dc:language>
  <cp:lastModifiedBy>SUBJECT04</cp:lastModifiedBy>
  <cp:lastPrinted>2019-04-22T16:07:00Z</cp:lastPrinted>
  <dcterms:modified xsi:type="dcterms:W3CDTF">2019-04-22T09:07:00Z</dcterms:modified>
  <cp:revision>9</cp:revision>
  <dc:subject/>
  <dc:title/>
</cp:coreProperties>
</file>