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154305</wp:posOffset>
                </wp:positionV>
                <wp:extent cx="1060450" cy="106045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2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งาน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งานเกษตร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75630</wp:posOffset>
            </wp:positionH>
            <wp:positionV relativeFrom="paragraph">
              <wp:posOffset>247015</wp:posOffset>
            </wp:positionV>
            <wp:extent cx="741680" cy="802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102">
                <wp:simplePos x="0" y="0"/>
                <wp:positionH relativeFrom="column">
                  <wp:posOffset>5139690</wp:posOffset>
                </wp:positionH>
                <wp:positionV relativeFrom="paragraph">
                  <wp:posOffset>161290</wp:posOffset>
                </wp:positionV>
                <wp:extent cx="725170" cy="995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4.8pt;width:55.25pt;height:71.05pt" coordorigin="8146,296" coordsize="1105,1421">
                <v:rect id="shape_0" fillcolor="#f2b800" stroked="f" o:allowincell="f" style="position:absolute;left:8156;top:353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76;top:534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145;top:296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25;top:850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16;top:588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88;top:1210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654;top:1142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87;top:1284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66;top:1165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835;top:1655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99;top:1513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65;top:1489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73;top:1606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1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93345</wp:posOffset>
                </wp:positionV>
                <wp:extent cx="2078990" cy="1073785"/>
                <wp:effectExtent l="0" t="635" r="1270" b="788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7388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ถบข้อความ แถบ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7.35pt;width:163.6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ถบข้อความ แถบประโย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0765</wp:posOffset>
                </wp:positionH>
                <wp:positionV relativeFrom="paragraph">
                  <wp:posOffset>93345</wp:posOffset>
                </wp:positionV>
                <wp:extent cx="2078990" cy="10737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738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ละระบาย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7.35pt;width:163.6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ละระบายสี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220</wp:posOffset>
                </wp:positionH>
                <wp:positionV relativeFrom="paragraph">
                  <wp:posOffset>94615</wp:posOffset>
                </wp:positionV>
                <wp:extent cx="1539240" cy="6877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15pt;mso-wrap-distance-left:9.05pt;mso-wrap-distance-right:9.05pt;mso-wrap-distance-top:0pt;mso-wrap-distance-bottom:0pt;margin-top:7.4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0205</wp:posOffset>
                </wp:positionH>
                <wp:positionV relativeFrom="paragraph">
                  <wp:posOffset>252095</wp:posOffset>
                </wp:positionV>
                <wp:extent cx="1270" cy="732155"/>
                <wp:effectExtent l="37465" t="6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9.8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9600</wp:posOffset>
                </wp:positionH>
                <wp:positionV relativeFrom="paragraph">
                  <wp:posOffset>72390</wp:posOffset>
                </wp:positionV>
                <wp:extent cx="2078990" cy="875665"/>
                <wp:effectExtent l="0" t="635" r="635" b="187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ังเกตและสำรวจเมล็ดพันธุ์พืช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5.7pt;width:163.6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ังเกตและสำรวจเมล็ดพันธุ์พืช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ละประโยชน์การทำง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ทำงานอย่างเหมาะสมกับงาน และ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เพื่อช่วยเหลือตนเองและครอบครัวอย่าง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104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พืชโดยการเพาะเมล็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พืชโดยการเพาะเมล็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ลูกพืชโดยการเพาะเมล็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เมล็ดพันธุ์พืชที่เคยพบเห็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เพาะเมล็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เป็นการนำเมล็ดพันธุ์</w:t>
      </w:r>
      <w:r>
        <w:rPr>
          <w:rFonts w:ascii="Angsana New" w:hAnsi="Angsana New" w:cs="Angsana New"/>
          <w:sz w:val="32"/>
          <w:sz w:val="32"/>
          <w:szCs w:val="32"/>
        </w:rPr>
        <w:t>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ดีมาปลูกลงในแปลงปลูกหรือภาชนะที่เตรียมไว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ในการรักษาพันธุ์พืชไม่ให้สูญหาย และนำผลผลิตจากการเพาะเมล็ดมาประกอบอาห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จำหน่ายเพื่อสร้างร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พาะ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พาะเมล็ดพันธุ์พืชควรปฏิบัติอย่างไรเป็นลำดับ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ิจกรร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โรยเมล็ดพืชลงบ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รีด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ซ่อมแซมรั้วหน้า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เศษใบไม้มาทำปุ๋ยหม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ดบ้างที่เป็นงานเกษตร เพราะ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การขยายพันธุ์พืช และนำวัสดุเหลือใช้มาทำประโยชน์ให้พืช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เกี่ยวกับการปลูกพืชแบบต่าง ๆ โดยร่วมกันสังเกตภาพการปลูกพืชแบบต่าง ๆ เช่น การเพาะเมล็ด การปักชำ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36595</wp:posOffset>
            </wp:positionH>
            <wp:positionV relativeFrom="paragraph">
              <wp:posOffset>258445</wp:posOffset>
            </wp:positionV>
            <wp:extent cx="2193925" cy="145923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37540</wp:posOffset>
            </wp:positionH>
            <wp:positionV relativeFrom="paragraph">
              <wp:posOffset>258445</wp:posOffset>
            </wp:positionV>
            <wp:extent cx="2176145" cy="145923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เป็นการปลูกพืชโดยวิธีใด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พาะเมล็ด การปักช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คิดว่าการปลูกพืชวิธีใดได้รับความนิยมมาก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พาะเมล็ด เพราะพืชส่วนใหญ่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 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การปลูกง่าย และประหยัด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การปลูกพืชโดยการเพาะเมล็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</wp:posOffset>
                </wp:positionH>
                <wp:positionV relativeFrom="paragraph">
                  <wp:posOffset>20129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5.8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5465445" cy="38608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พาะเมล็ด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พืชชนิดใดบ้างที่ปลูกด้วยการเพาะเมล็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้าวโพด ฟักทอง มะม่วง ดอกดาวเรือง พริก มะละกอ ถั่วงอก คะ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การปลูกพืชที่นำเมล็ดพันธุ์พืชที่มีคุณภาพดีมาเพาะปลูก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พาะ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5465445" cy="57848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9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02530</wp:posOffset>
            </wp:positionH>
            <wp:positionV relativeFrom="paragraph">
              <wp:posOffset>112395</wp:posOffset>
            </wp:positionV>
            <wp:extent cx="700405" cy="720090"/>
            <wp:effectExtent l="0" t="0" r="0" b="0"/>
            <wp:wrapNone/>
            <wp:docPr id="7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405</wp:posOffset>
                </wp:positionH>
                <wp:positionV relativeFrom="paragraph">
                  <wp:posOffset>273050</wp:posOffset>
                </wp:positionV>
                <wp:extent cx="4714240" cy="38608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21.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คำตอบจากคำถาม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ขียน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5395</wp:posOffset>
                </wp:positionH>
                <wp:positionV relativeFrom="paragraph">
                  <wp:posOffset>180975</wp:posOffset>
                </wp:positionV>
                <wp:extent cx="720090" cy="72009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198.85pt;margin-top:14.2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0605</wp:posOffset>
                </wp:positionH>
                <wp:positionV relativeFrom="paragraph">
                  <wp:posOffset>81915</wp:posOffset>
                </wp:positionV>
                <wp:extent cx="1204595" cy="360680"/>
                <wp:effectExtent l="127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15pt;margin-top:6.4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น้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5235</wp:posOffset>
                </wp:positionH>
                <wp:positionV relativeFrom="paragraph">
                  <wp:posOffset>125730</wp:posOffset>
                </wp:positionV>
                <wp:extent cx="720090" cy="72009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98.05pt;margin-top:9.9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25240</wp:posOffset>
                </wp:positionH>
                <wp:positionV relativeFrom="paragraph">
                  <wp:posOffset>72390</wp:posOffset>
                </wp:positionV>
                <wp:extent cx="720090" cy="7200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01.2pt;margin-top:5.7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1204595" cy="360680"/>
                <wp:effectExtent l="127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ั่วง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.6pt;margin-top:6.7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ั่วงอ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2825</wp:posOffset>
                </wp:positionH>
                <wp:positionV relativeFrom="paragraph">
                  <wp:posOffset>133985</wp:posOffset>
                </wp:positionV>
                <wp:extent cx="1204595" cy="36068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วโพ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75pt;margin-top:10.5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วโพ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1270" cy="537845"/>
                <wp:effectExtent l="37465" t="38735" r="387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.55pt;width:0.1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118110</wp:posOffset>
                </wp:positionV>
                <wp:extent cx="305435" cy="411480"/>
                <wp:effectExtent l="4445" t="38100" r="3810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9.3pt;width:24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144145</wp:posOffset>
                </wp:positionV>
                <wp:extent cx="259715" cy="254000"/>
                <wp:effectExtent l="38100" t="3810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1.35pt;width:20.35pt;height:19.95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9780</wp:posOffset>
                </wp:positionH>
                <wp:positionV relativeFrom="paragraph">
                  <wp:posOffset>115570</wp:posOffset>
                </wp:positionV>
                <wp:extent cx="1752600" cy="401320"/>
                <wp:effectExtent l="0" t="0" r="635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140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ลูกพืชโดยการเพาะเมล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61.4pt;margin-top:9.1pt;width:137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ลูกพืชโดยการเพาะเมล็ด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720090" cy="72009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f" o:allowincell="f" style="position:absolute;margin-left:66pt;margin-top:8.2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9780</wp:posOffset>
                </wp:positionH>
                <wp:positionV relativeFrom="paragraph">
                  <wp:posOffset>38735</wp:posOffset>
                </wp:positionV>
                <wp:extent cx="1752600" cy="970280"/>
                <wp:effectExtent l="5080" t="5080" r="5715" b="546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ลูกพืชที่นำเมล็ดพันธุ์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คุณภาพดีมาเพาะป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ในดิน ได้แ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4pt;margin-top:3.05pt;width:137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ลูกพืชที่นำเมล็ดพันธุ์พื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คุณภาพดีมาเพาะปลู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ในดิน ได้แก่</w:t>
                      </w:r>
                    </w:p>
                  </w:txbxContent>
                </v:textbox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46220</wp:posOffset>
                </wp:positionH>
                <wp:positionV relativeFrom="paragraph">
                  <wp:posOffset>94615</wp:posOffset>
                </wp:positionV>
                <wp:extent cx="1204595" cy="3606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6pt;margin-top:7.4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ิ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8550</wp:posOffset>
                </wp:positionH>
                <wp:positionV relativeFrom="paragraph">
                  <wp:posOffset>1222375</wp:posOffset>
                </wp:positionV>
                <wp:extent cx="1204595" cy="36068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อกดาว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5pt;margin-top:96.2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อกดาวเรื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3885</wp:posOffset>
                </wp:positionH>
                <wp:positionV relativeFrom="paragraph">
                  <wp:posOffset>99695</wp:posOffset>
                </wp:positionV>
                <wp:extent cx="1204595" cy="36068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ก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55pt;margin-top:7.8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กท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146685</wp:posOffset>
                </wp:positionV>
                <wp:extent cx="598805" cy="1270"/>
                <wp:effectExtent l="38735" t="37465" r="6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55pt;width:47.1pt;height:0.1pt;flip:x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46685</wp:posOffset>
                </wp:positionV>
                <wp:extent cx="598805" cy="1270"/>
                <wp:effectExtent l="635" t="3746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1.55pt;width:47.1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73025</wp:posOffset>
                </wp:positionV>
                <wp:extent cx="1270" cy="537845"/>
                <wp:effectExtent l="37465" t="6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5.75pt;width:0.05pt;height:42.3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27120</wp:posOffset>
                </wp:positionH>
                <wp:positionV relativeFrom="paragraph">
                  <wp:posOffset>4445</wp:posOffset>
                </wp:positionV>
                <wp:extent cx="320675" cy="354965"/>
                <wp:effectExtent l="3810" t="381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0.35pt;width:25.25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103505</wp:posOffset>
                </wp:positionV>
                <wp:extent cx="259715" cy="248285"/>
                <wp:effectExtent l="38100" t="3810" r="381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8.15pt;width:20.35pt;height:19.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5235</wp:posOffset>
                </wp:positionH>
                <wp:positionV relativeFrom="paragraph">
                  <wp:posOffset>101600</wp:posOffset>
                </wp:positionV>
                <wp:extent cx="720090" cy="72009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98.05pt;margin-top:8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6675</wp:posOffset>
                </wp:positionH>
                <wp:positionV relativeFrom="paragraph">
                  <wp:posOffset>116205</wp:posOffset>
                </wp:positionV>
                <wp:extent cx="720090" cy="72009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f" o:allowincell="f" style="position:absolute;margin-left:305.25pt;margin-top:9.1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2190</wp:posOffset>
                </wp:positionH>
                <wp:positionV relativeFrom="paragraph">
                  <wp:posOffset>118745</wp:posOffset>
                </wp:positionV>
                <wp:extent cx="1204595" cy="36068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7pt;margin-top:9.3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ม่ว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2440</wp:posOffset>
                </wp:positionH>
                <wp:positionV relativeFrom="paragraph">
                  <wp:posOffset>-1285875</wp:posOffset>
                </wp:positionV>
                <wp:extent cx="720090" cy="72009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37.2pt;margin-top:-101.2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1750</wp:posOffset>
                </wp:positionH>
                <wp:positionV relativeFrom="paragraph">
                  <wp:posOffset>38100</wp:posOffset>
                </wp:positionV>
                <wp:extent cx="720090" cy="72009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202.5pt;margin-top:3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4895</wp:posOffset>
                </wp:positionH>
                <wp:positionV relativeFrom="paragraph">
                  <wp:posOffset>53975</wp:posOffset>
                </wp:positionV>
                <wp:extent cx="1204595" cy="360680"/>
                <wp:effectExtent l="127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6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ละก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3.85pt;margin-top:4.25pt;width:94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ละก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เพิ่มคุณค่าและสรุปเป็นความคิดรวบยอดเกี่ยวกับการปลูกพืชโดยการเพาะเมล็ด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เพาะเมล็ดพันธุ์พืชควรปฏิบัติอย่างไรเป็นลำดับแร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่านและศึกษาวิธีการเพาะ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าดภาพเมล็ดพันธุ์พืช ผัก และผลไม้ ที่นักเรียนเค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หรือพบเห็นมาคนล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ลงในกระดาษสำหรับทำกิจกรรม พร้อมกับเขียนชื่อ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้นั้น 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เป็นการนำเมล็ดพันธุ์พืชคุณภาพดีมาปลูกในแปลงปลูกหรือภาชนะที่เตรียมไว้ เพื่อประโยชน์ในการรักษาพันธุ์พืชไม่ให้สูญหาย และนำผลผลิตจากการเพาะเมล็ดมาประกอบอาหารและจำหน่ายเพื่อ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เมล็ดพันธุ์พืช ผ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ไม้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0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วาดเมล็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ไม้นำมาติด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เพื่อน ๆ 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ลูกพืชแบบ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aeef3" stroked="f" o:allowincell="f" style="position:absolute;left:-1724;top:46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24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42925</wp:posOffset>
            </wp:positionH>
            <wp:positionV relativeFrom="paragraph">
              <wp:posOffset>187960</wp:posOffset>
            </wp:positionV>
            <wp:extent cx="647700" cy="647700"/>
            <wp:effectExtent l="0" t="0" r="0" b="0"/>
            <wp:wrapNone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ก็บรวบรวมเมล็ดพันธุ์พืชต่าง ๆ จัดทำเป็นสมุด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วาดภาพพืช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ชื่อพืชประก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f" o:allowincell="f" style="position:absolute;left:-1724;top:464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247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41020</wp:posOffset>
            </wp:positionH>
            <wp:positionV relativeFrom="paragraph">
              <wp:posOffset>187325</wp:posOffset>
            </wp:positionV>
            <wp:extent cx="645160" cy="75628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ล็ดพันธุ์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มีลักษณะ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มล็ดที่แก่จัด การเก็บเมล็ดไว้ทำพันธุ์ควรเก็บไว้ในผลหรือฝักจะเก็บได้น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มล็ดที่สมบูรณ์ มีลักษณะตรงตามพันธุ์ ไม่แห้งเสียหรือเว้าแหว่งผิดปก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มล็ดที่ไม่เป็นโรค ไม่มีรอยแมลงกัดก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ล็ดที่ใหม่ ไม่เก็บไว้นานเกินไป ส่วนใหญ่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ล็ดที่สะอาด ไม่มีเมล็ดวัชพืชหรือพืชอื่นเจือปน รวมทั้งดิน กรวด ทราย และอื่น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มล็ดที่มีเปอร์เซ็นต์ความงอกไม่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พาะเมล็ด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6:00Z</dcterms:created>
  <dc:creator>SUBJECT03</dc:creator>
  <dc:description/>
  <cp:keywords/>
  <dc:language>en-US</dc:language>
  <cp:lastModifiedBy>SUBJECT04</cp:lastModifiedBy>
  <cp:lastPrinted>2019-04-22T14:19:00Z</cp:lastPrinted>
  <dcterms:modified xsi:type="dcterms:W3CDTF">2019-04-22T07:19:00Z</dcterms:modified>
  <cp:revision>5</cp:revision>
  <dc:subject/>
  <dc:title/>
</cp:coreProperties>
</file>