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ส่ปุ๋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ส่ปุ๋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ดูแลแปลงเพาะกล้าโดยการใส่ปุ๋ยได้อย่างถูกวิธ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ใส่ปุ๋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ดูแลแปลงเพาะกล้าโดยการใส่ปุ๋ย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เป็นการให้สารอาหารแก่ต้นกล้าเพิ่มเติมจากที่ได้รับจากดิน โดยปุ๋ยที่เลือกใช้นั้นควรเป็น</w:t>
      </w:r>
      <w:r>
        <w:rPr>
          <w:rFonts w:ascii="Angsana New" w:hAnsi="Angsana New" w:cs="Angsana New"/>
          <w:sz w:val="32"/>
          <w:sz w:val="32"/>
          <w:szCs w:val="32"/>
        </w:rPr>
        <w:t>ปุ๋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ธรรมชาติ เพราะสามารถย่อยสลลายได้ตามธรรมชาติ และไม่ทิ้งสารตกค้างที่เป็นอันตรายไว้ในดิ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ทำให้ดินเสีย และช่วยอนุรักษ์สิ่งแวดล้อม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ส่ปุ๋ยชนิดใดให้ปลอดภัยต่อสิ่งแวดล้อมและพืชไม่เฉาต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ส่ปุ๋ย โดยร่วมกันสังเกตภาพปุ๋ยแต่ละชนิด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9220</wp:posOffset>
            </wp:positionH>
            <wp:positionV relativeFrom="paragraph">
              <wp:posOffset>226060</wp:posOffset>
            </wp:positionV>
            <wp:extent cx="1240155" cy="108013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18660</wp:posOffset>
            </wp:positionH>
            <wp:positionV relativeFrom="paragraph">
              <wp:posOffset>177165</wp:posOffset>
            </wp:positionV>
            <wp:extent cx="1080135" cy="10801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</wp:posOffset>
                </wp:positionH>
                <wp:positionV relativeFrom="paragraph">
                  <wp:posOffset>80010</wp:posOffset>
                </wp:positionV>
                <wp:extent cx="1372235" cy="13722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6.3pt;width:108pt;height:108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160</wp:posOffset>
                </wp:positionH>
                <wp:positionV relativeFrom="paragraph">
                  <wp:posOffset>80010</wp:posOffset>
                </wp:positionV>
                <wp:extent cx="1372235" cy="13722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6.3pt;width:108pt;height:108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6730</wp:posOffset>
                </wp:positionH>
                <wp:positionV relativeFrom="paragraph">
                  <wp:posOffset>80010</wp:posOffset>
                </wp:positionV>
                <wp:extent cx="1372235" cy="13722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9pt;margin-top:6.3pt;width:108pt;height:108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02180</wp:posOffset>
            </wp:positionH>
            <wp:positionV relativeFrom="paragraph">
              <wp:posOffset>125730</wp:posOffset>
            </wp:positionV>
            <wp:extent cx="1344295" cy="90551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ในภาพ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ชนิด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หรือเคยใช้ปุ๋ยชนิด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คอกและปุ๋ยนํ้าชีว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ปุ๋ยแต่ละชนิดเหมือนหรือ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ปุ๋ยที่ได้จากธรรมชาติเหมือนกัน โดยปุ๋ยคอกได้จากมูลสัตว์ เช่น โค กระบือ สุกร ไก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หมัก ได้จากการหมักซากพืช ขยะมูลฝอยตามบ้านเรือน ปุ๋ยนํ้าชีวภาพได้จากการหมักซากพืช ซากสัตว์ในนํ้า เมื่อได้ที่จึงนำนํ้าหมักนี้มา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ใส่ปุ๋ย โดยตอบคำถามว่า วัสดุ อุปกรณ์ที่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ส่ปุ๋ยมีอะไรบ้าง จากนั้นร่วมกันเขียน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388620</wp:posOffset>
                </wp:positionV>
                <wp:extent cx="321310" cy="847090"/>
                <wp:effectExtent l="38735" t="3746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36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30.6pt;width:25.3pt;height:66.75pt" coordorigin="3816,612" coordsize="506,1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613;width:2;height:1333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6;top:612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396240</wp:posOffset>
                </wp:positionV>
                <wp:extent cx="321310" cy="847090"/>
                <wp:effectExtent l="5080" t="37465" r="387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31.2pt;width:25.3pt;height:66.75pt" coordorigin="5121,624" coordsize="506,1335">
                <v:shape id="shape_0" stroked="t" o:allowincell="f" style="position:absolute;left:5121;top:625;width:0;height:1333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624;width:504;height:1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6460</wp:posOffset>
                </wp:positionH>
                <wp:positionV relativeFrom="paragraph">
                  <wp:posOffset>847725</wp:posOffset>
                </wp:positionV>
                <wp:extent cx="1752600" cy="81724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69.8pt;margin-top:66.75pt;width:137.95pt;height:64.3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2815</wp:posOffset>
                </wp:positionH>
                <wp:positionV relativeFrom="paragraph">
                  <wp:posOffset>40005</wp:posOffset>
                </wp:positionV>
                <wp:extent cx="1455420" cy="752475"/>
                <wp:effectExtent l="0" t="635" r="635" b="1911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ุ๋ยคอก ปุ๋ยหม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ปุ๋ยชีว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73.45pt;margin-top:3.15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ุ๋ยคอก ปุ๋ยหมั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ปุ๋ยชีวภาพ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9975</wp:posOffset>
                </wp:positionH>
                <wp:positionV relativeFrom="paragraph">
                  <wp:posOffset>40005</wp:posOffset>
                </wp:positionV>
                <wp:extent cx="1455420" cy="7524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52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อมพร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4.25pt;margin-top:3.15pt;width:114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อมพร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6460</wp:posOffset>
                </wp:positionH>
                <wp:positionV relativeFrom="paragraph">
                  <wp:posOffset>894080</wp:posOffset>
                </wp:positionV>
                <wp:extent cx="1752600" cy="7175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ในการใส่ปุ๋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5pt;mso-wrap-distance-left:9.05pt;mso-wrap-distance-right:9.05pt;mso-wrap-distance-top:0pt;mso-wrap-distance-bottom:0pt;margin-top:70.4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ในการใส่ปุ๋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2280</wp:posOffset>
                </wp:positionH>
                <wp:positionV relativeFrom="paragraph">
                  <wp:posOffset>166370</wp:posOffset>
                </wp:positionV>
                <wp:extent cx="1270" cy="605155"/>
                <wp:effectExtent l="37465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3.1pt;width:0.05pt;height:47.6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67970</wp:posOffset>
                </wp:positionV>
                <wp:extent cx="1437005" cy="7080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708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้อนป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80pt;margin-top:21.1pt;width:113.1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้อนปลูก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ใส่ปุ๋ย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136525</wp:posOffset>
                </wp:positionV>
                <wp:extent cx="5465445" cy="57848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7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233045</wp:posOffset>
                </wp:positionV>
                <wp:extent cx="5465445" cy="3860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ามความเหมาะส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แถบประโยคขั้นตอนการใส่ปุ๋ยที่ได้รับ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ใส่ปุ๋ยที่ได้รับแจกบนโต๊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เสร็จให้ยกมือ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97485</wp:posOffset>
                </wp:positionV>
                <wp:extent cx="5687695" cy="6553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ุ๋ยคอกหรือปุ๋ยหมักให้ใช้ช้อนปลูกตักปุ๋ยโรยลงในดินให้ทั่วต้นกล้าหรือแปลงเพาะ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เป็นปุ๋ยนํ้าชีวภาพให้ผสมนํ้าตามฉลากแนะนำวิธีใช้ แล้วใส่บัวรดนํ้ารดต้นก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47.85pt;height:51.6pt;mso-wrap-distance-left:9.05pt;mso-wrap-distance-right:9.05pt;mso-wrap-distance-top:0pt;mso-wrap-distance-bottom:0pt;margin-top:15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ุ๋ยคอกหรือปุ๋ยหมักให้ใช้ช้อนปลูกตักปุ๋ยโรยลงในดินให้ทั่วต้นกล้าหรือแปลงเพาะสัปดาห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เป็นปุ๋ยนํ้าชีวภาพให้ผสมนํ้าตามฉลากแนะนำวิธีใช้ แล้วใส่บัวรดนํ้ารดต้นกล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46685</wp:posOffset>
                </wp:positionV>
                <wp:extent cx="5685155" cy="6553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้อมพรวน พรวนดินกลบปุ๋ยให้ทั่วแปลงปล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47.65pt;height:51.6pt;mso-wrap-distance-left:9.05pt;mso-wrap-distance-right:9.05pt;mso-wrap-distance-top:0pt;mso-wrap-distance-bottom:0pt;margin-top:11.5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้อมพรวน พรวนดินกลบปุ๋ยให้ทั่วแปลงปลู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20129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92370</wp:posOffset>
            </wp:positionH>
            <wp:positionV relativeFrom="paragraph">
              <wp:posOffset>13716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40</wp:posOffset>
                </wp:positionH>
                <wp:positionV relativeFrom="paragraph">
                  <wp:posOffset>297815</wp:posOffset>
                </wp:positionV>
                <wp:extent cx="4861560" cy="3860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3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และสรุปเป็นความคิดรวบยอดเกี่ยวกับขั้นตอนการใส่ปุ๋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6320</wp:posOffset>
                </wp:positionH>
                <wp:positionV relativeFrom="paragraph">
                  <wp:posOffset>255270</wp:posOffset>
                </wp:positionV>
                <wp:extent cx="4658995" cy="6553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553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้อมพรวน พรวนดินกลบปุ๋ยให้ทั่วแปลงป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66.85pt;height:51.6pt;mso-wrap-distance-left:9.05pt;mso-wrap-distance-right:9.05pt;mso-wrap-distance-top:0pt;mso-wrap-distance-bottom:0pt;margin-top:20.1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้อมพรวน พรวนดินกลบปุ๋ยให้ทั่วแปลงปล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</wp:posOffset>
                </wp:positionH>
                <wp:positionV relativeFrom="paragraph">
                  <wp:posOffset>86995</wp:posOffset>
                </wp:positionV>
                <wp:extent cx="5443855" cy="6553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553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ุ๋ยคอกหรือปุ๋ยหมักให้ใช้ช้อนปลูกตักปุ๋ยโรยลงในดินให้ทั่วต้นกล้าหรือแปลงเ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 ถ้าเป็นปุ๋ยนํ้าชีวภาพให้ผสมนํ้าตามฉลากแนะนำวิธีใช้ แล้วใส่บัวรดนํ้ารดต้นกล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28.65pt;height:51.6pt;mso-wrap-distance-left:9.05pt;mso-wrap-distance-right:9.05pt;mso-wrap-distance-top:0pt;mso-wrap-distance-bottom:0pt;margin-top:6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ุ๋ยคอกหรือปุ๋ยหมักให้ใช้ช้อนปลูกตักปุ๋ยโรยลงในดินให้ทั่วต้นกล้าหรือแปลงเพา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ปดาห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 ถ้าเป็นปุ๋ยนํ้าชีวภาพให้ผสมนํ้าตามฉลากแนะนำวิธีใช้ แล้วใส่บัวรดนํ้ารดต้นกล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ใส่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ใส่ปุ๋ย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ส่ปุ๋ยชนิดใดให้ปลอดภัยต่อสิ่งแวดล้อมและพืชไม่เฉาต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ลือกใช้ปุ๋ยจากธรรมชาติ เพราะสามารถย่อยสลายได้ตามธรรมชา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ิ้งสารตกค้างที่อันตรายไว้ในดิน ช่วยอนุรักษ์สิ่งแวดล้อม และถ้าใช้ปุ๋ยคอกหรือปุ๋ยหมักไม่ควร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ถูกต้นกล้า เพราะทำให้ต้นก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เฉาต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 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ส่ปุ๋ย พร้อมวาดภาพและระบายสีตกแต่งให้สวยงาม 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186690</wp:posOffset>
                </wp:positionV>
                <wp:extent cx="5465445" cy="578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94910</wp:posOffset>
            </wp:positionH>
            <wp:positionV relativeFrom="paragraph">
              <wp:posOffset>122555</wp:posOffset>
            </wp:positionV>
            <wp:extent cx="700405" cy="720090"/>
            <wp:effectExtent l="0" t="0" r="0" b="0"/>
            <wp:wrapNone/>
            <wp:docPr id="6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283210</wp:posOffset>
                </wp:positionV>
                <wp:extent cx="4861560" cy="3860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4pt;mso-wrap-distance-left:9.05pt;mso-wrap-distance-right:9.05pt;mso-wrap-distance-top:0pt;mso-wrap-distance-bottom:0pt;margin-top:22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เป็นการให้สารอาหารแก่ต้นกล้าเพิ่มเติมจากที่ได้รับจากดิน โดยปุ๋ยที่เลือกใช้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ควรเป็นปุ๋ยจากธรรมชาติ เพราะสามารถย่อยสลายได้ตามธรรมชาติ และไม่ท</w:t>
      </w:r>
      <w:r>
        <w:rPr>
          <w:rFonts w:ascii="Angsana New" w:hAnsi="Angsana New" w:cs="Angsana New"/>
          <w:sz w:val="32"/>
          <w:sz w:val="32"/>
          <w:szCs w:val="32"/>
        </w:rPr>
        <w:t>ิ้</w:t>
      </w:r>
      <w:r>
        <w:rPr>
          <w:rFonts w:ascii="Angsana New" w:hAnsi="Angsana New" w:cs="Angsana New"/>
          <w:sz w:val="32"/>
          <w:sz w:val="32"/>
          <w:szCs w:val="32"/>
        </w:rPr>
        <w:t>งสารตกค้างที่เป็นอันตรายไว้ในดิน ไม่ทำให้ดินเสีย และช่วยอนุรักษ์สิ่งแวดล้อมอีก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ส่ปุ๋ย 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</w:t>
      </w:r>
      <w:r>
        <w:rPr>
          <w:rFonts w:ascii="Angsana New" w:hAnsi="Angsana New" w:cs="Angsana New"/>
          <w:sz w:val="32"/>
          <w:sz w:val="32"/>
          <w:szCs w:val="32"/>
        </w:rPr>
        <w:t>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วบรวม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ส่ปุ๋ย นำไปจัดป้ายนิเทศหน้าชั้นเรียน หรือป้ายนิเทศบริเวณต่าง ๆ ในโรง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ปุ๋ยแบบ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ใส่ปุ๋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ใส่ปุ๋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3:00Z</dcterms:created>
  <dc:creator>SUBJECT03</dc:creator>
  <dc:description/>
  <cp:keywords/>
  <dc:language>en-US</dc:language>
  <cp:lastModifiedBy>SUBJECT04</cp:lastModifiedBy>
  <cp:lastPrinted>2019-04-05T11:32:00Z</cp:lastPrinted>
  <dcterms:modified xsi:type="dcterms:W3CDTF">2019-04-22T03:44:00Z</dcterms:modified>
  <cp:revision>4</cp:revision>
  <dc:subject/>
  <dc:title/>
</cp:coreProperties>
</file>