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74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ดูแลแปลงเพาะกล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ดูแลแปลงเพาะกล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และประโยชน์ของการดูแลแปลงเพาะกล้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 และเครื่องมือในการดูแลแปลงเพาะกล้าได้อย่า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ดูแลแปลงเพาะกล้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แปลงเพาะกล้า เพื่อให้ต้นกล้าเจริญเติบโตรวดเร็ว แข็งแรง ได้ผลผลิตที่มีคุณภาพ สามา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ไปใช้ประโยชน์ได้ ทำได้โดยรดนํ้า พรวนดิน กำจัดวัชพืช ศัตรูพืช และใส่ปุ๋ยเป็นประจำสมํ่า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ูแลแปลงเพาะกล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แปลงเพาะกล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ดูแลแปลงเพาะกล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ดูแลแปลงเพาะกล้าแบบอนุรักษ์สิ่งแวดล้อ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โดยการร่วมกันสนทนาเกี่ยวกับการดูแลแปลงเพาะกล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ดูแลแปลงเพาะกล้ามีกี่วิธี 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 ได้แก่ การรดนํ้า การพรวนดิน การใส่ปุ๋ย และการกำจัดวัชพืชและศัตรู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วัสดุ อุปกรณ์ใดบ้างในการรดนํ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ัวรดนํ้า สายย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วัสดุ อุปกรณ์ใดบ้างในการพรวนดิ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อมพร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วัสดุ อุปกรณ์ใดบ้างในการกำจัดวัชพืชและศัตรูพืช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อมพรวน เสี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วัสดุ อุปกรณ์ใดบ้างในการใส่ปุ๋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ุ๋ยคอกหรือปุ๋ยหมัก ปุ๋ยนํ้าชีวภาพ ช้อนปลูก ส้อมพร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แปลงเพาะกล้า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กล้าเจริญเติบโตรวดเร็ว แข็งแรง ได้ผลผลิตที่มีคุณ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เขียนคำตอบของคำถามข้างต้นลงใ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</wp:posOffset>
                </wp:positionV>
                <wp:extent cx="321310" cy="847090"/>
                <wp:effectExtent l="38735" t="3746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>
                            <a:off x="320040" y="360"/>
                            <a:ext cx="180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1.4pt;width:25.3pt;height:66.75pt" coordorigin="3600,828" coordsize="506,1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04;top:829;width:2;height:1333" type="_x0000_t32">
                  <v:stroke color="#cce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828;width:504;height:1;flip:x" type="_x0000_t32">
                  <v:stroke color="#cce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533400</wp:posOffset>
                </wp:positionV>
                <wp:extent cx="321310" cy="847090"/>
                <wp:effectExtent l="5080" t="37465" r="387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2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42pt;width:25.3pt;height:66.75pt" coordorigin="4905,840" coordsize="506,1335">
                <v:shape id="shape_0" stroked="t" o:allowincell="f" style="position:absolute;left:4905;top:841;width:0;height:1333;flip:x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6;top:840;width:504;height:1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5365</wp:posOffset>
                </wp:positionH>
                <wp:positionV relativeFrom="paragraph">
                  <wp:posOffset>1388745</wp:posOffset>
                </wp:positionV>
                <wp:extent cx="321310" cy="847090"/>
                <wp:effectExtent l="38735" t="635" r="508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V="1">
                            <a:off x="320040" y="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564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09.35pt;width:25.3pt;height:66.75pt" coordorigin="3599,2187" coordsize="506,1335">
                <v:shape id="shape_0" stroked="t" o:allowincell="f" style="position:absolute;left:4103;top:2187;width:2;height:1331;flip:y;rotation:180" type="_x0000_t32">
                  <v:stroke color="#ff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3519;width:504;height:1;flip:xy;rotation:180" type="_x0000_t32">
                  <v:stroke color="#ff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7305</wp:posOffset>
                </wp:positionH>
                <wp:positionV relativeFrom="paragraph">
                  <wp:posOffset>1809750</wp:posOffset>
                </wp:positionV>
                <wp:extent cx="1049655" cy="3486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84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้อมพร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5pt;margin-top:142.5pt;width:82.6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้อมพรวน</w:t>
                      </w:r>
                    </w:p>
                  </w:txbxContent>
                </v:textbox>
                <v:fill o:detectmouseclick="t" type="solid" color2="black"/>
                <v:stroke color="#cc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095</wp:posOffset>
                </wp:positionH>
                <wp:positionV relativeFrom="paragraph">
                  <wp:posOffset>1975485</wp:posOffset>
                </wp:positionV>
                <wp:extent cx="501015" cy="1270"/>
                <wp:effectExtent l="635" t="3746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55.55pt;width:39.4pt;height:0.1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0095</wp:posOffset>
                </wp:positionH>
                <wp:positionV relativeFrom="paragraph">
                  <wp:posOffset>2375535</wp:posOffset>
                </wp:positionV>
                <wp:extent cx="501015" cy="1270"/>
                <wp:effectExtent l="635" t="3746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87.05pt;width:39.4pt;height:0.05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7305</wp:posOffset>
                </wp:positionH>
                <wp:positionV relativeFrom="paragraph">
                  <wp:posOffset>192405</wp:posOffset>
                </wp:positionV>
                <wp:extent cx="1049655" cy="3486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84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้อมพร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5pt;margin-top:15.15pt;width:82.6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้อมพรวน</w:t>
                      </w:r>
                    </w:p>
                  </w:txbxContent>
                </v:textbox>
                <v:fill o:detectmouseclick="t" type="solid" color2="black"/>
                <v:stroke color="#cc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75285</wp:posOffset>
                </wp:positionV>
                <wp:extent cx="501015" cy="1270"/>
                <wp:effectExtent l="635" t="3746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ff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9.55pt;width:39.45pt;height:0.1pt" type="_x0000_t32">
                <v:stroke color="#ccff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9300</wp:posOffset>
                </wp:positionH>
                <wp:positionV relativeFrom="paragraph">
                  <wp:posOffset>984885</wp:posOffset>
                </wp:positionV>
                <wp:extent cx="1752600" cy="817245"/>
                <wp:effectExtent l="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1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9pt;margin-top:77.55pt;width:137.95pt;height:64.3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1455420" cy="75247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52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ด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62.65pt;margin-top:13.95pt;width:114.5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ดน้ำ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2815</wp:posOffset>
                </wp:positionH>
                <wp:positionV relativeFrom="paragraph">
                  <wp:posOffset>177165</wp:posOffset>
                </wp:positionV>
                <wp:extent cx="1455420" cy="75247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52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วน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73.45pt;margin-top:13.95pt;width:114.5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วน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8840</wp:posOffset>
                </wp:positionH>
                <wp:positionV relativeFrom="paragraph">
                  <wp:posOffset>2680970</wp:posOffset>
                </wp:positionV>
                <wp:extent cx="1437005" cy="708025"/>
                <wp:effectExtent l="635" t="635" r="0" b="1835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7081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ดูแลแปลงเพาะกล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69.2pt;margin-top:211.1pt;width:113.1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ดูแลแปลงเพาะกล้า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2480</wp:posOffset>
                </wp:positionH>
                <wp:positionV relativeFrom="paragraph">
                  <wp:posOffset>1821180</wp:posOffset>
                </wp:positionV>
                <wp:extent cx="1455420" cy="75247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52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ส่ปุ๋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62.4pt;margin-top:143.4pt;width:114.5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ส่ปุ๋ย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9640</wp:posOffset>
                </wp:positionH>
                <wp:positionV relativeFrom="paragraph">
                  <wp:posOffset>1821180</wp:posOffset>
                </wp:positionV>
                <wp:extent cx="1455420" cy="75247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52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ำจัดวัช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ศัตรู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73.2pt;margin-top:143.4pt;width:114.5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ำจัดวัชพื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ศัตรูพื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5295</wp:posOffset>
                </wp:positionH>
                <wp:positionV relativeFrom="paragraph">
                  <wp:posOffset>192405</wp:posOffset>
                </wp:positionV>
                <wp:extent cx="1049655" cy="34861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84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วรด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85pt;margin-top:15.15pt;width:82.6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วรดน้ำ</w:t>
                      </w:r>
                    </w:p>
                  </w:txbxContent>
                </v:textbox>
                <v:fill o:detectmouseclick="t" type="solid" color2="black"/>
                <v:stroke color="#cce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4365</wp:posOffset>
                </wp:positionH>
                <wp:positionV relativeFrom="paragraph">
                  <wp:posOffset>375285</wp:posOffset>
                </wp:positionV>
                <wp:extent cx="501015" cy="1270"/>
                <wp:effectExtent l="38735" t="37465" r="6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e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9.55pt;width:39.4pt;height:0.1pt;flip:x" type="_x0000_t32">
                <v:stroke color="#cce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2460</wp:posOffset>
                </wp:positionH>
                <wp:positionV relativeFrom="paragraph">
                  <wp:posOffset>741045</wp:posOffset>
                </wp:positionV>
                <wp:extent cx="501015" cy="1270"/>
                <wp:effectExtent l="38735" t="37465" r="6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e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58.35pt;width:39.4pt;height:0.1pt;flip:x" type="_x0000_t32">
                <v:stroke color="#cce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9300</wp:posOffset>
                </wp:positionH>
                <wp:positionV relativeFrom="paragraph">
                  <wp:posOffset>1031240</wp:posOffset>
                </wp:positionV>
                <wp:extent cx="1752600" cy="7175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แ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งเพาะกล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6.5pt;mso-wrap-distance-left:9.05pt;mso-wrap-distance-right:9.05pt;mso-wrap-distance-top:0pt;mso-wrap-distance-bottom:0pt;margin-top:81.2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แ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งเพาะกล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5295</wp:posOffset>
                </wp:positionH>
                <wp:positionV relativeFrom="paragraph">
                  <wp:posOffset>32385</wp:posOffset>
                </wp:positionV>
                <wp:extent cx="1049655" cy="34861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84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ยย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85pt;margin-top:2.55pt;width:82.6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ยยาง</w:t>
                      </w:r>
                    </w:p>
                  </w:txbxContent>
                </v:textbox>
                <v:fill o:detectmouseclick="t" type="solid" color2="black"/>
                <v:stroke color="#cce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4040</wp:posOffset>
                </wp:positionH>
                <wp:positionV relativeFrom="paragraph">
                  <wp:posOffset>28575</wp:posOffset>
                </wp:positionV>
                <wp:extent cx="321310" cy="847090"/>
                <wp:effectExtent l="5080" t="635" r="3873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4600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2.25pt;width:25.3pt;height:66.7pt" coordorigin="4904,45" coordsize="506,1334">
                <v:shape id="shape_0" stroked="t" o:allowincell="f" style="position:absolute;left:4904;top:45;width:1;height:1332;flip:xy;rotation:180" type="_x0000_t32">
                  <v:stroke color="#cc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5;top:1377;width:505;height:0;flip: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0535</wp:posOffset>
                </wp:positionH>
                <wp:positionV relativeFrom="paragraph">
                  <wp:posOffset>187960</wp:posOffset>
                </wp:positionV>
                <wp:extent cx="1049655" cy="34861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84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ุ๋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05pt;margin-top:14.8pt;width:82.6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ุ๋ย</w:t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5120</wp:posOffset>
                </wp:positionH>
                <wp:positionV relativeFrom="paragraph">
                  <wp:posOffset>29210</wp:posOffset>
                </wp:positionV>
                <wp:extent cx="1270" cy="955675"/>
                <wp:effectExtent l="37465" t="63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2.3pt;width:0.05pt;height:75.2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96520</wp:posOffset>
                </wp:positionV>
                <wp:extent cx="501015" cy="1270"/>
                <wp:effectExtent l="38735" t="37465" r="6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7.6pt;width:39.4pt;height:0.1pt;flip:x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0535</wp:posOffset>
                </wp:positionH>
                <wp:positionV relativeFrom="paragraph">
                  <wp:posOffset>27940</wp:posOffset>
                </wp:positionV>
                <wp:extent cx="1049655" cy="34861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84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้อมพร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05pt;margin-top:2.2pt;width:82.6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้อมพรวน</w:t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187960</wp:posOffset>
                </wp:positionV>
                <wp:extent cx="501015" cy="1270"/>
                <wp:effectExtent l="38735" t="37465" r="6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4.8pt;width:39.35pt;height:0.1pt;flip:x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305</wp:posOffset>
                </wp:positionH>
                <wp:positionV relativeFrom="paragraph">
                  <wp:posOffset>18415</wp:posOffset>
                </wp:positionV>
                <wp:extent cx="1049655" cy="34861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84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5pt;margin-top:1.45pt;width:82.6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ม</w:t>
                      </w:r>
                    </w:p>
                  </w:txbxContent>
                </v:textbox>
                <v:fill o:detectmouseclick="t" type="solid" color2="black"/>
                <v:stroke color="#cc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7170</wp:posOffset>
                </wp:positionH>
                <wp:positionV relativeFrom="paragraph">
                  <wp:posOffset>83820</wp:posOffset>
                </wp:positionV>
                <wp:extent cx="1270" cy="501015"/>
                <wp:effectExtent l="37465" t="6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6.6pt;width:0.1pt;height:39.45pt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2025</wp:posOffset>
                </wp:positionH>
                <wp:positionV relativeFrom="paragraph">
                  <wp:posOffset>76835</wp:posOffset>
                </wp:positionV>
                <wp:extent cx="1049655" cy="40767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075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้อนป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6.05pt;width:82.6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้อนปลูก</w:t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591185</wp:posOffset>
                </wp:positionV>
                <wp:extent cx="2192655" cy="407670"/>
                <wp:effectExtent l="5715" t="5080" r="5080" b="1714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4075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กล้าเจริญเติบโตรวดเร็ว แข็งแ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46.55pt;width:172.6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กล้าเจริญเติบโตรวดเร็ว แข็งแรง</w:t>
                      </w:r>
                    </w:p>
                  </w:txbxContent>
                </v:textbox>
                <v:fill o:detectmouseclick="t" type="solid" color2="black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130</wp:posOffset>
                </wp:positionH>
                <wp:positionV relativeFrom="paragraph">
                  <wp:posOffset>48895</wp:posOffset>
                </wp:positionV>
                <wp:extent cx="1270" cy="501015"/>
                <wp:effectExtent l="37465" t="63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3.85pt;width:0.1pt;height:39.4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1825</wp:posOffset>
                </wp:positionH>
                <wp:positionV relativeFrom="paragraph">
                  <wp:posOffset>591185</wp:posOffset>
                </wp:positionV>
                <wp:extent cx="2284095" cy="40767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4075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ผลผลิตที่มี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46.55pt;width:179.8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ผลผลิตที่มีคุณภาพ</w:t>
                      </w:r>
                    </w:p>
                  </w:txbxContent>
                </v:textbox>
                <v:fill o:detectmouseclick="t" type="solid" color2="black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7890</wp:posOffset>
                </wp:positionH>
                <wp:positionV relativeFrom="paragraph">
                  <wp:posOffset>48895</wp:posOffset>
                </wp:positionV>
                <wp:extent cx="1270" cy="501015"/>
                <wp:effectExtent l="37465" t="63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3.85pt;width:0.05pt;height:39.4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การดูแลแปลงเพาะกล้า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เพาะเมล็ด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ละอภิปรายเกี่ยวก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แลแปลงเพาะกล้า และประโยชน์ของการดูแลแปลงเพาะกล้า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แปลงเพาะกล้าวิธีใดควรทำเป็นประจำทุกวั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ดนํ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้าขึ้นในแปลงเพาะกล้าควรกำจัด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ือดึงหรือถ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ต้องการใส่ปุ๋ยให้พืชโดยไม่ให้ดินเสียและไม่ทิ้งสารต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ง นักเรียนควรเลือกใส่ปุ๋ยชนิด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ุ๋ยคอก ปุ๋ยหมัก ปุ๋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ีว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แปลงเพาะกล้าอย่างถูกวิธี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ำให้ต้นกล้าเจริญเติบโตรวดเร็ว แข็งแรง เพราะไม่มีวัชพืชและไม่มีศัตรูพืช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ผลผล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มีคุณภาพ สามารถนำไปใช้ประโยชน์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</wp:posOffset>
                </wp:positionH>
                <wp:positionV relativeFrom="paragraph">
                  <wp:posOffset>125730</wp:posOffset>
                </wp:positionV>
                <wp:extent cx="5465445" cy="57848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9.9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92370</wp:posOffset>
            </wp:positionH>
            <wp:positionV relativeFrom="paragraph">
              <wp:posOffset>61595</wp:posOffset>
            </wp:positionV>
            <wp:extent cx="700405" cy="720090"/>
            <wp:effectExtent l="0" t="0" r="0" b="0"/>
            <wp:wrapNone/>
            <wp:docPr id="6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040</wp:posOffset>
                </wp:positionH>
                <wp:positionV relativeFrom="paragraph">
                  <wp:posOffset>222250</wp:posOffset>
                </wp:positionV>
                <wp:extent cx="4861560" cy="38608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4pt;mso-wrap-distance-left:9.05pt;mso-wrap-distance-right:9.05pt;mso-wrap-distance-top:0pt;mso-wrap-distance-bottom:0pt;margin-top:17.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กี่ยวกับการดูแลแปลงเพาะกล้า และ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84220</wp:posOffset>
                </wp:positionH>
                <wp:positionV relativeFrom="paragraph">
                  <wp:posOffset>191135</wp:posOffset>
                </wp:positionV>
                <wp:extent cx="1767840" cy="4006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00680"/>
                        </a:xfrm>
                        <a:prstGeom prst="roundRect">
                          <a:avLst>
                            <a:gd name="adj" fmla="val 20921"/>
                          </a:avLst>
                        </a:prstGeom>
                        <a:solidFill>
                          <a:srgbClr val="e5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ff" stroked="t" o:allowincell="f" style="position:absolute;margin-left:258.6pt;margin-top:15.05pt;width:139.15pt;height:31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1a00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4220</wp:posOffset>
                </wp:positionH>
                <wp:positionV relativeFrom="paragraph">
                  <wp:posOffset>42545</wp:posOffset>
                </wp:positionV>
                <wp:extent cx="1767840" cy="1325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325880"/>
                        </a:xfrm>
                        <a:prstGeom prst="roundRect">
                          <a:avLst>
                            <a:gd name="adj" fmla="val 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(-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spacing w:val="-6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ต้นพืชเจริญเติบโตแข็งแรง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- ได้ผลผลิตที่มีคุณภาพ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6pt;margin-top:3.35pt;width:139.15pt;height:104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(-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spacing w:val="-6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ต้นพืชเจริญเติบโตแข็งแรง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- ได้ผลผลิตที่มีคุณภาพ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7460</wp:posOffset>
                </wp:positionH>
                <wp:positionV relativeFrom="paragraph">
                  <wp:posOffset>21590</wp:posOffset>
                </wp:positionV>
                <wp:extent cx="807720" cy="400685"/>
                <wp:effectExtent l="0" t="635" r="635" b="3022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00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8pt;margin-top:1.7pt;width:63.55pt;height:31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9320</wp:posOffset>
                </wp:positionH>
                <wp:positionV relativeFrom="paragraph">
                  <wp:posOffset>1074420</wp:posOffset>
                </wp:positionV>
                <wp:extent cx="48831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84.6pt;width:38.4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100</wp:posOffset>
                </wp:positionH>
                <wp:positionV relativeFrom="paragraph">
                  <wp:posOffset>68580</wp:posOffset>
                </wp:positionV>
                <wp:extent cx="1767840" cy="685800"/>
                <wp:effectExtent l="5080" t="5080" r="5715" b="2482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85800"/>
                        </a:xfrm>
                        <a:prstGeom prst="roundRect">
                          <a:avLst>
                            <a:gd name="adj" fmla="val 7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ดูแลแปลงเพาะกล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3pt;margin-top:5.4pt;width:139.15pt;height:53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ดูแลแปลงเพาะกล้า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</w:t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1270" cy="208089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.4pt;width:0.1pt;height:163.75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61277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.8pt;width:48.2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0</wp:posOffset>
                </wp:positionH>
                <wp:positionV relativeFrom="paragraph">
                  <wp:posOffset>205105</wp:posOffset>
                </wp:positionV>
                <wp:extent cx="1767840" cy="1325880"/>
                <wp:effectExtent l="5080" t="5080" r="5715" b="5632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325880"/>
                        </a:xfrm>
                        <a:prstGeom prst="roundRect">
                          <a:avLst>
                            <a:gd name="adj" fmla="val 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1. รดน้ำ เช้าและเย็น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2. พรวนดิน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3. ใส่ปุ๋ย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4. กำจัดวัชพืชและศัตรูพืช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6.15pt;width:139.15pt;height:104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1. รดน้ำ เช้าและเย็น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2. พรวนดิน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3. ใส่ปุ๋ย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4. กำจัดวัชพืชและศัตรูพืช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6600</wp:posOffset>
                </wp:positionH>
                <wp:positionV relativeFrom="paragraph">
                  <wp:posOffset>75565</wp:posOffset>
                </wp:positionV>
                <wp:extent cx="1767840" cy="4006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00680"/>
                        </a:xfrm>
                        <a:prstGeom prst="roundRect">
                          <a:avLst>
                            <a:gd name="adj" fmla="val 2092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58pt;margin-top:5.95pt;width:139.15pt;height:31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0</wp:posOffset>
                </wp:positionV>
                <wp:extent cx="1767840" cy="1325880"/>
                <wp:effectExtent l="5080" t="5080" r="5715" b="2533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325880"/>
                        </a:xfrm>
                        <a:prstGeom prst="roundRect">
                          <a:avLst>
                            <a:gd name="adj" fmla="val 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(-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spacing w:val="-4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ต้นพืชถูกศัตรูพืชกัดกินใบ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spacing w:val="-4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- ต้นพืชไม่เจริญเติบโต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ต้นเล็ก เฉาตาย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37.5pt;width:139.15pt;height:104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(-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spacing w:val="-4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ต้นพืชถูกศัตรูพืชกัดกินใบ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spacing w:val="-4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- ต้นพืชไม่เจริญเติบโต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ต้นเล็ก เฉาตาย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0</wp:posOffset>
                </wp:positionH>
                <wp:positionV relativeFrom="paragraph">
                  <wp:posOffset>227330</wp:posOffset>
                </wp:positionV>
                <wp:extent cx="61277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7.9pt;width:48.2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960120" cy="400685"/>
                <wp:effectExtent l="0" t="635" r="635" b="3022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00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9pt;margin-top:15.25pt;width:75.55pt;height:31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ดูแลแปลงเพาะกล้า โดย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ดูแลแปลงเพาะกล้าแบบอนุรักษ์สิ่งแวดล้อม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ปุ๋ยที่มาจากธรรมชาติ เช่น ปุ๋ยคอก ปุ๋ยหมัก ปุ๋ยนํ้าชีวภาพ เพราะไม่ทิ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ารตกค้างที่เป็นอันตรายไว้ในดิน ไม่รดนํ้าจนพื้นเปียกแฉะ หรือท่วมขัง เพราะนอกจากทำใ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กล้าเน่าตายแล้ว ยังสิ้นเปลืองอีกด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ดูแลต้นกล้าที่เพาะไว้ในสถานที่ที่จัดให้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ผลการปฏิบัติกิจกรรม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ดูแลแปลงเพาะกล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แปลงเพาะกล้า เพื่อให้ต้นกล้าเจริญเติบโตรวดเร็ว แข็งแรง ได้ผลผลิตที่มีคุณภาพ สามารถนำไปใช้ประโยชน์ได้ ทำได้โดยรดนํ้า พรวนดิน กำจัดวัชพืช ศัตรูพืช และใส่ปุ๋ยเป็นประจ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ํ่า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ปฏิบัติกิจกรรมเรื่อง การดูแลแปลงเพาะกล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</w:t>
      </w:r>
      <w:r>
        <w:rPr>
          <w:rFonts w:ascii="Angsana New" w:hAnsi="Angsana New" w:cs="Angsana New"/>
          <w:sz w:val="32"/>
          <w:sz w:val="32"/>
          <w:szCs w:val="32"/>
        </w:rPr>
        <w:t>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ดูแลต้นไม้ภายในบริเวณโรงเรียนในช่วงพักกลางวัน ซึ่งเป็นการช่วยดูแลรักษาสิ่งแวดล้อมให้ดี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7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ดูแลแปลงเพาะกล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วัสดุ อุปกรณ์ที่ใช้ในการดูแลแปลงเพาะกล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ดูแลแปลงเพาะกล้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ดูแลแปลงเพาะกล้า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ดูแลแปลงเพาะกล้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250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ดูแลแปลงเพาะกล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แปลงเพาะกล้าร่วมกับ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ในการพัฒนาให้เ</w:t>
            </w:r>
            <w:r>
              <w:rPr>
                <w:rFonts w:ascii="Angsana New" w:hAnsi="Angsana New" w:cs="Angsana New"/>
                <w:sz w:val="28"/>
                <w:sz w:val="28"/>
              </w:rPr>
              <w:t>กิ</w:t>
            </w:r>
            <w:r>
              <w:rPr>
                <w:rFonts w:ascii="Angsana New" w:hAnsi="Angsana New" w:cs="Angsana New"/>
                <w:sz w:val="28"/>
                <w:sz w:val="28"/>
              </w:rPr>
              <w:t>ดประโยชน์ต่อส่วนรวม และสามารถแก้ไขปัญหาระหว่างปฏิบัติ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แปลงเพาะกล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ที่ตนเองได้คิดขึ้นมา เพื่อให้มีประสิทธิ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ีขึ้นกว่าแบบ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แปลงเพาะกล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แบบ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ดัด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ตนเอง โดยมีครูหร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แปลงเพาะกล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แบบ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ามที่ครูแนะน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ท่านั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3:00Z</dcterms:created>
  <dc:creator>SUBJECT03</dc:creator>
  <dc:description/>
  <cp:keywords/>
  <dc:language>en-US</dc:language>
  <cp:lastModifiedBy>SUBJECT04</cp:lastModifiedBy>
  <cp:lastPrinted>2019-04-22T16:27:00Z</cp:lastPrinted>
  <dcterms:modified xsi:type="dcterms:W3CDTF">2019-04-22T09:28:00Z</dcterms:modified>
  <cp:revision>7</cp:revision>
  <dc:subject/>
  <dc:title/>
</cp:coreProperties>
</file>