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56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รด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รด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ดูแลแปลงเพาะกล้าโดยการรดนํ้าได้อย่างถูกต้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 อุปกรณ์ และเครื่องมือในการรดนํ้าได้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ดูแลแปลงเพาะกล้าโดยการรดนํ้า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ูแลต้นกล้าในแปลงเพาะด้วยการรดนํ้าต้องรดนํ้าทุกวัน เวลาเช้าและเย็น เพื่อให้ดินชุ่มชื้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บัวรดนํ้าหรือสายยางฉีดพ่นเป็นฝอยละเอียด ไม่ควรเปิดนํ้าแรงเกินไป เพราะต้นกล้าจะบอบชํ้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ไม่ควรรดนํ้าจนพื้นเปียกแฉะหรือนํ้าท่วมขัง เพราะจะทำให้ต้นกล้าเน่าต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ดูแลแปลงเพาะกล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ด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รดนํ้าต้นกล้าอย่างไรให้ต้นกล้าไม่บอบชํ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วัสดุ อุปกรณ์ที่ใช้ในการรดนํ้า แล้วร่วมกันสนทนา โดยตอบคำถาม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5760</wp:posOffset>
            </wp:positionH>
            <wp:positionV relativeFrom="paragraph">
              <wp:posOffset>103505</wp:posOffset>
            </wp:positionV>
            <wp:extent cx="2133600" cy="141732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95700</wp:posOffset>
            </wp:positionH>
            <wp:positionV relativeFrom="paragraph">
              <wp:posOffset>125730</wp:posOffset>
            </wp:positionV>
            <wp:extent cx="1499870" cy="148590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005</wp:posOffset>
                </wp:positionH>
                <wp:positionV relativeFrom="paragraph">
                  <wp:posOffset>149225</wp:posOffset>
                </wp:positionV>
                <wp:extent cx="2139315" cy="141732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1417320"/>
                        </a:xfrm>
                        <a:prstGeom prst="roundRect">
                          <a:avLst>
                            <a:gd name="adj" fmla="val 5912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15pt;margin-top:11.75pt;width:168.4pt;height:111.5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1360</wp:posOffset>
                </wp:positionH>
                <wp:positionV relativeFrom="paragraph">
                  <wp:posOffset>149225</wp:posOffset>
                </wp:positionV>
                <wp:extent cx="2139315" cy="14173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1417320"/>
                        </a:xfrm>
                        <a:prstGeom prst="roundRect">
                          <a:avLst>
                            <a:gd name="adj" fmla="val 5912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8pt;margin-top:11.75pt;width:168.4pt;height:111.5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อุปกรณ์ในภาพเรียกว่า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ายยาง บัวรดนํ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อุปกรณ์ในภาพใช้ทำ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รดนํ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ใช้วัสดุ อุปกรณ์ในภาพ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ที่เคยใช้วัสดุ อุปกรณ์ในการรดนํ้าออกมาเล่าขั้นตอนวิธีการใช้หน้าชั้นเรียน จากนั้นเพื่อน ๆ ร่วมกันแสดงความคิดเห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การดูแลแปลงเพาะกล้า โดยการรดนํ้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</wp:posOffset>
                </wp:positionH>
                <wp:positionV relativeFrom="paragraph">
                  <wp:posOffset>202565</wp:posOffset>
                </wp:positionV>
                <wp:extent cx="5465445" cy="57848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5.95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</wp:posOffset>
                </wp:positionH>
                <wp:positionV relativeFrom="paragraph">
                  <wp:posOffset>299085</wp:posOffset>
                </wp:positionV>
                <wp:extent cx="5465445" cy="3860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23.5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ตามความเหมาะสม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แถบประโยคขั้นตอนการรดนํ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รับแจ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จากนั้นร่วมกันเรียงลำดับขั้นตอนการรดนํ้าบนโต๊ะของแต่ละกลุ่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งเสร็จให้ยกมือขึ้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1640</wp:posOffset>
                </wp:positionH>
                <wp:positionV relativeFrom="paragraph">
                  <wp:posOffset>197485</wp:posOffset>
                </wp:positionV>
                <wp:extent cx="2560320" cy="65532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553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ตรียมอุปกรณ์ที่ใช้ในการรด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01.6pt;height:51.6pt;mso-wrap-distance-left:9.05pt;mso-wrap-distance-right:9.05pt;mso-wrap-distance-top:0pt;mso-wrap-distance-bottom:0pt;margin-top:15.5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ตรียมอุปกรณ์ที่ใช้ในการรด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1640</wp:posOffset>
                </wp:positionH>
                <wp:positionV relativeFrom="paragraph">
                  <wp:posOffset>166370</wp:posOffset>
                </wp:positionV>
                <wp:extent cx="2560320" cy="6553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553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ดน้ำให้ทั่วแปลงปลูกจนพื้นดินชุ่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่ไม่ควรให้แฉะหรือท่วมขั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01.6pt;height:51.6pt;mso-wrap-distance-left:9.05pt;mso-wrap-distance-right:9.05pt;mso-wrap-distance-top:0pt;mso-wrap-distance-bottom:0pt;margin-top:13.1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ดน้ำให้ทั่วแปลงปลูกจนพื้นดินชุ่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่ไม่ควรให้แฉะหรือท่วมขั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4020</wp:posOffset>
                </wp:positionH>
                <wp:positionV relativeFrom="paragraph">
                  <wp:posOffset>135255</wp:posOffset>
                </wp:positionV>
                <wp:extent cx="2560320" cy="65532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553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ความสะอาดอุปกรณ์หลังการใช้งานทุกคร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้วเก็บเข้าที่ให้เรียบ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01.6pt;height:51.6pt;mso-wrap-distance-left:9.05pt;mso-wrap-distance-right:9.05pt;mso-wrap-distance-top:0pt;mso-wrap-distance-bottom:0pt;margin-top:10.65pt;mso-position-vertical-relative:text;margin-left:1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ความสะอาดอุปกรณ์หลังการใช้งานทุกครั้ง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้วเก็บเข้าที่ให้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201295</wp:posOffset>
                </wp:positionV>
                <wp:extent cx="5465445" cy="57848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5.8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992370</wp:posOffset>
            </wp:positionH>
            <wp:positionV relativeFrom="paragraph">
              <wp:posOffset>137160</wp:posOffset>
            </wp:positionV>
            <wp:extent cx="700405" cy="720090"/>
            <wp:effectExtent l="0" t="0" r="0" b="0"/>
            <wp:wrapNone/>
            <wp:docPr id="4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040</wp:posOffset>
                </wp:positionH>
                <wp:positionV relativeFrom="paragraph">
                  <wp:posOffset>297815</wp:posOffset>
                </wp:positionV>
                <wp:extent cx="4861560" cy="38608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30.4pt;mso-wrap-distance-left:9.05pt;mso-wrap-distance-right:9.05pt;mso-wrap-distance-top:0pt;mso-wrap-distance-bottom:0pt;margin-top:23.4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ตรวจสอบความถูกต้อง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ใช้เวลาน้อยและ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ตอบคำถาม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ดนํ้าต้นไม้มากเกินไปจะเกิดผล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กของต้นกล้าเน่าตา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รดนํ้าต้นกล้าจะเกิดผล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กล้าแห้งเหี่ยวและตา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วรรดนํ้าต้นไม้ทุกวันใช่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</w:t>
      </w:r>
      <w:r>
        <w:rPr>
          <w:rFonts w:ascii="Angsana New" w:hAnsi="Angsana New" w:cs="Angsana New"/>
          <w:sz w:val="32"/>
          <w:sz w:val="32"/>
          <w:szCs w:val="32"/>
        </w:rPr>
        <w:t>พื่</w:t>
      </w:r>
      <w:r>
        <w:rPr>
          <w:rFonts w:ascii="Angsana New" w:hAnsi="Angsana New" w:cs="Angsana New"/>
          <w:sz w:val="32"/>
          <w:sz w:val="32"/>
          <w:szCs w:val="32"/>
        </w:rPr>
        <w:t>อเพิ่มคุณค่าและสรุปเป็นความคิดรวบยอดเกี่ยวกับการดูแ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ปลงเพาะกล้าด้วยการรดนํ้า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รดนํ้าต้นกล้าอย่างไรให้ต้นกล้าไม่บอบชํ้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บัวรดนํ้าหรือสายยางฉีดพ่นเป็นฝอยละเอียด และไม่เปิดนํ้าแรงเกิน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อกแบบและจัดทำใบ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รดนํ้า พร้อมวาด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บายสีตกแต่งให้สวยงาม 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132080</wp:posOffset>
                </wp:positionV>
                <wp:extent cx="5465445" cy="57848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0.4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94910</wp:posOffset>
            </wp:positionH>
            <wp:positionV relativeFrom="paragraph">
              <wp:posOffset>67945</wp:posOffset>
            </wp:positionV>
            <wp:extent cx="700405" cy="720090"/>
            <wp:effectExtent l="0" t="0" r="0" b="0"/>
            <wp:wrapNone/>
            <wp:docPr id="5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</wp:posOffset>
                </wp:positionH>
                <wp:positionV relativeFrom="paragraph">
                  <wp:posOffset>228600</wp:posOffset>
                </wp:positionV>
                <wp:extent cx="4861560" cy="38608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30.4pt;mso-wrap-distance-left:9.05pt;mso-wrap-distance-right:9.05pt;mso-wrap-distance-top:0pt;mso-wrap-distance-bottom:0pt;margin-top:18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ต้นกล้าในแปลงเพาะด้วยการรดนํ้า ต้องรดนํ้าทุก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ช้าและเย็น เพื่อให้ดินชุ่มชื้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บัวรดนํ้าหรือสายยางฉีดพ่นเป็นฝอยละเอียด ไม่ควรเปิดนํ้าแรงเกินไป เพราะต้นกล้าจะบอบชํ้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ม่ควรรดนํ้าจนพื้นเปียกแฉะหรือนํ้าท่วมขัง เพราะจะทำให้ต้นกล้าเน่าต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ใบ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รดนํ้า 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5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รวบรวมใบ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รดนํ้า นำไปจัดป้ายนิเทศหน้าชั้นเรียน หรือบริเวณป้ายนิเทศบริเวณต่าง ๆ ของโรงเรียน เพื่อเป็น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สายย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บัวรด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ประโยคขั้นตอนการรด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ดูแลแปลงเพาะกล้า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5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5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34:00Z</dcterms:created>
  <dc:creator>SUBJECT03</dc:creator>
  <dc:description/>
  <cp:keywords/>
  <dc:language>en-US</dc:language>
  <cp:lastModifiedBy>SUBJECT04</cp:lastModifiedBy>
  <cp:lastPrinted>2019-04-22T16:26:00Z</cp:lastPrinted>
  <dcterms:modified xsi:type="dcterms:W3CDTF">2019-04-22T09:26:00Z</dcterms:modified>
  <cp:revision>6</cp:revision>
  <dc:subject/>
  <dc:title/>
</cp:coreProperties>
</file>