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56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พรว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พรวนด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ดูแลแปลงเพาะกล้าโดยการพรวนดินได้อย่าง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 และเครื่องมือในการพรวนดินได้อย่า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ดูแลแปลงเพาะกล้าโดยการพรวนดิน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รวนดินช่วยทำให้ดินร่วนซุยและระบายนํ้าได้ดี ต้นกล้าจะดูดซึมสารอาหารในดินได้สะดว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จริญเติบโตได้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ูแลแปลงเพาะกล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รวน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พรวนดินอย่างไรให้ต้นกล้าได้รับสารอาหาร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พรวนดิน โดยตอบคำถาม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การพรวนดินหรือไม่ ถ้า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รวนดินคือ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ก การพรวนดิน เป็นการทำให้ดินร่วนซุยและระบายนํ้า ช่วยให้ต้นกล้าดูดซึมสารอาหารในดินได้สะด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ที่ใช้ในการพรวนดินเรียกว่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อมพร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วัสดุ อุปกรณ์ที่ใช้ในการดูแลแปลงเพาะกล้า แล้ว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8765</wp:posOffset>
            </wp:positionH>
            <wp:positionV relativeFrom="paragraph">
              <wp:posOffset>60325</wp:posOffset>
            </wp:positionV>
            <wp:extent cx="1100455" cy="148907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45005</wp:posOffset>
            </wp:positionH>
            <wp:positionV relativeFrom="paragraph">
              <wp:posOffset>22860</wp:posOffset>
            </wp:positionV>
            <wp:extent cx="1188720" cy="156273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50920</wp:posOffset>
            </wp:positionH>
            <wp:positionV relativeFrom="paragraph">
              <wp:posOffset>262890</wp:posOffset>
            </wp:positionV>
            <wp:extent cx="2152650" cy="108013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ใดใช้ในการพรวนดิ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อมพร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การพรวนดิ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</wp:posOffset>
                </wp:positionH>
                <wp:positionV relativeFrom="paragraph">
                  <wp:posOffset>210185</wp:posOffset>
                </wp:positionV>
                <wp:extent cx="5465445" cy="57848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6.5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</wp:posOffset>
                </wp:positionH>
                <wp:positionV relativeFrom="paragraph">
                  <wp:posOffset>306705</wp:posOffset>
                </wp:positionV>
                <wp:extent cx="5465445" cy="3860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24.1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ามความเหมาะสม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ละอภิปรายบัตรคำขั้นตอนการพรวนดินที่ได้รับแจ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จากนั้นร่วมกันเรียงลำดับขั้นตอนการพรวนดินบนโต๊ะ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งเสร็จให้ยกมือขึ้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197485</wp:posOffset>
                </wp:positionV>
                <wp:extent cx="2560320" cy="6553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ตรียมส้อมพรวนให้พร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01.6pt;height:51.6pt;mso-wrap-distance-left:9.05pt;mso-wrap-distance-right:9.05pt;mso-wrap-distance-top:0pt;mso-wrap-distance-bottom:0pt;margin-top:15.5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ตรียมส้อมพรวนให้พร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166370</wp:posOffset>
                </wp:positionV>
                <wp:extent cx="2560320" cy="6553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้อมพรวน พรวนดินรอบ ๆ โคนต้นกล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วังไม่ให้ถูกร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01.6pt;height:51.6pt;mso-wrap-distance-left:9.05pt;mso-wrap-distance-right:9.05pt;mso-wrap-distance-top:0pt;mso-wrap-distance-bottom:0pt;margin-top:13.1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้อมพรวน พรวนดินรอบ ๆ โคนต้นกล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วังไม่ให้ถูกรา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020</wp:posOffset>
                </wp:positionH>
                <wp:positionV relativeFrom="paragraph">
                  <wp:posOffset>135255</wp:posOffset>
                </wp:positionV>
                <wp:extent cx="2560320" cy="6553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สะอาดอุปกรณ์หลังการใช้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ุกครั้งและเก็บเข้าที่ให้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01.6pt;height:51.6pt;mso-wrap-distance-left:9.05pt;mso-wrap-distance-right:9.05pt;mso-wrap-distance-top:0pt;mso-wrap-distance-bottom:0pt;margin-top:10.65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สะอาดอุปกรณ์หลังการใช้งาน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ุกครั้งและเก็บเข้าที่ให้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201295</wp:posOffset>
                </wp:positionV>
                <wp:extent cx="5465445" cy="57848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5.8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92370</wp:posOffset>
            </wp:positionH>
            <wp:positionV relativeFrom="paragraph">
              <wp:posOffset>137160</wp:posOffset>
            </wp:positionV>
            <wp:extent cx="700405" cy="720090"/>
            <wp:effectExtent l="0" t="0" r="0" b="0"/>
            <wp:wrapNone/>
            <wp:docPr id="4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40</wp:posOffset>
                </wp:positionH>
                <wp:positionV relativeFrom="paragraph">
                  <wp:posOffset>297815</wp:posOffset>
                </wp:positionV>
                <wp:extent cx="4861560" cy="3860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.4pt;mso-wrap-distance-left:9.05pt;mso-wrap-distance-right:9.05pt;mso-wrap-distance-top:0pt;mso-wrap-distance-bottom:0pt;margin-top:23.4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ตรวจสอบความถูกต้อง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ใช้เวลาน้อยและ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และสรุปเป็นความคิดรวบยอดเกี่ยวกับขั้นตอนการพรวนดิน โดยเข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4980</wp:posOffset>
                </wp:positionH>
                <wp:positionV relativeFrom="paragraph">
                  <wp:posOffset>148590</wp:posOffset>
                </wp:positionV>
                <wp:extent cx="2560320" cy="6553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532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สะอาดอุปกรณ์หลังใช้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ุกครั้งและเก็บเข้าที่ให้เรียบร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01.6pt;height:51.6pt;mso-wrap-distance-left:9.05pt;mso-wrap-distance-right:9.05pt;mso-wrap-distance-top:0pt;mso-wrap-distance-bottom:0pt;margin-top:11.7pt;mso-position-vertical-relative:text;margin-left:1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สะอาดอุปกรณ์หลังใช้งา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ุกครั้งและเก็บเข้าที่ให้เรียบร้อ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4460</wp:posOffset>
                </wp:positionH>
                <wp:positionV relativeFrom="paragraph">
                  <wp:posOffset>255270</wp:posOffset>
                </wp:positionV>
                <wp:extent cx="2910840" cy="6553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5532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้อมพรวน พรวนดินรอบ ๆ โคนต้นกล้า ระวังไม่ให้ถูกร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29.2pt;height:51.6pt;mso-wrap-distance-left:9.05pt;mso-wrap-distance-right:9.05pt;mso-wrap-distance-top:0pt;mso-wrap-distance-bottom:0pt;margin-top:20.1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้อมพรวน พรวนดินรอบ ๆ โคนต้นกล้า ระวังไม่ให้ถูกรา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6320</wp:posOffset>
                </wp:positionH>
                <wp:positionV relativeFrom="paragraph">
                  <wp:posOffset>86995</wp:posOffset>
                </wp:positionV>
                <wp:extent cx="3268980" cy="65532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ตรียมส้อมพรวนดินให้พร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57.4pt;height:51.6pt;mso-wrap-distance-left:9.05pt;mso-wrap-distance-right:9.05pt;mso-wrap-distance-top:0pt;mso-wrap-distance-bottom:0pt;margin-top:6.85pt;mso-position-vertical-relative:text;margin-left: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ตรียมส้อมพรวนดินให้พร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พรว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</w:t>
      </w:r>
      <w:r>
        <w:rPr>
          <w:rFonts w:ascii="Angsana New" w:hAnsi="Angsana New" w:cs="Angsana New"/>
          <w:sz w:val="32"/>
          <w:sz w:val="32"/>
          <w:szCs w:val="32"/>
        </w:rPr>
        <w:t>พื่</w:t>
      </w:r>
      <w:r>
        <w:rPr>
          <w:rFonts w:ascii="Angsana New" w:hAnsi="Angsana New" w:cs="Angsana New"/>
          <w:sz w:val="32"/>
          <w:sz w:val="32"/>
          <w:szCs w:val="32"/>
        </w:rPr>
        <w:t>อเพิ่มคุณค่าเกี่ยวกับการพรวนดิ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พรวนดินอย่างไรให้ต้นกล้าได้รับสารอาหารมากขึ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พรวนดินรอบ ๆ โคนต้นกล้า โดยใช้ส้อมพรวน ระวังไม่ให้ถูกรา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ขณะพรวนดินอาจใส่ปุ๋ยเพื่อให้ต้นกล้าได้รับสารอาหาร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 และจัดทำ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พรวนดิน พร้อมวาด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บายสีตกแต่งให้สวยงาม 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186690</wp:posOffset>
                </wp:positionV>
                <wp:extent cx="5465445" cy="57848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4.7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94910</wp:posOffset>
            </wp:positionH>
            <wp:positionV relativeFrom="paragraph">
              <wp:posOffset>122555</wp:posOffset>
            </wp:positionV>
            <wp:extent cx="700405" cy="720090"/>
            <wp:effectExtent l="0" t="0" r="0" b="0"/>
            <wp:wrapNone/>
            <wp:docPr id="5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283210</wp:posOffset>
                </wp:positionV>
                <wp:extent cx="4861560" cy="3860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.4pt;mso-wrap-distance-left:9.05pt;mso-wrap-distance-right:9.05pt;mso-wrap-distance-top:0pt;mso-wrap-distance-bottom:0pt;margin-top:22.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รวนดิน ช่วยทำให้ดินร่วนซุยและระบายนํ้าได้ดี ต้นกล้าจะดูดซึมสารอาหารใ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ะดวก ทำให้เจริญเติบโตได้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พรวนดิน 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รวบรวม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พรวนดิน นำไปจัดป้ายนิเทศหน้าชั้นเรียน หรือป้ายนิเทศบริเวณต่าง ๆ ในโรงเรียน 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ช้อนปล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้อมพร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จ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ดูแลแปลงเพาะกล้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6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1:00Z</dcterms:created>
  <dc:creator>SUBJECT03</dc:creator>
  <dc:description/>
  <cp:keywords/>
  <dc:language>en-US</dc:language>
  <cp:lastModifiedBy>SUBJECT04</cp:lastModifiedBy>
  <cp:lastPrinted>2019-04-22T15:48:00Z</cp:lastPrinted>
  <dcterms:modified xsi:type="dcterms:W3CDTF">2019-04-22T08:48:00Z</dcterms:modified>
  <cp:revision>5</cp:revision>
  <dc:subject/>
  <dc:title/>
</cp:coreProperties>
</file>