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6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กำจัดวัชพืชและศัตรู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กำจัดวัชพืชและศัตรู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ดูแลแปลงเพาะกล้าโดยการกำจัดวัชพืชและศัตรูพืชได้อย่าง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กำจัดวัชพืชและศัตรูพื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ดูแลแปลงเพาะกล้าโดยการ</w:t>
      </w:r>
      <w:r>
        <w:rPr>
          <w:rFonts w:ascii="Angsana New" w:hAnsi="Angsana New" w:cs="Angsana New"/>
          <w:sz w:val="32"/>
          <w:sz w:val="32"/>
          <w:szCs w:val="32"/>
        </w:rPr>
        <w:t>กำจัดวัชพืชและศัตรู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จัดวัชพืชและศัตรูพืชเป็นประจำจะช่วยให้ต้นกล้าเจริญเติบโตได้ดี และ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จัดวัชพืชและศัตรู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กำจัดวัชพืชและศัตรูพืชจะส่งผลต่อต้นกล้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กำจัดวัชพืชและศัตรูพืช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ชพืช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ชพืช เป็นพืชที่เกิดขึ้นเองตามธรรมชาติ โดยที่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แลไม่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ตรูพืช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ัตรูพืช เป็นหนอนและแมลงชนิดต่าง ๆ ที่กัดกินกิ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ลำต้นของต้นกล้า อาจทำ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กล้า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ในการกำจัดวัชพืชมี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 เส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คยกำจัดวัชพืชและศัตรูพืช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กำจัดวัชพืชและศัตรูพืชออกมาเล่าประสบการณ์เกี่ยวกับวัสดุ อุปกรณ์ และขั้นตอนในการกำจัดวัชพืชและศัตรู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วัสดุ อุปกรณ์ที่ใช้ในการดูแลแปลงเพาะกล้า แล้ว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57300</wp:posOffset>
            </wp:positionH>
            <wp:positionV relativeFrom="paragraph">
              <wp:posOffset>139700</wp:posOffset>
            </wp:positionV>
            <wp:extent cx="422910" cy="108013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34740</wp:posOffset>
            </wp:positionH>
            <wp:positionV relativeFrom="paragraph">
              <wp:posOffset>184785</wp:posOffset>
            </wp:positionV>
            <wp:extent cx="1240155" cy="10801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</wp:posOffset>
                </wp:positionH>
                <wp:positionV relativeFrom="paragraph">
                  <wp:posOffset>86360</wp:posOffset>
                </wp:positionV>
                <wp:extent cx="1905000" cy="1295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9528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6.8pt;width:149.95pt;height:101.9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2800</wp:posOffset>
                </wp:positionH>
                <wp:positionV relativeFrom="paragraph">
                  <wp:posOffset>86360</wp:posOffset>
                </wp:positionV>
                <wp:extent cx="1905000" cy="1295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9528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6.8pt;width:149.95pt;height:101.9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8640</wp:posOffset>
            </wp:positionH>
            <wp:positionV relativeFrom="paragraph">
              <wp:posOffset>48895</wp:posOffset>
            </wp:positionV>
            <wp:extent cx="1844040" cy="122491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685</wp:posOffset>
                </wp:positionH>
                <wp:positionV relativeFrom="paragraph">
                  <wp:posOffset>8890</wp:posOffset>
                </wp:positionV>
                <wp:extent cx="1905000" cy="1295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9528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55pt;margin-top:0.7pt;width:149.95pt;height:101.9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0</wp:posOffset>
                </wp:positionH>
                <wp:positionV relativeFrom="paragraph">
                  <wp:posOffset>8890</wp:posOffset>
                </wp:positionV>
                <wp:extent cx="1905000" cy="1295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9528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0.7pt;width:149.95pt;height:101.9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01720</wp:posOffset>
            </wp:positionH>
            <wp:positionV relativeFrom="paragraph">
              <wp:posOffset>-169545</wp:posOffset>
            </wp:positionV>
            <wp:extent cx="1428750" cy="105918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วัสดุ อุปกรณ์ใดใช้ในการกำจัดวัชพืช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 เส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การกำจัดวัชพืชและศัตรูพืช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</wp:posOffset>
                </wp:positionH>
                <wp:positionV relativeFrom="paragraph">
                  <wp:posOffset>5080</wp:posOffset>
                </wp:positionV>
                <wp:extent cx="5465445" cy="57848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0.4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5465445" cy="3860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อภิปรายแถบประโยคขั้นตอนการกำจัดวัชพืชและขั้นตอนการกำจัดศัตรูพืชที่ได้รับ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กำจัดวัชพืชและขั้นตอนการกำจัดศัตรูพืชบนโต๊ะของแต่ละกลุ่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ใดเรียงเสร็จให้ยกมือ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จัดศัตรู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197485</wp:posOffset>
                </wp:positionV>
                <wp:extent cx="2560320" cy="655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ตรียมอุปกรณ์กำจัดวัชพืช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ส้อมพรวน เส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5.5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ตรียมอุปกรณ์กำจัดวัชพืช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ส้อมพรวน เสี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166370</wp:posOffset>
                </wp:positionV>
                <wp:extent cx="2560320" cy="11963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963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มือค่อย ๆ ดึงหรือถอนวัชพืชต้นเล็ก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ไม่ให้เหลือรากในดิน ส่วนวัชพืชต้นใหญ่อาจใช้ส้อมพรวนหรือเสียม ขุดทั้งรากและต้นออกไปทิ้งให้หม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94.2pt;mso-wrap-distance-left:9.05pt;mso-wrap-distance-right:9.05pt;mso-wrap-distance-top:0pt;mso-wrap-distance-bottom:0pt;margin-top:13.1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มือค่อย ๆ ดึงหรือถอนวัชพืชต้นเล็ก ๆ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ไม่ให้เหลือรากในดิน ส่วนวัชพืชต้นใหญ่อาจใช้ส้อมพรวนหรือเสียม ขุดทั้งรากและต้นออกไปทิ้งให้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020</wp:posOffset>
                </wp:positionH>
                <wp:positionV relativeFrom="paragraph">
                  <wp:posOffset>135255</wp:posOffset>
                </wp:positionV>
                <wp:extent cx="2560320" cy="6553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สะอาดอุปกรณ์หลังการใช้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ครั้งและเก็บเข้าที่ให้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0.65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สะอาดอุปกรณ์หลังการใช้ง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ครั้งและเก็บเข้าที่ให้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จัดศัตรู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4020</wp:posOffset>
                </wp:positionH>
                <wp:positionV relativeFrom="paragraph">
                  <wp:posOffset>225425</wp:posOffset>
                </wp:positionV>
                <wp:extent cx="2560320" cy="9017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017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หนอนหรือแมลงที่เกาะ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นลำต้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่งก้าน และใบของต้นกล้าไปทิ้งลงใ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ังขยะที่มีฝาป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71pt;mso-wrap-distance-left:9.05pt;mso-wrap-distance-right:9.05pt;mso-wrap-distance-top:0pt;mso-wrap-distance-bottom:0pt;margin-top:17.75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หนอนหรือแมลงที่เกาะ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นลำต้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่งก้าน และใบของต้นกล้าไปทิ้งลงใ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ังขยะที่มีฝาป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4020</wp:posOffset>
                </wp:positionH>
                <wp:positionV relativeFrom="paragraph">
                  <wp:posOffset>179070</wp:posOffset>
                </wp:positionV>
                <wp:extent cx="2560320" cy="6553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็ดส่วนของต้นกล้าที่ถูกหนอนหรือแมลงกัดกินทิ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4.1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็ดส่วนของต้นกล้าที่ถูกหนอนหรือแมลงกัดกินทิ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201295</wp:posOffset>
                </wp:positionV>
                <wp:extent cx="5465445" cy="57848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5.8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92370</wp:posOffset>
            </wp:positionH>
            <wp:positionV relativeFrom="paragraph">
              <wp:posOffset>137160</wp:posOffset>
            </wp:positionV>
            <wp:extent cx="700405" cy="720090"/>
            <wp:effectExtent l="0" t="0" r="0" b="0"/>
            <wp:wrapNone/>
            <wp:docPr id="5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40</wp:posOffset>
                </wp:positionH>
                <wp:positionV relativeFrom="paragraph">
                  <wp:posOffset>297815</wp:posOffset>
                </wp:positionV>
                <wp:extent cx="4861560" cy="3860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23.4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สรุปเป็นความคิดรวบยอดเกี่ยวกับขั้นตอนการกำจัดวัชพืชและศัตรูพืช โดยเข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148590</wp:posOffset>
                </wp:positionV>
                <wp:extent cx="3950335" cy="6553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65532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สะอาดอุปกรณ์หลังการใช้งานทุกครั้งและเก็บเข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11.05pt;height:51.6pt;mso-wrap-distance-left:9.05pt;mso-wrap-distance-right:9.05pt;mso-wrap-distance-top:0pt;mso-wrap-distance-bottom:0pt;margin-top:11.7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สะอาดอุปกรณ์หลังการใช้งานทุกครั้งและเก็บเข้า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รียบร้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6320</wp:posOffset>
                </wp:positionH>
                <wp:positionV relativeFrom="paragraph">
                  <wp:posOffset>255270</wp:posOffset>
                </wp:positionV>
                <wp:extent cx="4658995" cy="6553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6553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มือค่อย ๆ ดึงหรือถอนวัชพืชต้นเล็ก ๆ โดยไม่ให้เหลือรากในด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วนวัชพืชต้นใหญ่ อาจใช้ส้อมพรวนหรือเสียมขุดทั้งรากและต้นออกไปทิ้งให้หม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66.85pt;height:51.6pt;mso-wrap-distance-left:9.05pt;mso-wrap-distance-right:9.05pt;mso-wrap-distance-top:0pt;mso-wrap-distance-bottom:0pt;margin-top:20.1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มือค่อย ๆ ดึงหรือถอนวัชพืชต้นเล็ก ๆ โดยไม่ให้เหลือรากในดิ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วนวัชพืชต้นใหญ่ อาจใช้ส้อมพรวนหรือเสียมขุดทั้งรากและต้นออกไปทิ้งให้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</wp:posOffset>
                </wp:positionH>
                <wp:positionV relativeFrom="paragraph">
                  <wp:posOffset>86995</wp:posOffset>
                </wp:positionV>
                <wp:extent cx="5443855" cy="6553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รียมอุปกรณ์กำจัดวัชพืช เช่น ส้อมพรวน เส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28.65pt;height:51.6pt;mso-wrap-distance-left:9.05pt;mso-wrap-distance-right:9.05pt;mso-wrap-distance-top:0pt;mso-wrap-distance-bottom:0pt;margin-top:6.8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รียมอุปกรณ์กำจัดวัชพืช เช่น ส้อมพรวน เสี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กำจัดวัช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7775</wp:posOffset>
                </wp:positionH>
                <wp:positionV relativeFrom="paragraph">
                  <wp:posOffset>255270</wp:posOffset>
                </wp:positionV>
                <wp:extent cx="3177540" cy="6553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553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็ดส่วนของต้นกล้าที่ถูกหนอนหรือแมลงกัดกินท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50.2pt;height:51.6pt;mso-wrap-distance-left:9.05pt;mso-wrap-distance-right:9.05pt;mso-wrap-distance-top:0pt;mso-wrap-distance-bottom:0pt;margin-top:20.1pt;mso-position-vertical-relative:text;margin-left:1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็ดส่วนของต้นกล้าที่ถูกหนอนหรือแมลงกัดกิน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2915</wp:posOffset>
                </wp:positionH>
                <wp:positionV relativeFrom="paragraph">
                  <wp:posOffset>86995</wp:posOffset>
                </wp:positionV>
                <wp:extent cx="3962400" cy="6553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หนอนหรือแมลงที่เกาะอยู่บนลำต้น กิ่งก้าน และใบของต้นกล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ทิ้งลงในถังขยะที่มีฝาป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312pt;height:51.6pt;mso-wrap-distance-left:9.05pt;mso-wrap-distance-right:9.05pt;mso-wrap-distance-top:0pt;mso-wrap-distance-bottom:0pt;margin-top:6.85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หนอนหรือแมลงที่เกาะอยู่บนลำต้น กิ่งก้าน และใบของต้นกล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ทิ้งลงในถังขยะที่มีฝาป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กำจัดศัตรู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กำจัดวัชพืชและศัตรูพืช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กำจัดวัชพืชและศัตรูพืชจะส่งผลต่อต้นกล้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ชพืชจะเติบโตและคอยแย่งอาหารจากต้นกล้า ทำให้ต้นกล้าเจริญเติบโตช้าและต้นเล็ก ศัตรูพืชจะกัดกินต้นกล้า อาจทำให้ต้นกล้า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 และจัดทำ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กำจัดวัชพืชและศัตรูพืช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าดภาพและระบายสีตกแต่งให้สวยงาม 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86690</wp:posOffset>
                </wp:positionV>
                <wp:extent cx="5465445" cy="5784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4.7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94910</wp:posOffset>
            </wp:positionH>
            <wp:positionV relativeFrom="paragraph">
              <wp:posOffset>122555</wp:posOffset>
            </wp:positionV>
            <wp:extent cx="700405" cy="720090"/>
            <wp:effectExtent l="0" t="0" r="0" b="0"/>
            <wp:wrapNone/>
            <wp:docPr id="6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283210</wp:posOffset>
                </wp:positionV>
                <wp:extent cx="4861560" cy="3860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22.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จัดวัชพืชและศัตรูพืชเป็นประจำจะช่วยให้ต้นกล้าเจริญเติบโตได้ดี และสมบู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</w:t>
      </w:r>
      <w:r>
        <w:rPr>
          <w:rFonts w:ascii="Angsana New" w:hAnsi="Angsana New" w:cs="Angsana New"/>
          <w:sz w:val="32"/>
          <w:sz w:val="32"/>
          <w:szCs w:val="32"/>
        </w:rPr>
        <w:t>กำจัดวัชพืชและศัตรูพืช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</w:t>
      </w:r>
      <w:r>
        <w:rPr>
          <w:rFonts w:ascii="Angsana New" w:hAnsi="Angsana New" w:cs="Angsana New"/>
          <w:sz w:val="32"/>
          <w:sz w:val="32"/>
          <w:szCs w:val="32"/>
        </w:rPr>
        <w:t>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รวบรวม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กำจัดวัชพืชและศัตรูพืช นำไปจ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้ายนิเทศหน้าชั้นเรียน หรือป้ายนิเทศบริเวณต่าง ๆ ในโรงเรียน เพื่อเป็นแหล่งการเรียน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223520</wp:posOffset>
                </wp:positionV>
                <wp:extent cx="6553200" cy="7924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2.4pt;mso-wrap-distance-left:9.05pt;mso-wrap-distance-right:9.05pt;mso-wrap-distance-top:0pt;mso-wrap-distance-bottom:0pt;margin-top:17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ัสดุ อุปกรณ์ ที่ใช้ในการดูแลแปลงเพาะกล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ขั้นตอนการกำจัดวัชพืชและศัตรู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ดูแลแปลงเพาะกล้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6:00Z</dcterms:created>
  <dc:creator>SUBJECT03</dc:creator>
  <dc:description/>
  <cp:keywords/>
  <dc:language>en-US</dc:language>
  <cp:lastModifiedBy>SUBJECT04</cp:lastModifiedBy>
  <cp:lastPrinted>2019-04-22T16:26:00Z</cp:lastPrinted>
  <dcterms:modified xsi:type="dcterms:W3CDTF">2019-04-22T09:27:00Z</dcterms:modified>
  <cp:revision>6</cp:revision>
  <dc:subject/>
  <dc:title/>
</cp:coreProperties>
</file>