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83055</wp:posOffset>
                </wp:positionH>
                <wp:positionV relativeFrom="paragraph">
                  <wp:posOffset>-941705</wp:posOffset>
                </wp:positionV>
                <wp:extent cx="8711565" cy="305816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58200"/>
                          <a:chOff x="0" y="0"/>
                          <a:chExt cx="8711640" cy="30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1640" cy="30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1640" cy="30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6120" y="0"/>
                                <a:ext cx="762948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9480" cy="12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29480" cy="12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9480" cy="127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d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440" y="187200"/>
                                      <a:ext cx="6575400" cy="109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608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2680" y="1018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3360" y="311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5630" dir="19833275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5480" y="39816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e5dfe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76760" y="2610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0040" y="172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0480" y="884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91120" y="7088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2840" y="4532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1680" y="2260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6920" y="2858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5800"/>
                                <a:ext cx="8711640" cy="16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8673480" cy="16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32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0"/>
                                    <a:ext cx="8673480" cy="8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8673480" cy="14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13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fefff"/>
                                      </a:gs>
                                      <a:gs pos="100000">
                                        <a:srgbClr val="fafa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640"/>
                                    <a:ext cx="8673480" cy="6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fafe"/>
                                      </a:gs>
                                      <a:gs pos="100000">
                                        <a:srgbClr val="efe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89440" y="1534320"/>
                              <a:ext cx="6337800" cy="1080000"/>
                            </a:xfrm>
                            <a:prstGeom prst="roundRect">
                              <a:avLst>
                                <a:gd name="adj" fmla="val 5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52080"/>
                            <a:ext cx="7627680" cy="13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74.15pt;width:685.95pt;height:240.8pt" coordorigin="-2493,-1483" coordsize="13719,4816">
                <v:group id="shape_0" style="position:absolute;left:-2493;top:-1483;width:13719;height:4816">
                  <v:group id="shape_0" style="position:absolute;left:-2493;top:-1483;width:13719;height:4816">
                    <v:group id="shape_0" style="position:absolute;left:-1491;top:-1483;width:12015;height:2018">
                      <v:group id="shape_0" style="position:absolute;left:-1491;top:-1483;width:12015;height:2018">
                        <v:group id="shape_0" style="position:absolute;left:-1491;top:-1483;width:12015;height:2018">
                          <v:rect id="shape_0" fillcolor="#ddddff" stroked="f" o:allowincell="f" style="position:absolute;left:-1491;top:-1483;width:12014;height:2005;mso-wrap-style:none;v-text-anchor:middle">
                            <v:fill o:detectmouseclick="t" type="solid" color2="#222200"/>
                            <v:stroke color="#3465a4" joinstyle="round" endcap="flat"/>
                            <w10:wrap type="none"/>
                          </v:rect>
                          <v:group id="shape_0" style="position:absolute;left:-1149;top:-1188;width:10355;height:1723">
                            <v:rect id="shape_0" fillcolor="#ccccff" stroked="t" o:allowincell="f" style="position:absolute;left:-1149;top:-118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36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1020;top:-2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112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2572;top:-102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4195;top:-69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7521;top:-561;width:779;height:329;mso-wrap-style:none;v-text-anchor:middle">
                              <v:fill o:detectmouseclick="t" type="solid" color2="#333300"/>
                              <v:stroke color="#e5dfec" weight="9360" joinstyle="miter" endcap="flat"/>
                              <w10:wrap type="none"/>
                            </v:rect>
                            <v:rect id="shape_0" fillcolor="#ccccff" stroked="t" o:allowincell="f" style="position:absolute;left:6216;top:-777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426;top:-1161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301;top:205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</v:group>
                        </v:group>
                        <v:rect id="shape_0" fillcolor="#ccccff" stroked="t" o:allowincell="f" style="position:absolute;left:9361;top:-367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  <v:rect id="shape_0" fillcolor="#ccccff" stroked="t" o:allowincell="f" style="position:absolute;left:9206;top:-769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</v:group>
                      <v:rect id="shape_0" fillcolor="#ccccff" stroked="t" o:allowincell="f" style="position:absolute;left:5220;top:-1127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  <v:rect id="shape_0" fillcolor="#ccccff" stroked="t" o:allowincell="f" style="position:absolute;left:7323;top:-1033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</v:group>
                    <v:group id="shape_0" style="position:absolute;left:-2493;top:731;width:13719;height:2602">
                      <v:group id="shape_0" style="position:absolute;left:-2433;top:731;width:13659;height:2602">
                        <v:rect id="shape_0" fillcolor="#ccccff" stroked="f" o:allowincell="f" style="position:absolute;left:-1467;top:731;width:12011;height:2078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2052;width:13658;height:1280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shape>
                      </v:group>
                      <v:group id="shape_0" style="position:absolute;left:-2493;top:836;width:13659;height:2231">
                        <v:rect id="shape_0" fillcolor="#efefff" stroked="f" o:allowincell="f" style="position:absolute;left:-1527;top:836;width:12011;height:1782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969;width:13658;height:1097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oundrect id="shape_0" fillcolor="white" stroked="f" o:allowincell="f" style="position:absolute;left:-620;top:933;width:9980;height:170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#ffffcc" stroked="f" o:allowincell="f" style="position:absolute;left:-1476;top:489;width:12011;height:2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t" o:allowincell="f" style="position:absolute;left:-730;top:-798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7025</wp:posOffset>
                </wp:positionH>
                <wp:positionV relativeFrom="paragraph">
                  <wp:posOffset>-510540</wp:posOffset>
                </wp:positionV>
                <wp:extent cx="793115" cy="79311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40.2pt;width:62.45pt;height:62.45pt" coordorigin="8515,-804" coordsize="1249,1249">
                <v:oval id="shape_0" fillcolor="white" stroked="t" o:allowincell="f" style="position:absolute;left:8515;top:-804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 id="shape_0" ID="ICON แผน-Active Learning" stroked="f" o:allowincell="f" style="position:absolute;left:8635;top:-730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985</wp:posOffset>
                </wp:positionH>
                <wp:positionV relativeFrom="paragraph">
                  <wp:posOffset>-419100</wp:posOffset>
                </wp:positionV>
                <wp:extent cx="4962525" cy="569595"/>
                <wp:effectExtent l="5715" t="5080" r="5080" b="252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69520"/>
                        </a:xfrm>
                        <a:prstGeom prst="roundRect">
                          <a:avLst>
                            <a:gd name="adj" fmla="val 1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5pt;margin-top:-33pt;width:390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black"/>
                <v:stroke color="#b2a1c7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45515</wp:posOffset>
                </wp:positionH>
                <wp:positionV relativeFrom="paragraph">
                  <wp:posOffset>929005</wp:posOffset>
                </wp:positionV>
                <wp:extent cx="304800" cy="1377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73.15pt;width:24pt;height:10.85pt" coordorigin="1489,1463" coordsize="480,217">
                <v:rect id="shape_0" stroked="t" o:allowincell="f" style="position:absolute;left:1489;top:1463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5;top:1463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132080</wp:posOffset>
                </wp:positionV>
                <wp:extent cx="6527165" cy="1264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0.4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35905</wp:posOffset>
                </wp:positionH>
                <wp:positionV relativeFrom="paragraph">
                  <wp:posOffset>14605</wp:posOffset>
                </wp:positionV>
                <wp:extent cx="1060450" cy="1060450"/>
                <wp:effectExtent l="28575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1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35905</wp:posOffset>
                </wp:positionH>
                <wp:positionV relativeFrom="paragraph">
                  <wp:posOffset>14605</wp:posOffset>
                </wp:positionV>
                <wp:extent cx="1060450" cy="1060450"/>
                <wp:effectExtent l="28575" t="28575" r="2921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1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35905</wp:posOffset>
                </wp:positionH>
                <wp:positionV relativeFrom="paragraph">
                  <wp:posOffset>-53975</wp:posOffset>
                </wp:positionV>
                <wp:extent cx="1159510" cy="132016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120"/>
                          <a:chOff x="0" y="0"/>
                          <a:chExt cx="1159560" cy="1320120"/>
                        </a:xfrm>
                      </wpg:grpSpPr>
                      <wps:wsp>
                        <wps:cNvSpPr/>
                        <wps:spPr>
                          <a:xfrm>
                            <a:off x="28440" y="13212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0" y="59436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186800">
                            <a:off x="38160" y="37188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131000">
                            <a:off x="545760" y="53712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880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20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56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372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40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1.6pt;width:89.05pt;height:98.1pt" coordorigin="8448,32" coordsize="1781,1962">
                <v:oval id="shape_0" fillcolor="#ffffcc" stroked="t" o:allowincell="f" style="position:absolute;left:8448;top:123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71;top:851;width:1757;height:11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463;top:500;width:788;height:493;mso-wrap-style:none;v-text-anchor:middle;rotation:2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262;top:760;width:284;height:427;mso-wrap-style:none;v-text-anchor:middle;rotation:19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9346;top:32;width:620;height:778">
                  <v:shape id="shape_0" coordsize="595,1113" path="m459,1113l595,0l0,0l459,1113xe" fillcolor="#ff66ff" stroked="f" o:allowincell="f" style="position:absolute;left:9488;top:527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46;top:31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77;top:65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617;top:96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78;top:150;width:288;height:307">
                  <v:shape id="shape_0" coordsize="595,1113" path="m459,1113l595,0l0,0l459,1113xe" fillcolor="#548dd4" stroked="f" o:allowincell="f" style="position:absolute;left:9004;top:353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78;top:149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95;top:162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93;top:171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97940</wp:posOffset>
                </wp:positionH>
                <wp:positionV relativeFrom="paragraph">
                  <wp:posOffset>95250</wp:posOffset>
                </wp:positionV>
                <wp:extent cx="5055870" cy="405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8.1pt;height:31.9pt;mso-wrap-distance-left:9.05pt;mso-wrap-distance-right:9.05pt;mso-wrap-distance-top:0pt;mso-wrap-distance-bottom:0pt;margin-top:7.5pt;mso-position-vertical-relative:text;margin-left:-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2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และครอบครัวอย่างปลอดภั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4740</wp:posOffset>
                </wp:positionH>
                <wp:positionV relativeFrom="paragraph">
                  <wp:posOffset>15430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15pt;width:618pt;height:55.65pt" coordorigin="-1724,243" coordsize="12360,1113">
                <v:rect id="shape_0" fillcolor="#ffffcc" stroked="f" o:allowincell="f" style="position:absolute;left:-1724;top:4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24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22605</wp:posOffset>
            </wp:positionH>
            <wp:positionV relativeFrom="paragraph">
              <wp:posOffset>201930</wp:posOffset>
            </wp:positionV>
            <wp:extent cx="612140" cy="612140"/>
            <wp:effectExtent l="0" t="0" r="0" b="0"/>
            <wp:wrapNone/>
            <wp:docPr id="1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cs="Angsana New" w:ascii="Angsana New" w:hAnsi="Angsana New"/>
          <w:b/>
          <w:bCs/>
          <w:sz w:val="40"/>
          <w:szCs w:val="4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การออกแบบเป็นการถ่ายทอดความคิดเพื่อเป็นแนวทางในการสร้างสิ่งของเครื่อง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และของเล่นช่วยเสริมสร้างทักษะในการประดิษฐ์เป็นการประหย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 ใช้เวลาว่างให้เกิดประโยชน์ ฝึกการทำงานและฝึกความอดทน ช่วยอนุรักษ์สิ่งแวดล้อ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สิ่งของเครื่องใช้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ในชีวิตประจำวันที่เป็นผลงานจากการออก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ออกแบบสิ่งของ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งาน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พัด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ล่องกระดาษใส่เครื่องเข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ระป๋องออมสินจากขวดน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ccff" stroked="f" o:allowincell="f" style="position:absolute;left:-1724;top:349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132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4740</wp:posOffset>
                </wp:positionH>
                <wp:positionV relativeFrom="paragraph">
                  <wp:posOffset>9144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7.2pt;width:618pt;height:55.65pt" coordorigin="-1724,144" coordsize="12360,1113">
                <v:rect id="shape_0" fillcolor="#ffffcc" stroked="f" o:allowincell="f" style="position:absolute;left:-1724;top:36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144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4740</wp:posOffset>
                </wp:positionH>
                <wp:positionV relativeFrom="paragraph">
                  <wp:posOffset>-381635</wp:posOffset>
                </wp:positionV>
                <wp:extent cx="7848600" cy="706755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30.05pt;width:618pt;height:55.65pt" coordorigin="-1724,-601" coordsize="12360,1113">
                <v:rect id="shape_0" fillcolor="#f2dbdb" stroked="f" o:allowincell="f" style="position:absolute;left:-1724;top:-38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601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17525</wp:posOffset>
            </wp:positionH>
            <wp:positionV relativeFrom="paragraph">
              <wp:posOffset>-328930</wp:posOffset>
            </wp:positionV>
            <wp:extent cx="612140" cy="612140"/>
            <wp:effectExtent l="0" t="0" r="0" b="0"/>
            <wp:wrapNone/>
            <wp:docPr id="2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5890</wp:posOffset>
                </wp:positionH>
                <wp:positionV relativeFrom="paragraph">
                  <wp:posOffset>-22606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-17.8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สิ่งของเครื่องใช้ในชีวิตประจำวัน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สิ่งของเครื่องใช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ให้มีรูปแบบลักษณะที่หล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กหลาย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อกแบบสิ่งของของเครื่องใช้อย่างไร เพื่อลดการใช้วัสดุจาก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ในงานประดิษฐ์อย่างไร</w:t>
      </w:r>
      <w:r>
        <w:rPr>
          <w:rFonts w:ascii="Angsana New" w:hAnsi="Angsana New" w:cs="Angsana New"/>
          <w:sz w:val="32"/>
          <w:sz w:val="32"/>
          <w:szCs w:val="32"/>
        </w:rPr>
        <w:t>ให้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กระดาษ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ปอนด์ นักเรียนจะใช้วัสดุใดมาประดิษฐ์พัดกระดาษแท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ล่องกระดาษใส่เครื่องเขียนใช้เองมีข้อ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ระป๋องออมสินจากขวดนมใช้เองมีข้อ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ได้ด้วยตนเองส่งผล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จากเศษวัสดุเหลือใช้ช่วยอนุรักษ์สิ่งแวดล้อม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313180</wp:posOffset>
                </wp:positionH>
                <wp:positionV relativeFrom="paragraph">
                  <wp:posOffset>-100965</wp:posOffset>
                </wp:positionV>
                <wp:extent cx="5055870" cy="4051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1.9pt;mso-wrap-distance-left:9.05pt;mso-wrap-distance-right:9.05pt;mso-wrap-distance-top:0pt;mso-wrap-distance-bottom:0pt;margin-top:-7.95pt;mso-position-vertical-relative:text;margin-left:-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daeef3" stroked="f" o:allowincell="f" style="position:absolute;left:-1724;top:403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86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สิ่งของเครื่องใช้ในชีวิตประจำวัน การประดิษฐ์ของใช้ส่วนตั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ดิษฐ์ของใช้ส่วนตัว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70</wp:posOffset>
                </wp:positionH>
                <wp:positionV relativeFrom="paragraph">
                  <wp:posOffset>-67310</wp:posOffset>
                </wp:positionV>
                <wp:extent cx="2760345" cy="3784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5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ประดิษฐ์ของใช้ส่วนตัว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ดิษฐ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ใช้ส่วน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องใช้ส่วนตัวร่วมกับผู้อื่นในการพัฒนาให้เกิดประโยชน์ต่อส่วนรวมและสามารถแก้ไขปัญห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ระหว่างการ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องใช้ส่วนตัวตามที่ตนเองคิดขึ้นมาเพื่อให้มีประสิทธิ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ดีขึ้นกว่าแบบอย่าง โดยมีครูหรือผู้อื่น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องใช้ส่วนตัวตามแบบได้ถูกต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ดัดแปล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มาะสมกับตนเอง โดยมีครูหรือผู้อื่น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องใช้ส่วนตัวตามแบบอย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ตามที่คร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เท่านั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w w:val="100"/>
          <w:sz w:val="2"/>
          <w:szCs w:val="32"/>
          <w:shd w:fill="000000" w:val="clear"/>
        </w:rPr>
      </w:pPr>
      <w:r>
        <w:rPr>
          <w:rFonts w:cs="Angsana New" w:ascii="Angsana New" w:hAnsi="Angsana New"/>
          <w:b/>
          <w:bCs/>
          <w:color w:val="000000"/>
          <w:w w:val="100"/>
          <w:sz w:val="2"/>
          <w:szCs w:val="32"/>
          <w:shd w:fill="000000" w:val="clear"/>
        </w:rPr>
      </w:r>
    </w:p>
    <w:p>
      <w:pPr>
        <w:pStyle w:val="Normal"/>
        <w:rPr>
          <w:rFonts w:ascii="Angsana New" w:hAnsi="Angsana New" w:cs="Angsana New"/>
          <w:color w:val="000000"/>
          <w:w w:val="100"/>
          <w:sz w:val="2"/>
          <w:shd w:fill="000000" w:val="clear"/>
        </w:rPr>
      </w:pPr>
      <w:r>
        <w:rPr>
          <w:rFonts w:cs="Angsana New" w:ascii="Angsana New" w:hAnsi="Angsana New"/>
          <w:color w:val="000000"/>
          <w:w w:val="100"/>
          <w:sz w:val="2"/>
          <w:shd w:fill="000000" w:val="clear"/>
        </w:rPr>
      </w:r>
    </w:p>
    <w:p>
      <w:pPr>
        <w:pStyle w:val="Normal"/>
        <w:rPr>
          <w:rFonts w:ascii="Angsana New" w:hAnsi="Angsana New" w:cs="Angsana New"/>
          <w:color w:val="000000"/>
          <w:w w:val="100"/>
          <w:sz w:val="2"/>
          <w:shd w:fill="000000" w:val="clear"/>
        </w:rPr>
      </w:pPr>
      <w:r>
        <w:rPr>
          <w:rFonts w:cs="Angsana New" w:ascii="Angsana New" w:hAnsi="Angsana New"/>
          <w:color w:val="000000"/>
          <w:w w:val="100"/>
          <w:sz w:val="2"/>
          <w:shd w:fill="000000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4620</wp:posOffset>
                </wp:positionV>
                <wp:extent cx="7848600" cy="4406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-10.6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-120650</wp:posOffset>
                </wp:positionV>
                <wp:extent cx="2712720" cy="4419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ให้สำเร็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าใจใส่ต่อ</w:t>
            </w:r>
            <w:r>
              <w:rPr>
                <w:rFonts w:ascii="Angsana New" w:hAnsi="Angsana New" w:cs="Angsana New"/>
              </w:rPr>
              <w:t>การปฏิบัติหน้าที่ที่ได้รับมอบหมาย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ให้งานเสร็จตามที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04925</wp:posOffset>
                </wp:positionH>
                <wp:positionV relativeFrom="paragraph">
                  <wp:posOffset>-157480</wp:posOffset>
                </wp:positionV>
                <wp:extent cx="6026785" cy="414020"/>
                <wp:effectExtent l="635" t="0" r="0" b="282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cc" stroked="f" o:allowincell="f" style="position:absolute;margin-left:-102.75pt;margin-top:-12.4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3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•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แบบสิ่งของเครื่อง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con Step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ลักษณะรูปร่างของดินสอไม้และดินสอกด แล้วร่วมกันแสดงความคิดเห็น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สังเกตแถบข้อความกิจกรรม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ป็นการออกแบบและไม่ใ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การออกแบบที่ติดปะปนกันอยู่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อ่านจนครบ แล้วจำแนกว่ากิจกรรมใดเป็นการออกแบบและกิจกรรมใดไม่ใช่การออกแบบ โดยติดแถบข้อความ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กเปลี่ยนความคิดเห็นเกี่ยวกับการจำแนกกิจกรรมที่เป็นการออกแบบและกิจกรรมที่ไม่ใช่การออกแบบบนกระดานว่าถูกต้องหรือไม่ อย่างไร ถ้าไม่ถูกต้องควรปรับเปลี่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ศึกษาและรวบรวมข้อมูลเกี่ยวกับลักษณะการออกแบ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หนังสือเรียน นิตยสาร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แป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งสีฟันแบบต่าง ๆ ร่วมกัน แล้วแสดงความคิดเห็น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เกี่ยวกับสิ่งของเครื่องใช้</w:t>
      </w:r>
      <w:r>
        <w:rPr>
          <w:rFonts w:ascii="Angsana New" w:hAnsi="Angsana New" w:cs="Angsana New"/>
          <w:sz w:val="32"/>
          <w:sz w:val="32"/>
          <w:szCs w:val="32"/>
        </w:rPr>
        <w:t>ที่เป็นผลงานจากการออก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หนังสือเรียน นิตยสาร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ดิมเกี่ยวกับการออกแบบสิ่งของเครื่องใช้ในชีวิตประจำวัน โดยร่วมกันตอบ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สิ่งของเครื่องใช้ต่าง ๆ รอบชั้นเรียน แล้วสนทนาร่วมกันว่าสิ่งของเครื่องใช้ต่าง ๆ มีประโยชน์และอำนวยสะดวกให้แก่เรา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ประโยชน์ของการออกแบบสิ่งของเครื่องใช้จากแหล่งการเรียนรู้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-275590</wp:posOffset>
                </wp:positionV>
                <wp:extent cx="3360420" cy="76200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Step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pt;width:264.6pt;height:60pt" coordorigin="0,-434" coordsize="5292,1200">
                <v:group id="shape_0" style="position:absolute;left:636;top:-125;width:4656;height:891">
                  <v:shape id="shape_0" stroked="f" o:allowincell="f" style="position:absolute;left:866;top:-12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11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3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ภิปรายเกี่ยวกับลักษณะการออกแบบ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ปรียบเทียบความเหมือนและความแตกต่างของการร่า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ารสร้างแบบจำลองโดยร่วมกันเขียนแผนภาพความคิดแบบเปรียบเทียบบนกระด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ออกแบบสิ่งของเครื่องใช้ในชีวิตประจำวัน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สิ่งของเครื่องใช้ในชีวิตประจำวัน 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่วมกันวิเคราะห์ภาพสิ่งของเครื่องใช้ต่าง ๆ กับแถบข้อความ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สิ่งของเครื่องใช้ จากนั้นร่วมกันจับคู่ภาพกับแถบข้อความให้สัมพันธ์กันเรียงไว้ในกลุ่มของต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ใดจับคู่เสร็จให้ยกม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ำถามของแต่ละกลุ่ม กลุ่มใดใช้เวลาน้อยที่สุดและ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ภิปรายเกี่ยวกับการออกแบบสิ่งของเครื่องใช้ในชีวิตประจำว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ร่วมกันยกตัวอย่างสิ่งของเครื่องใช้ที่ชอบมา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ย่าง เขียนบนกระดานพร้อมเขียนเหตุผลที่ชอบสิ่งของเครื่องใช้นั้น จากนั้นแสดงความคิดเห็นร่วมกัน โดยการตอบคำถาม เพื่อ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คิดประเมินเพื่อเพิ่มคุณค่าเกี่ยวกับสิ่งของเครื่องใช้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ป็นผลงานจากการออกแบบ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สิ่งของเครื่องใช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ให้มีรูปแบบลักษณะที่หลากหลาย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ภาพสิ่งของเครื่องใช้แล้วแสดงความคิดเห็นว่านักเรียนชอบภาพใด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ภิปรายร่วมกันว่า ประโยชน์ของการออกแบบสิ่งของเครื่องใช้มีอะ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รุปเป็นความคิดรวบยอด โดยเขียนคำตอบ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ประโยชน์ของการออกแบบสิ่งของเครื่องใช้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อกแบบสิ่งของเครื่องใช้อย่างไรเพื่อลดการใช้วัสดุจาก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ออกแบบสิ่งของเครื่องใช้ในชีวิต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จำวั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พร้อมวาด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ประกอบและตกแต่ง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สวยงาม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ำรวจสิ่งของเครื่องใช้ในบ้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วาดภาพแล้วเขียนอธิบ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าดว่ามีประโยชน์อย่างไร และถ้าไม่มีสิ่งของเครื่องใช้ชนิดนี้จะ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อกแบบและจัดทำใบความรู้ เรื่อง ประโยชน์ของการออกแบบสิ่งของเครื่องใช้ ลงในกระดาษสำหรับทำกิจกรรมพร้อม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เป็นการถ่ายทอดความคิดเพื่อเป็นแนวทางในการสร้างสิ่งของ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ID="Step4" stroked="f" o:allowincell="f" style="position:absolute;left:-100;top:85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การออกแบบสิ่งของเครื่องใช้ในชีวิตประจำวัน ภาพวา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ำรวจสิ่งของเครื่องใช้ในบ้านของกลุ่มตนเอง ใบค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ascii="Angsana New" w:hAnsi="Angsana New" w:cs="Angsana New"/>
          <w:sz w:val="32"/>
          <w:sz w:val="32"/>
          <w:szCs w:val="32"/>
        </w:rPr>
        <w:t>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ประโยชน์ของการออกแบบสิ่งของเครื่องใช้ 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5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Icon Step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ผลงานการออกแบบสิ่งของเครื่องใช้ในชีวิตประจำวัน ภาพว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ำรวจสิ่งของเครื่องใช้ภายในบ้าน ใบ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ของการออกแบบสิ่งของเครื่องใช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ไปจัดป้ายนิเทศเพื่อแสด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7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พึง</w:t>
      </w:r>
      <w:r>
        <w:rPr>
          <w:rFonts w:ascii="Angsana New" w:hAnsi="Angsana New" w:cs="Angsana New"/>
          <w:sz w:val="28"/>
          <w:sz w:val="28"/>
          <w:szCs w:val="32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•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ดิษฐ์ของใช้ส่วนตั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Icon Step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วัสดุ อุปกรณ์ที่ใช้ในการเพาะเมล็ด แล้ว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ที่เคยใช้วัสดุ อุปกรณ์ในงานประดิษฐ์ ออกมาเล่าวิธีการใช้งาน และวิธี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็บรักษาวัสดุ อุปกรณ์ ที่ใช้ในงานประดิษฐ์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 วัสดุ อุปกรณ์ที่ใช้ในงานประดิษฐ์กับแถบประโย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การใช้งาน จากนั้นร่วมกันจับคู่ภาพกับแถบประโยคให้สัมพันธ์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คำศัพท์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 ที่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งานประดิษฐ์จากแหล่งการเรียนรู้ที่หลากหลาย เช่น พจนานุกรม อินเทอร์เน็ต แล้วนำเสนอหน้าชั้นเรียนเพื่อแลกเปลี่ยน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เกี่ยวกับการประดิษฐ์พัดกระดาษ กล่อง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ส่เครื่องเขียน กระป๋องออมสินจากขวดน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พัดกระดาษ กล่องกระดาษใส่เครื่องเขียน กระป๋องออมสินจากขวดนม จากนั้นร่วมกันแสดงค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ascii="Angsana New" w:hAnsi="Angsana New" w:cs="Angsana New"/>
          <w:sz w:val="32"/>
          <w:sz w:val="32"/>
          <w:szCs w:val="32"/>
        </w:rPr>
        <w:t>มคิดเห็นโดยการตอบคำถาม แล้วนำคำตอบที่ได้มาเขียน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การประดิษฐ์พัดกระดาษ กล่อง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ส่เครื่องเขียน กระป๋องออมสินจากขวดนม จากแหล่งการเรียนรู้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พื่อทบทวนความรู้เดิมเกี่ยวกับการประดิษฐ์ของใช้ส่วนตั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วัสดุ อุปกรณ์ที่ใช้ในการประดิษฐ์ของใช้ส่วนตัว จากนั้นเลือกประดิษฐ์ของใช้ส่วนตัว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้วร่วมกันระบุว่าใช้วัสดุ อุปกรณ์ใดบ้าง และอธิบายร่วมกันว่า วัสดุ อุปกรณ์นั้นมีวิธีใช้งานอย่างไร โดยเขียนคำตอบ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ดิม โดยการตอบคำถาม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ประโยชน์ของการประดิษฐ์ของใช้ส่วนตัว โดยตัวแทนแต่ละกลุ่มออกมานำเสนอเกี่ยวกับประโยชน์ที่ได้จากการประดิษฐ์ของใช้ส่วนตัวที่กลุ่มตนเองได้รับหลังจากประดิษฐ์ของใช้ส่วนตัวจากวัสดุเหลือใช้ และแต่ละกลุ่มเขียนประโยชน์ที่ได้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ศึกษาและรวบรวมข้อมูลเกี่ยวกับประโยชน์ของการประดิษฐ์ของใช้ส่วนตัวจากแหล่งการเรียนรู้ที่หลากหลาย เช่น หนังสือเรียน อินเทอร์เน็ต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293370</wp:posOffset>
                </wp:positionV>
                <wp:extent cx="3360420" cy="76200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Step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1pt;width:264.6pt;height:60pt" coordorigin="0,-462" coordsize="5292,1200">
                <v:group id="shape_0" style="position:absolute;left:636;top:-153;width:4656;height:891">
                  <v:shape id="shape_0" stroked="f" o:allowincell="f" style="position:absolute;left:866;top:-15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9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62;width:92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วิเคราะห์อภิปรายภาพวัสดุ อุปกรณ์แต่ละชนิด แล้วยกมือตอบว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 อุปกรณ์นั้นเหมาะกับการนำไปใช้กับวัสดุชนิด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รเลือกใช้วัสดุ อุปกรณ์ที่ใช้ในงานประดิษฐ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และสรุปเป็นค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ascii="Angsana New" w:hAnsi="Angsana New" w:cs="Angsana New"/>
          <w:sz w:val="32"/>
          <w:sz w:val="32"/>
          <w:szCs w:val="32"/>
        </w:rPr>
        <w:t>มคิดรวบยอดเกี่ยวกับการใช้วัสดุ 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งานประดิษฐ์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วัสดุ อุปกรณ์ในงานประดิษฐ์อย่างไรให้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ถบประโยคขั้นตอนการประดิษฐ์พัดกระดาษ กล่อง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ส่เครื่องเขียน กระป๋องออมสินจากขวดนม ที่แต่ละกลุ่มได้รับแจก จากนั้นร่วมกันเรียงลำดับ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ดิษฐ์บนโต๊ะของแต่ละกลุ่ม กลุ่มใดเรียงเสร็จยกมือ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ตรวจสอบความถูกต้อง กลุ่มใดใช้เวลาน้อยที่สุดและ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ขั้นตอนการประดิษฐ์กล่องกระดาษใส่เครื่องเขียนและสรุปเป็นความคิดรวบยอด โดยร่วมกันเขียนขั้นตอนการประดิษฐ์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ประดิษฐ์พัดกระดาษ โดย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กระดาษ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ปอนด์ นักเรียนจะใช้วัสดุใดมาประดิษฐ์พัดกระดาษแท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0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ิดประเมินเพื่อเพิ่มคุณค่าเกี่ยวกับการประดิษฐ์กล่องกระดาษใส่เครื่องเข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ล่องกระดาษใส่เครื่องเขียนใช้เองมีข้อ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ิดประเมินเพื่อเพิ่มคุณค่าเกี่ยวกับการประดิษฐ์กระป๋องออมสินจากขวดน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ระป๋องออมสินจากขวดนมใช้เองมีข้อ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เกี่ยวกับขั้นตอนการ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ได้สังเกตและรวบรวมมา โดยร่วมกันวิเคราะห์แถบประโยคขั้นตอนการประดิษฐ์ของใช้ส่วนตัวที่ได้รับแจก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วามสนใจ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จากนั้นร่วมกันเรียงลำดับขั้นตอนการประดิษฐ์ให้ถูกต้อง กลุ่มใดเสร็จก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ยกมือ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 หากไม่ถ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กต้องจะแก้ไขอย่างไร และสรุปเป็นความคิดรวบยอด โดยการเขียนขั้นตอนการประดิษฐ์ของใช้ส่วนตัวที่กลุ่มตนเองสนใจ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ประดิษฐ์ของใช้ส่วนตัว โดย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จากวัสดุเหลือใช้ได้ด้วยตนเองส่งผล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่านแถบประโยคที่เป็นประโยชน์ของการ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ใช้ส่วนตัว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ถบประโยคที่ไม่ใช่ประโยชน์ของของใช้ส่วนตัว พร้อมกันจนครบทุกคำ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จำแนกแถบประโยคออกเป็นประโยชน์ของการประดิษฐ์ของใช้ส่วนตัวและไม่ใช่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 ถ้าไม่ถูกต้องจะแก้ไข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ภิปรายเกี่ยวกับประโยชน์ของการประดิษฐ์ของใช้ส่วนตั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และสรุปความคิดรวบยอดเกี่ยวกับ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ารประดิษฐ์ของใช้ส่วนตัว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จากเศษวัสดุเหลือใช้ช่วยอนุรักษ์สิ่งแวดล้อ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9060</wp:posOffset>
                </wp:positionH>
                <wp:positionV relativeFrom="paragraph">
                  <wp:posOffset>120650</wp:posOffset>
                </wp:positionV>
                <wp:extent cx="6419850" cy="78232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2" name="Icon Step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9.5pt;width:505.5pt;height:61.6pt" coordorigin="-156,190" coordsize="10110,1232">
                <v:shape id="shape_0" ID="Icon Step3" stroked="f" o:allowincell="f" style="position:absolute;left:-156;top:190;width:1247;height:10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52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77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อกแบบและจัดทำแผ่นพับวัสดุ อุปกรณ์ที่ใช้ในงานประดิษฐ์ หนังสือเล่มเล็ก เรื่อง การประดิษฐ์พัดกระดาษ การประดิษฐ์กล่องกระดาษใส่เครื่องเขียน การประดิษฐ์กระป๋องออมสินจากขวดนม พร้อมวาดภาพประกอบและ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3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ประดิษฐ์พัดกระดาษ กล่องกระดาษใส่เครื่องเขียน หรือประดิษฐ์กระป๋องออมสินจากขวดนมที่ตนเอง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แล้วบันทึกลงในแบบบันทึกชิ้น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จัดทำแผนภาพความคิดประโยชน์ของการ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สำหรับทำกิจกรรมพร้อม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ดิษฐ์ของใช้ส่วนตัวและของเล่นช่วยเสริมสร้างทักษะในการประดิษฐ์ และเป็นการประหยัดค่าใช้จ่าย ใช้เวลาว่างให้เกิดประโยชน์ ส่งเสริมความคิดสร้างสรรค์ เกิดความภาคภูมิใ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ผลงานที่ดีและมีคุณภาพมาใช้ประโยชน์ ฝึกการทำงานและฝึกความอดทน ช่วยอนุรักษ์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00</wp:posOffset>
                </wp:positionH>
                <wp:positionV relativeFrom="paragraph">
                  <wp:posOffset>-296545</wp:posOffset>
                </wp:positionV>
                <wp:extent cx="4253865" cy="73533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3" name="Step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3.35pt;width:334.95pt;height:57.9pt" coordorigin="-100,-467" coordsize="6699,1158">
                <v:shape id="shape_0" ID="Step4" stroked="f" o:allowincell="f" style="position:absolute;left:-100;top:-467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8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นำเสนอผลงานแผ่นพับ วัสดุ อุปกรณ์ที่ใช้ในงานประดิษฐ์ หนังสือเล่มเล็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ประดิษฐ์พัดกระดาษ </w:t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กระดาษใส่เครื่องเขียน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ดิษฐ์กระป๋องออมส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ขวด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งานการประดิษฐ์ของใช้ส่วนตัว แผนภาพความคิดประโยชน์ของการประดิษฐ์ของใช้ส่วนตัว ประกอบการอธิบาย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 </w:t>
        <w:tab/>
        <w:t xml:space="preserve"> 34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4" name="Icon Step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แผ่นพับ วัสดุ อุปกรณ์ที่ใช้ในงานประดิษฐ์ นำไปเผยแพร่โดยมอบให้ห้องสมุดโรงเรียนหรือห้องสมุดชุมชน เพื่อเป็นแหล่งการเรียนรู้ให้ผู้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หนังสือเล่มเล็ก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ดิษฐ์พัดกระดาษ </w:t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</w:t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ส่เครื่องเขียน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ดิษฐ์กระป๋องออมสินจากขวดนม นำไปมอบให้ห้องสมุดโรงเรียน เพื่อเป็นแหล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ผลงานการประดิษฐ์ของใช้ส่วนตัว นำไปจัดแสดงบริเวณลานกิจกรรมของ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38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พึง</w:t>
      </w:r>
      <w:r>
        <w:rPr>
          <w:rFonts w:ascii="Angsana New" w:hAnsi="Angsana New" w:cs="Angsana New"/>
          <w:sz w:val="28"/>
          <w:sz w:val="28"/>
          <w:szCs w:val="32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26160</wp:posOffset>
                </wp:positionH>
                <wp:positionV relativeFrom="paragraph">
                  <wp:posOffset>-128905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8pt;margin-top:-10.15pt;width:618pt;height:55.65pt" coordorigin="-1616,-203" coordsize="12360,1113">
                <v:rect id="shape_0" fillcolor="#ffffcc" stroked="f" o:allowincell="f" style="position:absolute;left:-1616;top:1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782;top:-20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71805</wp:posOffset>
            </wp:positionH>
            <wp:positionV relativeFrom="paragraph">
              <wp:posOffset>-104775</wp:posOffset>
            </wp:positionV>
            <wp:extent cx="647700" cy="647700"/>
            <wp:effectExtent l="0" t="0" r="0" b="0"/>
            <wp:wrapNone/>
            <wp:docPr id="5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งานอาชีพและเทคโนโลยี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สอไม้และดินสอก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กิจกรรมที่เป็นการออกแบบและไม่ใช่การออก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แปรงสีฟันแบบ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ภาพสิ่งของเครื่องใช้และแถบ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ความประโยชน์การใช้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สิ่งของเครื่องใช้ภายใ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วัสดุ อุปกรณ์ที่ใช้ในงานประดิษฐ์แบบ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ลักษณะการใช้งานวัสดุ อุปกรณ์ที่ใช้ในงาน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พัดกระดาษ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ประดิษฐ์พัดกระดาษ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ใส่เครื่องเข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ประดิษฐ์กล่องใส่เครื่องเข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ออมสินจากขวดน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ประดิษฐ์กระป๋องออมสินจากขวดน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4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ใดที่ใช้จดบันทึกสิ่ง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7645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1pt;width:17pt;height:60.2pt" coordorigin="168,62" coordsize="340,1204">
                <v:oval id="shape_0" fillcolor="white" stroked="t" o:allowincell="f" style="position:absolute;left:168;top:4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้อหุงข้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ไ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กก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การใช้กรรไกรอย่างปลอดภัยและถูกวิธ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ธิขณะใช้กรรไกรตัดวัสด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หยอกเล่นกันขณะใช้กรรไ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สร็จแล้วไม่เช็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ด้วยตนเอง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5900" cy="7645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55pt;width:17pt;height:60.2pt" coordorigin="168,71" coordsize="340,1204">
                <v:oval id="shape_0" fillcolor="white" stroked="t" o:allowincell="f" style="position:absolute;left:168;top:5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7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รายจ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พื่อนเล่นมาก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ต้องช่วยทำ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44450</wp:posOffset>
                </wp:positionV>
                <wp:extent cx="215900" cy="7645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5pt;width:17pt;height:60.2pt" coordorigin="168,70" coordsize="340,1204">
                <v:oval id="shape_0" fillcolor="white" stroked="t" o:allowincell="f" style="position:absolute;left:168;top:50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7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คือการถ่ายทอดความคิดออกมาเป็นผล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คือการนำชิ้นส่วนมาประก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คือการวาดภาพตาม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ถ้าไม่มีกระดาษนิตยสารจะใช้วัสดุใดปะติดตกแต่งกล่องกระดาษใส่เครื่องเข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7645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5pt;width:17pt;height:60.2pt" coordorigin="168,69" coordsize="340,1204">
                <v:oval id="shape_0" fillcolor="white" stroked="t" o:allowincell="f" style="position:absolute;left:168;top:50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ชำร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ห่อของขว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มุดบันทึ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ภายใ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645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60.2pt" coordorigin="168,68" coordsize="340,1204">
                <v:oval id="shape_0" fillcolor="white" stroked="t" o:allowincell="f" style="position:absolute;left:168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กก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ทรทัศ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าดพลาสต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ั้นตอนแรกของการประดิษฐ์กล่องกระดาษใส่เครื่องเขียนคือ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7645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1pt;width:17pt;height:60.2pt" coordorigin="168,62" coordsize="340,1204">
                <v:oval id="shape_0" fillcolor="white" stroked="t" o:allowincell="f" style="position:absolute;left:168;top:4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ทิ้งไว้ให้กาวแห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ภาพร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ิ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ดกล่องกระดาษส่วนบนทิ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พัดกระดาษควรทำจากกระดาษชนิดใดจึงจะทนท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1136015</wp:posOffset>
                </wp:positionV>
                <wp:extent cx="215900" cy="7645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89.45pt;width:17pt;height:60.2pt" coordorigin="168,1789" coordsize="340,1204">
                <v:oval id="shape_0" fillcolor="white" stroked="t" o:allowincell="f" style="position:absolute;left:168;top:22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7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6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2240280</wp:posOffset>
                </wp:positionV>
                <wp:extent cx="215900" cy="7645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76.4pt;width:17pt;height:60.2pt" coordorigin="168,3528" coordsize="340,1204">
                <v:oval id="shape_0" fillcolor="white" stroked="t" o:allowincell="f" style="position:absolute;left:168;top:39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5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3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หนังสือพิมพ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ห่อของขว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ข็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ประโยชน์ของการออกแบบสิ่งของ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ำวัสดุธรรมชาติที่มีวันหมดมาใช้ให้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พิ่มเวลาและขั้นตอนในการทำงานให้มาก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ความสะดวกในการใช้ตามลักษณะ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รรไกร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ด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ดกระจ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ดไม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83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7645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1pt;width:17pt;height:60.2pt" coordorigin="168,62" coordsize="340,1204">
                <v:oval id="shape_0" fillcolor="white" stroked="t" o:allowincell="f" style="position:absolute;left:168;top:4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คือการถ่ายทอดความคิดออกมาเป็นผล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คือการนำชิ้นส่วนมาประก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คือการวาดภาพตาม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ประโยชน์ของการออกแบบสิ่งของ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5900" cy="7645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6pt;width:17pt;height:60.2pt" coordorigin="168,72" coordsize="340,1204">
                <v:oval id="shape_0" fillcolor="white" stroked="t" o:allowincell="f" style="position:absolute;left:168;top:5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7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ำวัสดุธรรมชาติที่มีวันหมดมาใช้ให้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พิ่มเวลาและขั้นตอนในการทำงานให้มาก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ความสะดวกในการใช้ตามลักษณะ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ภายใ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44450</wp:posOffset>
                </wp:positionV>
                <wp:extent cx="215900" cy="7645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5pt;width:17pt;height:60.2pt" coordorigin="168,70" coordsize="340,1204">
                <v:oval id="shape_0" fillcolor="white" stroked="t" o:allowincell="f" style="position:absolute;left:168;top:50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7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กก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ทรทัศ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าดพลาสต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ั้นตอนแรกของการประดิษฐ์กล่องกระดาษใส่เครื่องเขียนคือ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7645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5pt;width:17pt;height:60.2pt" coordorigin="168,69" coordsize="340,1204">
                <v:oval id="shape_0" fillcolor="white" stroked="t" o:allowincell="f" style="position:absolute;left:168;top:50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ทิ้งไว้ให้กาวแห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ภาพร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ิ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ดกล่องกระดาษส่วนบนทิ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ด้วยตนเอง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645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60.2pt" coordorigin="168,68" coordsize="340,1204">
                <v:oval id="shape_0" fillcolor="white" stroked="t" o:allowincell="f" style="position:absolute;left:168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รายจ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พื่อนเล่นมาก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ต้องช่วยทำ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ใดที่ใช้จดบันทึกสิ่ง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7645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pt;width:17pt;height:60.2pt" coordorigin="168,66" coordsize="340,1204">
                <v:oval id="shape_0" fillcolor="white" stroked="t" o:allowincell="f" style="position:absolute;left:168;top:4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้อหุงข้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ไ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กก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รรไกร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906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pt;width:17pt;height:60.2pt" coordorigin="156,60" coordsize="340,1204">
                <v:oval id="shape_0" fillcolor="white" stroked="t" o:allowincell="f" style="position:absolute;left:156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ด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ดกระจ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ด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การใช้กรรไกรอย่างปลอดภัยและถูกวิธ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7645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7pt;height:60.2pt" coordorigin="168,58" coordsize="340,1204">
                <v:oval id="shape_0" fillcolor="white" stroked="t" o:allowincell="f" style="position:absolute;left:168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ธิขณะใช้กรรไกรตัดวัสด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หยอกเล่นกันขณะใช้กรรไ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สร็จแล้วไม่เช็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พัดกระดาษควรทำจากกระดาษชนิดใดจึงจะทนท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7645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pt;width:17pt;height:60.2pt" coordorigin="168,56" coordsize="340,1204">
                <v:oval id="shape_0" fillcolor="white" stroked="t" o:allowincell="f" style="position:absolute;left:168;top:4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หนังสือพิมพ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ห่อของขว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ข็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ถ้าไม่มีกระดาษนิตยสารจะใช้วัสดุใดปะติดตกแต่งกล่องกระดาษใส่เครื่องเข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7645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5pt;width:17pt;height:60.2pt" coordorigin="168,55" coordsize="340,1204">
                <v:oval id="shape_0" fillcolor="white" stroked="t" o:allowincell="f" style="position:absolute;left:168;top:4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ชำร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ห่อของขว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มุดบันทึ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3060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17116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46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13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44980</wp:posOffset>
                </wp:positionH>
                <wp:positionV relativeFrom="paragraph">
                  <wp:posOffset>219710</wp:posOffset>
                </wp:positionV>
                <wp:extent cx="2430780" cy="1066800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7.3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4:00Z</dcterms:created>
  <dc:creator>SUBJECT04</dc:creator>
  <dc:description/>
  <cp:keywords/>
  <dc:language>en-US</dc:language>
  <cp:lastModifiedBy>SUBJECT04</cp:lastModifiedBy>
  <cp:lastPrinted>2019-04-22T15:21:00Z</cp:lastPrinted>
  <dcterms:modified xsi:type="dcterms:W3CDTF">2019-04-22T08:21:00Z</dcterms:modified>
  <cp:revision>7</cp:revision>
  <dc:subject/>
  <dc:title/>
</cp:coreProperties>
</file>