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 งานประดิษฐ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5 งานประดิษฐ์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5905</wp:posOffset>
                </wp:positionH>
                <wp:positionV relativeFrom="paragraph">
                  <wp:posOffset>635</wp:posOffset>
                </wp:positionV>
                <wp:extent cx="1159510" cy="1320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4pt;margin-top:5.85pt;width:89.05pt;height:98.15pt" coordorigin="8448,117" coordsize="1781,1963">
                <v:oval id="shape_0" fillcolor="#ffffcc" stroked="t" o:allowincell="f" style="position:absolute;left:8448;top:20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1;top:937;width:1757;height:1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63;top:586;width:788;height:493;mso-wrap-style:none;v-text-anchor:middle;rotation:2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62;top:846;width:284;height:427;mso-wrap-style:none;v-text-anchor:middle;rotation:19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346;top:117;width:620;height:778">
                  <v:shape id="shape_0" coordsize="595,1113" path="m459,1113l595,0l0,0l459,1113xe" fillcolor="#ff66ff" stroked="f" o:allowincell="f" style="position:absolute;left:9488;top:61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46;top:11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77;top:15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617;top:18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78;top:236;width:288;height:307">
                  <v:shape id="shape_0" coordsize="595,1113" path="m459,1113l595,0l0,0l459,1113xe" fillcolor="#548dd4" stroked="f" o:allowincell="f" style="position:absolute;left:9004;top:43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78;top:23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95;top:24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93;top:25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9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9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670</wp:posOffset>
                </wp:positionH>
                <wp:positionV relativeFrom="paragraph">
                  <wp:posOffset>140970</wp:posOffset>
                </wp:positionV>
                <wp:extent cx="2078990" cy="868045"/>
                <wp:effectExtent l="0" t="1270" r="1270" b="185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679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คำ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1.1pt;width:163.6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คำศัพท์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0765</wp:posOffset>
                </wp:positionH>
                <wp:positionV relativeFrom="paragraph">
                  <wp:posOffset>140970</wp:posOffset>
                </wp:positionV>
                <wp:extent cx="2078990" cy="868045"/>
                <wp:effectExtent l="0" t="1270" r="635" b="185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6796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, นาฏ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ดป้ายนิเท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11.1pt;width:163.6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, นาฏ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ดป้ายนิเท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1220</wp:posOffset>
                </wp:positionH>
                <wp:positionV relativeFrom="paragraph">
                  <wp:posOffset>94615</wp:posOffset>
                </wp:positionV>
                <wp:extent cx="1539240" cy="687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15pt;mso-wrap-distance-left:9.05pt;mso-wrap-distance-right:9.05pt;mso-wrap-distance-top:0pt;mso-wrap-distance-bottom:0pt;margin-top:7.4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252095</wp:posOffset>
                </wp:positionV>
                <wp:extent cx="1270" cy="732155"/>
                <wp:effectExtent l="37465" t="6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9.85pt;width:0pt;height:57.6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9600</wp:posOffset>
                </wp:positionH>
                <wp:positionV relativeFrom="paragraph">
                  <wp:posOffset>72390</wp:posOffset>
                </wp:positionV>
                <wp:extent cx="2078990" cy="875665"/>
                <wp:effectExtent l="0" t="635" r="635" b="760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75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 : ภาษาอังกฤษ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ค้นหาคำศัพท์ภาษาอังกฤษเกี่ยว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ัสดุ อุปกรณ์ที่ใช้ในงานประดิษฐ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8pt;margin-top:5.7pt;width:163.6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 : ภาษาอังกฤษ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ค้นหาคำศัพท์ภาษาอังกฤษเกี่ยว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ัสดุ อุปกรณ์ที่ใช้ในงานประดิษฐ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ละประโยชน์การทำงานเพื่อช่วยเหลือตนเองและ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ทำงานอย่างเหมาะสมกับงาน และ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เพื่อช่วยเหลือตนเองและครอบครัวอย่าง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 id="shape_0" stroked="f" o:allowincell="f" style="position:absolute;left:6864;top:-430;width:1008;height:10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ออกแบบสิ่งของเครื่องใช้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ออกแบบสิ่งของเครื่องใช้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การออกแบบ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ภาพร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ร้างแบบจำล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ออกแบ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เป็นการถ่ายทอดรูปแบบความคิดออกมาเป็นผลงาน สามารถมอง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 xml:space="preserve">น รับรู้ หรือสัมผัส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ข้าใจผลงา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ลักษณะรูปร่างของดินสอไม้และดินสอกด แล้วร่วมกันแสดงความคิดเห็นโดยการ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แต่ละแบบมีลักษณะรูปร่างเหมือนหรือ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แบบใดที่นักเรียนชอบ เพราะ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สอกด เพราะใช้งานง่าย แข็งแรง และ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อะไรดินสอแต่ละแท่งจึงมีรูปแบบลักษณะที่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การออกแบบที่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ออกแบบ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ารออกแบบเป็นการถ่ายทอดความคิดออกมาเป็นผลงานสามารถมองเห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รู้ สัมผัส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ถบข้อความกิจกรรม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ารออกแบบและไม่ใช่การออกแบบที่ติดปะปนกันอยู่บนกระดาน จากนั้นนักเรียนอ่านจนคร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จำแนกว่ากิจกรรมใดเป็นการออกแบบและกิจกรรมใดไม่ใช่การออกแบบ โดยติดแถบข้อความ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ที่เป็นการออกแบบ</w:t>
            </w:r>
          </w:p>
        </w:tc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ิจกรรมที่ไม่ใช่การออกแบบ</w:t>
            </w:r>
          </w:p>
        </w:tc>
      </w:tr>
      <w:tr>
        <w:trPr/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1760</wp:posOffset>
                      </wp:positionV>
                      <wp:extent cx="2796540" cy="42672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ั้นดินน้ำมันตามจิตนา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pt;margin-top:8.8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้นดินน้ำมันตามจิตนา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7540</wp:posOffset>
                      </wp:positionV>
                      <wp:extent cx="2796540" cy="426720"/>
                      <wp:effectExtent l="5080" t="5080" r="5715" b="256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วาดภาพกล่องไม้ใส่เครื่องเขียนที่แปลกใหม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pt;margin-top:50.2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กล่องไม้ใส่เครื่องเขียนที่แปลกใหม่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1760</wp:posOffset>
                      </wp:positionV>
                      <wp:extent cx="2796540" cy="42672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ั้นดินน้ำมันตามจินตนา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pt;margin-top:8.8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้นดินน้ำมันตามจินตนา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7540</wp:posOffset>
                      </wp:positionV>
                      <wp:extent cx="2796540" cy="426720"/>
                      <wp:effectExtent l="5080" t="5080" r="5715" b="256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วาดภาพกล่องไม้ใส่เครื่องเขียนที่แปลกใหม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pt;margin-top:50.2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กล่องไม้ใส่เครื่องเขียนที่แปลกใหม่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11760</wp:posOffset>
                      </wp:positionV>
                      <wp:extent cx="2796540" cy="42672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ดูโทรทัศน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2pt;margin-top:8.8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ูโทร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637540</wp:posOffset>
                      </wp:positionV>
                      <wp:extent cx="2796540" cy="42672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ัดกระดา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2pt;margin-top:50.2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ดกระดาษ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785</wp:posOffset>
                      </wp:positionV>
                      <wp:extent cx="2796540" cy="693420"/>
                      <wp:effectExtent l="5080" t="5080" r="5715" b="257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69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ดัดลวดให้เป็นต้นแบบของการประดิษฐ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ิ่งของต่าง 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pt;margin-top:4.55pt;width:220.1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ัดลวดให้เป็นต้นแบบของการประดิษฐ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ิ่งของต่าง ๆ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63320</wp:posOffset>
                      </wp:positionV>
                      <wp:extent cx="2796540" cy="42672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ล่นเกมคอมพิวเตอร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5pt;margin-top:91.6pt;width:220.15pt;height:3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คอมพิวเตอร์</w:t>
                            </w:r>
                          </w:p>
                        </w:txbxContent>
                      </v:textbox>
                      <v:fill o:detectmouseclick="t" type="solid" color2="black"/>
                      <v:stroke color="#ff33cc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225425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7.7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02530</wp:posOffset>
            </wp:positionH>
            <wp:positionV relativeFrom="paragraph">
              <wp:posOffset>161290</wp:posOffset>
            </wp:positionV>
            <wp:extent cx="700405" cy="720090"/>
            <wp:effectExtent l="0" t="0" r="0" b="0"/>
            <wp:wrapNone/>
            <wp:docPr id="6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05</wp:posOffset>
                </wp:positionH>
                <wp:positionV relativeFrom="paragraph">
                  <wp:posOffset>321945</wp:posOffset>
                </wp:positionV>
                <wp:extent cx="4714240" cy="38608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25.3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 เกี่ยวกับการจำแนกกิจกรรมที่เป็นการ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ิจกรรมที่ไม่ใช่การออกแบบบนกระดานว่าถูกต้องหรือไม่ อย่างไร ถ้าไม่ถูกต้อง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และรวบรวมข้อมูลเกี่ยวกับลักษณะการออกแบบ จากแหล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หลากหลาย เช่น หนังสือเรียน นิตยสาร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5465445" cy="57848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9.75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</wp:posOffset>
                </wp:positionH>
                <wp:positionV relativeFrom="paragraph">
                  <wp:posOffset>220345</wp:posOffset>
                </wp:positionV>
                <wp:extent cx="5465445" cy="38608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7.3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การออกแบบ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มีกี่ลักษณะ 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ักษณะใหญ่ ๆ ได้แก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ร่างภาพ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ิติ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ิติ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ร้างแบบจำลองขนาดย่อหรือขนาดเท่าของ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ปรียบเทียบความเหมือนและความแตกต่างของการร่าง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สร้างแบบจำลอง โดยร่วมกันเขียนแผนภาพความคิดบนกระดาน และ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1810</wp:posOffset>
                </wp:positionH>
                <wp:positionV relativeFrom="paragraph">
                  <wp:posOffset>121920</wp:posOffset>
                </wp:positionV>
                <wp:extent cx="4847590" cy="316801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3168000"/>
                          <a:chOff x="0" y="0"/>
                          <a:chExt cx="4847760" cy="31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3168000" cy="316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20"/>
                            <a:ext cx="2856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20"/>
                            <a:ext cx="28695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1200"/>
                            <a:ext cx="1496520" cy="26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40120"/>
                            <a:ext cx="1196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9.6pt;width:381.7pt;height:249.45pt" coordorigin="806,192" coordsize="7634,4989">
                <v:oval id="shape_0" stroked="t" o:allowincell="f" style="position:absolute;left:806;top:192;width:4988;height:4988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451;top:192;width:4988;height:4988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051;top:193;width:4497;height:1439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689;top:193;width:4518;height:143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447;top:572;width:2356;height:4231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692;top:570;width:1883;height:1053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6420</wp:posOffset>
                </wp:positionH>
                <wp:positionV relativeFrom="paragraph">
                  <wp:posOffset>516890</wp:posOffset>
                </wp:positionV>
                <wp:extent cx="2161540" cy="222440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224440"/>
                        </a:xfrm>
                        <a:custGeom>
                          <a:avLst/>
                          <a:gdLst>
                            <a:gd name="textAreaLeft" fmla="*/ 15480 w 1225440"/>
                            <a:gd name="textAreaRight" fmla="*/ 1209960 w 1225440"/>
                            <a:gd name="textAreaTop" fmla="*/ 15480 h 1261080"/>
                            <a:gd name="textAreaBottom" fmla="*/ 1245600 h 1261080"/>
                          </a:gdLst>
                          <a:ahLst/>
                          <a:rect l="textAreaLeft" t="textAreaTop" r="textAreaRight" b="textAreaBottom"/>
                          <a:pathLst>
                            <a:path w="21600" h="22228">
                              <a:moveTo>
                                <a:pt x="937" y="0"/>
                              </a:moveTo>
                              <a:arcTo wR="937" hR="937" stAng="16200000" swAng="-5400000"/>
                              <a:lnTo>
                                <a:pt x="0" y="21291"/>
                              </a:lnTo>
                              <a:arcTo wR="937" hR="937" stAng="10800000" swAng="-5400000"/>
                              <a:lnTo>
                                <a:pt x="20663" y="22228"/>
                              </a:lnTo>
                              <a:arcTo wR="937" hR="937" stAng="5400000" swAng="-5400000"/>
                              <a:lnTo>
                                <a:pt x="21600" y="937"/>
                              </a:lnTo>
                              <a:arcTo wR="937" hR="937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ป็นการนำเสนอแนวคิด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ลงในกระดาษมีทั้ง 2 มิติ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268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ละ 3 มิติ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552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42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426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993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6pt;margin-top:40.7pt;width:170.15pt;height:175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ป็นการนำเสนอแนวคิด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ลงในกระดาษมีทั้ง 2 มิติ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268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ละ 3 มิติ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552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142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426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993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3605</wp:posOffset>
                </wp:positionH>
                <wp:positionV relativeFrom="paragraph">
                  <wp:posOffset>532130</wp:posOffset>
                </wp:positionV>
                <wp:extent cx="1484630" cy="216789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167920"/>
                        </a:xfrm>
                        <a:custGeom>
                          <a:avLst/>
                          <a:gdLst>
                            <a:gd name="textAreaLeft" fmla="*/ 0 w 841680"/>
                            <a:gd name="textAreaRight" fmla="*/ 842040 w 841680"/>
                            <a:gd name="textAreaTop" fmla="*/ 0 h 1229040"/>
                            <a:gd name="textAreaBottom" fmla="*/ 1229400 h 1229040"/>
                          </a:gdLst>
                          <a:ahLst/>
                          <a:rect l="textAreaLeft" t="textAreaTop" r="textAreaRight" b="textAreaBottom"/>
                          <a:pathLst>
                            <a:path w="21600" h="3153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537"/>
                              </a:lnTo>
                              <a:arcTo wR="0" hR="0" stAng="10800000" swAng="-5400000"/>
                              <a:lnTo>
                                <a:pt x="21600" y="3153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  (เป็นการถ่ายทอด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รูปแบบความคิดเพื่อให้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ข้าใจในผลงานร่วมกัน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42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84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567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15pt;margin-top:41.9pt;width:116.85pt;height:170.65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  (เป็นการถ่ายทอด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รูปแบบความคิดเพื่อให้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ข้าใจในผลงานร่วมกัน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ind w:left="142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spacing w:lineRule="auto" w:line="240"/>
                        <w:ind w:left="284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spacing w:lineRule="auto" w:line="240"/>
                        <w:ind w:left="567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835</wp:posOffset>
                </wp:positionH>
                <wp:positionV relativeFrom="paragraph">
                  <wp:posOffset>86360</wp:posOffset>
                </wp:positionV>
                <wp:extent cx="1086485" cy="386715"/>
                <wp:effectExtent l="1270" t="635" r="0" b="1885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8664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6.05pt;margin-top:6.8pt;width:85.5pt;height:30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เหมือน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1360</wp:posOffset>
                </wp:positionH>
                <wp:positionV relativeFrom="paragraph">
                  <wp:posOffset>73025</wp:posOffset>
                </wp:positionV>
                <wp:extent cx="1744980" cy="51625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1624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่าง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8pt;margin-top:5.75pt;width:137.35pt;height:40.6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่าง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9760</wp:posOffset>
                </wp:positionH>
                <wp:positionV relativeFrom="paragraph">
                  <wp:posOffset>65405</wp:posOffset>
                </wp:positionV>
                <wp:extent cx="2113915" cy="65913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659160"/>
                        </a:xfrm>
                        <a:prstGeom prst="roundRect">
                          <a:avLst>
                            <a:gd name="adj" fmla="val 43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้างแบบจำ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8.8pt;margin-top:5.15pt;width:166.4pt;height:51.8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้างแบบจำล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7070</wp:posOffset>
                </wp:positionH>
                <wp:positionV relativeFrom="paragraph">
                  <wp:posOffset>511175</wp:posOffset>
                </wp:positionV>
                <wp:extent cx="2161540" cy="2224405"/>
                <wp:effectExtent l="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224440"/>
                        </a:xfrm>
                        <a:custGeom>
                          <a:avLst/>
                          <a:gdLst>
                            <a:gd name="textAreaLeft" fmla="*/ 15480 w 1225440"/>
                            <a:gd name="textAreaRight" fmla="*/ 1209960 w 1225440"/>
                            <a:gd name="textAreaTop" fmla="*/ 15480 h 1261080"/>
                            <a:gd name="textAreaBottom" fmla="*/ 1245600 h 1261080"/>
                          </a:gdLst>
                          <a:ahLst/>
                          <a:rect l="textAreaLeft" t="textAreaTop" r="textAreaRight" b="textAreaBottom"/>
                          <a:pathLst>
                            <a:path w="21600" h="22228">
                              <a:moveTo>
                                <a:pt x="937" y="0"/>
                              </a:moveTo>
                              <a:arcTo wR="937" hR="937" stAng="16200000" swAng="-5400000"/>
                              <a:lnTo>
                                <a:pt x="0" y="21291"/>
                              </a:lnTo>
                              <a:arcTo wR="937" hR="937" stAng="10800000" swAng="-5400000"/>
                              <a:lnTo>
                                <a:pt x="20663" y="22228"/>
                              </a:lnTo>
                              <a:arcTo wR="937" hR="937" stAng="5400000" swAng="-5400000"/>
                              <a:lnTo>
                                <a:pt x="21600" y="937"/>
                              </a:lnTo>
                              <a:arcTo wR="937" hR="937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567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ป็นการสร้างผลงาน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567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ขนาดย่อหรือขนาดเท่า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567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ของจริง)</w:t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567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426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42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-142" w:right="-10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4.1pt;margin-top:40.25pt;width:170.15pt;height:175.1pt;mso-wrap-style:square;v-text-anchor:top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567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ป็นการสร้างผลงาน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567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ขนาดย่อหรือขนาดเท่า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567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ของจริง)</w:t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567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426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left="142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lineRule="auto" w:line="240"/>
                        <w:ind w:left="-142" w:right="-102" w:hanging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40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</w:tabs>
                        <w:overflowPunct w:val="false"/>
                        <w:bidi w:val="0"/>
                        <w:spacing w:lineRule="auto" w:line="276"/>
                        <w:ind w:right="-1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ออกแบบสิ่งของ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สิ่งของเครื่องใช้ในชีวิตประจำวั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ด้สิ่งของเครื่องใช้ที่มีรูปร่าง ลักษณะ สีสันสวยงา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อยตรงตามความต้องการของมนุษ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ออกแบบสิ่งของเครื่องใช้ในชีวิตประจำวั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พร้อม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ประกอบและตกแต่งให้สวยงาม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02530</wp:posOffset>
            </wp:positionH>
            <wp:positionV relativeFrom="paragraph">
              <wp:posOffset>62865</wp:posOffset>
            </wp:positionV>
            <wp:extent cx="700405" cy="720090"/>
            <wp:effectExtent l="0" t="0" r="0" b="0"/>
            <wp:wrapNone/>
            <wp:docPr id="8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405</wp:posOffset>
                </wp:positionH>
                <wp:positionV relativeFrom="paragraph">
                  <wp:posOffset>223520</wp:posOffset>
                </wp:positionV>
                <wp:extent cx="4714240" cy="38608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7.6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เป็นการถ่ายทอดรูปแบบความคิดออกมาเป็นผลงาน สามารถมองเห็น รับ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สัมผัสได้ เพื่อให้เข้าใจผลงาน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ออกแบบสิ่งของเครื่องใช้ในชีวิตประจำวันประกอบการอธิบ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เรียนร่วมกันรวบรวมผลงานการออกแบบสิ่งของเครื่องใช้ในชีวิตประจำวัน นำไปติด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นิเทศหน้าชั้นเรียนเพื่อแสดงผลงาน และ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สอไม้และดินสอก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กิจกรรมที่เป็นการออกแบบและกิจกรรมที่ไม่ใช่การออกแ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38430</wp:posOffset>
                </wp:positionV>
                <wp:extent cx="7848600" cy="706755"/>
                <wp:effectExtent l="0" t="127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9pt;width:618pt;height:55.65pt" coordorigin="-1724,-218" coordsize="12360,1113">
                <v:rect id="shape_0" fillcolor="#daeef3" stroked="f" o:allowincell="f" style="position:absolute;left:-1724;top:-1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21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42925</wp:posOffset>
            </wp:positionH>
            <wp:positionV relativeFrom="paragraph">
              <wp:posOffset>-107315</wp:posOffset>
            </wp:positionV>
            <wp:extent cx="647700" cy="64770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สิ่งของเครื่องใช้ในบ้านหรือในโรง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้วออกแบบสิ่งของเครื่องใช้ดังกล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มาใหม่ โดยร่าง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 ลงในกระดาษวาดเขียน และระบายสีให้สวยงาม จากนั้นเขียนอธิบายภาพ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หัวข้อ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ิ่งของเครื่องใช้ที่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ิ่งของเครื่องใช้ที่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สิ่งของเครื่องใช้ใหม่ที่ดีกว่าสิ่งของเครื่องใช้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สิ่งของเครื่องใช้ในชีวิตประจำวั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5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2:00Z</dcterms:created>
  <dc:creator>SUBJECT03</dc:creator>
  <dc:description/>
  <cp:keywords/>
  <dc:language>en-US</dc:language>
  <cp:lastModifiedBy>SUBJECT04</cp:lastModifiedBy>
  <cp:lastPrinted>2019-04-22T15:22:00Z</cp:lastPrinted>
  <dcterms:modified xsi:type="dcterms:W3CDTF">2019-04-22T08:22:00Z</dcterms:modified>
  <cp:revision>5</cp:revision>
  <dc:subject/>
  <dc:title/>
</cp:coreProperties>
</file>