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ิ่งของเครื่องใช้ในชีวิตประจำวันที่เป็นผลงานจากการ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ิ่งของเครื่องใช้ในชีวิตประจำวันที่เป็นผลงานจากการออกแบ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นวคิดในการออกแบบและบอกประโยชน์ของ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ข้อมูลแนวคิดในการออกแบบและประโยชน์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ชีวิตประจำวันถูกสร้างมาให้มีลักษณะ รูปทรง ขนาด ลวดลาย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ประโยชน์ใช้ส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-2921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ชีวิตประจำวันที่เป็นผลงานจาก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ให้มีรูปแบบลักษณะที่หลากหลาย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ปรงสีฟันแบบต่าง ๆ ร่วมกัน แล้ว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9780</wp:posOffset>
            </wp:positionH>
            <wp:positionV relativeFrom="paragraph">
              <wp:posOffset>99695</wp:posOffset>
            </wp:positionV>
            <wp:extent cx="1653540" cy="14224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42545</wp:posOffset>
                </wp:positionV>
                <wp:extent cx="2095500" cy="14249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2488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4pt;margin-top:3.35pt;width:164.95pt;height:112.1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ภาพ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ปรงสีฟ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นักเรียนคิดว่าการออกแบบแปรงสีฟันมีแนวคิด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รู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จับถนัดมือ แปรงสีฟันเด็กจะมีขนาดเล็กและมีลวดลายการ์ตู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ีสันสดใส ส่วนแปร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ันของผู้ใหญ่มี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ดใหญ่กว่าและไม่มีลวดลายการ์ต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แปรงสีฟ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สิ่งของเครื่องใช้อะไรบ้างที่เป็นผลมาจาก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วี ออกแบบให้มีหลายขนาด รูปทรงที่จับถนัดม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สีสันลวดลายน่ารั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สอออกแบบให้มีแท่งยาวจับถนัดมือ มียางลบ มีทั้งดินสอกดและดินสอ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เกี่ยวกับสิ่งของเครื่องใช้ที่เป็นผลงานจากการออกแบ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5465445" cy="57848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12700</wp:posOffset>
                </wp:positionV>
                <wp:extent cx="5465445" cy="3860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ภาพสิ่งของเครื่องใช้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แถบข้อความประโยชน์ของสิ่งของเครื่องใช้ จากนั้นร่วมกันจับคู่ภาพกับแถบข้อความให้สัมพันธ์กันเรียงไว้ในกลุ่มของ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อง กลุ่มใดจับคู่เสร็จให้ยกมือ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4305</wp:posOffset>
            </wp:positionH>
            <wp:positionV relativeFrom="paragraph">
              <wp:posOffset>144780</wp:posOffset>
            </wp:positionV>
            <wp:extent cx="1230630" cy="108013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94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5920</wp:posOffset>
                </wp:positionH>
                <wp:positionV relativeFrom="paragraph">
                  <wp:posOffset>97790</wp:posOffset>
                </wp:positionV>
                <wp:extent cx="1579880" cy="419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หุงข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7.7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หุงข้าว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680</wp:posOffset>
                </wp:positionH>
                <wp:positionV relativeFrom="paragraph">
                  <wp:posOffset>212090</wp:posOffset>
                </wp:positionV>
                <wp:extent cx="495300" cy="2438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58.4pt;margin-top:16.7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940</wp:posOffset>
                </wp:positionH>
                <wp:positionV relativeFrom="paragraph">
                  <wp:posOffset>134620</wp:posOffset>
                </wp:positionV>
                <wp:extent cx="1579880" cy="1074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10.6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5920</wp:posOffset>
                </wp:positionH>
                <wp:positionV relativeFrom="paragraph">
                  <wp:posOffset>144145</wp:posOffset>
                </wp:positionV>
                <wp:extent cx="1579880" cy="419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วัดระ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11.3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วัดระยะ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9780</wp:posOffset>
                </wp:positionH>
                <wp:positionV relativeFrom="paragraph">
                  <wp:posOffset>234315</wp:posOffset>
                </wp:positionV>
                <wp:extent cx="495300" cy="24384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18.4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2550</wp:posOffset>
            </wp:positionH>
            <wp:positionV relativeFrom="paragraph">
              <wp:posOffset>-217170</wp:posOffset>
            </wp:positionV>
            <wp:extent cx="1415415" cy="78295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1135</wp:posOffset>
            </wp:positionH>
            <wp:positionV relativeFrom="paragraph">
              <wp:posOffset>120015</wp:posOffset>
            </wp:positionV>
            <wp:extent cx="1051560" cy="126365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</wp:posOffset>
                </wp:positionH>
                <wp:positionV relativeFrom="paragraph">
                  <wp:posOffset>150495</wp:posOffset>
                </wp:positionV>
                <wp:extent cx="1579880" cy="10744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11.8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5920</wp:posOffset>
                </wp:positionH>
                <wp:positionV relativeFrom="paragraph">
                  <wp:posOffset>478155</wp:posOffset>
                </wp:positionV>
                <wp:extent cx="1579880" cy="419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แปรงสี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37.6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แปรงสีฟั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9780</wp:posOffset>
                </wp:positionH>
                <wp:positionV relativeFrom="paragraph">
                  <wp:posOffset>568325</wp:posOffset>
                </wp:positionV>
                <wp:extent cx="495300" cy="24384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44.7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5740</wp:posOffset>
            </wp:positionH>
            <wp:positionV relativeFrom="paragraph">
              <wp:posOffset>21590</wp:posOffset>
            </wp:positionV>
            <wp:extent cx="1080135" cy="108013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27305</wp:posOffset>
                </wp:positionV>
                <wp:extent cx="1579880" cy="10744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2.1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5920</wp:posOffset>
                </wp:positionH>
                <wp:positionV relativeFrom="paragraph">
                  <wp:posOffset>346075</wp:posOffset>
                </wp:positionV>
                <wp:extent cx="1579880" cy="419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ซัก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7.2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ซักผ้า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9780</wp:posOffset>
                </wp:positionH>
                <wp:positionV relativeFrom="paragraph">
                  <wp:posOffset>436245</wp:posOffset>
                </wp:positionV>
                <wp:extent cx="495300" cy="24384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4.3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177800</wp:posOffset>
            </wp:positionV>
            <wp:extent cx="1513840" cy="87058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940</wp:posOffset>
                </wp:positionH>
                <wp:positionV relativeFrom="paragraph">
                  <wp:posOffset>41910</wp:posOffset>
                </wp:positionV>
                <wp:extent cx="1579880" cy="10744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3.3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5920</wp:posOffset>
                </wp:positionH>
                <wp:positionV relativeFrom="paragraph">
                  <wp:posOffset>346710</wp:posOffset>
                </wp:positionV>
                <wp:extent cx="1579880" cy="419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ใส่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7.3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ใส่อาหาร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9780</wp:posOffset>
                </wp:positionH>
                <wp:positionV relativeFrom="paragraph">
                  <wp:posOffset>436880</wp:posOffset>
                </wp:positionV>
                <wp:extent cx="495300" cy="24384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4.4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940</wp:posOffset>
                </wp:positionH>
                <wp:positionV relativeFrom="paragraph">
                  <wp:posOffset>56515</wp:posOffset>
                </wp:positionV>
                <wp:extent cx="1579880" cy="10744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4.4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1460</wp:posOffset>
            </wp:positionH>
            <wp:positionV relativeFrom="paragraph">
              <wp:posOffset>116840</wp:posOffset>
            </wp:positionV>
            <wp:extent cx="990600" cy="87185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5920</wp:posOffset>
                </wp:positionH>
                <wp:positionV relativeFrom="paragraph">
                  <wp:posOffset>361315</wp:posOffset>
                </wp:positionV>
                <wp:extent cx="1579880" cy="419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กันแดดกันฝ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8.4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กันแดดกันฝ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9780</wp:posOffset>
                </wp:positionH>
                <wp:positionV relativeFrom="paragraph">
                  <wp:posOffset>451485</wp:posOffset>
                </wp:positionV>
                <wp:extent cx="495300" cy="24384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5.5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7940</wp:posOffset>
                </wp:positionH>
                <wp:positionV relativeFrom="paragraph">
                  <wp:posOffset>71120</wp:posOffset>
                </wp:positionV>
                <wp:extent cx="1579880" cy="10744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5.6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5920</wp:posOffset>
                </wp:positionH>
                <wp:positionV relativeFrom="paragraph">
                  <wp:posOffset>375920</wp:posOffset>
                </wp:positionV>
                <wp:extent cx="1579880" cy="419100"/>
                <wp:effectExtent l="5080" t="5080" r="5715" b="2527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บรรจุสิ่งของเครื่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9.6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บรรจุสิ่งของเครื่องใช้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9780</wp:posOffset>
                </wp:positionH>
                <wp:positionV relativeFrom="paragraph">
                  <wp:posOffset>466090</wp:posOffset>
                </wp:positionV>
                <wp:extent cx="495300" cy="24384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6.7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9560</wp:posOffset>
            </wp:positionH>
            <wp:positionV relativeFrom="paragraph">
              <wp:posOffset>184150</wp:posOffset>
            </wp:positionV>
            <wp:extent cx="918845" cy="91884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5465445" cy="578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02530</wp:posOffset>
            </wp:positionH>
            <wp:positionV relativeFrom="paragraph">
              <wp:posOffset>165735</wp:posOffset>
            </wp:positionV>
            <wp:extent cx="700405" cy="720090"/>
            <wp:effectExtent l="0" t="0" r="0" b="0"/>
            <wp:wrapNone/>
            <wp:docPr id="6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405</wp:posOffset>
                </wp:positionH>
                <wp:positionV relativeFrom="paragraph">
                  <wp:posOffset>52070</wp:posOffset>
                </wp:positionV>
                <wp:extent cx="4714240" cy="3860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4.1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ำตอบของกลุ่มตนเอง กลุ่มใดใช้เวลาน้อยที่สุด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ภิปรายเกี่ยวกับการออกแบบสิ่งของเครื่องใช้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่วมกันยกตัวอย่างสิ่งของเครื่องใช้ที่ชอบมา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 เขียนบนกระดานพร้อมเขียนเหตุผลที่ชอบ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ของเครื่องใช้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ชีวิตประจำวันที่นักเรียนช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ย่าง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ปรงสีฟั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อบสิ่งของเครื่องใช้นี้ เพรา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ูปทรง จับถนัดมือ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ลวดลายการ์ตูนสวยงา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4621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ย่าง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หมอนผ้าห่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อบสิ่งของเครื่องใช้นี้ เพรา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สะดวกต่อการใช้งาน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การ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คลื่อนย้าย และจัดเก็บ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ล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ว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ดลายการ์ตูนสวยงา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425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สดงความคิดเห็นร่วมกันโดยการตอบคำถาม เพื่อสรุปเป็นความคิดรวบยอ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สิ่งของเครื่องใช้ในชีวิตประจำวันแต่ละชนิดมีรูปร่าง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ออก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ของสิ่งของเครื่องใช้ในชีวิตประจำวันเกิดขึ้นมาจากใ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ประดิษฐ์หรือผู้ผล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บบสิ่งของเครื่องใช้ในชีวิตประจำวันมาจากขั้นตอน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ออก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ประเมินเพื่อเพิ่มคุณค่าเกี่ยวกับสิ่งของเครื่องใช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ผลงานจากการออกแบบ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ให้มีรูปแบบลักษณะที่หลากหลาย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มาะสมกับผู้ใช้งาน ประโยชน์การใช้สอย อำนวยความสะดวกแก่ผู้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ำรวจสิ่งของเครื่องใช้ใน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วาดภาพแล้วเขียนอธิ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วาดว่ามีประโยชน์อย่างไร และถ้าไม่มีสิ่งของเครื่องใช้ชนิดนี้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นชีวิตประจำวันถูกสร้างมาให้มีลักษณะ รูปทรง ขนาด ลวดลายที่แตกต่างกันตามประโยชน์ใช้ส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ภาพว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ำรวจสิ่งของเครื่องใช้ในบ้านของกลุ่ม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ภาพวาดผลการสำรวจสิ่งของเครื่องใช้ภายในบ้าน นำไปติดที่ป้ายนิเทศ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 w:cs="Angsana New"/>
          <w:sz w:val="32"/>
          <w:sz w:val="32"/>
          <w:szCs w:val="32"/>
        </w:rPr>
        <w:t>เป็นแหล่งการเรียนรู้ให้นักเรียนชั้นอื่น ๆ 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แปรงสีฟันแบบ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ภาพสิ่งของเครื่องใช้และแถบข้อความประโยชน์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8430</wp:posOffset>
                </wp:positionV>
                <wp:extent cx="7848600" cy="706755"/>
                <wp:effectExtent l="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9pt;width:618pt;height:55.65pt" coordorigin="-1724,-218" coordsize="12360,1113">
                <v:rect id="shape_0" fillcolor="#daeef3" stroked="f" o:allowincell="f" style="position:absolute;left:-1724;top:-1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21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42925</wp:posOffset>
            </wp:positionH>
            <wp:positionV relativeFrom="paragraph">
              <wp:posOffset>-107315</wp:posOffset>
            </wp:positionV>
            <wp:extent cx="647700" cy="64770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และระบายสีของใช้ส่วนต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เขียนอธิบาย</w:t>
      </w:r>
      <w:r>
        <w:rPr>
          <w:rFonts w:ascii="Angsana New" w:hAnsi="Angsana New" w:cs="Angsana New"/>
          <w:sz w:val="32"/>
          <w:sz w:val="32"/>
          <w:szCs w:val="32"/>
        </w:rPr>
        <w:t>ใต้</w:t>
      </w:r>
      <w:r>
        <w:rPr>
          <w:rFonts w:ascii="Angsana New" w:hAnsi="Angsana New" w:cs="Angsana New"/>
          <w:sz w:val="32"/>
          <w:sz w:val="32"/>
          <w:szCs w:val="32"/>
        </w:rPr>
        <w:t>ภาพตามหัวข้อ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3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SUBJECT03</dc:creator>
  <dc:description/>
  <cp:keywords/>
  <dc:language>en-US</dc:language>
  <cp:lastModifiedBy>SUBJECT04</cp:lastModifiedBy>
  <cp:lastPrinted>2019-04-22T16:36:00Z</cp:lastPrinted>
  <dcterms:modified xsi:type="dcterms:W3CDTF">2019-04-22T09:36:00Z</dcterms:modified>
  <cp:revision>6</cp:revision>
  <dc:subject/>
  <dc:title/>
</cp:coreProperties>
</file>