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การออกแบบ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การออกแบบสิ่งของเครื่อง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การออกแบบ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ข้อมูลเกี่ยวกับประโยชน์ของการออกแบบ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ออกแบบ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ถูกออกแบบมาเพื่อให้มีความสะดวกต่อการใช้งาน ประหยั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งาน เพิ่มความเป็นระเบียบเรียบร้อย ทดแทนวัสดุธรรมชาติที่ใช้แล้วหมดไป อีกทั้งมี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นทานมากยิ่งขึ้น เคลื่อนย้ายและจัดเก็บสิ่งของเครื่องใช้ได้สะดวก มีความสวยงามและ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ออกแบ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อกแบบสิ่งของเครื่องใช้อย่างไร เพื่อลดการใช้วัสดุจาก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การออกแบบสิ่งของเครื่องใช้ในชีวิตประจำวัน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บ้านของนักเรียนมีสิ่งของเครื่องใช้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าน ช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นี้มี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นาดที่หลากหลา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ออกแบบให้มีลักษณะ รูปแบบ ขนาดที่หลากหลายตามประโยชน์การ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ออกแบบมีประโยชน์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ิ่งของเครื่องใช้ต่าง ๆ รอบชั้นเรียน แล้วสนทนาร่วมกันว่าสิ่งของเครื่องใช้ต่าง ๆ มีประโยชน์และอำนวยความสะดวกให้แก่เรา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ประโยชน์ของการออกแบบสิ่งของเครื่องใช้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153670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1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</wp:posOffset>
                </wp:positionH>
                <wp:positionV relativeFrom="paragraph">
                  <wp:posOffset>250190</wp:posOffset>
                </wp:positionV>
                <wp:extent cx="5465445" cy="3860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9.7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ภาพสิ่งของ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>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ว่า นักเรียนชอบภาพใดมากกว่า เพราะอะไร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3175</wp:posOffset>
            </wp:positionH>
            <wp:positionV relativeFrom="paragraph">
              <wp:posOffset>85090</wp:posOffset>
            </wp:positionV>
            <wp:extent cx="1184910" cy="118491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0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105</wp:posOffset>
            </wp:positionH>
            <wp:positionV relativeFrom="paragraph">
              <wp:posOffset>-327025</wp:posOffset>
            </wp:positionV>
            <wp:extent cx="1521460" cy="141033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อบสิ่งของเครื่องใช้ใน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อบภาพกาวแท่งมากกว่า เพราะประหยัดเวลาในการทำงาน แห้งเร็วก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ะดวกต่อการ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8050</wp:posOffset>
            </wp:positionH>
            <wp:positionV relativeFrom="paragraph">
              <wp:posOffset>121285</wp:posOffset>
            </wp:positionV>
            <wp:extent cx="1037590" cy="108013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5865</wp:posOffset>
            </wp:positionH>
            <wp:positionV relativeFrom="paragraph">
              <wp:posOffset>128905</wp:posOffset>
            </wp:positionV>
            <wp:extent cx="1080135" cy="108013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อบสิ่งของเครื่องใช้ใน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อบภาพกระเป๋าผ้ามากกว่า เพราะช่วยทดแทนวัสดุธรรมชาติ มีความทนทาน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8375</wp:posOffset>
            </wp:positionH>
            <wp:positionV relativeFrom="paragraph">
              <wp:posOffset>144145</wp:posOffset>
            </wp:positionV>
            <wp:extent cx="1014095" cy="108013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6680</wp:posOffset>
            </wp:positionH>
            <wp:positionV relativeFrom="paragraph">
              <wp:posOffset>106045</wp:posOffset>
            </wp:positionV>
            <wp:extent cx="775335" cy="108013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0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อบสิ่งของเครื่องใช้ในภาพใด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อบภาพแก้วน้ำสเตนเลสมากกว่า เพราะมีความปลอดภัยในการใช้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แข็งแรงทนทาน ไม่แตก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9140</wp:posOffset>
            </wp:positionH>
            <wp:positionV relativeFrom="paragraph">
              <wp:posOffset>121285</wp:posOffset>
            </wp:positionV>
            <wp:extent cx="1356360" cy="10693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3780</wp:posOffset>
            </wp:positionH>
            <wp:positionV relativeFrom="paragraph">
              <wp:posOffset>234315</wp:posOffset>
            </wp:positionV>
            <wp:extent cx="1416685" cy="86233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อบสิ่งของเครื่องใช้ในภาพใด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อบภาพหมอนที่มีผ้าห่มมากกว่า เพราะสามารถเคลื่อนย้ายและจัดเก็บได้สะดวก มีความ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5465445" cy="5784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02530</wp:posOffset>
            </wp:positionH>
            <wp:positionV relativeFrom="paragraph">
              <wp:posOffset>165735</wp:posOffset>
            </wp:positionV>
            <wp:extent cx="700405" cy="720090"/>
            <wp:effectExtent l="0" t="0" r="0" b="0"/>
            <wp:wrapNone/>
            <wp:docPr id="5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4891405" cy="38608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คิดตัดสินใจ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30.4pt;mso-wrap-distance-left:9.05pt;mso-wrap-distance-right:9.05pt;mso-wrap-distance-top:0pt;mso-wrap-distance-bottom:0pt;margin-top:4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คิดตัดสินใจ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ภิปรายร่วมกันว่า ประโยชน์ของการออกแบบสิ่งของเครื่องใช้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รุปเป็นความคิดรวบยอด โดยเขียนคำ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1660</wp:posOffset>
                </wp:positionH>
                <wp:positionV relativeFrom="paragraph">
                  <wp:posOffset>52705</wp:posOffset>
                </wp:positionV>
                <wp:extent cx="1840865" cy="650875"/>
                <wp:effectExtent l="1270" t="635" r="0" b="2400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ของเครื่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ะดวกต่อการใช้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45.8pt;margin-top:4.15pt;width:144.9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ของเครื่อง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ะดวกต่อการใช้งา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508000</wp:posOffset>
                </wp:positionV>
                <wp:extent cx="321310" cy="847090"/>
                <wp:effectExtent l="5080" t="37465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40pt;width:25.3pt;height:66.7pt" coordorigin="5344,800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4;top:801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800;width:505;height:2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9925</wp:posOffset>
                </wp:positionH>
                <wp:positionV relativeFrom="paragraph">
                  <wp:posOffset>959485</wp:posOffset>
                </wp:positionV>
                <wp:extent cx="1752600" cy="8172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2.75pt;margin-top:75.55pt;width:137.95pt;height:64.3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090</wp:posOffset>
                </wp:positionH>
                <wp:positionV relativeFrom="paragraph">
                  <wp:posOffset>253365</wp:posOffset>
                </wp:positionV>
                <wp:extent cx="1455420" cy="65087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ยงาม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.7pt;margin-top:19.9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ยงามมากขึ้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1580</wp:posOffset>
                </wp:positionH>
                <wp:positionV relativeFrom="paragraph">
                  <wp:posOffset>253365</wp:posOffset>
                </wp:positionV>
                <wp:extent cx="1455420" cy="65087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หยัด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19.9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หยัด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226060</wp:posOffset>
                </wp:positionV>
                <wp:extent cx="321310" cy="847090"/>
                <wp:effectExtent l="38735" t="3746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17.8pt;width:25.3pt;height:66.7pt" coordorigin="2881,356" coordsize="506,1334">
                <v:shape id="shape_0" stroked="t" o:allowincell="f" style="position:absolute;left:3385;top:357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356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195580</wp:posOffset>
                </wp:positionV>
                <wp:extent cx="1270" cy="603885"/>
                <wp:effectExtent l="37465" t="38735" r="387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5.4pt;width:0.05pt;height:47.5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0020</wp:posOffset>
                </wp:positionH>
                <wp:positionV relativeFrom="paragraph">
                  <wp:posOffset>212725</wp:posOffset>
                </wp:positionV>
                <wp:extent cx="1455420" cy="650875"/>
                <wp:effectExtent l="0" t="635" r="635" b="2400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ของเครื่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ระเบีย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312.6pt;margin-top:16.7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ของเครื่อง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ระเบียบเรียบร้อย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</wp:posOffset>
                </wp:positionH>
                <wp:positionV relativeFrom="paragraph">
                  <wp:posOffset>205105</wp:posOffset>
                </wp:positionV>
                <wp:extent cx="1455420" cy="650875"/>
                <wp:effectExtent l="0" t="635" r="635" b="711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อดภัย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.6pt;margin-top:16.1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อดภัยมากขึ้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9925</wp:posOffset>
                </wp:positionH>
                <wp:positionV relativeFrom="paragraph">
                  <wp:posOffset>174625</wp:posOffset>
                </wp:positionV>
                <wp:extent cx="1752600" cy="7175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5pt;mso-wrap-distance-left:9.05pt;mso-wrap-distance-right:9.05pt;mso-wrap-distance-top:0pt;mso-wrap-distance-bottom:0pt;margin-top:13.7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244475</wp:posOffset>
                </wp:positionV>
                <wp:extent cx="526415" cy="1270"/>
                <wp:effectExtent l="38735" t="37465" r="6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9.25pt;width:41.35pt;height:0.1pt;flip:x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250190</wp:posOffset>
                </wp:positionV>
                <wp:extent cx="52641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9.7pt;width:41.45pt;height:0.1pt" type="_x0000_t32">
                <v:stroke color="#ddd8c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1025</wp:posOffset>
                </wp:positionH>
                <wp:positionV relativeFrom="paragraph">
                  <wp:posOffset>49530</wp:posOffset>
                </wp:positionV>
                <wp:extent cx="321310" cy="847090"/>
                <wp:effectExtent l="38735" t="635" r="508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3.9pt;width:25.3pt;height:66.75pt" coordorigin="2915,78" coordsize="506,1335">
                <v:shape id="shape_0" stroked="t" o:allowincell="f" style="position:absolute;left:3419;top:78;width:1;height:1331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1410;width:504;height:1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57150</wp:posOffset>
                </wp:positionV>
                <wp:extent cx="321310" cy="847090"/>
                <wp:effectExtent l="5080" t="635" r="387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4.5pt;width:25.3pt;height:66.75pt" coordorigin="5343,90" coordsize="506,1335">
                <v:shape id="shape_0" stroked="t" o:allowincell="f" style="position:absolute;left:5343;top:90;width:1;height:1331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1422;width:505;height:1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9395</wp:posOffset>
                </wp:positionH>
                <wp:positionV relativeFrom="paragraph">
                  <wp:posOffset>72390</wp:posOffset>
                </wp:positionV>
                <wp:extent cx="1270" cy="603885"/>
                <wp:effectExtent l="37465" t="6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5.7pt;width:0.05pt;height:47.55pt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315</wp:posOffset>
                </wp:positionH>
                <wp:positionV relativeFrom="paragraph">
                  <wp:posOffset>217170</wp:posOffset>
                </wp:positionV>
                <wp:extent cx="1455420" cy="657225"/>
                <wp:effectExtent l="0" t="635" r="635" b="2336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ลื่อนย้ายและจัดเก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สะด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.45pt;margin-top:17.1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ลื่อนย้ายและจัดเก็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สะดวก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1580</wp:posOffset>
                </wp:positionH>
                <wp:positionV relativeFrom="paragraph">
                  <wp:posOffset>217170</wp:posOffset>
                </wp:positionV>
                <wp:extent cx="1455420" cy="65722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ทด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5.4pt;margin-top:17.1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ทดแท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ธรรมชาติ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9925</wp:posOffset>
                </wp:positionH>
                <wp:positionV relativeFrom="paragraph">
                  <wp:posOffset>177800</wp:posOffset>
                </wp:positionV>
                <wp:extent cx="1752600" cy="65087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นทานมากยิ่ง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52.75pt;margin-top:14pt;width:137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นทานมากยิ่งขึ้น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ประโยชน์ของการออกแบบสิ่งของเครื่องใช้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อกแบบสิ่งของเครื่องใช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ลดการใช้วัสดุ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อกแบบสิ่งของเครื่องใช้ที่สามารถใช้แทนวัสดุธรรมชาติหรือถุง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การออกแบบถุงผ้าแทนการใช้ถุงกระดาษหรือถุงพลาสต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ชน์ของ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 ลงในกระดาษสำหรับทำกิจกรรม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111125</wp:posOffset>
                </wp:positionV>
                <wp:extent cx="5465445" cy="57848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7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002530</wp:posOffset>
            </wp:positionH>
            <wp:positionV relativeFrom="paragraph">
              <wp:posOffset>46990</wp:posOffset>
            </wp:positionV>
            <wp:extent cx="700405" cy="720090"/>
            <wp:effectExtent l="0" t="0" r="0" b="0"/>
            <wp:wrapNone/>
            <wp:docPr id="7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207645</wp:posOffset>
                </wp:positionV>
                <wp:extent cx="4891405" cy="38608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30.4pt;mso-wrap-distance-left:9.05pt;mso-wrap-distance-right:9.05pt;mso-wrap-distance-top:0pt;mso-wrap-distance-bottom:0pt;margin-top:16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ถูกออกแบบมาเพื่อให้มีความสะดวกต่อการใช้งาน ประหยัดเวลา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เป็นระเบียบเรียบร้อย ทดแทนวัสดุธรรมชาติที่ใช้แล้วหมด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ทั้งมีความทนทานมากยิ่งขึ้น เคลื่อนย้ายและจัดเก็บสิ่งของเครื่องใช้ได้สะดวก มีความสวยง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ลอดภัยมาก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ใบความรู้ เรื่อง ประโยชน์ของการออกแบบสิ่งของเครื่องใช้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รวบรวมใบค</w:t>
      </w:r>
      <w:r>
        <w:rPr>
          <w:rFonts w:ascii="Angsana New" w:hAnsi="Angsana New" w:cs="Angsana New"/>
          <w:sz w:val="32"/>
          <w:sz w:val="32"/>
          <w:szCs w:val="32"/>
        </w:rPr>
        <w:t>วาม</w:t>
      </w:r>
      <w:r>
        <w:rPr>
          <w:rFonts w:ascii="Angsana New" w:hAnsi="Angsana New" w:cs="Angsana New"/>
          <w:sz w:val="32"/>
          <w:sz w:val="32"/>
          <w:szCs w:val="32"/>
        </w:rPr>
        <w:t>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ออกแบบสิ่งของเครื่องใช้ นำไปจัดป้ายนิเทศ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สิ่งของเครื่องใช้ภายในบ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8430</wp:posOffset>
                </wp:positionV>
                <wp:extent cx="7848600" cy="706755"/>
                <wp:effectExtent l="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9pt;width:618pt;height:55.65pt" coordorigin="-1724,-218" coordsize="12360,1113">
                <v:rect id="shape_0" fillcolor="#daeef3" stroked="f" o:allowincell="f" style="position:absolute;left:-1724;top:-1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21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42925</wp:posOffset>
            </wp:positionH>
            <wp:positionV relativeFrom="paragraph">
              <wp:posOffset>-107315</wp:posOffset>
            </wp:positionV>
            <wp:extent cx="647700" cy="64770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สิ่งของเครื่องใช้ใ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วาดภาพระบายสีแล้วเขียนอธิบายภาพตามหัวข้อ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017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1pt;width:618pt;height:55.65pt" coordorigin="-1724,-142" coordsize="12360,1113">
                <v:rect id="shape_0" fillcolor="#dbe5f1" stroked="f" o:allowincell="f" style="position:absolute;left:-1724;top:75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2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-97790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3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3:00Z</dcterms:created>
  <dc:creator>SUBJECT03</dc:creator>
  <dc:description/>
  <cp:keywords/>
  <dc:language>en-US</dc:language>
  <cp:lastModifiedBy>SUBJECT04</cp:lastModifiedBy>
  <cp:lastPrinted>2019-04-05T15:21:00Z</cp:lastPrinted>
  <dcterms:modified xsi:type="dcterms:W3CDTF">2019-04-22T04:15:00Z</dcterms:modified>
  <cp:revision>5</cp:revision>
  <dc:subject/>
  <dc:title/>
</cp:coreProperties>
</file>