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23.jpeg" ContentType="image/jpe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วัสดุ อุปกรณ์ที่ใช้ในงานประดิษฐ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วัสดุ อุปกรณ์ที่ใช้ในงานประดิษฐ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 วัสดุ อุปกรณ์ที่ใช้ในงานประดิษฐ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และเก็บรักษาวัสดุ อุปกรณ์ที่ใช้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ประดิษฐ์ได้อย่าง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ใช้และเก็บรักษาอย่างถูกวิธ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งานประดิษฐ์ทุกชนิด ถ้ารู้จักใช้และเก็บรักษาอย่างถูกวิธี จะช่วยยืดอายุการใช้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ประหยัดค่าใช้จ่ายในการซื้อให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-635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ดิษฐ์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งาน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4350</wp:posOffset>
            </wp:positionH>
            <wp:positionV relativeFrom="paragraph">
              <wp:posOffset>162560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วัสดุ อุปกรณ์ในงานประดิษฐ์อย่างไรให้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วัสดุ อุปกรณ์ที่ใช้ในการ</w:t>
      </w:r>
      <w:r>
        <w:rPr>
          <w:rFonts w:ascii="Angsana New" w:hAnsi="Angsana New" w:cs="Angsana New"/>
          <w:sz w:val="32"/>
          <w:sz w:val="32"/>
          <w:szCs w:val="32"/>
        </w:rPr>
        <w:t>ประดิษฐ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ประดิษฐ์สิ่งของเครื่องใช้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คยประดิษฐ์สิ่งของเครื่องใช้ วัสดุ อุปกรณ์ที่ใช้ในงานประดิษฐ์มี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ว กรรไกร ไม้บรรท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ที่เคยใช้วัสดุ อุปกรณ์ในงานประดิษฐ์ ออกมาเล่า วิธีการใช้งาน และวิธี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็บรักษาวัสดุ อุปกรณ์ที่ใช้ในงานประดิษฐ์ 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วัสดุ อุปกรณ์ที่ใช้ในงานประดิษฐ์กับแถบประโยคลักษณะการใช้งาน จากนั้นร่วมกันจับคู่ภาพกับแถบประโยคให้สัมพันธ์กั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</wp:posOffset>
                </wp:positionH>
                <wp:positionV relativeFrom="paragraph">
                  <wp:posOffset>162560</wp:posOffset>
                </wp:positionV>
                <wp:extent cx="1579880" cy="10744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6pt;margin-top:12.8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85340</wp:posOffset>
                </wp:positionH>
                <wp:positionV relativeFrom="paragraph">
                  <wp:posOffset>527685</wp:posOffset>
                </wp:positionV>
                <wp:extent cx="495300" cy="24384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720"/>
                        </a:xfrm>
                        <a:prstGeom prst="rightArrow">
                          <a:avLst>
                            <a:gd name="adj1" fmla="val 50000"/>
                            <a:gd name="adj2" fmla="val 5081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164.2pt;margin-top:41.55pt;width:38.95pt;height:19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75260</wp:posOffset>
            </wp:positionH>
            <wp:positionV relativeFrom="paragraph">
              <wp:posOffset>216535</wp:posOffset>
            </wp:positionV>
            <wp:extent cx="1307465" cy="98044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89580</wp:posOffset>
                </wp:positionH>
                <wp:positionV relativeFrom="paragraph">
                  <wp:posOffset>139065</wp:posOffset>
                </wp:positionV>
                <wp:extent cx="2733040" cy="419100"/>
                <wp:effectExtent l="5080" t="5080" r="5715" b="2527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4190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ตัดวัสดุบาง ๆ ให้ขาดออกจาก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5.4pt;margin-top:10.95pt;width:215.1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ตัดวัสดุบาง ๆ ให้ขาดออกจากกัน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</wp:posOffset>
                </wp:positionH>
                <wp:positionV relativeFrom="paragraph">
                  <wp:posOffset>239395</wp:posOffset>
                </wp:positionV>
                <wp:extent cx="1579880" cy="10744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6pt;margin-top:18.85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89580</wp:posOffset>
                </wp:positionH>
                <wp:positionV relativeFrom="paragraph">
                  <wp:posOffset>490220</wp:posOffset>
                </wp:positionV>
                <wp:extent cx="2733040" cy="419100"/>
                <wp:effectExtent l="5080" t="5080" r="5715" b="2527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4190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ติดกระดาษ เพื่อประกอบหรือตกแต่งชิ้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5.4pt;margin-top:38.6pt;width:215.1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ติดกระดาษ เพื่อประกอบหรือตกแต่งชิ้นงาน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85340</wp:posOffset>
                </wp:positionH>
                <wp:positionV relativeFrom="paragraph">
                  <wp:posOffset>604520</wp:posOffset>
                </wp:positionV>
                <wp:extent cx="495300" cy="24384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720"/>
                        </a:xfrm>
                        <a:prstGeom prst="rightArrow">
                          <a:avLst>
                            <a:gd name="adj1" fmla="val 50000"/>
                            <a:gd name="adj2" fmla="val 5081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64.2pt;margin-top:47.6pt;width:38.95pt;height:19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245</wp:posOffset>
            </wp:positionH>
            <wp:positionV relativeFrom="paragraph">
              <wp:posOffset>2540</wp:posOffset>
            </wp:positionV>
            <wp:extent cx="1028065" cy="102806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</wp:posOffset>
                </wp:positionH>
                <wp:positionV relativeFrom="paragraph">
                  <wp:posOffset>46990</wp:posOffset>
                </wp:positionV>
                <wp:extent cx="1579880" cy="10744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6pt;margin-top:3.7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89580</wp:posOffset>
                </wp:positionH>
                <wp:positionV relativeFrom="paragraph">
                  <wp:posOffset>191770</wp:posOffset>
                </wp:positionV>
                <wp:extent cx="2733040" cy="6470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64692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วัดระยะ เพื่อทำเครื่อง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ำหนดตำแหน่งที่จะขีดเส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5.4pt;margin-top:15.1pt;width:215.1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วัดระยะ เพื่อทำเครื่องหม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ำหนดตำแหน่งที่จะขีดเส้น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5340</wp:posOffset>
                </wp:positionH>
                <wp:positionV relativeFrom="paragraph">
                  <wp:posOffset>412115</wp:posOffset>
                </wp:positionV>
                <wp:extent cx="495300" cy="24384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720"/>
                        </a:xfrm>
                        <a:prstGeom prst="rightArrow">
                          <a:avLst>
                            <a:gd name="adj1" fmla="val 50000"/>
                            <a:gd name="adj2" fmla="val 5081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64.2pt;margin-top:32.45pt;width:38.95pt;height:19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090</wp:posOffset>
            </wp:positionH>
            <wp:positionV relativeFrom="paragraph">
              <wp:posOffset>-272415</wp:posOffset>
            </wp:positionV>
            <wp:extent cx="1531620" cy="118110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คำศัพท์ภาษาอังกฤษ วัสดุ อุปกรณ์ที่ใช้ใ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ประดิษฐ์ จากแหล่งการเรียนรู้ที่หลากหลาย เช่น พจนานุกรม อินเทอร์เน็ต แล้วนำเสนอ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แลกเปลี่ยนคว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465445" cy="57848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8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233680</wp:posOffset>
                </wp:positionV>
                <wp:extent cx="5465445" cy="3860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1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และอภิปรายภาพวัสดุ อุปกรณ์แต่ละชนิด แล้วยกมือตอบว่า วัสดุ อุปกรณ์นั้นเหมาะกับการนำไปใช้งานกับวัสดุชนิดใ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940</wp:posOffset>
                </wp:positionH>
                <wp:positionV relativeFrom="paragraph">
                  <wp:posOffset>121285</wp:posOffset>
                </wp:positionV>
                <wp:extent cx="1579880" cy="10744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9.55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81940</wp:posOffset>
            </wp:positionH>
            <wp:positionV relativeFrom="paragraph">
              <wp:posOffset>151765</wp:posOffset>
            </wp:positionV>
            <wp:extent cx="1003935" cy="100393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15920</wp:posOffset>
                </wp:positionH>
                <wp:positionV relativeFrom="paragraph">
                  <wp:posOffset>97790</wp:posOffset>
                </wp:positionV>
                <wp:extent cx="1579880" cy="4191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4190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ติดกระดา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29.6pt;margin-top:7.7pt;width:124.3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ติดกระดาษ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1680</wp:posOffset>
                </wp:positionH>
                <wp:positionV relativeFrom="paragraph">
                  <wp:posOffset>212090</wp:posOffset>
                </wp:positionV>
                <wp:extent cx="495300" cy="24384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720"/>
                        </a:xfrm>
                        <a:prstGeom prst="rightArrow">
                          <a:avLst>
                            <a:gd name="adj1" fmla="val 50000"/>
                            <a:gd name="adj2" fmla="val 5081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58.4pt;margin-top:16.7pt;width:38.95pt;height:19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3360</wp:posOffset>
            </wp:positionH>
            <wp:positionV relativeFrom="paragraph">
              <wp:posOffset>196850</wp:posOffset>
            </wp:positionV>
            <wp:extent cx="1050290" cy="97536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940</wp:posOffset>
                </wp:positionH>
                <wp:positionV relativeFrom="paragraph">
                  <wp:posOffset>134620</wp:posOffset>
                </wp:positionV>
                <wp:extent cx="1579880" cy="10744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10.6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5920</wp:posOffset>
                </wp:positionH>
                <wp:positionV relativeFrom="paragraph">
                  <wp:posOffset>144145</wp:posOffset>
                </wp:positionV>
                <wp:extent cx="1579880" cy="419100"/>
                <wp:effectExtent l="5080" t="5080" r="5715" b="2501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4190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ติดกระดาษ ไม้ 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29.6pt;margin-top:11.35pt;width:124.3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ติดกระดาษ ไม้ ผ้า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9780</wp:posOffset>
                </wp:positionH>
                <wp:positionV relativeFrom="paragraph">
                  <wp:posOffset>234315</wp:posOffset>
                </wp:positionV>
                <wp:extent cx="495300" cy="24384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720"/>
                        </a:xfrm>
                        <a:prstGeom prst="rightArrow">
                          <a:avLst>
                            <a:gd name="adj1" fmla="val 50000"/>
                            <a:gd name="adj2" fmla="val 5081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61.4pt;margin-top:18.45pt;width:38.95pt;height:19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0540</wp:posOffset>
            </wp:positionH>
            <wp:positionV relativeFrom="paragraph">
              <wp:posOffset>188595</wp:posOffset>
            </wp:positionV>
            <wp:extent cx="510540" cy="1007745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940</wp:posOffset>
                </wp:positionH>
                <wp:positionV relativeFrom="paragraph">
                  <wp:posOffset>150495</wp:posOffset>
                </wp:positionV>
                <wp:extent cx="1579880" cy="10744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11.85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15920</wp:posOffset>
                </wp:positionH>
                <wp:positionV relativeFrom="paragraph">
                  <wp:posOffset>478155</wp:posOffset>
                </wp:positionV>
                <wp:extent cx="1579880" cy="419100"/>
                <wp:effectExtent l="5080" t="5080" r="5715" b="2527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4190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ติดพลาสติก กระเบื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29.6pt;margin-top:37.65pt;width:124.3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ติดพลาสติก กระเบื้อง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9780</wp:posOffset>
                </wp:positionH>
                <wp:positionV relativeFrom="paragraph">
                  <wp:posOffset>568325</wp:posOffset>
                </wp:positionV>
                <wp:extent cx="495300" cy="243840"/>
                <wp:effectExtent l="63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720"/>
                        </a:xfrm>
                        <a:prstGeom prst="rightArrow">
                          <a:avLst>
                            <a:gd name="adj1" fmla="val 50000"/>
                            <a:gd name="adj2" fmla="val 5081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61.4pt;margin-top:44.75pt;width:38.95pt;height:19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5260</wp:posOffset>
            </wp:positionH>
            <wp:positionV relativeFrom="paragraph">
              <wp:posOffset>-3175</wp:posOffset>
            </wp:positionV>
            <wp:extent cx="1179830" cy="117983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940</wp:posOffset>
                </wp:positionH>
                <wp:positionV relativeFrom="paragraph">
                  <wp:posOffset>27305</wp:posOffset>
                </wp:positionV>
                <wp:extent cx="1579880" cy="10744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2.15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5920</wp:posOffset>
                </wp:positionH>
                <wp:positionV relativeFrom="paragraph">
                  <wp:posOffset>346075</wp:posOffset>
                </wp:positionV>
                <wp:extent cx="1579880" cy="419100"/>
                <wp:effectExtent l="5080" t="5080" r="5715" b="2527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4190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ติดหนังสัตว์ หนังเท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29.6pt;margin-top:27.25pt;width:124.3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ติดหนังสัตว์ หนังเทียม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9780</wp:posOffset>
                </wp:positionH>
                <wp:positionV relativeFrom="paragraph">
                  <wp:posOffset>436245</wp:posOffset>
                </wp:positionV>
                <wp:extent cx="495300" cy="24384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720"/>
                        </a:xfrm>
                        <a:prstGeom prst="rightArrow">
                          <a:avLst>
                            <a:gd name="adj1" fmla="val 50000"/>
                            <a:gd name="adj2" fmla="val 5081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61.4pt;margin-top:34.35pt;width:38.95pt;height:19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8755</wp:posOffset>
            </wp:positionH>
            <wp:positionV relativeFrom="paragraph">
              <wp:posOffset>55880</wp:posOffset>
            </wp:positionV>
            <wp:extent cx="1080135" cy="1080135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940</wp:posOffset>
                </wp:positionH>
                <wp:positionV relativeFrom="paragraph">
                  <wp:posOffset>41910</wp:posOffset>
                </wp:positionV>
                <wp:extent cx="1579880" cy="10744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3.3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5920</wp:posOffset>
                </wp:positionH>
                <wp:positionV relativeFrom="paragraph">
                  <wp:posOffset>346710</wp:posOffset>
                </wp:positionV>
                <wp:extent cx="1579880" cy="4191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4190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ตัด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29.6pt;margin-top:27.3pt;width:124.3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ตัดผ้า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9780</wp:posOffset>
                </wp:positionH>
                <wp:positionV relativeFrom="paragraph">
                  <wp:posOffset>436880</wp:posOffset>
                </wp:positionV>
                <wp:extent cx="495300" cy="243840"/>
                <wp:effectExtent l="635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720"/>
                        </a:xfrm>
                        <a:prstGeom prst="rightArrow">
                          <a:avLst>
                            <a:gd name="adj1" fmla="val 50000"/>
                            <a:gd name="adj2" fmla="val 5081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61.4pt;margin-top:34.4pt;width:38.95pt;height:19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940</wp:posOffset>
                </wp:positionH>
                <wp:positionV relativeFrom="paragraph">
                  <wp:posOffset>56515</wp:posOffset>
                </wp:positionV>
                <wp:extent cx="1579880" cy="10744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4.45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5920</wp:posOffset>
                </wp:positionH>
                <wp:positionV relativeFrom="paragraph">
                  <wp:posOffset>361315</wp:posOffset>
                </wp:positionV>
                <wp:extent cx="1579880" cy="4191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4190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ตัดกระดา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29.6pt;margin-top:28.45pt;width:124.3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ตัดกระดาษ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9780</wp:posOffset>
                </wp:positionH>
                <wp:positionV relativeFrom="paragraph">
                  <wp:posOffset>451485</wp:posOffset>
                </wp:positionV>
                <wp:extent cx="495300" cy="24384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720"/>
                        </a:xfrm>
                        <a:prstGeom prst="rightArrow">
                          <a:avLst>
                            <a:gd name="adj1" fmla="val 50000"/>
                            <a:gd name="adj2" fmla="val 5081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61.4pt;margin-top:35.55pt;width:38.95pt;height:19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569720" cy="643890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420</wp:posOffset>
            </wp:positionH>
            <wp:positionV relativeFrom="paragraph">
              <wp:posOffset>-149225</wp:posOffset>
            </wp:positionV>
            <wp:extent cx="1516380" cy="1516380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7940</wp:posOffset>
                </wp:positionH>
                <wp:positionV relativeFrom="paragraph">
                  <wp:posOffset>71120</wp:posOffset>
                </wp:positionV>
                <wp:extent cx="1579880" cy="10744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746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5.6pt;width:124.35pt;height:84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15920</wp:posOffset>
                </wp:positionH>
                <wp:positionV relativeFrom="paragraph">
                  <wp:posOffset>375920</wp:posOffset>
                </wp:positionV>
                <wp:extent cx="1579880" cy="4191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41904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ตัดสังกะส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29.6pt;margin-top:29.6pt;width:124.3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ตัดสังกะสี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9780</wp:posOffset>
                </wp:positionH>
                <wp:positionV relativeFrom="paragraph">
                  <wp:posOffset>466090</wp:posOffset>
                </wp:positionV>
                <wp:extent cx="495300" cy="243840"/>
                <wp:effectExtent l="635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720"/>
                        </a:xfrm>
                        <a:prstGeom prst="rightArrow">
                          <a:avLst>
                            <a:gd name="adj1" fmla="val 50000"/>
                            <a:gd name="adj2" fmla="val 5081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61.4pt;margin-top:36.7pt;width:38.95pt;height:19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</wp:posOffset>
                </wp:positionH>
                <wp:positionV relativeFrom="paragraph">
                  <wp:posOffset>229870</wp:posOffset>
                </wp:positionV>
                <wp:extent cx="5465445" cy="57848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002530</wp:posOffset>
            </wp:positionH>
            <wp:positionV relativeFrom="paragraph">
              <wp:posOffset>165735</wp:posOffset>
            </wp:positionV>
            <wp:extent cx="700405" cy="720090"/>
            <wp:effectExtent l="0" t="0" r="0" b="0"/>
            <wp:wrapNone/>
            <wp:docPr id="7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2405</wp:posOffset>
                </wp:positionH>
                <wp:positionV relativeFrom="paragraph">
                  <wp:posOffset>52070</wp:posOffset>
                </wp:positionV>
                <wp:extent cx="4714240" cy="38608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0.4pt;mso-wrap-distance-left:9.05pt;mso-wrap-distance-right:9.05pt;mso-wrap-distance-top:0pt;mso-wrap-distance-bottom:0pt;margin-top:4.1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เลือกใช้วัสดุ อุปกรณ์ที่ใช้ในงาน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งานประดิษฐ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ว กรรไกร มีหลายชนิด ต้องเลือกใช้ให้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่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และสรุปเป็นความคิดรวบยอดเกี่ยวกับการใช้วัสดุ อุ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งานประดิษฐ์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ในงานประดิษฐ์อย่างไรให้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ิธีการใช้วัสดุ อุปกรณ์ในงานประดิษฐ์ให้ปลอดภั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ดังนี้ ไม่สูดดมกาวทุกชนิด เพราะอาจมีสารระเหยที่เป็นอันตรายต่อสุขภาพ หลังใช้งานปิดฝากาวให้สนิ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ะมัดระวังในการใช้กาวร้อน หรือกรรไก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ล่นขณะใช้งาน เมื่อใช้เสร็จแล้วเช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สะอาดและเก็บให้เรียบร้อย ไม่บิดงอไม้บรรท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หยอกเล่นกันขณะใช้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อกแบบและจัดทำแผ่นพับวัสดุ อุปกรณ์ที่ใช้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งาน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40</wp:posOffset>
                </wp:positionH>
                <wp:positionV relativeFrom="paragraph">
                  <wp:posOffset>116205</wp:posOffset>
                </wp:positionV>
                <wp:extent cx="5465445" cy="57848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1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002530</wp:posOffset>
            </wp:positionH>
            <wp:positionV relativeFrom="paragraph">
              <wp:posOffset>52070</wp:posOffset>
            </wp:positionV>
            <wp:extent cx="700405" cy="720090"/>
            <wp:effectExtent l="0" t="0" r="0" b="0"/>
            <wp:wrapNone/>
            <wp:docPr id="8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2405</wp:posOffset>
                </wp:positionH>
                <wp:positionV relativeFrom="paragraph">
                  <wp:posOffset>212725</wp:posOffset>
                </wp:positionV>
                <wp:extent cx="4714240" cy="38608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0.4pt;mso-wrap-distance-left:9.05pt;mso-wrap-distance-right:9.05pt;mso-wrap-distance-top:0pt;mso-wrap-distance-bottom:0pt;margin-top:16.7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งานประดิษฐ์ทุกชนิด ถ้ารู้จักใช้และเก็บรักษาอย่างถูกวิธี จะช่วยยืดอาย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งานและประหยัดค่าใช้จ่ายในการซื้อให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แผ่นพับวัสดุ อุปกรณ์ที่ใช้ในงานประดิษฐ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8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ผลงานแผ่นพับวัสดุ อุปกรณ์ที่ใช้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ประดิษฐ์นำไปเผยแพร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นำไปมอบให้ห้องสมุดโรงเรียนหรือห้อง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มุดชุมชน เพื่อเป็นแหล่งการเรียนรู้ให้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050</wp:posOffset>
                </wp:positionH>
                <wp:positionV relativeFrom="paragraph">
                  <wp:posOffset>64770</wp:posOffset>
                </wp:positionV>
                <wp:extent cx="2520950" cy="44196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1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ภาพวัสดุ อุปกรณ์ที่ใช้ในงานประดิษฐ์แบบ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ประโยคลักษณะการใช้งานวัสดุ อุปกรณ์ที่ใช้ในงานประดิษฐ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-92710</wp:posOffset>
                </wp:positionV>
                <wp:extent cx="7848600" cy="7067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3pt;width:618pt;height:55.65pt" coordorigin="-1724,-146" coordsize="12360,1113">
                <v:rect id="shape_0" fillcolor="#dbe5f1" stroked="f" o:allowincell="f" style="position:absolute;left:-1724;top:71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-146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81660</wp:posOffset>
            </wp:positionH>
            <wp:positionV relativeFrom="paragraph">
              <wp:posOffset>-100330</wp:posOffset>
            </wp:positionV>
            <wp:extent cx="720090" cy="720090"/>
            <wp:effectExtent l="0" t="0" r="0" b="0"/>
            <wp:wrapNone/>
            <wp:docPr id="9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ดิษฐ์ของใช้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195580</wp:posOffset>
                </wp:positionV>
                <wp:extent cx="2760345" cy="37846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6.png"/><Relationship Id="rId39" Type="http://schemas.openxmlformats.org/officeDocument/2006/relationships/image" Target="media/image25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5.png"/><Relationship Id="rId43" Type="http://schemas.openxmlformats.org/officeDocument/2006/relationships/image" Target="media/image28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7:00Z</dcterms:created>
  <dc:creator>SUBJECT03</dc:creator>
  <dc:description/>
  <cp:keywords/>
  <dc:language>en-US</dc:language>
  <cp:lastModifiedBy>SUBJECT04</cp:lastModifiedBy>
  <cp:lastPrinted>2019-04-22T16:37:00Z</cp:lastPrinted>
  <dcterms:modified xsi:type="dcterms:W3CDTF">2019-04-22T09:37:00Z</dcterms:modified>
  <cp:revision>6</cp:revision>
  <dc:subject/>
  <dc:title/>
</cp:coreProperties>
</file>