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ดิษฐ์พัด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ดิษฐ์พัดกระดา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ในการทำงานอย่างเหมาะสมกับงาน และประหย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ระดิษฐ์พัดกระดาษ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ในการประดิษฐ์พัดกระดาษได้อย่า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ประดิษฐ์พัดกระดาษใช้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ดเป็นของใช้สำหรับคลายร้อนที่สามารถพกติดตัวไปได้ทุกสถานที่ การประดิษฐ์พัดได้เองจาก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ประหยัดค่าใช้จ่าย ทำให้เกิดความภาคภูมิใจ และช่วยเสริมสร้างทักษะใน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63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พ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4350</wp:posOffset>
            </wp:positionH>
            <wp:positionV relativeFrom="paragraph">
              <wp:posOffset>16256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ปอนด์ นักเรียนจะใช้วัสดุใดมาประดิษฐ์พัดกระดาษแท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ประสบการณ์เดิมเกี่ยวกับการประดิษฐ์พัดจากวัสดุเหลือใช้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หรือเคยใช้พัด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 พัดเป็นของใช้สำหรับคลาย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ระดิษฐ์พัดใช้เอ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ตัวแทนนักเรียนที่เคยประดิษฐ์พัดใช้เองออกมาเล่าประสบการณ์เกี่ยวกับวัสดุ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ุปกรณ์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ั้นตอนการประดิษฐ์ให้เพื่อน ๆ ในชั้นเรียนฟ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พัดกระดาษของจริง จากนั้นร่วมกันแสดงความคิดเห็นโดยตอบคำถาม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พัดกระดาษต้องใช้วัสดุ อุปกรณ์ชนิด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ระดาษ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อนด์ ไม้บรรทัด กรรไกร กระดาษห่อของขวัญ สีไม้ 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นำคำตอบที่ได้เขียนลงในแผนภาพความคิดบนกระดา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403860</wp:posOffset>
                </wp:positionV>
                <wp:extent cx="321310" cy="847090"/>
                <wp:effectExtent l="38735" t="3746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>
                            <a:off x="320040" y="720"/>
                            <a:ext cx="144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e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31.8pt;width:25.3pt;height:66.7pt" coordorigin="2881,636" coordsize="506,13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5;top:637;width:1;height:1332" type="_x0000_t32">
                  <v:stroke color="#cce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636;width:504;height:1;flip:x" type="_x0000_t32">
                  <v:stroke color="#cce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411480</wp:posOffset>
                </wp:positionV>
                <wp:extent cx="321310" cy="847090"/>
                <wp:effectExtent l="5080" t="37465" r="387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4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2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d6e3bc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32.4pt;width:25.3pt;height:66.7pt" coordorigin="5344,648" coordsize="506,1334">
                <v:shape id="shape_0" stroked="t" o:allowincell="f" style="position:absolute;left:5344;top:649;width:1;height:1332;flip:x" type="_x0000_t32">
                  <v:stroke color="#d6e3b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5;top:648;width:505;height:2" type="_x0000_t32">
                  <v:stroke color="#d6e3bc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1325245</wp:posOffset>
                </wp:positionV>
                <wp:extent cx="321310" cy="847090"/>
                <wp:effectExtent l="38735" t="635" r="508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V="1">
                            <a:off x="320040" y="0"/>
                            <a:ext cx="144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04.35pt;width:25.3pt;height:66.7pt" coordorigin="2915,2087" coordsize="506,1334">
                <v:shape id="shape_0" stroked="t" o:allowincell="f" style="position:absolute;left:3419;top:2087;width:1;height:1332;flip:y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3419;width:504;height:0;flip:xy;rotation:180" type="_x0000_t32">
                  <v:stroke color="#cc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1332865</wp:posOffset>
                </wp:positionV>
                <wp:extent cx="321310" cy="847090"/>
                <wp:effectExtent l="5080" t="635" r="387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47080"/>
                          <a:chOff x="0" y="0"/>
                          <a:chExt cx="321480" cy="847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4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46000"/>
                            <a:ext cx="32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104.95pt;width:25.3pt;height:66.7pt" coordorigin="5343,2099" coordsize="506,1334">
                <v:shape id="shape_0" stroked="t" o:allowincell="f" style="position:absolute;left:5343;top:2099;width:1;height:1332;flip:xy;rotation:180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4;top:3431;width:505;height:0;flip:y;rotation:180" type="_x0000_t32">
                  <v:stroke color="#ffccff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3540</wp:posOffset>
                </wp:positionH>
                <wp:positionV relativeFrom="paragraph">
                  <wp:posOffset>1245870</wp:posOffset>
                </wp:positionV>
                <wp:extent cx="526415" cy="1270"/>
                <wp:effectExtent l="38735" t="37465" r="6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8.1pt;width:41.35pt;height:0.05pt;flip:x" type="_x0000_t32">
                <v:stroke color="#f2dbdb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8520</wp:posOffset>
                </wp:positionH>
                <wp:positionV relativeFrom="paragraph">
                  <wp:posOffset>1251585</wp:posOffset>
                </wp:positionV>
                <wp:extent cx="526415" cy="1270"/>
                <wp:effectExtent l="635" t="3746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dd8c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98.55pt;width:41.45pt;height:0.05pt" type="_x0000_t32">
                <v:stroke color="#ddd8c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9395</wp:posOffset>
                </wp:positionH>
                <wp:positionV relativeFrom="paragraph">
                  <wp:posOffset>1623060</wp:posOffset>
                </wp:positionV>
                <wp:extent cx="1270" cy="603885"/>
                <wp:effectExtent l="37465" t="635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127.8pt;width:0.05pt;height:47.5pt" type="_x0000_t32">
                <v:stroke color="#dbe5f1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9925</wp:posOffset>
                </wp:positionH>
                <wp:positionV relativeFrom="paragraph">
                  <wp:posOffset>862965</wp:posOffset>
                </wp:positionV>
                <wp:extent cx="1752600" cy="81724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172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52.75pt;margin-top:67.95pt;width:137.95pt;height:64.3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090</wp:posOffset>
                </wp:positionH>
                <wp:positionV relativeFrom="paragraph">
                  <wp:posOffset>156845</wp:posOffset>
                </wp:positionV>
                <wp:extent cx="1455420" cy="650875"/>
                <wp:effectExtent l="0" t="635" r="635" b="723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 100 ปอนด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6.7pt;margin-top:12.3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 100 ปอนด์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1580</wp:posOffset>
                </wp:positionH>
                <wp:positionV relativeFrom="paragraph">
                  <wp:posOffset>156845</wp:posOffset>
                </wp:positionV>
                <wp:extent cx="1455420" cy="65087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5.4pt;margin-top:12.35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315</wp:posOffset>
                </wp:positionH>
                <wp:positionV relativeFrom="paragraph">
                  <wp:posOffset>1767840</wp:posOffset>
                </wp:positionV>
                <wp:extent cx="1455420" cy="657225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รไ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8.45pt;margin-top:139.2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รไกร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1580</wp:posOffset>
                </wp:positionH>
                <wp:positionV relativeFrom="paragraph">
                  <wp:posOffset>1767840</wp:posOffset>
                </wp:positionV>
                <wp:extent cx="1455420" cy="65722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736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95.4pt;margin-top:139.2pt;width:114.5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ไม้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0020</wp:posOffset>
                </wp:positionH>
                <wp:positionV relativeFrom="paragraph">
                  <wp:posOffset>939800</wp:posOffset>
                </wp:positionV>
                <wp:extent cx="1455420" cy="65087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f" o:allowincell="f" style="position:absolute;margin-left:312.6pt;margin-top:74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ว</w:t>
                      </w:r>
                    </w:p>
                  </w:txbxContent>
                </v:textbox>
                <v:fill o:detectmouseclick="t" type="solid" color2="#22273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932180</wp:posOffset>
                </wp:positionV>
                <wp:extent cx="1455420" cy="65087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2.6pt;margin-top:73.4pt;width:114.5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บรรทัด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9925</wp:posOffset>
                </wp:positionH>
                <wp:positionV relativeFrom="paragraph">
                  <wp:posOffset>901700</wp:posOffset>
                </wp:positionV>
                <wp:extent cx="1752600" cy="7175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 อุปกรณ์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ประดิษฐ์พัด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5pt;mso-wrap-distance-left:9.05pt;mso-wrap-distance-right:9.05pt;mso-wrap-distance-top:0pt;mso-wrap-distance-bottom:0pt;margin-top:71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 อุปกรณ์ที่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ประดิษฐ์พัด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4540</wp:posOffset>
                </wp:positionH>
                <wp:positionV relativeFrom="paragraph">
                  <wp:posOffset>81280</wp:posOffset>
                </wp:positionV>
                <wp:extent cx="1495425" cy="650875"/>
                <wp:effectExtent l="635" t="635" r="0" b="1041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5088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ห่อของขว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160.2pt;margin-top:6.4pt;width:117.7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ห่อของขวัญ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ขั้นตอนการประดิษฐ์พ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960</wp:posOffset>
                </wp:positionH>
                <wp:positionV relativeFrom="paragraph">
                  <wp:posOffset>358140</wp:posOffset>
                </wp:positionV>
                <wp:extent cx="5465445" cy="57848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8.2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  <w:t>จากแหล่งการเรียนรู้ที่หลากหลาย เช่น หนังสือเรียน อินเทอร์เน็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</wp:posOffset>
                </wp:positionH>
                <wp:positionV relativeFrom="paragraph">
                  <wp:posOffset>454660</wp:posOffset>
                </wp:positionV>
                <wp:extent cx="5465445" cy="3860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35.8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แถบประโยคขั้นต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ดิษฐ์พัดกระดาษที่แต่ละกลุ่ม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มื่อได้ยินเสียงสัญญาณนกหวีด แต่ละกลุ่มร่วมกันเรียงลำดับขั้นตอนการประดิษฐ์พัดกระดาษบนโต๊ะของแต่ละกลุ่ม กลุ่มใดเรียงเสร็จก่อนยกมือขึ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</wp:posOffset>
                </wp:positionH>
                <wp:positionV relativeFrom="paragraph">
                  <wp:posOffset>227965</wp:posOffset>
                </wp:positionV>
                <wp:extent cx="5631180" cy="693420"/>
                <wp:effectExtent l="5080" t="5080" r="5715" b="513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1) ตัดกระดาษ 100 ปอนด์ ความยาว 60 ซม. กว้าง 25 ซม. วัดระยะตามแนวยาวช่องละ 3 ซม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่างด้วยดินสอเบา ๆ จะได้ 20 ช่องพอดี เว้นระยะจากด้านล่างกระดาษขึ้นมา 4 ซม. เพื่อทำด้ามพ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7.9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1) ตัดกระดาษ 100 ปอนด์ ความยาว 60 ซม. กว้าง 25 ซม. วัดระยะตามแนวยาวช่องละ 3 ซม.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่างด้วยดินสอเบา ๆ จะได้ 20 ช่องพอดี เว้นระยะจากด้านล่างกระดาษขึ้นมา 4 ซม. เพื่อทำด้ามพ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</wp:posOffset>
                </wp:positionH>
                <wp:positionV relativeFrom="paragraph">
                  <wp:posOffset>1043305</wp:posOffset>
                </wp:positionV>
                <wp:extent cx="5631180" cy="6934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) วาดภาพระบายสีตามต้องการลงบนกระดาษ 100 ปอนด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82.1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) วาดภาพระบายสีตามต้องการลงบนกระดาษ 100 ปอนด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226695</wp:posOffset>
                </wp:positionV>
                <wp:extent cx="5631180" cy="6934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933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3) พับกระดาษตามช่องที่ร่างเส้นไว้ โดยพับกลับไปกลับมาจนหมดกระดา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7.85pt;width:443.35pt;height:54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3) พับกระดาษตามช่องที่ร่างเส้นไว้ โดยพับกลับไปกลับมาจนหมดกระดา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</wp:posOffset>
                </wp:positionH>
                <wp:positionV relativeFrom="paragraph">
                  <wp:posOffset>233680</wp:posOffset>
                </wp:positionV>
                <wp:extent cx="5631180" cy="922020"/>
                <wp:effectExtent l="5080" t="5080" r="5715" b="285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92196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1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) พับกระดาษส่วนปลายที่เว้นไว้ 4 ซม. ขึ้นมาทำเป็นด้ามพัดแล้วติดกาวกระดาษให้ติดกัน กางพัดออกจะได้พัดกระดาษที่สวยงาม และตกแต่งด้ามพัดด้วยการใช้กระดาษห่อของขวัญพันรอบด้ามพัด ติดกาวให้เรียบ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.2pt;margin-top:18.4pt;width:443.35pt;height:72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1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) พับกระดาษส่วนปลายที่เว้นไว้ 4 ซม. ขึ้นมาทำเป็นด้ามพัดแล้วติดกาวกระดาษให้ติดกัน กางพัดออกจะได้พัดกระดาษที่สวยงาม และตกแต่งด้ามพัดด้วยการใช้กระดาษห่อของขวัญพันรอบด้ามพัด ติดกาวให้เรียบร้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5465445" cy="57848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2530</wp:posOffset>
            </wp:positionH>
            <wp:positionV relativeFrom="paragraph">
              <wp:posOffset>165735</wp:posOffset>
            </wp:positionV>
            <wp:extent cx="700405" cy="720090"/>
            <wp:effectExtent l="0" t="0" r="0" b="0"/>
            <wp:wrapNone/>
            <wp:docPr id="5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</wp:posOffset>
                </wp:positionH>
                <wp:positionV relativeFrom="paragraph">
                  <wp:posOffset>52070</wp:posOffset>
                </wp:positionV>
                <wp:extent cx="4714240" cy="38608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4.1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ตรวจสอบความถูกต้อง กลุ่มใดใช้เวลาน้อยที่สุดและ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ฝ่าย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ขั้นตอนการประดิษฐ์พัดกระดาษและสรุปเป็น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 xml:space="preserve">มคิดรวบยอ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เขียนขั้นตอนการประดิษฐ์ลงใ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12725</wp:posOffset>
                </wp:positionV>
                <wp:extent cx="4823460" cy="9220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2202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ับกระดาษส่วนปลายที่เว้น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ึ้นมาทำเป็นด้ามพัดแล้วติดกาวกระดา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ติดกัน กางพัดออกจะได้พัดกระดาษที่สวยง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ตกแต่งด้ามพัดด้วยการใช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ห่อของขวัญพันรอบด้ามพั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กาวให้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79.8pt;height:72.6pt;mso-wrap-distance-left:9.05pt;mso-wrap-distance-right:9.05pt;mso-wrap-distance-top:0pt;mso-wrap-distance-bottom:0pt;margin-top:16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ับกระดาษส่วนปลายที่เว้น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ึ้นมาทำเป็นด้ามพัดแล้วติดกาวกระดาษ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ติดกัน กางพัดออกจะได้พัดกระดาษที่สวยง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ตกแต่งด้ามพัดด้วยการใช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ห่อของขวัญพันรอบด้ามพั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กาวให้เรียบร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080</wp:posOffset>
                </wp:positionH>
                <wp:positionV relativeFrom="paragraph">
                  <wp:posOffset>36830</wp:posOffset>
                </wp:positionV>
                <wp:extent cx="5097780" cy="6934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93420"/>
                        </a:xfrm>
                        <a:prstGeom prst="rect"/>
                        <a:solidFill>
                          <a:srgbClr val="FAC49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บกระดาษตามช่องที่ร่างเส้นไว้ โดยพับกลับไปกลับมาจนหมด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498" style="position:absolute;rotation:-0;width:401.4pt;height:54.6pt;mso-wrap-distance-left:9.05pt;mso-wrap-distance-right:9.05pt;mso-wrap-distance-top:0pt;mso-wrap-distance-bottom:0pt;margin-top:2.9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บกระดาษตามช่องที่ร่างเส้นไว้ โดยพับกลับไปกลับมาจนหมดกระดา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</wp:posOffset>
                </wp:positionH>
                <wp:positionV relativeFrom="paragraph">
                  <wp:posOffset>180975</wp:posOffset>
                </wp:positionV>
                <wp:extent cx="5364480" cy="6934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9342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าดภาพระบายสีตามต้องการลงบนกระดา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อนด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22.4pt;height:54.6pt;mso-wrap-distance-left:9.05pt;mso-wrap-distance-right:9.05pt;mso-wrap-distance-top:0pt;mso-wrap-distance-bottom:0pt;margin-top:14.2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าดภาพระบายสีตามต้องการลงบนกระดา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อนด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680</wp:posOffset>
                </wp:positionH>
                <wp:positionV relativeFrom="paragraph">
                  <wp:posOffset>50800</wp:posOffset>
                </wp:positionV>
                <wp:extent cx="5631180" cy="6934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342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ดกระดา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อนด์ ความ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ดระยะตามแนวยาวช่อ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่างด้วยดินสอเบา ๆ จะ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องพอด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้นระยะจากด้านล่างกระดาษขึ้น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ทำด้ามพ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43.4pt;height:54.6pt;mso-wrap-distance-left:9.05pt;mso-wrap-distance-right:9.05pt;mso-wrap-distance-top:0pt;mso-wrap-distance-bottom:0pt;margin-top:4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ดกระดา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อนด์ ความ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ดระยะตามแนวยาวช่อ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่างด้วยดินสอเบา ๆ จะ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องพอด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้นระยะจากด้านล่างกระดาษขึ้น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ทำด้ามพ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ประดิษฐ์พัด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ประดิษฐ์พัดกระดาษ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กระดาษ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ปอนด์ นักเรียนจะใช้วัสดุใดมาประดิษฐ์พัดกระดาษแท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ะดาษลูกฟ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และจัดทำหนังสือเล่มเล็ก เรื่อง การประดิษฐ์พัดกระดาษ โดยวาดภาพประกอบ และตกแต่ง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16205</wp:posOffset>
                </wp:positionV>
                <wp:extent cx="5465445" cy="5784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1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52070</wp:posOffset>
            </wp:positionV>
            <wp:extent cx="700405" cy="720090"/>
            <wp:effectExtent l="0" t="0" r="0" b="0"/>
            <wp:wrapNone/>
            <wp:docPr id="6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</wp:posOffset>
                </wp:positionH>
                <wp:positionV relativeFrom="paragraph">
                  <wp:posOffset>212725</wp:posOffset>
                </wp:positionV>
                <wp:extent cx="4714240" cy="3860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6.7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ดเป็นของใช้สำหรับคลายร้อนที่สามารถพกติดตัวไปได้ทุกสถานที่ การประดิษฐ์พัดได้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ประหยัดค่าใช้จ่าย ทำให้เกิดความภาคภูมิใจ และช่วยเสริมสร้างทักษะใน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หนังสือเล่ม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ประดิษฐ์พัดกระดาษ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หนังสือเล่มเล็ก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พัดกระดาษ นำไปมอบ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สมุดโรงเรียน เพื่อเป็นแหล่งการเรียนรู้ให้นักเรียนชั้นอื่น ๆ ได้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ถบประโยคขั้นตอนการประดิษฐ์พัดกระดาษ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พัด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92710</wp:posOffset>
                </wp:positionV>
                <wp:extent cx="7848600" cy="70675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3pt;width:618pt;height:55.65pt" coordorigin="-1724,-146" coordsize="12360,1113">
                <v:rect id="shape_0" fillcolor="#dbe5f1" stroked="f" o:allowincell="f" style="position:absolute;left:-1724;top:71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146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-10033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ดิษฐ์พัด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5:00Z</dcterms:created>
  <dc:creator>SUBJECT03</dc:creator>
  <dc:description/>
  <cp:keywords/>
  <dc:language>en-US</dc:language>
  <cp:lastModifiedBy>SUBJECT04</cp:lastModifiedBy>
  <cp:lastPrinted>2019-04-05T17:24:00Z</cp:lastPrinted>
  <dcterms:modified xsi:type="dcterms:W3CDTF">2019-04-22T04:20:00Z</dcterms:modified>
  <cp:revision>4</cp:revision>
  <dc:subject/>
  <dc:title/>
</cp:coreProperties>
</file>