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ดิษฐ์กล่องกระดาษใส่เครื่อง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ดิษฐ์กล่องกระดาษใส่เครื่อง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ประดิษฐ์กล่องกระดาษใส่เครื่องเขียน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ในการประดิษฐ์กล่องกระดาษใส่เครื่องเขียนได้อย่า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ประดิษฐ์กล่อง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เครื่อง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ใส่เครื่องเขียนเป็นของใช้สำหรับใส่ปากกา ดินสอ ยางลบ ไม้บรรทัด คัตเตอร์ 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ใส่เครื่องเขียนใช้เองช่วย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 ทำให้เกิดความภาคภูมิ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่วยเสริมสร้างทักษ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ล่องกระดาษใส่เครื่องเขียนใช้เองมีข้อ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การประดิษฐ์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วัสดุเหลือใช้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หรือเคยใช้กล่องใส่เครื่องเขีย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รู้จัก กล่องใส่เครื่องเขียนเป็นของใช้สำหรับใส่ปากกา ดินสอ ยางลบ ไม้บรรทั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ัต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ระดิษฐ์กล่องใส่เครื่องเขียนใช้เอ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ตัวแทนนักเรียนที่เคยประดิษฐ์กล่องใส่เครื่องเขียนใช้เอง ออกมาเล่าประสบการณ์เกี่ยวกับ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 และขั้นตอนการประดิษฐ์ให้เพื่อน ๆ ในชั้นเรียนฟ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กล่องกระดาษใส่เครื่องเขียนของจริง จากนั้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ล่องกระดาษใส่เครื่องเขียนต้อง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>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ล่องใส่ของที่ทำจากกระดาษ ดินสอ กระดาษห่อของขวัญ กระดาษส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กระดาษนิตยสาร กรรไกร ไม้บรรทัด กาวลาเทกซ์และแปรงทากาว คัต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นำคำตอบที่ได้เขียนลงใ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403860</wp:posOffset>
                </wp:positionV>
                <wp:extent cx="321310" cy="847090"/>
                <wp:effectExtent l="38735" t="3746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72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31.8pt;width:25.3pt;height:66.7pt" coordorigin="2881,636" coordsize="506,13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5;top:637;width:1;height:1332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636;width:504;height:1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411480</wp:posOffset>
                </wp:positionV>
                <wp:extent cx="321310" cy="847090"/>
                <wp:effectExtent l="5080" t="37465" r="387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32.4pt;width:25.3pt;height:66.7pt" coordorigin="5344,648" coordsize="506,1334">
                <v:shape id="shape_0" stroked="t" o:allowincell="f" style="position:absolute;left:5344;top:649;width:1;height:1332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648;width:505;height:2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1025</wp:posOffset>
                </wp:positionH>
                <wp:positionV relativeFrom="paragraph">
                  <wp:posOffset>1325245</wp:posOffset>
                </wp:positionV>
                <wp:extent cx="321310" cy="847090"/>
                <wp:effectExtent l="38735" t="635" r="508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V="1">
                            <a:off x="320040" y="0"/>
                            <a:ext cx="144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600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04.35pt;width:25.3pt;height:66.7pt" coordorigin="2915,2087" coordsize="506,1334">
                <v:shape id="shape_0" stroked="t" o:allowincell="f" style="position:absolute;left:3419;top:2087;width:1;height:1332;flip:y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5;top:3419;width:504;height:0;flip:x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1332865</wp:posOffset>
                </wp:positionV>
                <wp:extent cx="321310" cy="847090"/>
                <wp:effectExtent l="5080" t="635" r="387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4600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04.95pt;width:25.3pt;height:66.7pt" coordorigin="5343,2099" coordsize="506,1334">
                <v:shape id="shape_0" stroked="t" o:allowincell="f" style="position:absolute;left:5343;top:2099;width:1;height:1332;flip:xy;rotation:180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4;top:3431;width:505;height:0;flip: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3540</wp:posOffset>
                </wp:positionH>
                <wp:positionV relativeFrom="paragraph">
                  <wp:posOffset>1245870</wp:posOffset>
                </wp:positionV>
                <wp:extent cx="526415" cy="1270"/>
                <wp:effectExtent l="38735" t="37465" r="6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8.1pt;width:41.35pt;height:0.05pt;flip:x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8520</wp:posOffset>
                </wp:positionH>
                <wp:positionV relativeFrom="paragraph">
                  <wp:posOffset>1251585</wp:posOffset>
                </wp:positionV>
                <wp:extent cx="526415" cy="1270"/>
                <wp:effectExtent l="635" t="3746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98.55pt;width:41.45pt;height:0.05pt" type="_x0000_t32">
                <v:stroke color="#ddd8c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9395</wp:posOffset>
                </wp:positionH>
                <wp:positionV relativeFrom="paragraph">
                  <wp:posOffset>1623060</wp:posOffset>
                </wp:positionV>
                <wp:extent cx="1270" cy="603885"/>
                <wp:effectExtent l="37465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27.8pt;width:0.05pt;height:47.5pt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6210</wp:posOffset>
                </wp:positionH>
                <wp:positionV relativeFrom="paragraph">
                  <wp:posOffset>156845</wp:posOffset>
                </wp:positionV>
                <wp:extent cx="1950720" cy="650875"/>
                <wp:effectExtent l="0" t="635" r="635" b="711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่องใส่ของที่ทำจาก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12.3pt;margin-top:12.35pt;width:153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่องใส่ของที่ทำจากกระดาษ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1580</wp:posOffset>
                </wp:positionH>
                <wp:positionV relativeFrom="paragraph">
                  <wp:posOffset>156845</wp:posOffset>
                </wp:positionV>
                <wp:extent cx="1940560" cy="650875"/>
                <wp:effectExtent l="0" t="635" r="635" b="2400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ห่อของ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สี หรือกระดาษนิตย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5.4pt;margin-top:12.35pt;width:152.7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ห่อของขว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สี หรือกระดาษนิตยสาร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315</wp:posOffset>
                </wp:positionH>
                <wp:positionV relativeFrom="paragraph">
                  <wp:posOffset>1767840</wp:posOffset>
                </wp:positionV>
                <wp:extent cx="1455420" cy="657225"/>
                <wp:effectExtent l="0" t="635" r="635" b="2336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วลาเท็กซ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แปรงทาก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8.45pt;margin-top:139.2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วลาเท็กซ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แปรงทากาว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1580</wp:posOffset>
                </wp:positionH>
                <wp:positionV relativeFrom="paragraph">
                  <wp:posOffset>1767840</wp:posOffset>
                </wp:positionV>
                <wp:extent cx="1455420" cy="657225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ต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95.4pt;margin-top:139.2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ตเตอร์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0020</wp:posOffset>
                </wp:positionH>
                <wp:positionV relativeFrom="paragraph">
                  <wp:posOffset>939800</wp:posOffset>
                </wp:positionV>
                <wp:extent cx="1455420" cy="6508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f" o:allowincell="f" style="position:absolute;margin-left:312.6pt;margin-top:74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บรรทัด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932180</wp:posOffset>
                </wp:positionV>
                <wp:extent cx="1455420" cy="65087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2.6pt;margin-top:73.4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สอ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685</wp:posOffset>
                </wp:positionH>
                <wp:positionV relativeFrom="paragraph">
                  <wp:posOffset>68580</wp:posOffset>
                </wp:positionV>
                <wp:extent cx="1752600" cy="12687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8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1.55pt;margin-top:5.4pt;width:137.95pt;height:99.8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5470</wp:posOffset>
                </wp:positionH>
                <wp:positionV relativeFrom="paragraph">
                  <wp:posOffset>243840</wp:posOffset>
                </wp:positionV>
                <wp:extent cx="1898015" cy="10115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ประดิษฐ์กล่อง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ส่เครื่อง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79.65pt;mso-wrap-distance-left:9.05pt;mso-wrap-distance-right:9.05pt;mso-wrap-distance-top:0pt;mso-wrap-distance-bottom:0pt;margin-top:19.2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ที่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ประดิษฐ์กล่อง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ส่เครื่อง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0</wp:posOffset>
                </wp:positionH>
                <wp:positionV relativeFrom="paragraph">
                  <wp:posOffset>81280</wp:posOffset>
                </wp:positionV>
                <wp:extent cx="1363980" cy="6508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65pt;margin-top:6.4pt;width:107.3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ไกร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ศึกษาและรวบรวมข้อมูลเกี่ยวกับขั้นตอนการประดิษฐ์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5465445" cy="57848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5465445" cy="3860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2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ถบประโยคขั้นตอน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่องกระดาษใส่เครื่องเขียนที่แต่ละกลุ่มได้รับ จากนั้นเมื่อได้ยินเสียงสัญญาณนกหวีด แต่ละกลุ่มร่วมกันเรียงลำดับขั้นตอนการประดิษฐ์กล่อง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ใส่เครื่องเขียนบนโต๊ะของแต่ละกลุ่ม กลุ่มใดเรียง</w:t>
      </w:r>
      <w:r>
        <w:rPr>
          <w:rFonts w:ascii="Angsana New" w:hAnsi="Angsana New" w:cs="Angsana New"/>
          <w:sz w:val="32"/>
          <w:sz w:val="32"/>
          <w:szCs w:val="32"/>
        </w:rPr>
        <w:t>ลำดับ</w:t>
      </w:r>
      <w:r>
        <w:rPr>
          <w:rFonts w:ascii="Angsana New" w:hAnsi="Angsana New" w:cs="Angsana New"/>
          <w:sz w:val="32"/>
          <w:sz w:val="32"/>
          <w:szCs w:val="32"/>
        </w:rPr>
        <w:t>เสร็จก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มือขึ้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</wp:posOffset>
                </wp:positionH>
                <wp:positionV relativeFrom="paragraph">
                  <wp:posOffset>227965</wp:posOffset>
                </wp:positionV>
                <wp:extent cx="5631180" cy="6934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) วัดความสูงของกล่องตามต้องการ แล้วขีดรอยประเป็นแนวสำหรับตั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7.9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) วัดความสูงของกล่องตามต้องการ แล้วขีดรอยประเป็นแนวสำหรับตั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</wp:posOffset>
                </wp:positionH>
                <wp:positionV relativeFrom="paragraph">
                  <wp:posOffset>1043305</wp:posOffset>
                </wp:positionV>
                <wp:extent cx="5631180" cy="693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) ตัดกล่องกระดาษส่วนบนทิ้งตามรอยประที่ขีดไว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82.1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) ตัดกล่องกระดาษส่วนบนทิ้งตามรอยประที่ขีดไว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226695</wp:posOffset>
                </wp:positionV>
                <wp:extent cx="5631180" cy="693420"/>
                <wp:effectExtent l="5080" t="5080" r="5715" b="2019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) ตกแต่งกล่องกระดาษให้สวยงามตามที่ออกแบบ โดยใช้กระดาษห่อของขวัญ กระดาษสี หรือกระดาษนิตยสาร ฉีกหรือตัดเป็นชิ้นเล็ก ๆ ทากาวลาเทกซ์ แล้วปะติดลงบนกล่องกระดาษโดยร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7.8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) ตกแต่งกล่องกระดาษให้สวยงามตามที่ออกแบบ โดยใช้กระดาษห่อของขวัญ กระดาษสี หรือกระดาษนิตยสาร ฉีกหรือตัดเป็นชิ้นเล็ก ๆ ทากาวลาเทกซ์ แล้วปะติดลงบนกล่องกระดาษโดยรอ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</wp:posOffset>
                </wp:positionH>
                <wp:positionV relativeFrom="paragraph">
                  <wp:posOffset>233680</wp:posOffset>
                </wp:positionV>
                <wp:extent cx="5631180" cy="7004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7005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) รอจนกาวแห้งจึงนำไปใช้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8.4pt;width:443.35pt;height:55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) รอจนกาวแห้งจึงนำไปใช้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229870</wp:posOffset>
                </wp:positionV>
                <wp:extent cx="5465445" cy="57848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02530</wp:posOffset>
            </wp:positionH>
            <wp:positionV relativeFrom="paragraph">
              <wp:posOffset>165735</wp:posOffset>
            </wp:positionV>
            <wp:extent cx="700405" cy="720090"/>
            <wp:effectExtent l="0" t="0" r="0" b="0"/>
            <wp:wrapNone/>
            <wp:docPr id="5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</wp:posOffset>
                </wp:positionH>
                <wp:positionV relativeFrom="paragraph">
                  <wp:posOffset>52070</wp:posOffset>
                </wp:positionV>
                <wp:extent cx="4714240" cy="38608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4.1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 กลุ่มใดใช้เวลาน้อยที่สุดและ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กระดาษใส่เครื่องเขียน </w:t>
      </w:r>
      <w:r>
        <w:rPr>
          <w:rFonts w:ascii="Angsana New" w:hAnsi="Angsana New" w:cs="Angsana New"/>
          <w:sz w:val="32"/>
          <w:sz w:val="32"/>
          <w:szCs w:val="32"/>
        </w:rPr>
        <w:t>และสรุปเป็น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คิดรวบยอด โดยร่วมกันเขียนขั้นตอนการประดิษฐ์ลงใ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4823460" cy="6629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6294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จนกาวแห้งจึงนำไปใช้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79.8pt;height:52.2pt;mso-wrap-distance-left:9.05pt;mso-wrap-distance-right:9.05pt;mso-wrap-distance-top:0pt;mso-wrap-distance-bottom:0pt;margin-top:11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จนกาวแห้งจึงนำไปใช้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5280660" cy="69342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3420"/>
                        </a:xfrm>
                        <a:prstGeom prst="rect"/>
                        <a:solidFill>
                          <a:srgbClr val="FAC49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กแต่งกล่องกระดาษให้สวยงามตามที่ออกแบบ โดยใช้กระดาษห่อของขวัญ กระดาษส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ระดาษนิตยสาร ฉีกหรือตัดเป็นชิ้นเล็ก ๆ ทากาวลาเทกซ์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้วปะติดลงบนกล่องกระดาษโดยรอ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498" style="position:absolute;rotation:-0;width:415.8pt;height:54.6pt;mso-wrap-distance-left:9.05pt;mso-wrap-distance-right:9.05pt;mso-wrap-distance-top:0pt;mso-wrap-distance-bottom:0pt;margin-top:20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กแต่งกล่องกระดาษให้สวยงามตามที่ออกแบบ โดยใช้กระดาษห่อของขวัญ กระดาษส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กระดาษนิตยสาร ฉีกหรือตัดเป็นชิ้นเล็ก ๆ ทากาวลาเทกซ์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แล้วปะติดลงบนกล่องกระดาษโดยรอ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930</wp:posOffset>
                </wp:positionH>
                <wp:positionV relativeFrom="paragraph">
                  <wp:posOffset>135255</wp:posOffset>
                </wp:positionV>
                <wp:extent cx="5764530" cy="69342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9342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ดกล่องกระดาษส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นทิ้งตามรอยประที่ขีด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53.9pt;height:54.6pt;mso-wrap-distance-left:9.05pt;mso-wrap-distance-right:9.05pt;mso-wrap-distance-top:0pt;mso-wrap-distance-bottom:0pt;margin-top:10.6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ดกล่องกระดาษส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นทิ้งตามรอยประที่ขีดไว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6233160" cy="6934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934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ความสูงของกล่องตามต้องการ แล้วขีดรอยประเป็นแนวสำหรับต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90.8pt;height:54.6pt;mso-wrap-distance-left:9.05pt;mso-wrap-distance-right:9.05pt;mso-wrap-distance-top:0pt;mso-wrap-distance-bottom:0pt;margin-top:0.4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ความสูงของกล่องตามต้องการ แล้วขีดรอยประเป็นแนวสำหรับต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ประดิษฐ์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ประเมินเพื่อเพิ่มคุณค่าเกี่ยวกับการประดิษฐ์กล่องกระดาษใส่เครื่องเข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ล่องกระดาษใส่เครื่องเขียนใช้เองมีข้อ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ประหยัดค่าใช้จ่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ความภาคภูมิใจ และฝึกทักษะในการประดิษฐ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หนังสือเล่มเล็ก เรื่อง 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ส่เครื่องเขียน </w:t>
      </w:r>
      <w:r>
        <w:rPr>
          <w:rFonts w:ascii="Angsana New" w:hAnsi="Angsana New" w:cs="Angsana New"/>
          <w:sz w:val="32"/>
          <w:sz w:val="32"/>
          <w:szCs w:val="32"/>
        </w:rPr>
        <w:t>โดยวาดภาพประกอบ และ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1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52070</wp:posOffset>
            </wp:positionV>
            <wp:extent cx="700405" cy="720090"/>
            <wp:effectExtent l="0" t="0" r="0" b="0"/>
            <wp:wrapNone/>
            <wp:docPr id="6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</wp:posOffset>
                </wp:positionH>
                <wp:positionV relativeFrom="paragraph">
                  <wp:posOffset>212725</wp:posOffset>
                </wp:positionV>
                <wp:extent cx="4714240" cy="3860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6.7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ใส่เครื่องเขียนเป็นของใช้สำหรับใส่ปากกา ดินสอ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งลบ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บรรทัด คัตเตอร์ การประดิษฐ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่องใส่เครื่องเขียนใช้เองช่วย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 ทำให้เกิดความภาคภูมิใจ และช่วยเสริมสร้างทักษ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ดิษฐ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หนังสือเล่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ใส่เครื่อง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หนังสือเล่มเล็ก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ใส่เครื่อง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มอบให้ห้องสมุดโรงเรียน เพื่อเป็นแหล่งการเรียนรู้ให้นักเรียนชั้นอื่น ๆ 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กระดาษใส่เครื่อง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ขั้นตอนการประดิษฐ์กล่องกระดาษใส่เครื่อง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271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3pt;width:618pt;height:55.65pt" coordorigin="-1724,-146" coordsize="12360,1113">
                <v:rect id="shape_0" fillcolor="#dbe5f1" stroked="f" o:allowincell="f" style="position:absolute;left:-1724;top:71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4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100330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8:00Z</dcterms:created>
  <dc:creator>SUBJECT03</dc:creator>
  <dc:description/>
  <cp:keywords/>
  <dc:language>en-US</dc:language>
  <cp:lastModifiedBy>SUBJECT04</cp:lastModifiedBy>
  <cp:lastPrinted>2019-04-22T16:30:00Z</cp:lastPrinted>
  <dcterms:modified xsi:type="dcterms:W3CDTF">2019-04-22T09:34:00Z</dcterms:modified>
  <cp:revision>6</cp:revision>
  <dc:subject/>
  <dc:title/>
</cp:coreProperties>
</file>