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13045</wp:posOffset>
                </wp:positionH>
                <wp:positionV relativeFrom="paragraph">
                  <wp:posOffset>152400</wp:posOffset>
                </wp:positionV>
                <wp:extent cx="1159510" cy="1320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320840"/>
                          <a:chOff x="0" y="0"/>
                          <a:chExt cx="1159560" cy="1320840"/>
                        </a:xfrm>
                      </wpg:grpSpPr>
                      <wps:wsp>
                        <wps:cNvSpPr/>
                        <wps:spPr>
                          <a:xfrm>
                            <a:off x="28440" y="13284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0" y="595080"/>
                            <a:ext cx="11163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186800">
                            <a:off x="38160" y="372600"/>
                            <a:ext cx="5011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131000">
                            <a:off x="545760" y="537480"/>
                            <a:ext cx="18108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4320" y="0"/>
                            <a:ext cx="503640" cy="602640"/>
                          </a:xfrm>
                        </wpg:grpSpPr>
                        <wps:wsp>
                          <wps:cNvSpPr/>
                          <wps:spPr>
                            <a:xfrm rot="1709400">
                              <a:off x="145080" y="389520"/>
                              <a:ext cx="77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54720" y="73800"/>
                              <a:ext cx="3938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137520" y="95400"/>
                              <a:ext cx="2649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226800" y="115920"/>
                              <a:ext cx="1789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24920"/>
                            <a:ext cx="213480" cy="233640"/>
                          </a:xfrm>
                        </wpg:grpSpPr>
                        <wps:wsp>
                          <wps:cNvSpPr/>
                          <wps:spPr>
                            <a:xfrm flipH="1" rot="20544600">
                              <a:off x="95040" y="154080"/>
                              <a:ext cx="36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15120" y="24480"/>
                              <a:ext cx="18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6280" y="32760"/>
                              <a:ext cx="123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5200" y="38160"/>
                              <a:ext cx="83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17.85pt;width:89.05pt;height:98.15pt" coordorigin="8412,357" coordsize="1781,1963">
                <v:oval id="shape_0" fillcolor="#ffffcc" stroked="t" o:allowincell="f" style="position:absolute;left:8412;top:449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8435;top:1177;width:1757;height:11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427;top:826;width:788;height:493;mso-wrap-style:none;v-text-anchor:middle;rotation:2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226;top:1086;width:284;height:427;mso-wrap-style:none;v-text-anchor:middle;rotation:19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310;top:357;width:620;height:777">
                  <v:shape id="shape_0" coordsize="595,1113" path="m459,1113l595,0l0,0l459,1113xe" fillcolor="#ff66ff" stroked="f" o:allowincell="f" style="position:absolute;left:9452;top:853;width:121;height:225;mso-wrap-style:none;v-text-anchor:middle;rotation:28">
                    <v:fill o:detectmouseclick="t" type="solid" color2="#009900"/>
                    <v:stroke color="#3465a4" joinstyle="round" endcap="flat"/>
                    <w10:wrap type="none"/>
                  </v:shape>
                  <v:shape id="shape_0" coordsize="3594,2554" path="m3594,0l1145,2554l0,2363l3594,0xe" fillcolor="#ffccff" stroked="f" o:allowincell="f" style="position:absolute;left:9310;top:356;width:619;height:519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ff99ff" stroked="f" o:allowincell="f" style="position:absolute;left:9441;top:390;width:416;height:743;mso-wrap-style:none;v-text-anchor:middle;rotation:28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ffccff" stroked="f" o:allowincell="f" style="position:absolute;left:9581;top:422;width:281;height:701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8841;top:475;width:288;height:307">
                  <v:shape id="shape_0" coordsize="595,1113" path="m459,1113l595,0l0,0l459,1113xe" fillcolor="#548dd4" stroked="f" o:allowincell="f" style="position:absolute;left:8968;top:679;width:56;height:88;flip:x;mso-wrap-style:none;v-text-anchor:middle;rotation:18">
                    <v:fill o:detectmouseclick="t" type="solid" color2="#ab722b"/>
                    <v:stroke color="#3465a4" joinstyle="round" endcap="flat"/>
                    <w10:wrap type="none"/>
                  </v:shape>
                  <v:shape id="shape_0" coordsize="3594,2554" path="m3594,0l1145,2554l0,2363l3594,0xe" fillcolor="#ccffff" stroked="f" o:allowincell="f" style="position:absolute;left:8842;top:475;width:287;height:204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8db3e2" stroked="f" o:allowincell="f" style="position:absolute;left:8859;top:488;width:193;height:293;flip:x;mso-wrap-style:none;v-text-anchor:middle;rotation:18">
                    <v:fill o:detectmouseclick="t" type="solid" color2="#724c1d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ccffff" stroked="f" o:allowincell="f" style="position:absolute;left:8857;top:497;width:130;height:276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ดิษฐ์กระป๋องออมสินจากขวดน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ดิษฐ์กระป๋องออมสินจากขวดน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และประโยชน์การทำงานเพื่อช่วยเหลือ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ในการทำงานอย่างเหมาะสมกับงาน และประหย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ประดิษฐ์กระป๋องออมสินจากขวดนมได้ถูกต้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ัสดุ อุปกรณ์ในการประดิษฐ์กระป๋องออมสินจากขวดน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ประดิษฐ์กระป๋องออมสินจากขวดน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4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ป๋องออมสินเป็นของใช้ที่ช่วยฝึกนิสัยการออม รู้จักใช้เงินอย่างประหยัดและรู้คุณค่า การประดิษฐ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ป๋องออมสินด้วยตนเองช่วย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ประหยัดค่าใช้จ่ายได้ ทำให้เกิดความภาคภูมิใจ และเสริมสร้างทักษ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-6350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ดิษฐ์ของใช้ส่วน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</w:t>
      </w:r>
      <w:r>
        <w:rPr>
          <w:rFonts w:ascii="Angsana New" w:hAnsi="Angsana New" w:cs="Angsana New"/>
          <w:sz w:val="32"/>
          <w:sz w:val="32"/>
          <w:szCs w:val="32"/>
        </w:rPr>
        <w:t>กระป๋องออมสินจากขวดน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4350</wp:posOffset>
            </wp:positionH>
            <wp:positionV relativeFrom="paragraph">
              <wp:posOffset>162560</wp:posOffset>
            </wp:positionV>
            <wp:extent cx="612140" cy="6121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065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กระป๋องออมสินจากขวดนมใช้เองมีข้อดี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ประสบการณ์เดิมเกี่ยวกับการประดิษฐ์กระป๋องออมส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วัสดุเหลือใช้ 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หรือเคยใช้กระป๋องออมสิน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ู้จัก กระป๋องออมสินเป็นของใช้สำหรับออมเง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ประดิษฐ์กระป๋องออมสินใช้เอง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ตัวแทนนักเรียนที่เคยประดิษฐ์กระป๋องออมสินใช้เอง ออกมาเล่าประสบการณ์เกี่ยวก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ปกรณ์ที่ใช้ และขั้นตอนการประดิษฐ์ให้เพื่อน ๆ ในชั้นเรียนฟั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กระป๋องออมสินจากขวดนมของจริง จากนั้นร่วมกันแสดงความคิดเห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กระป๋องออมสินจากขวดนมต้องใช้วัสดุ อุปกรณ์ชนิดใด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ขวดนมพลาสติกใช้แล้ว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บ กระดาษห่อของขวัญ กรรไกร กาว คัตเตอร์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ม้บรรทัด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ากกาเมจิ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นำคำตอบที่ได้เขียนลงใ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ragraph">
                  <wp:posOffset>403860</wp:posOffset>
                </wp:positionV>
                <wp:extent cx="321310" cy="847090"/>
                <wp:effectExtent l="38735" t="3746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>
                            <a:off x="320040" y="720"/>
                            <a:ext cx="1440" cy="84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32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ecf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31.8pt;width:25.3pt;height:66.7pt" coordorigin="2881,636" coordsize="506,133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85;top:637;width:1;height:1332" type="_x0000_t32">
                  <v:stroke color="#ccec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1;top:636;width:504;height:1;flip:x" type="_x0000_t32">
                  <v:stroke color="#ccecff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93440</wp:posOffset>
                </wp:positionH>
                <wp:positionV relativeFrom="paragraph">
                  <wp:posOffset>411480</wp:posOffset>
                </wp:positionV>
                <wp:extent cx="321310" cy="847090"/>
                <wp:effectExtent l="5080" t="37465" r="387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84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6e3b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32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6e3bc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pt;margin-top:32.4pt;width:25.3pt;height:66.7pt" coordorigin="5344,648" coordsize="506,1334">
                <v:shape id="shape_0" stroked="t" o:allowincell="f" style="position:absolute;left:5344;top:649;width:1;height:1332;flip:x" type="_x0000_t32">
                  <v:stroke color="#d6e3b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5;top:648;width:505;height:2" type="_x0000_t32">
                  <v:stroke color="#d6e3bc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51025</wp:posOffset>
                </wp:positionH>
                <wp:positionV relativeFrom="paragraph">
                  <wp:posOffset>1325245</wp:posOffset>
                </wp:positionV>
                <wp:extent cx="321310" cy="847090"/>
                <wp:effectExtent l="38735" t="635" r="5080" b="374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 flipV="1">
                            <a:off x="320040" y="0"/>
                            <a:ext cx="1440" cy="84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6000"/>
                            <a:ext cx="32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ccf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5pt;margin-top:104.35pt;width:25.3pt;height:66.7pt" coordorigin="2915,2087" coordsize="506,1334">
                <v:shape id="shape_0" stroked="t" o:allowincell="f" style="position:absolute;left:3419;top:2087;width:1;height:1332;flip:y;rotation:180" type="_x0000_t32">
                  <v:stroke color="#cccc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15;top:3419;width:504;height:0;flip:xy;rotation:180" type="_x0000_t32">
                  <v:stroke color="#ccccff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92805</wp:posOffset>
                </wp:positionH>
                <wp:positionV relativeFrom="paragraph">
                  <wp:posOffset>1332865</wp:posOffset>
                </wp:positionV>
                <wp:extent cx="321310" cy="847090"/>
                <wp:effectExtent l="5080" t="635" r="38735" b="3746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84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846000"/>
                            <a:ext cx="32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cf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5pt;margin-top:104.95pt;width:25.3pt;height:66.7pt" coordorigin="5343,2099" coordsize="506,1334">
                <v:shape id="shape_0" stroked="t" o:allowincell="f" style="position:absolute;left:5343;top:2099;width:1;height:1332;flip:xy;rotation:180" type="_x0000_t32">
                  <v:stroke color="#ffcc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4;top:3431;width:505;height:0;flip:y;rotation:180" type="_x0000_t32">
                  <v:stroke color="#ffccff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3540</wp:posOffset>
                </wp:positionH>
                <wp:positionV relativeFrom="paragraph">
                  <wp:posOffset>1245870</wp:posOffset>
                </wp:positionV>
                <wp:extent cx="526415" cy="1270"/>
                <wp:effectExtent l="38735" t="37465" r="6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dbdb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98.1pt;width:41.35pt;height:0.05pt;flip:x" type="_x0000_t32">
                <v:stroke color="#f2dbdb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98520</wp:posOffset>
                </wp:positionH>
                <wp:positionV relativeFrom="paragraph">
                  <wp:posOffset>1251585</wp:posOffset>
                </wp:positionV>
                <wp:extent cx="526415" cy="1270"/>
                <wp:effectExtent l="635" t="37465" r="387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dd8c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pt;margin-top:98.55pt;width:41.45pt;height:0.05pt" type="_x0000_t32">
                <v:stroke color="#ddd8c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79395</wp:posOffset>
                </wp:positionH>
                <wp:positionV relativeFrom="paragraph">
                  <wp:posOffset>1623060</wp:posOffset>
                </wp:positionV>
                <wp:extent cx="1270" cy="603885"/>
                <wp:effectExtent l="37465" t="635" r="3873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5pt;margin-top:127.8pt;width:0.05pt;height:47.5pt" type="_x0000_t32">
                <v:stroke color="#dbe5f1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</wp:posOffset>
                </wp:positionH>
                <wp:positionV relativeFrom="paragraph">
                  <wp:posOffset>156845</wp:posOffset>
                </wp:positionV>
                <wp:extent cx="1817370" cy="650875"/>
                <wp:effectExtent l="0" t="635" r="635" b="711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วดนมพลาสติกที่ใช้แล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-1.8pt;margin-top:12.35pt;width:143.0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วดนมพลาสติกที่ใช้แล้ว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51580</wp:posOffset>
                </wp:positionH>
                <wp:positionV relativeFrom="paragraph">
                  <wp:posOffset>156845</wp:posOffset>
                </wp:positionV>
                <wp:extent cx="1795780" cy="650875"/>
                <wp:effectExtent l="0" t="635" r="1270" b="1041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ดาษห่อของขว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5.4pt;margin-top:12.35pt;width:141.3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ดาษห่อของขวั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1315</wp:posOffset>
                </wp:positionH>
                <wp:positionV relativeFrom="paragraph">
                  <wp:posOffset>1767840</wp:posOffset>
                </wp:positionV>
                <wp:extent cx="1455420" cy="657225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5736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ากกาเมจิ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28.45pt;margin-top:139.2pt;width:114.5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ากกาเมจิก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51580</wp:posOffset>
                </wp:positionH>
                <wp:positionV relativeFrom="paragraph">
                  <wp:posOffset>1767840</wp:posOffset>
                </wp:positionV>
                <wp:extent cx="1455420" cy="657225"/>
                <wp:effectExtent l="0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5736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295.4pt;margin-top:139.2pt;width:114.5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ว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70020</wp:posOffset>
                </wp:positionH>
                <wp:positionV relativeFrom="paragraph">
                  <wp:posOffset>939800</wp:posOffset>
                </wp:positionV>
                <wp:extent cx="1455420" cy="65087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รไก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f" o:allowincell="f" style="position:absolute;margin-left:312.6pt;margin-top:74pt;width:114.5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รไกร</w:t>
                      </w:r>
                    </w:p>
                  </w:txbxContent>
                </v:textbox>
                <v:fill o:detectmouseclick="t" type="solid" color2="#22273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</wp:posOffset>
                </wp:positionH>
                <wp:positionV relativeFrom="paragraph">
                  <wp:posOffset>932180</wp:posOffset>
                </wp:positionV>
                <wp:extent cx="1455420" cy="65087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้บรรท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12.6pt;margin-top:73.4pt;width:114.5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้บรรทัด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09445</wp:posOffset>
                </wp:positionH>
                <wp:positionV relativeFrom="paragraph">
                  <wp:posOffset>68580</wp:posOffset>
                </wp:positionV>
                <wp:extent cx="1788795" cy="126873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1268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150.35pt;margin-top:5.4pt;width:140.8pt;height:99.85pt;mso-wrap-style:none;v-text-anchor:middle"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5470</wp:posOffset>
                </wp:positionH>
                <wp:positionV relativeFrom="paragraph">
                  <wp:posOffset>243840</wp:posOffset>
                </wp:positionV>
                <wp:extent cx="1898015" cy="101155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สดุ อุปกรณ์ที่ใช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การประดิษฐ์กระป๋องออมส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ขวดน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79.65pt;mso-wrap-distance-left:9.05pt;mso-wrap-distance-right:9.05pt;mso-wrap-distance-top:0pt;mso-wrap-distance-bottom:0pt;margin-top:19.2pt;mso-position-vertical-relative:text;margin-left:1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สดุ อุปกรณ์ที่ใช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การประดิษฐ์กระป๋องออมสิ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ขวดน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5500</wp:posOffset>
                </wp:positionH>
                <wp:positionV relativeFrom="paragraph">
                  <wp:posOffset>81280</wp:posOffset>
                </wp:positionV>
                <wp:extent cx="1363980" cy="65087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ตเตอ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165pt;margin-top:6.4pt;width:107.3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ตเตอร์</w:t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ร่วมกันศึกษาและรวบรวมข้อมูลเกี่ยวกับขั้นตอนการประดิษฐ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ระป๋องออมสินจากขวดน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2715</wp:posOffset>
                </wp:positionH>
                <wp:positionV relativeFrom="paragraph">
                  <wp:posOffset>375920</wp:posOffset>
                </wp:positionV>
                <wp:extent cx="5465445" cy="57848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5pt;margin-top:29.6pt;width:430.3pt;height:45.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  <w:t>จากแหล่งการเรียนรู้ที่หลากหลาย เช่น หนังสือเรียน อินเทอร์เน็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2715</wp:posOffset>
                </wp:positionH>
                <wp:positionV relativeFrom="paragraph">
                  <wp:posOffset>472440</wp:posOffset>
                </wp:positionV>
                <wp:extent cx="5465445" cy="38608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30.4pt;mso-wrap-distance-left:9.05pt;mso-wrap-distance-right:9.05pt;mso-wrap-distance-top:0pt;mso-wrap-distance-bottom:0pt;margin-top:37.2pt;mso-position-vertical-relative:text;margin-left: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าร 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แถบประโยคขั้นตอนการประดิษฐ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ป๋องออมสินจากขวดนมที่แต่ละกลุ่มได้รับ จากนั้นเมื่อได้ยินเสียงสัญญาณนกหวีด แต่ละกลุ่มร่วมกันเรียงลำดับขั้นตอนการประดิษฐ์กระป๋องออมสินจากขวดนมบนโต๊ะของแต่ละกลุ่ม กลุ่มใดเรียง</w:t>
      </w:r>
      <w:r>
        <w:rPr>
          <w:rFonts w:ascii="Angsana New" w:hAnsi="Angsana New" w:cs="Angsana New"/>
          <w:sz w:val="32"/>
          <w:sz w:val="32"/>
          <w:szCs w:val="32"/>
        </w:rPr>
        <w:t>ลำดับ</w:t>
      </w:r>
      <w:r>
        <w:rPr>
          <w:rFonts w:ascii="Angsana New" w:hAnsi="Angsana New" w:cs="Angsana New"/>
          <w:sz w:val="32"/>
          <w:sz w:val="32"/>
          <w:szCs w:val="32"/>
        </w:rPr>
        <w:t>เสร็จก่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กมือขึ้น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40</wp:posOffset>
                </wp:positionH>
                <wp:positionV relativeFrom="paragraph">
                  <wp:posOffset>227965</wp:posOffset>
                </wp:positionV>
                <wp:extent cx="5631180" cy="6934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69336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) ล้างขวดนมพลาสติกและฝาขวดให้สะอาด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.2pt;margin-top:17.95pt;width:443.35pt;height:54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) ล้างขวดนมพลาสติกและฝาขวดให้สะอาด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340</wp:posOffset>
                </wp:positionH>
                <wp:positionV relativeFrom="paragraph">
                  <wp:posOffset>1043305</wp:posOffset>
                </wp:positionV>
                <wp:extent cx="5631180" cy="6934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69336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) วัดขนาดความยาวและความกว้างของรูที่จะหยอดเหรียญ แล้วทำเครื่องหมายไว้บนด้านบนของฝา จากนั้นเจาะรูด้วยคัตเตอร์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.2pt;margin-top:82.15pt;width:443.35pt;height:54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2) วัดขนาดความยาวและความกว้างของรูที่จะหยอดเหรียญ แล้วทำเครื่องหมายไว้บนด้านบนของฝา จากนั้นเจาะรูด้วยคัตเตอร์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340</wp:posOffset>
                </wp:positionH>
                <wp:positionV relativeFrom="paragraph">
                  <wp:posOffset>226695</wp:posOffset>
                </wp:positionV>
                <wp:extent cx="5631180" cy="6934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69336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3) วัดความสูงของขวดและความยาวรอบขวด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.2pt;margin-top:17.85pt;width:443.35pt;height:54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3) วัดความสูงของขวดและความยาวรอบขวด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340</wp:posOffset>
                </wp:positionH>
                <wp:positionV relativeFrom="paragraph">
                  <wp:posOffset>233680</wp:posOffset>
                </wp:positionV>
                <wp:extent cx="5631180" cy="700405"/>
                <wp:effectExtent l="5080" t="5715" r="5715" b="1943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70056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4) วัดขนาดกระดาษตามความสูงและความยาวรอบขวด แล้วขีดเส้นเป็นแนวสำหรับตัดบาง ๆ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นั้นตัดตามแนวที่ขีดไว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11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.2pt;margin-top:18.4pt;width:443.35pt;height:55.1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4) วัดขนาดกระดาษตามความสูงและความยาวรอบขวด แล้วขีดเส้นเป็นแนวสำหรับตัดบาง ๆ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นั้นตัดตามแนวที่ขีดไว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11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340</wp:posOffset>
                </wp:positionH>
                <wp:positionV relativeFrom="paragraph">
                  <wp:posOffset>255905</wp:posOffset>
                </wp:positionV>
                <wp:extent cx="5631180" cy="700405"/>
                <wp:effectExtent l="5080" t="5715" r="5715" b="1943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70056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5) ทากาวบนขวดนมให้ทั่วบริเวณที่จะติดกระดาษ จากนั้นติดกระดาษรอบขวดนม รอให้กาวแห้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ึงปิดฝาขวด แล้วนำไปใช้งา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11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.2pt;margin-top:20.15pt;width:443.35pt;height:55.1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5) ทากาวบนขวดนมให้ทั่วบริเวณที่จะติดกระดาษ จากนั้นติดกระดาษรอบขวดนม รอให้กาวแห้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ึงปิดฝาขวด แล้วนำไปใช้งา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11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</wp:posOffset>
                </wp:positionH>
                <wp:positionV relativeFrom="paragraph">
                  <wp:posOffset>229870</wp:posOffset>
                </wp:positionV>
                <wp:extent cx="5465445" cy="57848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002530</wp:posOffset>
            </wp:positionH>
            <wp:positionV relativeFrom="paragraph">
              <wp:posOffset>165735</wp:posOffset>
            </wp:positionV>
            <wp:extent cx="700405" cy="720090"/>
            <wp:effectExtent l="0" t="0" r="0" b="0"/>
            <wp:wrapNone/>
            <wp:docPr id="59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2405</wp:posOffset>
                </wp:positionH>
                <wp:positionV relativeFrom="paragraph">
                  <wp:posOffset>52070</wp:posOffset>
                </wp:positionV>
                <wp:extent cx="4714240" cy="38608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30.4pt;mso-wrap-distance-left:9.05pt;mso-wrap-distance-right:9.05pt;mso-wrap-distance-top:0pt;mso-wrap-distance-bottom:0pt;margin-top:4.1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ตรวจสอบความถูกต้อง กลุ่มใดใช้เวลาน้อยที่สุดและ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ฝ่ายช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ประดิษฐ์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ออมสินจากขวดนม </w:t>
      </w:r>
      <w:r>
        <w:rPr>
          <w:rFonts w:ascii="Angsana New" w:hAnsi="Angsana New" w:cs="Angsana New"/>
          <w:sz w:val="32"/>
          <w:sz w:val="32"/>
          <w:szCs w:val="32"/>
        </w:rPr>
        <w:t>และสรุปเป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วา</w:t>
      </w:r>
      <w:r>
        <w:rPr>
          <w:rFonts w:ascii="Angsana New" w:hAnsi="Angsana New" w:cs="Angsana New"/>
          <w:sz w:val="32"/>
          <w:sz w:val="32"/>
          <w:szCs w:val="32"/>
        </w:rPr>
        <w:t>มคิดรวบยอด โดยร่วมกันเขียนขั้นตอนการประดิษฐ์ลงใ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56360</wp:posOffset>
                </wp:positionH>
                <wp:positionV relativeFrom="paragraph">
                  <wp:posOffset>151765</wp:posOffset>
                </wp:positionV>
                <wp:extent cx="4823460" cy="66294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66294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ากาวบนขวดนมให้ทั่วบริเวณที่จะติดกระดาษ จากนั้นติดกระดาษรอบขวดน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อให้กาวแห้งจึงปิ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ฝ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าขวด แล้วนำไปใช้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379.8pt;height:52.2pt;mso-wrap-distance-left:9.05pt;mso-wrap-distance-right:9.05pt;mso-wrap-distance-top:0pt;mso-wrap-distance-bottom:0pt;margin-top:11.9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ากาวบนขวดนมให้ทั่วบริเวณที่จะติดกระดาษ จากนั้นติดกระดาษรอบขวดนม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อให้กาวแห้งจึงปิ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ฝ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าขวด แล้วนำไปใช้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9160</wp:posOffset>
                </wp:positionH>
                <wp:positionV relativeFrom="paragraph">
                  <wp:posOffset>266065</wp:posOffset>
                </wp:positionV>
                <wp:extent cx="5280660" cy="69342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693420"/>
                        </a:xfrm>
                        <a:prstGeom prst="rect"/>
                        <a:solidFill>
                          <a:srgbClr val="FAC49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ดขนาดกระดาษตามความสูงและความยาวรอบขว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้วขีดเส้นเป็นแนวสำหรับตัดบาง 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ากนั้นตัดตามแนวที่ขีดไว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498" style="position:absolute;rotation:-0;width:415.8pt;height:54.6pt;mso-wrap-distance-left:9.05pt;mso-wrap-distance-right:9.05pt;mso-wrap-distance-top:0pt;mso-wrap-distance-bottom:0pt;margin-top:20.95pt;mso-position-vertical-relative:text;margin-left: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ดขนาดกระดาษตามความสูงและความยาวรอบขว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้วขีดเส้นเป็นแนวสำหรับตัดบาง ๆ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ากนั้นตัดตามแนวที่ขีดไว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5290</wp:posOffset>
                </wp:positionH>
                <wp:positionV relativeFrom="paragraph">
                  <wp:posOffset>135255</wp:posOffset>
                </wp:positionV>
                <wp:extent cx="5764530" cy="69342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69342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ดความสูงของขวดและความยาวรอบขว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453.9pt;height:54.6pt;mso-wrap-distance-left:9.05pt;mso-wrap-distance-right:9.05pt;mso-wrap-distance-top:0pt;mso-wrap-distance-bottom:0pt;margin-top:10.65pt;mso-position-vertical-relative:text;margin-left: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ดความสูงของขวดและความยาวรอบขว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3340</wp:posOffset>
                </wp:positionH>
                <wp:positionV relativeFrom="paragraph">
                  <wp:posOffset>5080</wp:posOffset>
                </wp:positionV>
                <wp:extent cx="6233160" cy="69342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69342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ดขนาดความยาวและความกว้างของรูที่จะหยอดเหรียญ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้วทำเครื่องหมายไว้บนด้านบนของฝา จากนั้นเจาะรูด้วยคัต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490.8pt;height:54.6pt;mso-wrap-distance-left:9.05pt;mso-wrap-distance-right:9.05pt;mso-wrap-distance-top:0pt;mso-wrap-distance-bottom:0pt;margin-top:0.4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ดขนาดความยาวและความกว้างของรูที่จะหยอดเหรียญ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้วทำเครื่องหมายไว้บนด้านบนของฝา จากนั้นเจาะรูด้วยคัตเตอ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02920</wp:posOffset>
                </wp:positionH>
                <wp:positionV relativeFrom="paragraph">
                  <wp:posOffset>142240</wp:posOffset>
                </wp:positionV>
                <wp:extent cx="6682740" cy="69342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693420"/>
                        </a:xfrm>
                        <a:prstGeom prst="rect"/>
                        <a:solidFill>
                          <a:srgbClr val="FEF1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้างขวดนมพลาสติกและฝาขวดให้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1E6" style="position:absolute;rotation:-0;width:526.2pt;height:54.6pt;mso-wrap-distance-left:9.05pt;mso-wrap-distance-right:9.05pt;mso-wrap-distance-top:0pt;mso-wrap-distance-bottom:0pt;margin-top:11.2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้างขวดนมพลาสติกและฝาขวดให้สะอา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ตอนการประดิษฐ์กระป๋องออมสินจากขวดน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ิดประเมินเพื่อเพิ่มคุณค่าเกี่ยวกับการประดิษฐ์กระป๋องออมสินจากขวดน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กระป๋องออมสินจากขวดนมใช้เองมีข้อดี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่วยฝึกนิสัยการออม รู้จักการใช้เงินอย่างประหยัด และรู้คุณค่า ประหยัดค่าใช้จ่าย และฝึกทักษะในการประดิษฐ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อกแบบและจัดทำหนังสือเล่มเล็ก เรื่อง การประดิษฐ์</w:t>
      </w:r>
      <w:r>
        <w:rPr>
          <w:rFonts w:ascii="Angsana New" w:hAnsi="Angsana New" w:cs="Angsana New"/>
          <w:sz w:val="32"/>
          <w:sz w:val="32"/>
          <w:szCs w:val="32"/>
        </w:rPr>
        <w:t>กระป๋องออมส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ขวดนม </w:t>
      </w:r>
      <w:r>
        <w:rPr>
          <w:rFonts w:ascii="Angsana New" w:hAnsi="Angsana New" w:cs="Angsana New"/>
          <w:sz w:val="32"/>
          <w:sz w:val="32"/>
          <w:szCs w:val="32"/>
        </w:rPr>
        <w:t>โดยวาดภาพประกอบ และตกแต่งให้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</wp:posOffset>
                </wp:positionH>
                <wp:positionV relativeFrom="paragraph">
                  <wp:posOffset>116205</wp:posOffset>
                </wp:positionV>
                <wp:extent cx="5465445" cy="578485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9.1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002530</wp:posOffset>
            </wp:positionH>
            <wp:positionV relativeFrom="paragraph">
              <wp:posOffset>52070</wp:posOffset>
            </wp:positionV>
            <wp:extent cx="700405" cy="720090"/>
            <wp:effectExtent l="0" t="0" r="0" b="0"/>
            <wp:wrapNone/>
            <wp:docPr id="68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2405</wp:posOffset>
                </wp:positionH>
                <wp:positionV relativeFrom="paragraph">
                  <wp:posOffset>212725</wp:posOffset>
                </wp:positionV>
                <wp:extent cx="4714240" cy="38608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คิดสร้างสรรค์และนวัต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30.4pt;mso-wrap-distance-left:9.05pt;mso-wrap-distance-right:9.05pt;mso-wrap-distance-top:0pt;mso-wrap-distance-bottom:0pt;margin-top:16.7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คิดสร้างสรรค์และ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ออมสินเป็นของใช้ที่ช่วยฝึกนิสัยการออม รู้จักใช้เงินอย่างประหยัดและรู้คุณค่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ดิษฐ์กระป๋องออมสินด้วยตนเองช่วย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ประหยัดค่าใช้จ่าย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ทำให้เกิดความภาคภูมิ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สริมสร้างทักษะการประดิษฐ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หนังสือเล่มเ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ประดิษฐ์</w:t>
      </w:r>
      <w:r>
        <w:rPr>
          <w:rFonts w:ascii="Angsana New" w:hAnsi="Angsana New" w:cs="Angsana New"/>
          <w:sz w:val="32"/>
          <w:sz w:val="32"/>
          <w:szCs w:val="32"/>
        </w:rPr>
        <w:t>กระป๋องออมสินจากขวดน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ารอธิบาย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7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หนังสือเล่มเล็ก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</w:t>
      </w:r>
      <w:r>
        <w:rPr>
          <w:rFonts w:ascii="Angsana New" w:hAnsi="Angsana New" w:cs="Angsana New"/>
          <w:sz w:val="32"/>
          <w:sz w:val="32"/>
          <w:szCs w:val="32"/>
        </w:rPr>
        <w:t>กระป๋องออมสินจากขวดน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ไปมอบให้ห้องสมุดโรงเรียน เพื่อเป็นแหล่งการเรียนรู้ให้นักเรียนชั้นอื่น ๆ ได้ศึกษ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3050</wp:posOffset>
                </wp:positionH>
                <wp:positionV relativeFrom="paragraph">
                  <wp:posOffset>72390</wp:posOffset>
                </wp:positionV>
                <wp:extent cx="2520950" cy="44196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5.7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ป๋องออมสินจากขวดน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ประโยคขั้นตอนการประดิษฐ์กระป๋องออมสินจากขวดน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-92710</wp:posOffset>
                </wp:positionV>
                <wp:extent cx="7848600" cy="70675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3pt;width:618pt;height:55.65pt" coordorigin="-1724,-146" coordsize="12360,1113">
                <v:rect id="shape_0" fillcolor="#dbe5f1" stroked="f" o:allowincell="f" style="position:absolute;left:-1724;top:71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-146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81660</wp:posOffset>
            </wp:positionH>
            <wp:positionV relativeFrom="paragraph">
              <wp:posOffset>-100330</wp:posOffset>
            </wp:positionV>
            <wp:extent cx="720090" cy="720090"/>
            <wp:effectExtent l="0" t="0" r="0" b="0"/>
            <wp:wrapNone/>
            <wp:docPr id="7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1708785" cy="37846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5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ดิษฐ์ของใช้ส่วน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195580</wp:posOffset>
                </wp:positionV>
                <wp:extent cx="2760345" cy="37846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5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5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19:00Z</dcterms:created>
  <dc:creator>SUBJECT03</dc:creator>
  <dc:description/>
  <cp:keywords/>
  <dc:language>en-US</dc:language>
  <cp:lastModifiedBy>SUBJECT04</cp:lastModifiedBy>
  <cp:lastPrinted>2019-04-22T16:32:00Z</cp:lastPrinted>
  <dcterms:modified xsi:type="dcterms:W3CDTF">2019-04-22T09:32:00Z</dcterms:modified>
  <cp:revision>5</cp:revision>
  <dc:subject/>
  <dc:title/>
</cp:coreProperties>
</file>