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13045</wp:posOffset>
                </wp:positionH>
                <wp:positionV relativeFrom="paragraph">
                  <wp:posOffset>152400</wp:posOffset>
                </wp:positionV>
                <wp:extent cx="1159510" cy="13208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1320840"/>
                          <a:chOff x="0" y="0"/>
                          <a:chExt cx="1159560" cy="1320840"/>
                        </a:xfrm>
                      </wpg:grpSpPr>
                      <wps:wsp>
                        <wps:cNvSpPr/>
                        <wps:spPr>
                          <a:xfrm>
                            <a:off x="28440" y="132840"/>
                            <a:ext cx="1060560" cy="106056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5724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200" y="595080"/>
                            <a:ext cx="11163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186800">
                            <a:off x="38160" y="372600"/>
                            <a:ext cx="50112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131000">
                            <a:off x="545760" y="537480"/>
                            <a:ext cx="18108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4320" y="0"/>
                            <a:ext cx="503640" cy="602640"/>
                          </a:xfrm>
                        </wpg:grpSpPr>
                        <wps:wsp>
                          <wps:cNvSpPr/>
                          <wps:spPr>
                            <a:xfrm rot="1709400">
                              <a:off x="145080" y="389520"/>
                              <a:ext cx="774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113">
                                  <a:moveTo>
                                    <a:pt x="459" y="1113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9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54720" y="73800"/>
                              <a:ext cx="3938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4" h="2554">
                                  <a:moveTo>
                                    <a:pt x="3594" y="0"/>
                                  </a:moveTo>
                                  <a:lnTo>
                                    <a:pt x="1145" y="2554"/>
                                  </a:lnTo>
                                  <a:lnTo>
                                    <a:pt x="0" y="2363"/>
                                  </a:lnTo>
                                  <a:lnTo>
                                    <a:pt x="35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137520" y="95400"/>
                              <a:ext cx="26496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6" h="3654">
                                  <a:moveTo>
                                    <a:pt x="0" y="2542"/>
                                  </a:moveTo>
                                  <a:lnTo>
                                    <a:pt x="1309" y="3654"/>
                                  </a:lnTo>
                                  <a:lnTo>
                                    <a:pt x="780" y="2426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0" y="2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226800" y="115920"/>
                              <a:ext cx="17892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3450">
                                  <a:moveTo>
                                    <a:pt x="0" y="2454"/>
                                  </a:moveTo>
                                  <a:cubicBezTo>
                                    <a:pt x="11" y="2443"/>
                                    <a:pt x="25" y="2434"/>
                                    <a:pt x="33" y="2421"/>
                                  </a:cubicBezTo>
                                  <a:cubicBezTo>
                                    <a:pt x="40" y="2408"/>
                                    <a:pt x="44" y="2378"/>
                                    <a:pt x="44" y="2378"/>
                                  </a:cubicBezTo>
                                  <a:lnTo>
                                    <a:pt x="1636" y="0"/>
                                  </a:lnTo>
                                  <a:lnTo>
                                    <a:pt x="1636" y="3450"/>
                                  </a:lnTo>
                                  <a:lnTo>
                                    <a:pt x="0" y="2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124920"/>
                            <a:ext cx="213480" cy="233640"/>
                          </a:xfrm>
                        </wpg:grpSpPr>
                        <wps:wsp>
                          <wps:cNvSpPr/>
                          <wps:spPr>
                            <a:xfrm flipH="1" rot="20544600">
                              <a:off x="95040" y="154080"/>
                              <a:ext cx="36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113">
                                  <a:moveTo>
                                    <a:pt x="459" y="1113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9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d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15120" y="24480"/>
                              <a:ext cx="1828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4" h="2554">
                                  <a:moveTo>
                                    <a:pt x="3594" y="0"/>
                                  </a:moveTo>
                                  <a:lnTo>
                                    <a:pt x="1145" y="2554"/>
                                  </a:lnTo>
                                  <a:lnTo>
                                    <a:pt x="0" y="2363"/>
                                  </a:lnTo>
                                  <a:lnTo>
                                    <a:pt x="35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26280" y="32760"/>
                              <a:ext cx="1231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6" h="3654">
                                  <a:moveTo>
                                    <a:pt x="0" y="2542"/>
                                  </a:moveTo>
                                  <a:lnTo>
                                    <a:pt x="1309" y="3654"/>
                                  </a:lnTo>
                                  <a:lnTo>
                                    <a:pt x="780" y="2426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0" y="2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b3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25200" y="38160"/>
                              <a:ext cx="83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3450">
                                  <a:moveTo>
                                    <a:pt x="0" y="2454"/>
                                  </a:moveTo>
                                  <a:cubicBezTo>
                                    <a:pt x="11" y="2443"/>
                                    <a:pt x="25" y="2434"/>
                                    <a:pt x="33" y="2421"/>
                                  </a:cubicBezTo>
                                  <a:cubicBezTo>
                                    <a:pt x="40" y="2408"/>
                                    <a:pt x="44" y="2378"/>
                                    <a:pt x="44" y="2378"/>
                                  </a:cubicBezTo>
                                  <a:lnTo>
                                    <a:pt x="1636" y="0"/>
                                  </a:lnTo>
                                  <a:lnTo>
                                    <a:pt x="1636" y="3450"/>
                                  </a:lnTo>
                                  <a:lnTo>
                                    <a:pt x="0" y="2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6pt;margin-top:17.85pt;width:89.05pt;height:98.15pt" coordorigin="8412,357" coordsize="1781,1963">
                <v:oval id="shape_0" fillcolor="#ffffcc" stroked="t" o:allowincell="f" style="position:absolute;left:8412;top:449;width:1669;height:1669;mso-wrap-style:none;v-text-anchor:middle">
                  <v:fill o:detectmouseclick="t" type="solid" color2="#000033"/>
                  <v:stroke color="#ccccff" weight="57240" joinstyle="miter" endcap="flat"/>
                  <w10:wrap type="none"/>
                </v:oval>
                <v:shape id="shape_0" stroked="f" o:allowincell="f" style="position:absolute;left:8435;top:1177;width:1757;height:11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427;top:826;width:788;height:493;mso-wrap-style:none;v-text-anchor:middle;rotation:2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226;top:1086;width:284;height:427;mso-wrap-style:none;v-text-anchor:middle;rotation:19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9310;top:357;width:620;height:777">
                  <v:shape id="shape_0" coordsize="595,1113" path="m459,1113l595,0l0,0l459,1113xe" fillcolor="#ff66ff" stroked="f" o:allowincell="f" style="position:absolute;left:9452;top:853;width:121;height:225;mso-wrap-style:none;v-text-anchor:middle;rotation:28">
                    <v:fill o:detectmouseclick="t" type="solid" color2="#009900"/>
                    <v:stroke color="#3465a4" joinstyle="round" endcap="flat"/>
                    <w10:wrap type="none"/>
                  </v:shape>
                  <v:shape id="shape_0" coordsize="3594,2554" path="m3594,0l1145,2554l0,2363l3594,0xe" fillcolor="#ffccff" stroked="f" o:allowincell="f" style="position:absolute;left:9310;top:356;width:619;height:519;mso-wrap-style:none;v-text-anchor:middle;rotation:28">
                    <v:fill o:detectmouseclick="t" type="solid" color2="#003300"/>
                    <v:stroke color="#3465a4" joinstyle="round" endcap="flat"/>
                    <w10:wrap type="none"/>
                  </v:shape>
                  <v:shape id="shape_0" coordsize="2416,3654" path="m0,2542l1309,3654l780,2426l2416,0l0,2542xe" fillcolor="#ff99ff" stroked="f" o:allowincell="f" style="position:absolute;left:9441;top:390;width:416;height:743;mso-wrap-style:none;v-text-anchor:middle;rotation:28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636,3450" path="m0,2454c11,2443,25,2434,33,2421c40,2408,44,2378,44,2378l1636,0l1636,3450l0,2454xe" fillcolor="#ffccff" stroked="f" o:allowincell="f" style="position:absolute;left:9581;top:422;width:281;height:701;mso-wrap-style:none;v-text-anchor:middle;rotation:28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8841;top:475;width:288;height:307">
                  <v:shape id="shape_0" coordsize="595,1113" path="m459,1113l595,0l0,0l459,1113xe" fillcolor="#548dd4" stroked="f" o:allowincell="f" style="position:absolute;left:8968;top:679;width:56;height:88;flip:x;mso-wrap-style:none;v-text-anchor:middle;rotation:18">
                    <v:fill o:detectmouseclick="t" type="solid" color2="#ab722b"/>
                    <v:stroke color="#3465a4" joinstyle="round" endcap="flat"/>
                    <w10:wrap type="none"/>
                  </v:shape>
                  <v:shape id="shape_0" coordsize="3594,2554" path="m3594,0l1145,2554l0,2363l3594,0xe" fillcolor="#ccffff" stroked="f" o:allowincell="f" style="position:absolute;left:8842;top:475;width:287;height:204;flip:x;mso-wrap-style:none;v-text-anchor:middle;rotation:18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2416,3654" path="m0,2542l1309,3654l780,2426l2416,0l0,2542xe" fillcolor="#8db3e2" stroked="f" o:allowincell="f" style="position:absolute;left:8859;top:488;width:193;height:293;flip:x;mso-wrap-style:none;v-text-anchor:middle;rotation:18">
                    <v:fill o:detectmouseclick="t" type="solid" color2="#724c1d"/>
                    <v:stroke color="#3465a4" joinstyle="round" endcap="flat"/>
                    <w10:wrap type="none"/>
                  </v:shape>
                  <v:shape id="shape_0" coordsize="1636,3450" path="m0,2454c11,2443,25,2434,33,2421c40,2408,44,2378,44,2378l1636,0l1636,3450l0,2454xe" fillcolor="#ccffff" stroked="f" o:allowincell="f" style="position:absolute;left:8857;top:497;width:130;height:276;flip:x;mso-wrap-style:none;v-text-anchor:middle;rotation:18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ประดิษฐ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ดิษฐ์ของใช้ส่วน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ประดิษฐ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ดิษฐ์ของใช้ส่วนตั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ทักษะการจัดกา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ระบวนการแก้ปัญหา ทักษะการทำงานร่วมกัน 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ุณธรรม และลักษณะนิสัยในการทำงาน มีจิตสำนึกในการใช้พลังงาน 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 เพื่อการดำรงชีวิต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และประโยชน์การทำงานเพื่อช่วยเหลือตนเอง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 และเครื่องมือในการทำงานอย่างเหมาะสมกับงาน และประหย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เพื่อช่วยเหลือตนเองและครอบครัวอย่างปลอดภ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ประดิษฐ์ของใช้ส่วนตัวได้ถูกต้อ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วัสดุ อุปกรณ์ในการประดิษฐ์ของใช้ส่วนตัวได้อย่างเหมาะสม และประหยัด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ประดิษฐ์ของใช้ส่วนตัวด้วยต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4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ของใช้ส่วนตัวเป็นการประดิษฐ์สิ่งของเครื่องใช้ เพื่อประโยชน์ใช้สอยและอำนวยความสะดว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 นอกจากนี้ยังช่วยเสริมสร้างทักษะในการประดิษฐ์ และประหยัดค่าใช้จ่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80</wp:posOffset>
                </wp:positionH>
                <wp:positionV relativeFrom="paragraph">
                  <wp:posOffset>1270</wp:posOffset>
                </wp:positionV>
                <wp:extent cx="1270635" cy="378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1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ดิษฐ์ของใช้ส่วนต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14350</wp:posOffset>
            </wp:positionH>
            <wp:positionV relativeFrom="paragraph">
              <wp:posOffset>162560</wp:posOffset>
            </wp:positionV>
            <wp:extent cx="612140" cy="61214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065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ของใช้ส่วนตัวได้ด้วยตนเองส่งผลดี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3945</wp:posOffset>
                </wp:positionH>
                <wp:positionV relativeFrom="paragraph">
                  <wp:posOffset>-418465</wp:posOffset>
                </wp:positionV>
                <wp:extent cx="7848600" cy="706755"/>
                <wp:effectExtent l="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32.95pt;width:618pt;height:55.65pt" coordorigin="-1707,-659" coordsize="12360,1113">
                <v:rect id="shape_0" fillcolor="#ccffcc" stroked="f" o:allowincell="f" style="position:absolute;left:-1707;top:-4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6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02920</wp:posOffset>
            </wp:positionH>
            <wp:positionV relativeFrom="paragraph">
              <wp:posOffset>-373380</wp:posOffset>
            </wp:positionV>
            <wp:extent cx="612140" cy="61214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</wp:posOffset>
                </wp:positionH>
                <wp:positionV relativeFrom="paragraph">
                  <wp:posOffset>21971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7.3pt;width:256.1pt;height:63.4pt" coordorigin="-36,346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73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96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346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2550</wp:posOffset>
                </wp:positionH>
                <wp:positionV relativeFrom="paragraph">
                  <wp:posOffset>-266700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21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8"/>
          <w:szCs w:val="8"/>
        </w:rPr>
      </w:pPr>
      <w:r>
        <w:rPr>
          <w:rFonts w:eastAsia="Times New Roman" w:cs="Angsana New" w:ascii="Angsana New" w:hAnsi="Angsana New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พื่อทบทวนความรู้เดิมเกี่ยวกับการประดิษฐ์ของใช้ส่วนตัว โดยร่วม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พัดกระดาษต้องใช้วัสดุ อุปกรณ์อะ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กระดาษ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อนด์ ไม้บรรทัด กรรไกร กระดาษห่อของขวัญ สีไม้ กาว ดินส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กล่องกระดาษใส่เครื่องเขียนต้องใช้วัสดุ อุปกรณ์อะ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กล่องใส่ของที่ทำจากกระดาษ ดินสอ กระดาษห่อของขวัญ กระดาษสีหรือกระดาษนิตยสาร กรรไกร กาวลาเทกซ์และแปรงทากาว คัตเตอร์ 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กระป๋องออมสินจากขวดนมต้องใช้วัสดุ อุปกรณ์อะ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ขวดนมพลาสติ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ี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ใช้แล้ว กระดาษห่อของขวัญ กรรไกร กาว คัตเตอร์ ไม้บรรทัด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ากกาเมจิ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แบ่งกลุ่มตามความเหมาะส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แต่ละกลุ่มร่วมกั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ังเกตวัสดุ อุปกรณ์ที่ใช้ในการประดิษฐ์ของใช้ส่วนตัวของ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เลือกประดิษฐ์ของใช้ส่วนตั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 แล้วร่วมกันระบุว่าใช้วัสดุ อุปกรณ์ใดบ้า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ร่วมกันอธิบายว่าวัสดุ อุปกรณ์นั้นมีวิธีใช้งานอย่างไร โดยเขียนคำตอบลงใ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9435</wp:posOffset>
                </wp:positionH>
                <wp:positionV relativeFrom="paragraph">
                  <wp:posOffset>793115</wp:posOffset>
                </wp:positionV>
                <wp:extent cx="321310" cy="847090"/>
                <wp:effectExtent l="38735" t="3746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847080"/>
                          <a:chOff x="0" y="0"/>
                          <a:chExt cx="321480" cy="847080"/>
                        </a:xfrm>
                      </wpg:grpSpPr>
                      <wps:wsp>
                        <wps:cNvCnPr/>
                        <wps:spPr>
                          <a:xfrm>
                            <a:off x="320040" y="720"/>
                            <a:ext cx="1440" cy="84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321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cecff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05pt;margin-top:62.45pt;width:25.3pt;height:66.7pt" coordorigin="2881,1249" coordsize="506,133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85;top:1250;width:1;height:1332" type="_x0000_t32">
                  <v:stroke color="#ccecf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81;top:1249;width:504;height:2;flip:x" type="_x0000_t32">
                  <v:stroke color="#ccecff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93440</wp:posOffset>
                </wp:positionH>
                <wp:positionV relativeFrom="paragraph">
                  <wp:posOffset>800735</wp:posOffset>
                </wp:positionV>
                <wp:extent cx="321310" cy="847090"/>
                <wp:effectExtent l="5080" t="37465" r="387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847080"/>
                          <a:chOff x="0" y="0"/>
                          <a:chExt cx="321480" cy="84708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800" cy="84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6e3b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321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6e3bc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pt;margin-top:63.05pt;width:25.3pt;height:66.7pt" coordorigin="5344,1261" coordsize="506,1334">
                <v:shape id="shape_0" stroked="t" o:allowincell="f" style="position:absolute;left:5344;top:1262;width:1;height:1332;flip:x" type="_x0000_t32">
                  <v:stroke color="#d6e3b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5;top:1261;width:505;height:2" type="_x0000_t32">
                  <v:stroke color="#d6e3bc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51025</wp:posOffset>
                </wp:positionH>
                <wp:positionV relativeFrom="paragraph">
                  <wp:posOffset>1714500</wp:posOffset>
                </wp:positionV>
                <wp:extent cx="321310" cy="847090"/>
                <wp:effectExtent l="38735" t="635" r="5080" b="3746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847080"/>
                          <a:chOff x="0" y="0"/>
                          <a:chExt cx="321480" cy="847080"/>
                        </a:xfrm>
                      </wpg:grpSpPr>
                      <wps:wsp>
                        <wps:cNvCnPr/>
                        <wps:spPr>
                          <a:xfrm flipV="1">
                            <a:off x="320040" y="0"/>
                            <a:ext cx="1440" cy="84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5640"/>
                            <a:ext cx="321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cccff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75pt;margin-top:135pt;width:25.3pt;height:66.75pt" coordorigin="2915,2700" coordsize="506,1335">
                <v:shape id="shape_0" stroked="t" o:allowincell="f" style="position:absolute;left:3419;top:2700;width:1;height:1331;flip:y;rotation:180" type="_x0000_t32">
                  <v:stroke color="#ccccf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15;top:4032;width:504;height:1;flip:xy;rotation:180" type="_x0000_t32">
                  <v:stroke color="#ccccff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92805</wp:posOffset>
                </wp:positionH>
                <wp:positionV relativeFrom="paragraph">
                  <wp:posOffset>1722120</wp:posOffset>
                </wp:positionV>
                <wp:extent cx="321310" cy="847090"/>
                <wp:effectExtent l="5080" t="635" r="38735" b="3746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847080"/>
                          <a:chOff x="0" y="0"/>
                          <a:chExt cx="321480" cy="84708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84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845640"/>
                            <a:ext cx="321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cff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15pt;margin-top:135.6pt;width:25.3pt;height:66.75pt" coordorigin="5343,2712" coordsize="506,1335">
                <v:shape id="shape_0" stroked="t" o:allowincell="f" style="position:absolute;left:5343;top:2712;width:1;height:1331;flip:xy;rotation:180" type="_x0000_t32">
                  <v:stroke color="#ffccf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4;top:4044;width:505;height:1;flip:y;rotation:180" type="_x0000_t32">
                  <v:stroke color="#ffccff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72085</wp:posOffset>
                </wp:positionH>
                <wp:positionV relativeFrom="paragraph">
                  <wp:posOffset>1666875</wp:posOffset>
                </wp:positionV>
                <wp:extent cx="847090" cy="321310"/>
                <wp:effectExtent l="37465" t="5080" r="635" b="387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080" cy="321480"/>
                          <a:chOff x="0" y="0"/>
                          <a:chExt cx="847080" cy="321480"/>
                        </a:xfrm>
                      </wpg:grpSpPr>
                      <wps:wsp>
                        <wps:cNvCnPr/>
                        <wps:spPr>
                          <a:xfrm flipV="1">
                            <a:off x="720" y="0"/>
                            <a:ext cx="846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1800" cy="32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e5b8b7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5pt;margin-top:131.25pt;width:66.7pt;height:25.3pt" coordorigin="-271,2625" coordsize="1334,506">
                <v:shape id="shape_0" stroked="t" o:allowincell="f" style="position:absolute;left:-935;top:3290;width:1332;height:1;flip:y;rotation:270" type="_x0000_t32">
                  <v:stroke color="#e5b8b7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0;top:2375;width:2;height:505;rotation:270" type="_x0000_t32">
                  <v:stroke color="#e5b8b7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034280</wp:posOffset>
                </wp:positionH>
                <wp:positionV relativeFrom="paragraph">
                  <wp:posOffset>1642110</wp:posOffset>
                </wp:positionV>
                <wp:extent cx="847090" cy="321310"/>
                <wp:effectExtent l="635" t="5080" r="37465" b="387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080" cy="321480"/>
                          <a:chOff x="0" y="0"/>
                          <a:chExt cx="847080" cy="32148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846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46000" y="720"/>
                            <a:ext cx="1440" cy="32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4bc96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4pt;margin-top:129.3pt;width:66.7pt;height:25.3pt" coordorigin="7928,2586" coordsize="1334,506">
                <v:shape id="shape_0" stroked="t" o:allowincell="f" style="position:absolute;left:7263;top:3251;width:1331;height:1;flip:xy;rotation:90" type="_x0000_t32">
                  <v:stroke color="#c4bc9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12;top:2335;width:0;height:505;flip:x;rotation:90" type="_x0000_t32">
                  <v:stroke color="#c4bc96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31590</wp:posOffset>
                </wp:positionH>
                <wp:positionV relativeFrom="paragraph">
                  <wp:posOffset>246380</wp:posOffset>
                </wp:positionV>
                <wp:extent cx="321310" cy="847090"/>
                <wp:effectExtent l="5080" t="37465" r="387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847080"/>
                          <a:chOff x="0" y="0"/>
                          <a:chExt cx="321480" cy="84708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800" cy="84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321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7pt;margin-top:19.4pt;width:25.3pt;height:66.7pt" coordorigin="6034,388" coordsize="506,1334">
                <v:shape id="shape_0" stroked="t" o:allowincell="f" style="position:absolute;left:6034;top:389;width:1;height:1332;flip:x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35;top:388;width:505;height:2" type="_x0000_t32">
                  <v:stroke color="#92d050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2470</wp:posOffset>
                </wp:positionH>
                <wp:positionV relativeFrom="paragraph">
                  <wp:posOffset>2471420</wp:posOffset>
                </wp:positionV>
                <wp:extent cx="1270" cy="603885"/>
                <wp:effectExtent l="37465" t="635" r="38735" b="387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1pt;margin-top:194.6pt;width:0.1pt;height:47.55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4630</wp:posOffset>
                </wp:positionH>
                <wp:positionV relativeFrom="paragraph">
                  <wp:posOffset>2961005</wp:posOffset>
                </wp:positionV>
                <wp:extent cx="1270" cy="603885"/>
                <wp:effectExtent l="37465" t="635" r="38735" b="387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pt;margin-top:233.15pt;width:0.05pt;height:47.5pt" type="_x0000_t32">
                <v:stroke color="#95b3d7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4540</wp:posOffset>
                </wp:positionH>
                <wp:positionV relativeFrom="paragraph">
                  <wp:posOffset>3612515</wp:posOffset>
                </wp:positionV>
                <wp:extent cx="1455420" cy="382905"/>
                <wp:effectExtent l="5080" t="5715" r="5715" b="279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383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วัดขนาดของกล่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2pt;margin-top:284.45pt;width:114.55pt;height:3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วัดขนาดของกล่อง</w:t>
                      </w:r>
                    </w:p>
                  </w:txbxContent>
                </v:textbox>
                <v:fill o:detectmouseclick="t" type="solid" color2="black"/>
                <v:stroke color="#95b3d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53540</wp:posOffset>
                </wp:positionH>
                <wp:positionV relativeFrom="paragraph">
                  <wp:posOffset>1635125</wp:posOffset>
                </wp:positionV>
                <wp:extent cx="526415" cy="1270"/>
                <wp:effectExtent l="38735" t="37465" r="635" b="387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dbdb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128.75pt;width:41.35pt;height:0.1pt;flip:x" type="_x0000_t32">
                <v:stroke color="#f2dbdb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98520</wp:posOffset>
                </wp:positionH>
                <wp:positionV relativeFrom="paragraph">
                  <wp:posOffset>1640840</wp:posOffset>
                </wp:positionV>
                <wp:extent cx="526415" cy="1270"/>
                <wp:effectExtent l="635" t="37465" r="38735" b="387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dd8c2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6pt;margin-top:129.2pt;width:41.45pt;height:0.05pt" type="_x0000_t32">
                <v:stroke color="#ddd8c2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79395</wp:posOffset>
                </wp:positionH>
                <wp:positionV relativeFrom="paragraph">
                  <wp:posOffset>2012315</wp:posOffset>
                </wp:positionV>
                <wp:extent cx="1270" cy="603885"/>
                <wp:effectExtent l="37465" t="635" r="38735" b="387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be5f1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85pt;margin-top:158.45pt;width:0.05pt;height:47.5pt" type="_x0000_t32">
                <v:stroke color="#dbe5f1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09445</wp:posOffset>
                </wp:positionH>
                <wp:positionV relativeFrom="paragraph">
                  <wp:posOffset>1006475</wp:posOffset>
                </wp:positionV>
                <wp:extent cx="1788795" cy="1268730"/>
                <wp:effectExtent l="635" t="635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1268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f" o:allowincell="f" style="position:absolute;margin-left:150.35pt;margin-top:79.25pt;width:140.8pt;height:99.85pt;mso-wrap-style:none;v-text-anchor:middle">
                <v:fill o:detectmouseclick="t" type="solid" color2="#042b4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2860</wp:posOffset>
                </wp:positionH>
                <wp:positionV relativeFrom="paragraph">
                  <wp:posOffset>546100</wp:posOffset>
                </wp:positionV>
                <wp:extent cx="1817370" cy="650875"/>
                <wp:effectExtent l="0" t="1270" r="635" b="711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65088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่องใส่ของที่ทำจากกระดา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-1.8pt;margin-top:43pt;width:143.05pt;height:5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่องใส่ของที่ทำจากกระดาษ</w:t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51580</wp:posOffset>
                </wp:positionH>
                <wp:positionV relativeFrom="paragraph">
                  <wp:posOffset>546100</wp:posOffset>
                </wp:positionV>
                <wp:extent cx="1795780" cy="650875"/>
                <wp:effectExtent l="0" t="1270" r="1270" b="5473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65088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ดาษห่อของขว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ดาษสี หรือนิตย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95.4pt;margin-top:43pt;width:141.35pt;height:5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ดาษห่อของขวั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ดาษสี หรือนิตยส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1315</wp:posOffset>
                </wp:positionH>
                <wp:positionV relativeFrom="paragraph">
                  <wp:posOffset>2157095</wp:posOffset>
                </wp:positionV>
                <wp:extent cx="1455420" cy="657225"/>
                <wp:effectExtent l="0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65736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ตเตอ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28.45pt;margin-top:169.85pt;width:114.5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ตเตอร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51580</wp:posOffset>
                </wp:positionH>
                <wp:positionV relativeFrom="paragraph">
                  <wp:posOffset>2157095</wp:posOffset>
                </wp:positionV>
                <wp:extent cx="1455420" cy="65722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65736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รไก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295.4pt;margin-top:169.85pt;width:114.5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รไกร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95500</wp:posOffset>
                </wp:positionH>
                <wp:positionV relativeFrom="paragraph">
                  <wp:posOffset>2666365</wp:posOffset>
                </wp:positionV>
                <wp:extent cx="1363980" cy="65087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65088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้บรรท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165pt;margin-top:209.95pt;width:107.35pt;height:5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้บรรทัด</w:t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70020</wp:posOffset>
                </wp:positionH>
                <wp:positionV relativeFrom="paragraph">
                  <wp:posOffset>1329055</wp:posOffset>
                </wp:positionV>
                <wp:extent cx="1455420" cy="650875"/>
                <wp:effectExtent l="0" t="1270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65088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ินส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f" o:allowincell="f" style="position:absolute;margin-left:312.6pt;margin-top:104.65pt;width:114.55pt;height:5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ินสอ</w:t>
                      </w:r>
                    </w:p>
                  </w:txbxContent>
                </v:textbox>
                <v:fill o:detectmouseclick="t" type="solid" color2="#22273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</wp:posOffset>
                </wp:positionH>
                <wp:positionV relativeFrom="paragraph">
                  <wp:posOffset>1321435</wp:posOffset>
                </wp:positionV>
                <wp:extent cx="1455420" cy="650875"/>
                <wp:effectExtent l="0" t="635" r="635" b="2400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65088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วลาเทกซ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แปรงทากา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12.6pt;margin-top:104.05pt;width:114.55pt;height:5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วลาเทกซ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แปรงทากา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9570</wp:posOffset>
                </wp:positionH>
                <wp:positionV relativeFrom="paragraph">
                  <wp:posOffset>3117215</wp:posOffset>
                </wp:positionV>
                <wp:extent cx="1455420" cy="382905"/>
                <wp:effectExtent l="5080" t="5715" r="5715" b="2794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383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ตัดกล่องกระดา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1pt;margin-top:245.45pt;width:114.55pt;height:3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ตัดกล่องกระดาษ</w:t>
                      </w:r>
                    </w:p>
                  </w:txbxContent>
                </v:textbox>
                <v:fill o:detectmouseclick="t" type="solid" color2="black"/>
                <v:stroke color="#cccc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727710</wp:posOffset>
                </wp:positionH>
                <wp:positionV relativeFrom="paragraph">
                  <wp:posOffset>2025650</wp:posOffset>
                </wp:positionV>
                <wp:extent cx="1024890" cy="621030"/>
                <wp:effectExtent l="5080" t="5080" r="5715" b="5651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621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ติดกระดาษส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งบนกล่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3pt;margin-top:159.5pt;width:80.65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ติดกระดาษส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ลงบนกล่อง</w:t>
                      </w:r>
                    </w:p>
                  </w:txbxContent>
                </v:textbox>
                <v:fill o:detectmouseclick="t" type="solid" color2="black"/>
                <v:stroke color="#e5b8b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97350</wp:posOffset>
                </wp:positionH>
                <wp:positionV relativeFrom="paragraph">
                  <wp:posOffset>40005</wp:posOffset>
                </wp:positionV>
                <wp:extent cx="1852930" cy="407670"/>
                <wp:effectExtent l="5080" t="5080" r="5715" b="1638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4075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ตกแต่งกล่องกระดา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5pt;margin-top:3.15pt;width:145.85pt;height: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ตกแต่งกล่องกระดาษ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55470</wp:posOffset>
                </wp:positionH>
                <wp:positionV relativeFrom="paragraph">
                  <wp:posOffset>1181735</wp:posOffset>
                </wp:positionV>
                <wp:extent cx="1898015" cy="1011555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สดุ อุปกรณ์ที่ใช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การประดิษฐ์กล่องกระดา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ส่เครื่องเข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79.65pt;mso-wrap-distance-left:9.05pt;mso-wrap-distance-right:9.05pt;mso-wrap-distance-top:0pt;mso-wrap-distance-bottom:0pt;margin-top:93.05pt;mso-position-vertical-relative:text;margin-left:1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สดุ อุปกรณ์ที่ใช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การประดิษฐ์กล่องกระดาษ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ส่เครื่อง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62575</wp:posOffset>
                </wp:positionH>
                <wp:positionV relativeFrom="paragraph">
                  <wp:posOffset>81280</wp:posOffset>
                </wp:positionV>
                <wp:extent cx="1024890" cy="621030"/>
                <wp:effectExtent l="5080" t="5080" r="5715" b="257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621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เขียนบ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่องกระดา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2.25pt;margin-top:6.4pt;width:80.65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เขียนบ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1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่องกระดาษ</w:t>
                      </w:r>
                    </w:p>
                  </w:txbxContent>
                </v:textbox>
                <v:fill o:detectmouseclick="t" type="solid" color2="black"/>
                <v:stroke color="#c4bc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4900</wp:posOffset>
                </wp:positionH>
                <wp:positionV relativeFrom="paragraph">
                  <wp:posOffset>635</wp:posOffset>
                </wp:positionV>
                <wp:extent cx="1270" cy="603885"/>
                <wp:effectExtent l="37465" t="635" r="38735" b="387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ccf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0.05pt;width:0.1pt;height:47.5pt" type="_x0000_t32">
                <v:stroke color="#ccccf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2380</wp:posOffset>
                </wp:positionH>
                <wp:positionV relativeFrom="paragraph">
                  <wp:posOffset>97790</wp:posOffset>
                </wp:positionV>
                <wp:extent cx="1524000" cy="916305"/>
                <wp:effectExtent l="5080" t="5715" r="5715" b="5765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16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284" w:right="-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ใช้ตัดกระดาษห่อของขว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284" w:right="-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ดาษสี หรือกระดา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284" w:right="-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ิตย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4pt;margin-top:7.7pt;width:119.95pt;height:7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284" w:right="-18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ใช้ตัดกระดาษห่อของขวั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284" w:right="-18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ดาษสี หรือกระดา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284" w:right="-18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ิตยสาร</w:t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7640</wp:posOffset>
                </wp:positionH>
                <wp:positionV relativeFrom="paragraph">
                  <wp:posOffset>410210</wp:posOffset>
                </wp:positionV>
                <wp:extent cx="5465445" cy="578485"/>
                <wp:effectExtent l="6985" t="6985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32.3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5154930</wp:posOffset>
            </wp:positionH>
            <wp:positionV relativeFrom="paragraph">
              <wp:posOffset>346075</wp:posOffset>
            </wp:positionV>
            <wp:extent cx="700405" cy="720090"/>
            <wp:effectExtent l="0" t="0" r="0" b="0"/>
            <wp:wrapNone/>
            <wp:docPr id="63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4805</wp:posOffset>
                </wp:positionH>
                <wp:positionV relativeFrom="paragraph">
                  <wp:posOffset>506730</wp:posOffset>
                </wp:positionV>
                <wp:extent cx="4714240" cy="38608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30.4pt;mso-wrap-distance-left:9.05pt;mso-wrap-distance-right:9.05pt;mso-wrap-distance-top:0pt;mso-wrap-distance-bottom:0pt;margin-top:39.9pt;mso-position-vertical-relative:text;margin-left: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ศึกษาและรวบรวมข้อมูลเกี่ยวกับขั้นตอนการประดิษฐ์ของใช้ส่วนต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นักเรียนส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ที่หลากหลาย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2400</wp:posOffset>
                </wp:positionH>
                <wp:positionV relativeFrom="paragraph">
                  <wp:posOffset>193040</wp:posOffset>
                </wp:positionV>
                <wp:extent cx="5465445" cy="578485"/>
                <wp:effectExtent l="6985" t="698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5.2pt;width:430.3pt;height:45.5pt;mso-wrap-style:none;v-text-anchor:middle">
                <v:fill o:detectmouseclick="t" type="solid" color2="black"/>
                <v:stroke color="#92d05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2400</wp:posOffset>
                </wp:positionH>
                <wp:positionV relativeFrom="paragraph">
                  <wp:posOffset>15240</wp:posOffset>
                </wp:positionV>
                <wp:extent cx="5465445" cy="38608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ิจกรรมนี้สร้างเสริม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ระการ ด้านใฝ่หาความ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30.4pt;mso-wrap-distance-left:9.05pt;mso-wrap-distance-right:9.05pt;mso-wrap-distance-top:0pt;mso-wrap-distance-bottom:0pt;margin-top:1.2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ิจกรรมนี้สร้างเสริม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ระการ ด้านใฝ่หา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และอภิปรายเกี่ยวกับขั้นตอนการประดิษฐ์ของใช้ส่วนต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ได้สังเกตและรวบรวมมา โดยร่วมกันวิเคราะห์แถบประโยคขั้นตอนการประดิษฐ์ของใช้ส่วนตัวที่ได้รับแจกตามค</w:t>
      </w:r>
      <w:r>
        <w:rPr>
          <w:rFonts w:ascii="Angsana New" w:hAnsi="Angsana New" w:cs="Angsana New"/>
          <w:sz w:val="32"/>
          <w:sz w:val="32"/>
          <w:szCs w:val="32"/>
        </w:rPr>
        <w:t>วา</w:t>
      </w:r>
      <w:r>
        <w:rPr>
          <w:rFonts w:ascii="Angsana New" w:hAnsi="Angsana New" w:cs="Angsana New"/>
          <w:sz w:val="32"/>
          <w:sz w:val="32"/>
          <w:szCs w:val="32"/>
        </w:rPr>
        <w:t xml:space="preserve">มสนใจ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 เรียงลำดับขั้นตอนการประดิษฐ์ให้ถูกต้อง กลุ่มใดเรียง</w:t>
      </w:r>
      <w:r>
        <w:rPr>
          <w:rFonts w:ascii="Angsana New" w:hAnsi="Angsana New" w:cs="Angsana New"/>
          <w:sz w:val="32"/>
          <w:sz w:val="32"/>
          <w:szCs w:val="32"/>
        </w:rPr>
        <w:t>ลำ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ร็จก่อนยกมือขึ้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340</wp:posOffset>
                </wp:positionH>
                <wp:positionV relativeFrom="paragraph">
                  <wp:posOffset>227965</wp:posOffset>
                </wp:positionV>
                <wp:extent cx="5631180" cy="69342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69336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) วัดความสูงของกล่องตามต้องการ แล้วขีดรอยประเป็นแนวสำหรับตัด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4.2pt;margin-top:17.95pt;width:443.35pt;height:54.5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1) วัดความสูงของกล่องตามต้องการ แล้วขีดรอยประเป็นแนวสำหรับตัด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340</wp:posOffset>
                </wp:positionH>
                <wp:positionV relativeFrom="paragraph">
                  <wp:posOffset>166370</wp:posOffset>
                </wp:positionV>
                <wp:extent cx="5631180" cy="69342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69336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2) ตัดกล่องกระดาษส่วนบนทิ้งตามรอยประที่ขีดไว้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4.2pt;margin-top:13.1pt;width:443.35pt;height:54.5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2) ตัดกล่องกระดาษส่วนบนทิ้งตามรอยประที่ขีดไว้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340</wp:posOffset>
                </wp:positionH>
                <wp:positionV relativeFrom="paragraph">
                  <wp:posOffset>104775</wp:posOffset>
                </wp:positionV>
                <wp:extent cx="5631180" cy="693420"/>
                <wp:effectExtent l="5080" t="5080" r="5715" b="20193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69336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3) ตกแต่งกล่องกระดาษให้สวยงามตามที่ออกแบบ โดยใช้กระดาษห่อของขวัญ กระดาษสี หรือกระดาษนิตยสารฉีกหรือตัดเป็นชิ้นเล็ก ๆ ทากาวลาเทกซ์ แล้วปะติดลงบนกล่องกระดาษโดยรอบ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4.2pt;margin-top:8.25pt;width:443.35pt;height:54.5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3) ตกแต่งกล่องกระดาษให้สวยงามตามที่ออกแบบ โดยใช้กระดาษห่อของขวัญ กระดาษสี หรือกระดาษนิตยสารฉีกหรือตัดเป็นชิ้นเล็ก ๆ ทากาวลาเทกซ์ แล้วปะติดลงบนกล่องกระดาษโดยรอบ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340</wp:posOffset>
                </wp:positionH>
                <wp:positionV relativeFrom="paragraph">
                  <wp:posOffset>43180</wp:posOffset>
                </wp:positionV>
                <wp:extent cx="5631180" cy="70040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70056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4) รอจนกาวแห้งจึงนำไปใช้งา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11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4.2pt;margin-top:3.4pt;width:443.35pt;height:55.1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4) รอจนกาวแห้งจึงนำไปใช้งาน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11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ร่วมกันตรวจสอบความถูกต้อง หากไม่ถ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ู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ต้องจะแก้ไขอย่างไร และสรุป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เขียนขั้นตอนการประดิษฐ์ของใช้ส่วนตัวที่กลุ่มตนเองสนใจลงในแผนภาพความคิดบนกระด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99160</wp:posOffset>
                </wp:positionH>
                <wp:positionV relativeFrom="paragraph">
                  <wp:posOffset>60325</wp:posOffset>
                </wp:positionV>
                <wp:extent cx="5280660" cy="69342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693420"/>
                        </a:xfrm>
                        <a:prstGeom prst="rect"/>
                        <a:solidFill>
                          <a:srgbClr val="FAC49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อจนกาวแห้งจึงนำไปใช้งา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C498" style="position:absolute;rotation:-0;width:415.8pt;height:54.6pt;mso-wrap-distance-left:9.05pt;mso-wrap-distance-right:9.05pt;mso-wrap-distance-top:0pt;mso-wrap-distance-bottom:0pt;margin-top:4.75pt;mso-position-vertical-relative:text;margin-left: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อจนกาวแห้งจึงนำไปใช้งา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5290</wp:posOffset>
                </wp:positionH>
                <wp:positionV relativeFrom="paragraph">
                  <wp:posOffset>203835</wp:posOffset>
                </wp:positionV>
                <wp:extent cx="5764530" cy="69342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693420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กแต่งกล่องกระดาษให้สวยงามตามที่ออกแบบ โดยใช้กระดาษห่อของขวัญ กระดาษสี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รือกระดาษนิตยสารฉีกหรือตัดเป็นชิ้นเล็ก ๆ ทากาวลาเทกซ์ แล้วปะติดลงบนกล่องกระดาษโดยร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453.9pt;height:54.6pt;mso-wrap-distance-left:9.05pt;mso-wrap-distance-right:9.05pt;mso-wrap-distance-top:0pt;mso-wrap-distance-bottom:0pt;margin-top:16.05pt;mso-position-vertical-relative:text;margin-left: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กแต่งกล่องกระดาษให้สวยงามตามที่ออกแบบ โดยใช้กระดาษห่อของขวัญ กระดาษสี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รือกระดาษนิตยสารฉีกหรือตัดเป็นชิ้นเล็ก ๆ ทากาวลาเทกซ์ แล้วปะติดลงบนกล่องกระดาษโดยร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3340</wp:posOffset>
                </wp:positionH>
                <wp:positionV relativeFrom="paragraph">
                  <wp:posOffset>73660</wp:posOffset>
                </wp:positionV>
                <wp:extent cx="6233160" cy="69342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69342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ดกล่องกระดาษส่วนบนทิ้งตามรอยประที่ขีดไว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490.8pt;height:54.6pt;mso-wrap-distance-left:9.05pt;mso-wrap-distance-right:9.05pt;mso-wrap-distance-top:0pt;mso-wrap-distance-bottom:0pt;margin-top:5.8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ดกล่องกระดาษส่วนบนทิ้งตามรอยประที่ขีดไว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02920</wp:posOffset>
                </wp:positionH>
                <wp:positionV relativeFrom="paragraph">
                  <wp:posOffset>210820</wp:posOffset>
                </wp:positionV>
                <wp:extent cx="6682740" cy="69342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693420"/>
                        </a:xfrm>
                        <a:prstGeom prst="rect"/>
                        <a:solidFill>
                          <a:srgbClr val="FEF1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ดความสูงของกล่องตามต้องการ แล้วขีดรอยประเป็นแนวสำหรับต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1E6" style="position:absolute;rotation:-0;width:526.2pt;height:54.6pt;mso-wrap-distance-left:9.05pt;mso-wrap-distance-right:9.05pt;mso-wrap-distance-top:0pt;mso-wrap-distance-bottom:0pt;margin-top:16.6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ดความสูงของกล่องตามต้องการ แล้วขีดรอยประเป็นแนวสำหรับต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ตอนการประดิษฐ์กล่องกระดาษใส่เครื่องเข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พื่อเพิ่มคุณค่าเกี่ยวกับการประดิษฐ์ของใช้ส่วนตัว โดยร่วม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ของใช้ส่วนตัวจากวัสดุเหลือใช้ได้ด้วยตนเองส่งผลดี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ประหยัดค่าใช้จ่าย เกิดความภาคภูมิใจ ใช้เวลาว่างให้เกิดประโยชน์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รู้จักนำวัสดุเหลือใช้มาใช้ให้เกิดประโยชน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ลือกประดิษฐ์พัดกระดาษ กล่องกระดาษใส่เครื่องเขียน หรือประดิษฐ์กระป๋องออมส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ขวดนมที่ตนเองสนใจ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 แล้วบันทึกผลลงในแบบบันทึกในชิ้นงาน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240</wp:posOffset>
                </wp:positionH>
                <wp:positionV relativeFrom="paragraph">
                  <wp:posOffset>116205</wp:posOffset>
                </wp:positionV>
                <wp:extent cx="5465445" cy="578485"/>
                <wp:effectExtent l="6985" t="6985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9.1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002530</wp:posOffset>
            </wp:positionH>
            <wp:positionV relativeFrom="paragraph">
              <wp:posOffset>52070</wp:posOffset>
            </wp:positionV>
            <wp:extent cx="700405" cy="720090"/>
            <wp:effectExtent l="0" t="0" r="0" b="0"/>
            <wp:wrapNone/>
            <wp:docPr id="78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2405</wp:posOffset>
                </wp:positionH>
                <wp:positionV relativeFrom="paragraph">
                  <wp:posOffset>212725</wp:posOffset>
                </wp:positionV>
                <wp:extent cx="4714240" cy="38608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คิดสร้างสรรค์และนวัต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30.4pt;mso-wrap-distance-left:9.05pt;mso-wrap-distance-right:9.05pt;mso-wrap-distance-top:0pt;mso-wrap-distance-bottom:0pt;margin-top:16.75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คิดสร้างสรรค์และนวัต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ของใช้ส่วนตัวเป็นการประดิษฐ์สิ่งของเครื่องใช้ เพื่อประโยชน์ใช้สอยแล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ำนวยความสะดวกในชีวิตประจำวัน นอกจากนี้ยังช่วยเสริมสร้างทักษะในการประดิษฐ์ และประหยัดค่าใช้จ่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การประดิษฐ์ของใช้ส่วนตัว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82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5240</wp:posOffset>
                </wp:positionH>
                <wp:positionV relativeFrom="paragraph">
                  <wp:posOffset>-294005</wp:posOffset>
                </wp:positionV>
                <wp:extent cx="4978400" cy="768350"/>
                <wp:effectExtent l="0" t="0" r="0" b="2832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5pt;width:392pt;height:60.45pt" coordorigin="-24,-463" coordsize="7840,1209">
                <v:group id="shape_0" style="position:absolute;left:677;top:-129;width:7139;height:875">
                  <v:shape id="shape_0" stroked="f" o:allowincell="f" style="position:absolute;left:854;top:-12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63;width:1127;height:112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รวบรวมผลงานการประดิษฐ์ของใช้ส่วนตัวนำไปจัดแสดงบริเวณลาน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>ของโรงเรียน เพื่อเป็นแหล่งการเรียนรู้ให้นักเรียนชั้นอื่น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2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ึง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8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3050</wp:posOffset>
                </wp:positionH>
                <wp:positionV relativeFrom="paragraph">
                  <wp:posOffset>64770</wp:posOffset>
                </wp:positionV>
                <wp:extent cx="2520950" cy="441960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5.1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วัสดุ อุปกรณ์ที่ใช้ในการประดิษฐ์ของใช้ส่วนต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ประโยคขั้นตอนการประดิษฐ์ของใช้ส่วนต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94740</wp:posOffset>
                </wp:positionH>
                <wp:positionV relativeFrom="paragraph">
                  <wp:posOffset>-138430</wp:posOffset>
                </wp:positionV>
                <wp:extent cx="7848600" cy="706755"/>
                <wp:effectExtent l="0" t="127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9pt;width:618pt;height:55.65pt" coordorigin="-1724,-218" coordsize="12360,1113">
                <v:rect id="shape_0" fillcolor="#daeef3" stroked="f" o:allowincell="f" style="position:absolute;left:-1724;top:-1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90;top:-21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542925</wp:posOffset>
            </wp:positionH>
            <wp:positionV relativeFrom="paragraph">
              <wp:posOffset>-107315</wp:posOffset>
            </wp:positionV>
            <wp:extent cx="647700" cy="647700"/>
            <wp:effectExtent l="0" t="0" r="0" b="0"/>
            <wp:wrapNone/>
            <wp:docPr id="8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477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ือกออกแบบของใช้ส่วนตัวที่กำหนด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โดยร่างภาพ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ติ ลงในกระดาษวาดเขีย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้วระบายสีให้สวยง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ัดกระดาษ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ป๋องออมสิน</w:t>
      </w:r>
      <w:r>
        <w:rPr>
          <w:rFonts w:ascii="Angsana New" w:hAnsi="Angsana New" w:cs="Angsana New"/>
          <w:sz w:val="32"/>
          <w:sz w:val="32"/>
          <w:szCs w:val="32"/>
        </w:rPr>
        <w:t>จากขวดน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่องกระดาษใส่เครื่องเข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ดิษฐ์ของใช้ส่วนตัวที่ออกแบบไว้ แล้วนำเสนอผลงานและวิธีการประดิษฐ์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4740</wp:posOffset>
                </wp:positionH>
                <wp:positionV relativeFrom="paragraph">
                  <wp:posOffset>-92710</wp:posOffset>
                </wp:positionV>
                <wp:extent cx="7848600" cy="70675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3pt;width:618pt;height:55.65pt" coordorigin="-1724,-146" coordsize="12360,1113">
                <v:rect id="shape_0" fillcolor="#dbe5f1" stroked="f" o:allowincell="f" style="position:absolute;left:-1724;top:71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-146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81660</wp:posOffset>
            </wp:positionH>
            <wp:positionV relativeFrom="paragraph">
              <wp:posOffset>-100330</wp:posOffset>
            </wp:positionV>
            <wp:extent cx="720090" cy="720090"/>
            <wp:effectExtent l="0" t="0" r="0" b="0"/>
            <wp:wrapNone/>
            <wp:docPr id="9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</wp:posOffset>
                </wp:positionH>
                <wp:positionV relativeFrom="paragraph">
                  <wp:posOffset>67945</wp:posOffset>
                </wp:positionV>
                <wp:extent cx="1708785" cy="378460"/>
                <wp:effectExtent l="0" t="0" r="0" b="0"/>
                <wp:wrapNone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5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ดิษฐ์ของใช้ส่วน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ชิ้นงาน เรื่อง การประดิษฐ์ของใช้ส่วนตัว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9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การประดิษฐ์ของใช้ส่วนตัว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ระดิษฐ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ใช้ส่วนตัว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ของใช้ส่วนตัวร่วมกับผู้อื่นในการพัฒนาให้เกิดประโยชน์ต่อส่วนรวมและสามารถแก้ไขปัญห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ระหว่างการปฏิบัติ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ของใช้ส่วนตัวตามที่ตนเองคิดขึ้นมาเพื่อให้มีประสิทธิภาพ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ดีขึ้นกว่าแบบอย่าง โดยมีครูหรือผู้อื่นแนะนำ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ของใช้ส่วนตัวตามแบบได้ถูกต้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ดัดแปล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มาะสมกับตนเอง โดยมีครูหรือผู้อื่น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ของใช้ส่วนตัวตามแบบอย่า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ตามที่คร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เท่านั้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4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4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32:00Z</dcterms:created>
  <dc:creator>SUBJECT03</dc:creator>
  <dc:description/>
  <cp:keywords/>
  <dc:language>en-US</dc:language>
  <cp:lastModifiedBy>SUBJECT04</cp:lastModifiedBy>
  <cp:lastPrinted>2019-04-22T16:32:00Z</cp:lastPrinted>
  <dcterms:modified xsi:type="dcterms:W3CDTF">2019-04-22T09:33:00Z</dcterms:modified>
  <cp:revision>5</cp:revision>
  <dc:subject/>
  <dc:title/>
</cp:coreProperties>
</file>