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การประดิษฐ์ของใช้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การประดิษฐ์ของใช้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การประดิษฐ์ของใช้ส่วน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วิธีการนำเสนอประโยชน์ของการประดิษฐ์ของใช้ส่วนต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ระดิษฐ์ของใช้ส่วนต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ด้วยตนเองเป็นการใช้เวลาว่างให้เกิดประโยชน์ เกิดความภาคภูมิใจ ประหย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 ส่งเสริมความคิดสร้างสรรค์ ฝ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ฝึกความอดทนในการประดิษฐ์ผลงา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ได้ผลงานที่ดีและมีคุณภาพ อีกทั้งช่วยอนุรักษ์สิ่งแวดล้อม โดยนำวัสดุเหลือใช้กลับมาสร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ใหม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-2921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เศษวัสดุเหลือใช้ช่วย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 โดยการ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ชั่วโมงที่ผ่านมานักเรียนได้ประดิษฐ์ของใช้ส่วนตัวอะไรบ้าง เขียนคำตอบลง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403860</wp:posOffset>
                </wp:positionV>
                <wp:extent cx="321310" cy="847090"/>
                <wp:effectExtent l="38735" t="3746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1.8pt;width:25.3pt;height:66.7pt" coordorigin="2881,636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637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636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411480</wp:posOffset>
                </wp:positionV>
                <wp:extent cx="321310" cy="847090"/>
                <wp:effectExtent l="5080" t="37465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32.4pt;width:25.3pt;height:66.7pt" coordorigin="5344,648" coordsize="506,1334">
                <v:shape id="shape_0" stroked="t" o:allowincell="f" style="position:absolute;left:5344;top:649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648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9395</wp:posOffset>
                </wp:positionH>
                <wp:positionV relativeFrom="paragraph">
                  <wp:posOffset>1623060</wp:posOffset>
                </wp:positionV>
                <wp:extent cx="1270" cy="603885"/>
                <wp:effectExtent l="37465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27.8pt;width:0.05pt;height:47.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56845</wp:posOffset>
                </wp:positionV>
                <wp:extent cx="1817370" cy="6508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ัด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.8pt;margin-top:12.35pt;width:143.0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ัดกระดาษ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1580</wp:posOffset>
                </wp:positionH>
                <wp:positionV relativeFrom="paragraph">
                  <wp:posOffset>156845</wp:posOffset>
                </wp:positionV>
                <wp:extent cx="1795780" cy="650875"/>
                <wp:effectExtent l="0" t="635" r="1270" b="711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องกระดาษใส่เครื่อง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12.35pt;width:141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องกระดาษใส่เครื่องเข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9445</wp:posOffset>
                </wp:positionH>
                <wp:positionV relativeFrom="paragraph">
                  <wp:posOffset>68580</wp:posOffset>
                </wp:positionV>
                <wp:extent cx="1788795" cy="126873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268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0.35pt;margin-top:5.4pt;width:140.8pt;height:99.8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5470</wp:posOffset>
                </wp:positionH>
                <wp:positionV relativeFrom="paragraph">
                  <wp:posOffset>106680</wp:posOffset>
                </wp:positionV>
                <wp:extent cx="1898015" cy="7346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7.85pt;mso-wrap-distance-left:9.05pt;mso-wrap-distance-right:9.05pt;mso-wrap-distance-top:0pt;mso-wrap-distance-bottom:0pt;margin-top:8.4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2140</wp:posOffset>
                </wp:positionH>
                <wp:positionV relativeFrom="paragraph">
                  <wp:posOffset>73660</wp:posOffset>
                </wp:positionV>
                <wp:extent cx="1790700" cy="650875"/>
                <wp:effectExtent l="0" t="635" r="635" b="711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ป๋องออมสินจากขวด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48.2pt;margin-top:5.8pt;width:140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ป๋องออมสินจากขวดนม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ฝึกทักษะ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ักษะการ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ประดิษฐ์ของใช้ส่วนตัวด้วยตนเอ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ภาค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ลดค่าใช้จ่าย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ต้องซื้อของใช้ส่วนตัว สามารถประดิษฐ์ใช้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ประโยชน์ของการประดิษฐ์ของใช้ส่วนตัว โดยตัวแทนแต่ละกลุ่มออกมานำเสนอเกี่ยวกับประโยชน์ที่ได้จาก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ส่วนตัวที่กลุ่มตนเองได้รับหลังจากประดิษฐ์ของใช้ส่วนตัวจากวัสดุเหลือใช้ และแต่ละกลุ่มเขียนประโยชน์ที่ได้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5465445" cy="57848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95250</wp:posOffset>
            </wp:positionV>
            <wp:extent cx="700405" cy="720090"/>
            <wp:effectExtent l="0" t="0" r="0" b="0"/>
            <wp:wrapNone/>
            <wp:docPr id="4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</wp:posOffset>
                </wp:positionH>
                <wp:positionV relativeFrom="paragraph">
                  <wp:posOffset>255905</wp:posOffset>
                </wp:positionV>
                <wp:extent cx="4714240" cy="3860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20.1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80</wp:posOffset>
                </wp:positionH>
                <wp:positionV relativeFrom="paragraph">
                  <wp:posOffset>151765</wp:posOffset>
                </wp:positionV>
                <wp:extent cx="5465445" cy="57848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9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</wp:posOffset>
                </wp:positionH>
                <wp:positionV relativeFrom="paragraph">
                  <wp:posOffset>248285</wp:posOffset>
                </wp:positionV>
                <wp:extent cx="5465445" cy="3860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9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่านแถบประโยคประโยชน์ของ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ถบประโยคที่ไม่ใช่ประโยชน์ของของใช้ส่วนตัวพร้อมกันจนครบ จากนั้นร่วมกันจำแนกแถบประโยคออกเป็นประโยชน์ของการ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ใช่ประโยชน์ของของใช้ส่วนต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ประดิษฐ์ของใช้ส่วน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ประโยชน์ของ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635</wp:posOffset>
                </wp:positionH>
                <wp:positionV relativeFrom="paragraph">
                  <wp:posOffset>193040</wp:posOffset>
                </wp:positionV>
                <wp:extent cx="2569210" cy="6642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15.2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8300</wp:posOffset>
                </wp:positionH>
                <wp:positionV relativeFrom="paragraph">
                  <wp:posOffset>193040</wp:posOffset>
                </wp:positionV>
                <wp:extent cx="2569210" cy="6642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จ่ายสิ้นเปล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2.3pt;height:52.3pt;mso-wrap-distance-left:9.05pt;mso-wrap-distance-right:9.05pt;mso-wrap-distance-top:0pt;mso-wrap-distance-bottom:0pt;margin-top:15.2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จ่ายสิ้นเปลื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635</wp:posOffset>
                </wp:positionH>
                <wp:positionV relativeFrom="paragraph">
                  <wp:posOffset>985520</wp:posOffset>
                </wp:positionV>
                <wp:extent cx="2569210" cy="6642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ผลงานดี มีคุณ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77.6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ผลงานดี มีคุณ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5920</wp:posOffset>
                </wp:positionH>
                <wp:positionV relativeFrom="paragraph">
                  <wp:posOffset>985520</wp:posOffset>
                </wp:positionV>
                <wp:extent cx="2569210" cy="6642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สมาธิในการทำงานส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2.3pt;height:52.3pt;mso-wrap-distance-left:9.05pt;mso-wrap-distance-right:9.05pt;mso-wrap-distance-top:0pt;mso-wrap-distance-bottom:0pt;margin-top:77.6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สมาธิในการทำงานสั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0</wp:posOffset>
                </wp:positionH>
                <wp:positionV relativeFrom="paragraph">
                  <wp:posOffset>130810</wp:posOffset>
                </wp:positionV>
                <wp:extent cx="2569210" cy="6642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เบื่อหน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2.3pt;height:52.3pt;mso-wrap-distance-left:9.05pt;mso-wrap-distance-right:9.05pt;mso-wrap-distance-top:0pt;mso-wrap-distance-bottom:0pt;margin-top:10.3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เบื่อหน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5920</wp:posOffset>
                </wp:positionH>
                <wp:positionV relativeFrom="paragraph">
                  <wp:posOffset>923290</wp:posOffset>
                </wp:positionV>
                <wp:extent cx="2569210" cy="6642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การคิดจำแน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2.3pt;height:52.3pt;mso-wrap-distance-left:9.05pt;mso-wrap-distance-right:9.05pt;mso-wrap-distance-top:0pt;mso-wrap-distance-bottom:0pt;margin-top:72.7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การคิดจำแน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015</wp:posOffset>
                </wp:positionH>
                <wp:positionV relativeFrom="paragraph">
                  <wp:posOffset>130810</wp:posOffset>
                </wp:positionV>
                <wp:extent cx="2569210" cy="6642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10.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635</wp:posOffset>
                </wp:positionH>
                <wp:positionV relativeFrom="paragraph">
                  <wp:posOffset>923290</wp:posOffset>
                </wp:positionV>
                <wp:extent cx="2569210" cy="6642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งเสริม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72.7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งเสริมความ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635</wp:posOffset>
                </wp:positionH>
                <wp:positionV relativeFrom="paragraph">
                  <wp:posOffset>76200</wp:posOffset>
                </wp:positionV>
                <wp:extent cx="2569210" cy="6642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ึกการทำงาน ฝึกความอดท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6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ึกการทำงาน ฝึกความอดท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635</wp:posOffset>
                </wp:positionH>
                <wp:positionV relativeFrom="paragraph">
                  <wp:posOffset>52705</wp:posOffset>
                </wp:positionV>
                <wp:extent cx="2569210" cy="6642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642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2.3pt;height:52.3pt;mso-wrap-distance-left:9.05pt;mso-wrap-distance-right:9.05pt;mso-wrap-distance-top:0pt;mso-wrap-distance-bottom:0pt;margin-top:4.1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ุรักษ์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ถ้าไม่ถูกต้องจะแก้ไข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ภิปรายเกี่ยวกับประโยชน์ของ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ส่งเสริมความคิดของ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เสริมความคิดสร้างสรรค์ โดยได้คิดออกแบบของใช้ส่วนตัวที่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หลากหลายและมี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ประโยชน์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เศษวัสดุเหลือใช้ช่วย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วัสดุเหลือใช้มาใช้ประโยชน์ โดยช่วยลดปริมาณขยะ และเชื้อเพลิงใ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ำจัดขย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จัดทำแผนภาพความคิดเกี่ยวกับประโยชน์ของ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สำหรับทำกิจกรรมพร้อมตกแต่งให้สวยง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5470</wp:posOffset>
                </wp:positionH>
                <wp:positionV relativeFrom="paragraph">
                  <wp:posOffset>193040</wp:posOffset>
                </wp:positionV>
                <wp:extent cx="1898015" cy="7353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ดิษฐ์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7.9pt;mso-wrap-distance-left:9.05pt;mso-wrap-distance-right:9.05pt;mso-wrap-distance-top:0pt;mso-wrap-distance-bottom:0pt;margin-top:15.2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ดิษฐ์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-859155</wp:posOffset>
                </wp:positionV>
                <wp:extent cx="321310" cy="846455"/>
                <wp:effectExtent l="38735" t="3746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6360"/>
                          <a:chOff x="0" y="0"/>
                          <a:chExt cx="321480" cy="846360"/>
                        </a:xfrm>
                      </wpg:grpSpPr>
                      <wps:wsp>
                        <wps:cNvCnPr/>
                        <wps:spPr>
                          <a:xfrm>
                            <a:off x="320040" y="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67.65pt;width:25.3pt;height:66.65pt" coordorigin="2881,-1353" coordsize="506,1333">
                <v:shape id="shape_0" stroked="t" o:allowincell="f" style="position:absolute;left:3385;top:-1353;width:1;height:1333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-1353;width:504;height:2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3440</wp:posOffset>
                </wp:positionH>
                <wp:positionV relativeFrom="paragraph">
                  <wp:posOffset>-851535</wp:posOffset>
                </wp:positionV>
                <wp:extent cx="321310" cy="846455"/>
                <wp:effectExtent l="5080" t="37465" r="387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6360"/>
                          <a:chOff x="0" y="0"/>
                          <a:chExt cx="321480" cy="846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-67.05pt;width:25.3pt;height:66.65pt" coordorigin="5344,-1341" coordsize="506,1333">
                <v:shape id="shape_0" stroked="t" o:allowincell="f" style="position:absolute;left:5344;top:-1341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-1341;width:505;height:1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51025</wp:posOffset>
                </wp:positionH>
                <wp:positionV relativeFrom="paragraph">
                  <wp:posOffset>62230</wp:posOffset>
                </wp:positionV>
                <wp:extent cx="321310" cy="847090"/>
                <wp:effectExtent l="38735" t="635" r="508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4.9pt;width:25.3pt;height:66.75pt" coordorigin="2915,98" coordsize="506,1335">
                <v:shape id="shape_0" stroked="t" o:allowincell="f" style="position:absolute;left:3419;top:98;width:1;height:1331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1430;width:504;height:1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69850</wp:posOffset>
                </wp:positionV>
                <wp:extent cx="321310" cy="847090"/>
                <wp:effectExtent l="5080" t="635" r="38735" b="374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5.5pt;width:25.3pt;height:66.7pt" coordorigin="5343,110" coordsize="506,1334">
                <v:shape id="shape_0" stroked="t" o:allowincell="f" style="position:absolute;left:5343;top:110;width:1;height:1331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1442;width:505;height:0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3540</wp:posOffset>
                </wp:positionH>
                <wp:positionV relativeFrom="paragraph">
                  <wp:posOffset>-17145</wp:posOffset>
                </wp:positionV>
                <wp:extent cx="526415" cy="1270"/>
                <wp:effectExtent l="38735" t="37465" r="6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-1.35pt;width:41.35pt;height:0.1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8520</wp:posOffset>
                </wp:positionH>
                <wp:positionV relativeFrom="paragraph">
                  <wp:posOffset>-11430</wp:posOffset>
                </wp:positionV>
                <wp:extent cx="52641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-0.9pt;width:41.45pt;height:0.1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9445</wp:posOffset>
                </wp:positionH>
                <wp:positionV relativeFrom="paragraph">
                  <wp:posOffset>-645795</wp:posOffset>
                </wp:positionV>
                <wp:extent cx="1788795" cy="126873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268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0.35pt;margin-top:-50.85pt;width:140.8pt;height:99.8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</wp:posOffset>
                </wp:positionH>
                <wp:positionV relativeFrom="paragraph">
                  <wp:posOffset>-1106170</wp:posOffset>
                </wp:positionV>
                <wp:extent cx="1817370" cy="650875"/>
                <wp:effectExtent l="0" t="0" r="635" b="717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.8pt;margin-top:-87.1pt;width:143.0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1580</wp:posOffset>
                </wp:positionH>
                <wp:positionV relativeFrom="paragraph">
                  <wp:posOffset>-1106170</wp:posOffset>
                </wp:positionV>
                <wp:extent cx="1795780" cy="650875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-87.1pt;width:141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315</wp:posOffset>
                </wp:positionH>
                <wp:positionV relativeFrom="paragraph">
                  <wp:posOffset>504825</wp:posOffset>
                </wp:positionV>
                <wp:extent cx="1455420" cy="657225"/>
                <wp:effectExtent l="0" t="635" r="635" b="641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หยัด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39.75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หยัดค่าใช้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1580</wp:posOffset>
                </wp:positionH>
                <wp:positionV relativeFrom="paragraph">
                  <wp:posOffset>504825</wp:posOffset>
                </wp:positionV>
                <wp:extent cx="1455420" cy="657225"/>
                <wp:effectExtent l="0" t="635" r="635" b="2336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39.75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สรรค์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0020</wp:posOffset>
                </wp:positionH>
                <wp:positionV relativeFrom="paragraph">
                  <wp:posOffset>-323215</wp:posOffset>
                </wp:positionV>
                <wp:extent cx="1455420" cy="6508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ึกความอด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-25.4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ึกความอดทน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-330835</wp:posOffset>
                </wp:positionV>
                <wp:extent cx="1455420" cy="650875"/>
                <wp:effectExtent l="0" t="0" r="635" b="2406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ผลงาน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ุณภาพมาใช้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-26.0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ผลงานที่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ุณภาพมาใช้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7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แผนภาพความคิดประโยชน์ของ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ด้วยตนเองเป็นการใช้เวลาว่างให้เกิดประโยชน์ เกิดความภาคภูมิใจประหยัดค่าใช้จ่าย ส่งเสริมความคิดสร้างสรรค์ ฝึก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ฝึกความอดทนใ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ลงาน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ได้ผลงานที่ดีและมีคุณภาพ อีกทั้งช่วยอนุรักษ์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 โดยนำวัสดุเหลือใช้กลับมาสร้างสิ่งของเครื่องใช้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ผนภาพความคิดประโยชน์ของการประดิษฐ์ของใช้ส่วนตัว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ชน์ของการประดิษฐ์สิ่งของเครื่องใช้ส่วนตัวนำไปจัด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sz w:val="32"/>
          <w:sz w:val="32"/>
          <w:szCs w:val="32"/>
        </w:rPr>
        <w:t>นิเทศหน้า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ประโยชน์ของการประดิษฐ์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50:00Z</dcterms:created>
  <dc:creator>SUBJECT03</dc:creator>
  <dc:description/>
  <cp:keywords/>
  <dc:language>en-US</dc:language>
  <cp:lastModifiedBy>SUBJECT04</cp:lastModifiedBy>
  <cp:lastPrinted>2019-04-22T16:34:00Z</cp:lastPrinted>
  <dcterms:modified xsi:type="dcterms:W3CDTF">2019-04-22T09:34:00Z</dcterms:modified>
  <cp:revision>7</cp:revision>
  <dc:subject/>
  <dc:title/>
</cp:coreProperties>
</file>