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วาดพื้นห้องเรีย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7355</wp:posOffset>
                </wp:positionH>
                <wp:positionV relativeFrom="paragraph">
                  <wp:posOffset>8255</wp:posOffset>
                </wp:positionV>
                <wp:extent cx="290830" cy="28194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3.65pt;margin-top:0.65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ร่วมกันกวาดพื้นห้องเรียน แล้วบันทึกผลลงในแบบบันทึกโดยเขียนเครื่องหมา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360</wp:posOffset>
                </wp:positionH>
                <wp:positionV relativeFrom="paragraph">
                  <wp:posOffset>8255</wp:posOffset>
                </wp:positionV>
                <wp:extent cx="284480" cy="255905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0.65pt;width:22.4pt;height:20.15pt" coordorigin="536,13" coordsize="448,403">
                <v:group id="shape_0" style="position:absolute;left:536;top:13;width:448;height:403">
                  <v:oval id="shape_0" fillcolor="#ccccff" stroked="f" o:allowincell="f" style="position:absolute;left:657;top:13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778;top:103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730;top:213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588;top:216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536;top:103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626;top:103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 xml:space="preserve">ลงใน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jc w:val="center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-41910</wp:posOffset>
                </wp:positionV>
                <wp:extent cx="6697980" cy="38862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-32.4pt;margin-top:-3.3pt;width:527.35pt;height:30.55pt;mso-wrap-style:none;v-text-anchor:middle"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แบบบันทึกผลการกวาดพื้นห้องเรีย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0</wp:posOffset>
                </wp:positionH>
                <wp:positionV relativeFrom="paragraph">
                  <wp:posOffset>118110</wp:posOffset>
                </wp:positionV>
                <wp:extent cx="6697980" cy="5067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5067360"/>
                        </a:xfrm>
                        <a:prstGeom prst="roundRect">
                          <a:avLst>
                            <a:gd name="adj" fmla="val 968"/>
                          </a:avLst>
                        </a:prstGeom>
                        <a:noFill/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3pt;margin-top:9.3pt;width:527.35pt;height:398.95pt;mso-wrap-style:none;v-text-anchor:middle">
                <v:fill o:detectmouseclick="t" on="false"/>
                <v:stroke color="#cc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พื้นห้อ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030</wp:posOffset>
                </wp:positionH>
                <wp:positionV relativeFrom="paragraph">
                  <wp:posOffset>1270</wp:posOffset>
                </wp:positionV>
                <wp:extent cx="284480" cy="255905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0.1pt;width:22.4pt;height:20.15pt" coordorigin="178,2" coordsize="448,403">
                <v:group id="shape_0" style="position:absolute;left:178;top:2;width:448;height:403">
                  <v:oval id="shape_0" fillcolor="#ccccff" stroked="f" o:allowincell="f" style="position:absolute;left:299;top:2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420;top:92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72;top:202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231;top:205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178;top:92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268;top:92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3900</wp:posOffset>
                </wp:positionH>
                <wp:positionV relativeFrom="paragraph">
                  <wp:posOffset>15875</wp:posOffset>
                </wp:positionV>
                <wp:extent cx="284480" cy="255905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pt;margin-top:1.25pt;width:22.45pt;height:20.15pt" coordorigin="3140,25" coordsize="449,403">
                <v:group id="shape_0" style="position:absolute;left:3140;top:25;width:449;height:403">
                  <v:oval id="shape_0" fillcolor="#ccccff" stroked="f" o:allowincell="f" style="position:absolute;left:3261;top:25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382;top:115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334;top:225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193;top:228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140;top:115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230;top:115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825</wp:posOffset>
                </wp:positionH>
                <wp:positionV relativeFrom="paragraph">
                  <wp:posOffset>12700</wp:posOffset>
                </wp:positionV>
                <wp:extent cx="290830" cy="28194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.75pt;margin-top:1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ื้นไม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ื้นกระเบื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30</wp:posOffset>
                </wp:positionH>
                <wp:positionV relativeFrom="paragraph">
                  <wp:posOffset>20320</wp:posOffset>
                </wp:positionV>
                <wp:extent cx="284480" cy="255905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.6pt;width:22.4pt;height:20.15pt" coordorigin="178,32" coordsize="448,403">
                <v:group id="shape_0" style="position:absolute;left:178;top:32;width:448;height:403">
                  <v:oval id="shape_0" fillcolor="#ccccff" stroked="f" o:allowincell="f" style="position:absolute;left:299;top:32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420;top:122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72;top:232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231;top:235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178;top:122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268;top:122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3900</wp:posOffset>
                </wp:positionH>
                <wp:positionV relativeFrom="paragraph">
                  <wp:posOffset>20320</wp:posOffset>
                </wp:positionV>
                <wp:extent cx="284480" cy="255905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pt;margin-top:1.6pt;width:22.45pt;height:20.15pt" coordorigin="3140,32" coordsize="449,403">
                <v:group id="shape_0" style="position:absolute;left:3140;top:32;width:449;height:403">
                  <v:oval id="shape_0" fillcolor="#ccccff" stroked="f" o:allowincell="f" style="position:absolute;left:3261;top:32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382;top:122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334;top:232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193;top:235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140;top:122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230;top:122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ื้นปูนซีเมนต์ขัดเรีย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ื้นปูนซีเมนต์ขัดหยา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สดุ อุปกรณ์ที่ใช้ในการกวาดพื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030</wp:posOffset>
                </wp:positionH>
                <wp:positionV relativeFrom="paragraph">
                  <wp:posOffset>9525</wp:posOffset>
                </wp:positionV>
                <wp:extent cx="284480" cy="255905"/>
                <wp:effectExtent l="635" t="0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0.75pt;width:22.4pt;height:20.15pt" coordorigin="178,15" coordsize="448,403">
                <v:group id="shape_0" style="position:absolute;left:178;top:15;width:448;height:403">
                  <v:oval id="shape_0" fillcolor="#ccccff" stroked="f" o:allowincell="f" style="position:absolute;left:299;top:15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420;top:105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72;top:215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231;top:218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178;top:105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268;top:105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030</wp:posOffset>
                </wp:positionH>
                <wp:positionV relativeFrom="paragraph">
                  <wp:posOffset>329565</wp:posOffset>
                </wp:positionV>
                <wp:extent cx="284480" cy="255905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25.95pt;width:22.4pt;height:20.15pt" coordorigin="178,519" coordsize="448,403">
                <v:group id="shape_0" style="position:absolute;left:178;top:519;width:448;height:403">
                  <v:oval id="shape_0" fillcolor="#ccccff" stroked="f" o:allowincell="f" style="position:absolute;left:299;top:51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420;top:60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72;top:71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231;top:722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178;top:60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268;top:609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3900</wp:posOffset>
                </wp:positionH>
                <wp:positionV relativeFrom="paragraph">
                  <wp:posOffset>9525</wp:posOffset>
                </wp:positionV>
                <wp:extent cx="284480" cy="255905"/>
                <wp:effectExtent l="0" t="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pt;margin-top:0.75pt;width:22.45pt;height:20.15pt" coordorigin="3140,15" coordsize="449,403">
                <v:group id="shape_0" style="position:absolute;left:3140;top:15;width:449;height:403">
                  <v:oval id="shape_0" fillcolor="#ccccff" stroked="f" o:allowincell="f" style="position:absolute;left:3261;top:15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382;top:105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334;top:215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193;top:218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140;top:105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230;top:105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3900</wp:posOffset>
                </wp:positionH>
                <wp:positionV relativeFrom="paragraph">
                  <wp:posOffset>329565</wp:posOffset>
                </wp:positionV>
                <wp:extent cx="284480" cy="255905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pt;margin-top:25.95pt;width:22.45pt;height:20.15pt" coordorigin="3140,519" coordsize="449,403">
                <v:group id="shape_0" style="position:absolute;left:3140;top:519;width:449;height:403">
                  <v:oval id="shape_0" fillcolor="#ccccff" stroked="f" o:allowincell="f" style="position:absolute;left:3261;top:51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382;top:60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334;top:71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193;top:722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140;top:60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230;top:609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7870</wp:posOffset>
                </wp:positionH>
                <wp:positionV relativeFrom="paragraph">
                  <wp:posOffset>13970</wp:posOffset>
                </wp:positionV>
                <wp:extent cx="290830" cy="28194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8.1pt;margin-top:1.1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้กวาดทางมะพร้าว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ตักผ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2315</wp:posOffset>
                </wp:positionH>
                <wp:positionV relativeFrom="paragraph">
                  <wp:posOffset>21590</wp:posOffset>
                </wp:positionV>
                <wp:extent cx="290830" cy="281940"/>
                <wp:effectExtent l="0" t="635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8.45pt;margin-top:1.7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840</wp:posOffset>
                </wp:positionH>
                <wp:positionV relativeFrom="paragraph">
                  <wp:posOffset>13970</wp:posOffset>
                </wp:positionV>
                <wp:extent cx="290830" cy="28194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.2pt;margin-top:1.1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้กวาดดอกหญ้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ังขย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ปฏิบ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วัสดุ อุปกรณ์อย่างถูกวิธีหรือไม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0</wp:posOffset>
                </wp:positionH>
                <wp:positionV relativeFrom="paragraph">
                  <wp:posOffset>26035</wp:posOffset>
                </wp:positionV>
                <wp:extent cx="284480" cy="255905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2.05pt;width:22.4pt;height:20.15pt" coordorigin="730,41" coordsize="448,403">
                <v:group id="shape_0" style="position:absolute;left:730;top:41;width:448;height:403">
                  <v:oval id="shape_0" fillcolor="#ccccff" stroked="f" o:allowincell="f" style="position:absolute;left:851;top:41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972;top:131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924;top:241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783;top:244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730;top:131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820;top:131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2315</wp:posOffset>
                </wp:positionH>
                <wp:positionV relativeFrom="paragraph">
                  <wp:posOffset>26035</wp:posOffset>
                </wp:positionV>
                <wp:extent cx="284480" cy="255905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5pt;margin-top:2.05pt;width:22.4pt;height:20.15pt" coordorigin="3169,41" coordsize="448,403">
                <v:group id="shape_0" style="position:absolute;left:3169;top:41;width:448;height:403">
                  <v:oval id="shape_0" fillcolor="#ccccff" stroked="f" o:allowincell="f" style="position:absolute;left:3290;top:41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411;top:131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363;top:241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222;top:244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169;top:131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259;top:131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170</wp:posOffset>
                </wp:positionH>
                <wp:positionV relativeFrom="paragraph">
                  <wp:posOffset>33655</wp:posOffset>
                </wp:positionV>
                <wp:extent cx="290830" cy="28194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1pt;margin-top:2.65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ูกวิธ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ถูกวิธ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วาดพื้นตามวิธีที่ถูกต้องหรือไม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550</wp:posOffset>
                </wp:positionH>
                <wp:positionV relativeFrom="paragraph">
                  <wp:posOffset>34290</wp:posOffset>
                </wp:positionV>
                <wp:extent cx="284480" cy="255905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2.7pt;width:22.4pt;height:20.15pt" coordorigin="730,54" coordsize="448,403">
                <v:group id="shape_0" style="position:absolute;left:730;top:54;width:448;height:403">
                  <v:oval id="shape_0" fillcolor="#ccccff" stroked="f" o:allowincell="f" style="position:absolute;left:851;top:54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972;top:144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924;top:254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783;top:257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730;top:144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820;top:144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2315</wp:posOffset>
                </wp:positionH>
                <wp:positionV relativeFrom="paragraph">
                  <wp:posOffset>34290</wp:posOffset>
                </wp:positionV>
                <wp:extent cx="284480" cy="255905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5pt;margin-top:2.7pt;width:22.4pt;height:20.15pt" coordorigin="3169,54" coordsize="448,403">
                <v:group id="shape_0" style="position:absolute;left:3169;top:54;width:448;height:403">
                  <v:oval id="shape_0" fillcolor="#ccccff" stroked="f" o:allowincell="f" style="position:absolute;left:3290;top:54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411;top:144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363;top:254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222;top:257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169;top:144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259;top:144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820</wp:posOffset>
                </wp:positionH>
                <wp:positionV relativeFrom="paragraph">
                  <wp:posOffset>41910</wp:posOffset>
                </wp:positionV>
                <wp:extent cx="290830" cy="28194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.6pt;margin-top:3.3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ูกต้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ะอาดของพื้นห้องเรียนหลังกวาดพื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  <w:tab w:val="left" w:pos="6663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170</wp:posOffset>
                </wp:positionH>
                <wp:positionV relativeFrom="paragraph">
                  <wp:posOffset>33655</wp:posOffset>
                </wp:positionV>
                <wp:extent cx="284480" cy="255905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2.65pt;width:22.4pt;height:20.15pt" coordorigin="742,53" coordsize="448,403">
                <v:group id="shape_0" style="position:absolute;left:742;top:53;width:448;height:403">
                  <v:oval id="shape_0" fillcolor="#ccccff" stroked="f" o:allowincell="f" style="position:absolute;left:863;top:53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984;top:143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936;top:253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795;top:256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742;top:143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832;top:143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9935</wp:posOffset>
                </wp:positionH>
                <wp:positionV relativeFrom="paragraph">
                  <wp:posOffset>33655</wp:posOffset>
                </wp:positionV>
                <wp:extent cx="284480" cy="255905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2.65pt;width:22.4pt;height:20.15pt" coordorigin="3181,53" coordsize="448,403">
                <v:group id="shape_0" style="position:absolute;left:3181;top:53;width:448;height:403">
                  <v:oval id="shape_0" fillcolor="#ccccff" stroked="f" o:allowincell="f" style="position:absolute;left:3302;top:53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423;top:143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375;top:253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234;top:256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181;top:143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271;top:143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0325</wp:posOffset>
                </wp:positionH>
                <wp:positionV relativeFrom="paragraph">
                  <wp:posOffset>31750</wp:posOffset>
                </wp:positionV>
                <wp:extent cx="284480" cy="255905"/>
                <wp:effectExtent l="0" t="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5pt;margin-top:2.5pt;width:22.4pt;height:20.15pt" coordorigin="6095,50" coordsize="448,403">
                <v:group id="shape_0" style="position:absolute;left:6095;top:50;width:448;height:403">
                  <v:oval id="shape_0" fillcolor="#ccccff" stroked="f" o:allowincell="f" style="position:absolute;left:6216;top:50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6337;top:140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6289;top:250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6148;top:253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6095;top:140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6185;top:140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820</wp:posOffset>
                </wp:positionH>
                <wp:positionV relativeFrom="paragraph">
                  <wp:posOffset>26035</wp:posOffset>
                </wp:positionV>
                <wp:extent cx="290830" cy="28194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.6pt;margin-top:2.05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ะอาดด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ะอาดพอใช้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ดูแลรักษาและจัดเก็บวัสดุ อุปกรณ์ในการกวาดพื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  <w:tab w:val="left" w:pos="6663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170</wp:posOffset>
                </wp:positionH>
                <wp:positionV relativeFrom="paragraph">
                  <wp:posOffset>31115</wp:posOffset>
                </wp:positionV>
                <wp:extent cx="284480" cy="255905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2.45pt;width:22.4pt;height:20.15pt" coordorigin="742,49" coordsize="448,403">
                <v:group id="shape_0" style="position:absolute;left:742;top:49;width:448;height:403">
                  <v:oval id="shape_0" fillcolor="#ccccff" stroked="f" o:allowincell="f" style="position:absolute;left:863;top:4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984;top:13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936;top:24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795;top:252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742;top:13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832;top:139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9935</wp:posOffset>
                </wp:positionH>
                <wp:positionV relativeFrom="paragraph">
                  <wp:posOffset>31115</wp:posOffset>
                </wp:positionV>
                <wp:extent cx="284480" cy="255905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2.45pt;width:22.4pt;height:20.15pt" coordorigin="3181,49" coordsize="448,403">
                <v:group id="shape_0" style="position:absolute;left:3181;top:49;width:448;height:403">
                  <v:oval id="shape_0" fillcolor="#ccccff" stroked="f" o:allowincell="f" style="position:absolute;left:3302;top:4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423;top:13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375;top:24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234;top:252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3181;top:13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3271;top:139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0325</wp:posOffset>
                </wp:positionH>
                <wp:positionV relativeFrom="paragraph">
                  <wp:posOffset>29210</wp:posOffset>
                </wp:positionV>
                <wp:extent cx="284480" cy="255905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55960"/>
                          <a:chOff x="0" y="0"/>
                          <a:chExt cx="284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888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068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240"/>
                            <a:ext cx="16776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5pt;margin-top:2.3pt;width:22.4pt;height:20.15pt" coordorigin="6095,46" coordsize="448,403">
                <v:group id="shape_0" style="position:absolute;left:6095;top:46;width:448;height:403">
                  <v:oval id="shape_0" fillcolor="#ccccff" stroked="f" o:allowincell="f" style="position:absolute;left:6216;top:46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6337;top:136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6289;top:246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6148;top:249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  <v:oval id="shape_0" fillcolor="#ccccff" stroked="f" o:allowincell="f" style="position:absolute;left:6095;top:136;width:205;height:199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oval id="shape_0" fillcolor="white" stroked="f" o:allowincell="f" style="position:absolute;left:6185;top:136;width:263;height:25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820</wp:posOffset>
                </wp:positionH>
                <wp:positionV relativeFrom="paragraph">
                  <wp:posOffset>27940</wp:posOffset>
                </wp:positionV>
                <wp:extent cx="290830" cy="28194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8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.6pt;margin-top:2.2pt;width:22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0:00Z</dcterms:created>
  <dc:creator>SUBJECT01</dc:creator>
  <dc:description/>
  <cp:keywords/>
  <dc:language>en-US</dc:language>
  <cp:lastModifiedBy>SUBJECT04</cp:lastModifiedBy>
  <cp:lastPrinted>2019-03-13T16:48:00Z</cp:lastPrinted>
  <dcterms:modified xsi:type="dcterms:W3CDTF">2019-04-20T07:42:00Z</dcterms:modified>
  <cp:revision>3</cp:revision>
  <dc:subject/>
  <dc:title/>
</cp:coreProperties>
</file>