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้างทำความสะอาดอุปกรณ์เครื่องใช้ในการรับประทานอาห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บ่งกลุ่มร่วมกันล้างทำความสะอาดอุปกรณ์เครื่องใช้ในการรับประทานอาหาร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2740</wp:posOffset>
                </wp:positionH>
                <wp:positionV relativeFrom="paragraph">
                  <wp:posOffset>8255</wp:posOffset>
                </wp:positionV>
                <wp:extent cx="284480" cy="255905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0.65pt;width:22.4pt;height:20.15pt" coordorigin="2524,13" coordsize="448,403">
                <v:group id="shape_0" style="position:absolute;left:2524;top:13;width:448;height:403">
                  <v:oval id="shape_0" fillcolor="#fbd4b4" stroked="f" o:allowincell="f" style="position:absolute;left:2645;top:1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766;top:10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718;top:21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577;top:216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524;top:10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2614;top:103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5530</wp:posOffset>
                </wp:positionH>
                <wp:positionV relativeFrom="paragraph">
                  <wp:posOffset>23495</wp:posOffset>
                </wp:positionV>
                <wp:extent cx="290830" cy="2819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3.9pt;margin-top:1.85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โดยเขียนเครื่องหมาย</w:t>
      </w:r>
      <w:r>
        <w:rPr>
          <w:rFonts w:ascii="AngsanaUPC" w:hAnsi="AngsanaUPC" w:cs="AngsanaUPC"/>
          <w:sz w:val="32"/>
          <w:sz w:val="32"/>
          <w:szCs w:val="32"/>
        </w:rPr>
        <w:t xml:space="preserve">    </w:t>
      </w:r>
      <w:r>
        <w:rPr>
          <w:rFonts w:ascii="AngsanaUPC" w:hAnsi="AngsanaUPC" w:cs="AngsanaUPC"/>
          <w:sz w:val="32"/>
          <w:sz w:val="32"/>
          <w:szCs w:val="32"/>
        </w:rPr>
        <w:t xml:space="preserve">ลงใน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118110</wp:posOffset>
                </wp:positionV>
                <wp:extent cx="6697980" cy="60045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6004440"/>
                        </a:xfrm>
                        <a:prstGeom prst="roundRect">
                          <a:avLst>
                            <a:gd name="adj" fmla="val 968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3pt;margin-top:9.3pt;width:527.35pt;height:472.7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201930</wp:posOffset>
                </wp:positionV>
                <wp:extent cx="4335780" cy="464820"/>
                <wp:effectExtent l="0" t="0" r="1270" b="2501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464760"/>
                        </a:xfrm>
                        <a:prstGeom prst="roundRect">
                          <a:avLst>
                            <a:gd name="adj" fmla="val 37819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ล้างทำความสะอาดอุปกรณ์เครื่องใช้ในการรับประทาน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59.4pt;margin-top:15.9pt;width:341.3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ล้างทำความสะอาดอุปกรณ์เครื่องใช้ในการรับประทานอาหาร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ล้างทำความสะอาดจาน ชาม ถ้วย และช้อนส้อ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4253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งานของนักเรียน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460</wp:posOffset>
                </wp:positionH>
                <wp:positionV relativeFrom="paragraph">
                  <wp:posOffset>27305</wp:posOffset>
                </wp:positionV>
                <wp:extent cx="284480" cy="25590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2.15pt;width:22.4pt;height:20.15pt" coordorigin="596,43" coordsize="448,403">
                <v:group id="shape_0" style="position:absolute;left:596;top:43;width:448;height:403">
                  <v:oval id="shape_0" fillcolor="#fbd4b4" stroked="f" o:allowincell="f" style="position:absolute;left:717;top:4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838;top:13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790;top:24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649;top:246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596;top:13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686;top:133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9070</wp:posOffset>
                </wp:positionH>
                <wp:positionV relativeFrom="paragraph">
                  <wp:posOffset>25400</wp:posOffset>
                </wp:positionV>
                <wp:extent cx="284480" cy="255905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pt;margin-top:2pt;width:22.4pt;height:20.15pt" coordorigin="2282,40" coordsize="448,403">
                <v:group id="shape_0" style="position:absolute;left:2282;top:40;width:448;height:403">
                  <v:oval id="shape_0" fillcolor="#fbd4b4" stroked="f" o:allowincell="f" style="position:absolute;left:2403;top:40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524;top:130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476;top:240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335;top:24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282;top:130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2372;top:130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4310</wp:posOffset>
                </wp:positionH>
                <wp:positionV relativeFrom="paragraph">
                  <wp:posOffset>27305</wp:posOffset>
                </wp:positionV>
                <wp:extent cx="284480" cy="255905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2.15pt;width:22.4pt;height:20.15pt" coordorigin="4306,43" coordsize="448,403">
                <v:group id="shape_0" style="position:absolute;left:4306;top:43;width:448;height:403">
                  <v:oval id="shape_0" fillcolor="#fbd4b4" stroked="f" o:allowincell="f" style="position:absolute;left:4427;top:4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4548;top:13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4500;top:24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4359;top:246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4306;top:13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4396;top:133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795</wp:posOffset>
                </wp:positionH>
                <wp:positionV relativeFrom="paragraph">
                  <wp:posOffset>26670</wp:posOffset>
                </wp:positionV>
                <wp:extent cx="290830" cy="28194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.85pt;margin-top:2.1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850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ราะเหตุใด 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4253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ใช้วัสดุ อุปกรณ์ในการทำงานได้ถูกวิธีหรือไม่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460</wp:posOffset>
                </wp:positionH>
                <wp:positionV relativeFrom="paragraph">
                  <wp:posOffset>2540</wp:posOffset>
                </wp:positionV>
                <wp:extent cx="284480" cy="255905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0.2pt;width:22.4pt;height:20.15pt" coordorigin="596,4" coordsize="448,403">
                <v:group id="shape_0" style="position:absolute;left:596;top:4;width:448;height:403">
                  <v:oval id="shape_0" fillcolor="#fbd4b4" stroked="f" o:allowincell="f" style="position:absolute;left:717;top:4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838;top:94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790;top:204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649;top:207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596;top:94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686;top:94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9070</wp:posOffset>
                </wp:positionH>
                <wp:positionV relativeFrom="paragraph">
                  <wp:posOffset>635</wp:posOffset>
                </wp:positionV>
                <wp:extent cx="284480" cy="255905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pt;margin-top:0.05pt;width:22.4pt;height:20.15pt" coordorigin="2282,1" coordsize="448,403">
                <v:group id="shape_0" style="position:absolute;left:2282;top:1;width:448;height:403">
                  <v:oval id="shape_0" fillcolor="#fbd4b4" stroked="f" o:allowincell="f" style="position:absolute;left:2403;top:1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524;top:91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476;top:201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335;top:204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282;top:91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2372;top:91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</wp:posOffset>
                </wp:positionH>
                <wp:positionV relativeFrom="paragraph">
                  <wp:posOffset>17145</wp:posOffset>
                </wp:positionV>
                <wp:extent cx="290830" cy="28194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.6pt;margin-top:1.35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ูกวิธ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ถูกวิธ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850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ราะเหตุใด 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ล้างทำความสะอาดแก้วน้ำ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4253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งานของนักเรียน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13970</wp:posOffset>
                </wp:positionV>
                <wp:extent cx="284480" cy="255905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.1pt;width:22.4pt;height:20.15pt" coordorigin="600,22" coordsize="448,403">
                <v:group id="shape_0" style="position:absolute;left:600;top:22;width:448;height:403">
                  <v:oval id="shape_0" fillcolor="#fbd4b4" stroked="f" o:allowincell="f" style="position:absolute;left:721;top:22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842;top:112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794;top:222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653;top:225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600;top:112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690;top:112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1610</wp:posOffset>
                </wp:positionH>
                <wp:positionV relativeFrom="paragraph">
                  <wp:posOffset>12065</wp:posOffset>
                </wp:positionV>
                <wp:extent cx="284480" cy="255905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0.95pt;width:22.4pt;height:20.15pt" coordorigin="2286,19" coordsize="448,403">
                <v:group id="shape_0" style="position:absolute;left:2286;top:19;width:448;height:403">
                  <v:oval id="shape_0" fillcolor="#fbd4b4" stroked="f" o:allowincell="f" style="position:absolute;left:2407;top:19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528;top:109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480;top:219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339;top:222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286;top:109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2376;top:109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6850</wp:posOffset>
                </wp:positionH>
                <wp:positionV relativeFrom="paragraph">
                  <wp:posOffset>13970</wp:posOffset>
                </wp:positionV>
                <wp:extent cx="284480" cy="255905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1.1pt;width:22.4pt;height:20.15pt" coordorigin="4310,22" coordsize="448,403">
                <v:group id="shape_0" style="position:absolute;left:4310;top:22;width:448;height:403">
                  <v:oval id="shape_0" fillcolor="#fbd4b4" stroked="f" o:allowincell="f" style="position:absolute;left:4431;top:22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4552;top:112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4504;top:222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4363;top:225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4310;top:112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4400;top:112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</wp:posOffset>
                </wp:positionH>
                <wp:positionV relativeFrom="paragraph">
                  <wp:posOffset>26035</wp:posOffset>
                </wp:positionV>
                <wp:extent cx="290830" cy="28194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.6pt;margin-top:2.05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850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ราะเหตุใด 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4253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ใช้วัสดุ อุปกรณ์ในการทำงานได้ถูกวิธีหรือไม่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29210</wp:posOffset>
                </wp:positionV>
                <wp:extent cx="284480" cy="255905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.3pt;width:22.4pt;height:20.15pt" coordorigin="600,46" coordsize="448,403">
                <v:group id="shape_0" style="position:absolute;left:600;top:46;width:448;height:403">
                  <v:oval id="shape_0" fillcolor="#fbd4b4" stroked="f" o:allowincell="f" style="position:absolute;left:721;top:46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842;top:136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794;top:246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653;top:249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600;top:136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690;top:136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1610</wp:posOffset>
                </wp:positionH>
                <wp:positionV relativeFrom="paragraph">
                  <wp:posOffset>27305</wp:posOffset>
                </wp:positionV>
                <wp:extent cx="284480" cy="255905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2.15pt;width:22.4pt;height:20.15pt" coordorigin="2286,43" coordsize="448,403">
                <v:group id="shape_0" style="position:absolute;left:2286;top:43;width:448;height:403">
                  <v:oval id="shape_0" fillcolor="#fbd4b4" stroked="f" o:allowincell="f" style="position:absolute;left:2407;top:4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528;top:13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480;top:24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339;top:246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286;top:13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2376;top:133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36830</wp:posOffset>
                </wp:positionV>
                <wp:extent cx="290830" cy="281940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pt;margin-top:2.9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ูกวิธ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ถูกวิธ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850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ราะเหตุใด 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ู้สึกอย่างไรหลังปฏิบัติงานเสร็จ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2540</wp:posOffset>
                </wp:positionV>
                <wp:extent cx="284480" cy="255905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0.2pt;width:22.4pt;height:20.15pt" coordorigin="600,4" coordsize="448,403">
                <v:group id="shape_0" style="position:absolute;left:600;top:4;width:448;height:403">
                  <v:oval id="shape_0" fillcolor="#fbd4b4" stroked="f" o:allowincell="f" style="position:absolute;left:721;top:4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842;top:94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794;top:204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653;top:207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600;top:94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690;top:94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1610</wp:posOffset>
                </wp:positionH>
                <wp:positionV relativeFrom="paragraph">
                  <wp:posOffset>635</wp:posOffset>
                </wp:positionV>
                <wp:extent cx="284480" cy="255905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0.05pt;width:22.4pt;height:20.15pt" coordorigin="2286,1" coordsize="448,403">
                <v:group id="shape_0" style="position:absolute;left:2286;top:1;width:448;height:403">
                  <v:oval id="shape_0" fillcolor="#fbd4b4" stroked="f" o:allowincell="f" style="position:absolute;left:2407;top:1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528;top:91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480;top:201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339;top:204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286;top:91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2376;top:91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6850</wp:posOffset>
                </wp:positionH>
                <wp:positionV relativeFrom="paragraph">
                  <wp:posOffset>2540</wp:posOffset>
                </wp:positionV>
                <wp:extent cx="284480" cy="255905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0.2pt;width:22.4pt;height:20.15pt" coordorigin="4310,4" coordsize="448,403">
                <v:group id="shape_0" style="position:absolute;left:4310;top:4;width:448;height:403">
                  <v:oval id="shape_0" fillcolor="#fbd4b4" stroked="f" o:allowincell="f" style="position:absolute;left:4431;top:4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4552;top:94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4504;top:204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4363;top:207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4310;top:94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4400;top:94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795</wp:posOffset>
                </wp:positionH>
                <wp:positionV relativeFrom="paragraph">
                  <wp:posOffset>6985</wp:posOffset>
                </wp:positionV>
                <wp:extent cx="290830" cy="281940"/>
                <wp:effectExtent l="0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.85pt;margin-top:0.55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คภูมิใ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ฉย ๆ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บื่อหน่าย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21:00Z</dcterms:created>
  <dc:creator>SUBJECT01</dc:creator>
  <dc:description/>
  <cp:keywords/>
  <dc:language>en-US</dc:language>
  <cp:lastModifiedBy>SUBJECT04</cp:lastModifiedBy>
  <cp:lastPrinted>2019-03-13T16:48:00Z</cp:lastPrinted>
  <dcterms:modified xsi:type="dcterms:W3CDTF">2019-04-20T08:33:00Z</dcterms:modified>
  <cp:revision>3</cp:revision>
  <dc:subject/>
  <dc:title/>
</cp:coreProperties>
</file>