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ต่งตัวไปโรงเรียนด้วยตนเอ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ฝึกแต่งตัวไปโรงเรียนด้วยตนเองที่บ้าน โดยมีผู้ปกครอง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9050</wp:posOffset>
                </wp:positionV>
                <wp:extent cx="290830" cy="2819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0.8pt;margin-top:1.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จากนั้นบันทึกผลโดยเขียนเครื่องหมาย        ลงในตาราง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201930</wp:posOffset>
                </wp:positionV>
                <wp:extent cx="4030980" cy="464820"/>
                <wp:effectExtent l="635" t="0" r="635" b="250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464760"/>
                        </a:xfrm>
                        <a:prstGeom prst="roundRect">
                          <a:avLst>
                            <a:gd name="adj" fmla="val 3781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รางบันทึกผลการแต่งตัวไปโร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67.8pt;margin-top:15.9pt;width:317.3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รางบันทึกผลการแต่งตัวไปโรงเรียนด้วยตนเอง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88"/>
      </w:tblGrid>
      <w:tr>
        <w:trPr/>
        <w:tc>
          <w:tcPr>
            <w:tcW w:w="4928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4314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ำได้เอง</w:t>
            </w:r>
          </w:p>
        </w:tc>
        <w:tc>
          <w:tcPr>
            <w:tcW w:w="21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ห้ผู้อื่นช่วย</w:t>
            </w:r>
          </w:p>
        </w:tc>
      </w:tr>
      <w:tr>
        <w:trPr/>
        <w:tc>
          <w:tcPr>
            <w:tcW w:w="49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มชุดชั้นใน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8890</wp:posOffset>
                      </wp:positionV>
                      <wp:extent cx="290830" cy="281940"/>
                      <wp:effectExtent l="0" t="0" r="127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81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32"/>
                                      <w:rFonts w:ascii="Wingdings" w:hAnsi="Wingdings" w:eastAsia="Wingdings" w:cs="Wingdings"/>
                                      <w:color w:val="FF33CC"/>
                                      <w:lang w:val="en-US" w:bidi="th-TH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1pt;margin-top:0.7pt;width:22.8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336550</wp:posOffset>
                      </wp:positionV>
                      <wp:extent cx="290830" cy="281940"/>
                      <wp:effectExtent l="0" t="0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81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32"/>
                                      <w:rFonts w:ascii="Wingdings" w:hAnsi="Wingdings" w:eastAsia="Wingdings" w:cs="Wingdings"/>
                                      <w:color w:val="FF33CC"/>
                                      <w:lang w:val="en-US" w:bidi="th-TH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1pt;margin-top:26.5pt;width:22.8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671830</wp:posOffset>
                      </wp:positionV>
                      <wp:extent cx="290830" cy="281940"/>
                      <wp:effectExtent l="0" t="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81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32"/>
                                      <w:rFonts w:ascii="Wingdings" w:hAnsi="Wingdings" w:eastAsia="Wingdings" w:cs="Wingdings"/>
                                      <w:color w:val="FF33CC"/>
                                      <w:lang w:val="en-US" w:bidi="th-TH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46pt;margin-top:52.9pt;width:22.8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มเสื้อ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ิดกระดุม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มกางเกงหรือกระโปรง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0160</wp:posOffset>
                      </wp:positionV>
                      <wp:extent cx="290830" cy="281940"/>
                      <wp:effectExtent l="0" t="0" r="127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81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32"/>
                                      <w:rFonts w:ascii="Wingdings" w:hAnsi="Wingdings" w:eastAsia="Wingdings" w:cs="Wingdings"/>
                                      <w:color w:val="FF33CC"/>
                                      <w:lang w:val="en-US" w:bidi="th-TH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1.6pt;margin-top:0.8pt;width:22.8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าดเข็มขัด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8255</wp:posOffset>
                      </wp:positionV>
                      <wp:extent cx="290830" cy="281940"/>
                      <wp:effectExtent l="0" t="635" r="127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81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32"/>
                                      <w:rFonts w:ascii="Wingdings" w:hAnsi="Wingdings" w:eastAsia="Wingdings" w:cs="Wingdings"/>
                                      <w:color w:val="FF33CC"/>
                                      <w:lang w:val="en-US" w:bidi="th-TH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9.7pt;margin-top:0.65pt;width:22.8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9310</wp:posOffset>
                      </wp:positionH>
                      <wp:positionV relativeFrom="paragraph">
                        <wp:posOffset>335915</wp:posOffset>
                      </wp:positionV>
                      <wp:extent cx="290830" cy="281940"/>
                      <wp:effectExtent l="635" t="0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81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32"/>
                                      <w:rFonts w:ascii="Wingdings" w:hAnsi="Wingdings" w:eastAsia="Wingdings" w:cs="Wingdings"/>
                                      <w:color w:val="FF33CC"/>
                                      <w:lang w:val="en-US" w:bidi="th-TH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-65.3pt;margin-top:26.45pt;width:22.8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9310</wp:posOffset>
                      </wp:positionH>
                      <wp:positionV relativeFrom="paragraph">
                        <wp:posOffset>655955</wp:posOffset>
                      </wp:positionV>
                      <wp:extent cx="290830" cy="281940"/>
                      <wp:effectExtent l="635" t="0" r="63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81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32"/>
                                      <w:rFonts w:ascii="Wingdings" w:hAnsi="Wingdings" w:eastAsia="Wingdings" w:cs="Wingdings"/>
                                      <w:color w:val="FF33CC"/>
                                      <w:lang w:val="en-US" w:bidi="th-TH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-65.3pt;margin-top:51.65pt;width:22.8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1690</wp:posOffset>
                      </wp:positionH>
                      <wp:positionV relativeFrom="paragraph">
                        <wp:posOffset>983615</wp:posOffset>
                      </wp:positionV>
                      <wp:extent cx="290830" cy="281940"/>
                      <wp:effectExtent l="635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81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32"/>
                                      <w:rFonts w:ascii="Wingdings" w:hAnsi="Wingdings" w:eastAsia="Wingdings" w:cs="Wingdings"/>
                                      <w:color w:val="FF33CC"/>
                                      <w:lang w:val="en-US" w:bidi="th-TH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-64.7pt;margin-top:77.45pt;width:22.8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วีผม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มถุงเท้า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มรองเท้า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ต่งตัวไปโรงเรียนด้วยตนเองเป็นการทำงานเพื่อช่วยเหลือตนเองและครอบครัวใช่หรือไม่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25400</wp:posOffset>
                </wp:positionV>
                <wp:extent cx="284480" cy="255905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2pt;width:22.45pt;height:20.15pt" coordorigin="260,40" coordsize="449,403">
                <v:group id="shape_0" style="position:absolute;left:260;top:40;width:449;height:403">
                  <v:oval id="shape_0" fillcolor="#ccffcc" stroked="f" o:allowincell="f" style="position:absolute;left:381;top:40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502;top:130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454;top:240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13;top:243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260;top:130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50;top:130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275</wp:posOffset>
                </wp:positionH>
                <wp:positionV relativeFrom="paragraph">
                  <wp:posOffset>24765</wp:posOffset>
                </wp:positionV>
                <wp:extent cx="290830" cy="28194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.25pt;margin-top:1.9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่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</wp:posOffset>
                </wp:positionH>
                <wp:positionV relativeFrom="paragraph">
                  <wp:posOffset>9525</wp:posOffset>
                </wp:positionV>
                <wp:extent cx="284480" cy="255905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0.75pt;width:22.45pt;height:20.15pt" coordorigin="260,15" coordsize="449,403">
                <v:group id="shape_0" style="position:absolute;left:260;top:15;width:449;height:403">
                  <v:oval id="shape_0" fillcolor="#ccffcc" stroked="f" o:allowincell="f" style="position:absolute;left:381;top:15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502;top:105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454;top:215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13;top:218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260;top:105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50;top:105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งานการแต่งตัวไปโรงเรียนด้วยตนเองอยู่ในระดับใ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35</wp:posOffset>
                </wp:positionH>
                <wp:positionV relativeFrom="paragraph">
                  <wp:posOffset>3810</wp:posOffset>
                </wp:positionV>
                <wp:extent cx="284480" cy="255905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0.3pt;width:22.4pt;height:20.15pt" coordorigin="281,6" coordsize="448,403">
                <v:group id="shape_0" style="position:absolute;left:281;top:6;width:448;height:403">
                  <v:oval id="shape_0" fillcolor="#ccffcc" stroked="f" o:allowincell="f" style="position:absolute;left:402;top:6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523;top:96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475;top:206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34;top:209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281;top:96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71;top:96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435</wp:posOffset>
                </wp:positionH>
                <wp:positionV relativeFrom="paragraph">
                  <wp:posOffset>303530</wp:posOffset>
                </wp:positionV>
                <wp:extent cx="284480" cy="255905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23.9pt;width:22.4pt;height:20.15pt" coordorigin="281,478" coordsize="448,403">
                <v:group id="shape_0" style="position:absolute;left:281;top:478;width:448;height:403">
                  <v:oval id="shape_0" fillcolor="#ccffcc" stroked="f" o:allowincell="f" style="position:absolute;left:402;top:478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523;top:568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475;top:678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34;top:681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281;top:568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71;top:568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610</wp:posOffset>
                </wp:positionH>
                <wp:positionV relativeFrom="paragraph">
                  <wp:posOffset>26035</wp:posOffset>
                </wp:positionV>
                <wp:extent cx="290830" cy="281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.3pt;margin-top:2.0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960</wp:posOffset>
                </wp:positionH>
                <wp:positionV relativeFrom="paragraph">
                  <wp:posOffset>35560</wp:posOffset>
                </wp:positionV>
                <wp:extent cx="284480" cy="255905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2.8pt;width:22.4pt;height:20.15pt" coordorigin="296,56" coordsize="448,403">
                <v:group id="shape_0" style="position:absolute;left:296;top:56;width:448;height:403">
                  <v:oval id="shape_0" fillcolor="#ccffcc" stroked="f" o:allowincell="f" style="position:absolute;left:417;top:56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538;top:146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490;top:256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49;top:259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296;top:146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86;top:146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ต่งตัวไปโรงเรียนด้วยตนเองมีประโยชน์อย่าง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30</wp:posOffset>
                </wp:positionH>
                <wp:positionV relativeFrom="paragraph">
                  <wp:posOffset>-6985</wp:posOffset>
                </wp:positionV>
                <wp:extent cx="284480" cy="255905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-0.55pt;width:22.4pt;height:20.15pt" coordorigin="278,-11" coordsize="448,403">
                <v:group id="shape_0" style="position:absolute;left:278;top:-11;width:448;height:403">
                  <v:oval id="shape_0" fillcolor="#ccffcc" stroked="f" o:allowincell="f" style="position:absolute;left:399;top:-11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520;top:79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472;top:189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31;top:192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278;top:79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68;top:79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20955</wp:posOffset>
                </wp:positionV>
                <wp:extent cx="290830" cy="281940"/>
                <wp:effectExtent l="0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.15pt;margin-top:1.6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เบาภาระผู้ปกคร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30</wp:posOffset>
                </wp:positionH>
                <wp:positionV relativeFrom="paragraph">
                  <wp:posOffset>3175</wp:posOffset>
                </wp:positionV>
                <wp:extent cx="284480" cy="255905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0.25pt;width:22.4pt;height:20.15pt" coordorigin="278,5" coordsize="448,403">
                <v:group id="shape_0" style="position:absolute;left:278;top:5;width:448;height:403">
                  <v:oval id="shape_0" fillcolor="#ccffcc" stroked="f" o:allowincell="f" style="position:absolute;left:399;top:5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520;top:95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472;top:205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31;top:208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278;top:95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68;top:95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290830" cy="281940"/>
                <wp:effectExtent l="0" t="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.15pt;margin-top:0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055</wp:posOffset>
                </wp:positionH>
                <wp:positionV relativeFrom="paragraph">
                  <wp:posOffset>283845</wp:posOffset>
                </wp:positionV>
                <wp:extent cx="284480" cy="255905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22.35pt;width:22.4pt;height:20.15pt" coordorigin="293,447" coordsize="448,403">
                <v:group id="shape_0" style="position:absolute;left:293;top:447;width:448;height:403">
                  <v:oval id="shape_0" fillcolor="#ccffcc" stroked="f" o:allowincell="f" style="position:absolute;left:414;top:447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535;top:537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487;top:647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46;top:650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293;top:537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83;top:537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พึ่งพาตนเ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ที่ชื่นชมแก่ผู้พบเห็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8789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</wp:posOffset>
                </wp:positionH>
                <wp:positionV relativeFrom="paragraph">
                  <wp:posOffset>13335</wp:posOffset>
                </wp:positionV>
                <wp:extent cx="284480" cy="255905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.05pt;width:22.4pt;height:20.15pt" coordorigin="301,21" coordsize="448,403">
                <v:group id="shape_0" style="position:absolute;left:301;top:21;width:448;height:403">
                  <v:oval id="shape_0" fillcolor="#ccffcc" stroked="f" o:allowincell="f" style="position:absolute;left:422;top:21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543;top:111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495;top:221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54;top:224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01;top:111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91;top:111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8789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ของผู้ปกคร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8789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8789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8789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8789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8789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529" w:leader="none"/>
          <w:tab w:val="left" w:pos="793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529" w:leader="none"/>
          <w:tab w:val="left" w:pos="7938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(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6:00Z</dcterms:created>
  <dc:creator>SUBJECT01</dc:creator>
  <dc:description/>
  <cp:keywords/>
  <dc:language>en-US</dc:language>
  <cp:lastModifiedBy>SUBJECT04</cp:lastModifiedBy>
  <cp:lastPrinted>2019-04-22T13:20:00Z</cp:lastPrinted>
  <dcterms:modified xsi:type="dcterms:W3CDTF">2019-04-22T06:20:00Z</dcterms:modified>
  <cp:revision>5</cp:revision>
  <dc:subject/>
  <dc:title/>
</cp:coreProperties>
</file>