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้างผักและผลไม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11430</wp:posOffset>
                </wp:positionV>
                <wp:extent cx="290830" cy="2819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3.2pt;margin-top:0.9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ร่วมกันฝึกล้างผักหรือผลไม้ แล้วบันทึกลงในแบบบันทึก โดยเขียนเครื่องหมา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ลงใ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118110</wp:posOffset>
                </wp:positionV>
                <wp:extent cx="6134100" cy="3962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96360"/>
                        </a:xfrm>
                        <a:prstGeom prst="roundRect">
                          <a:avLst>
                            <a:gd name="adj" fmla="val 13250"/>
                          </a:avLst>
                        </a:prstGeom>
                        <a:solidFill>
                          <a:srgbClr val="d5e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ผลการล้างผักและผล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efff" stroked="f" o:allowincell="f" style="position:absolute;margin-left:-12.6pt;margin-top:9.3pt;width:48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ผลการล้างผักและผลไม้</w:t>
                      </w:r>
                    </w:p>
                  </w:txbxContent>
                </v:textbox>
                <v:fill o:detectmouseclick="t" type="solid" color2="#2a1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6179820" cy="4968240"/>
                <wp:effectExtent l="5080" t="5080" r="5715" b="553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4968360"/>
                        </a:xfrm>
                        <a:prstGeom prst="roundRect">
                          <a:avLst>
                            <a:gd name="adj" fmla="val 1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ผักหรือผลไม้ที่กลุ่มของนักเรียนฝึกล้าง คือ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(ชมพู่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สดุ อุปกรณ์ที่ใช้ในการล้างผักและผลไม้ได้แก่อะไรบ้าง (ตอบได้มากกว่า 1 ข้อ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้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จา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ะละมั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402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า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อื่น ๆ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วิธีปฏิบัติ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ั้นตอนที่ 1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วางชมพู่ที่จะล้างลงในกะละมังที่มีน้ำสะอาด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ั้นตอนที่ 2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ล้างชมพู่โดยถูผิวหรือเปลือกเบา ๆ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ั้นตอนที่ 3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วางชมพู่ที่ล้างเสร็จแล้วลงในกระจาด ผึ่งให้สะเด็ดน้ำ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ั้นตอนที่ 4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จัดวางชมพู่ในถาด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9pt;width:486.55pt;height:391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ผักหรือผลไม้ที่กลุ่มของนักเรียนฝึกล้าง คือ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(ชมพู่)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สดุ อุปกรณ์ที่ใช้ในการล้างผักและผลไม้ได้แก่อะไรบ้าง (ตอบได้มากกว่า 1 ข้อ)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ม้อ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จาด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ะละมั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402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า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อื่น ๆ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วิธีปฏิบัติ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ั้นตอนที่ 1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วางชมพู่ที่จะล้างลงในกะละมังที่มีน้ำสะอาด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ั้นตอนที่ 2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ล้างชมพู่โดยถูผิวหรือเปลือกเบา ๆ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ั้นตอนที่ 3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วางชมพู่ที่ล้างเสร็จแล้วลงในกระจาด ผึ่งให้สะเด็ดน้ำ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ั้นตอนที่ 4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จัดวางชมพู่ในถาด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116586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9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4980</wp:posOffset>
                </wp:positionH>
                <wp:positionV relativeFrom="paragraph">
                  <wp:posOffset>116586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pt;margin-top:9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20</wp:posOffset>
                </wp:positionH>
                <wp:positionV relativeFrom="paragraph">
                  <wp:posOffset>148590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pt;margin-top:11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0060</wp:posOffset>
                </wp:positionH>
                <wp:positionV relativeFrom="paragraph">
                  <wp:posOffset>148590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8pt;margin-top:11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180848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14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180848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14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2120</wp:posOffset>
                </wp:positionH>
                <wp:positionV relativeFrom="paragraph">
                  <wp:posOffset>203835</wp:posOffset>
                </wp:positionV>
                <wp:extent cx="290830" cy="2819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5.6pt;margin-top:16.0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3390</wp:posOffset>
                </wp:positionH>
                <wp:positionV relativeFrom="paragraph">
                  <wp:posOffset>215900</wp:posOffset>
                </wp:positionV>
                <wp:extent cx="290830" cy="28194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5.7pt;margin-top:17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</wp:posOffset>
                </wp:positionH>
                <wp:positionV relativeFrom="paragraph">
                  <wp:posOffset>217805</wp:posOffset>
                </wp:positionV>
                <wp:extent cx="290830" cy="28194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.3pt;margin-top:17.1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-30480</wp:posOffset>
                </wp:positionV>
                <wp:extent cx="6179820" cy="4358640"/>
                <wp:effectExtent l="5080" t="5080" r="5715" b="2051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4358520"/>
                        </a:xfrm>
                        <a:prstGeom prst="roundRect">
                          <a:avLst>
                            <a:gd name="adj" fmla="val 1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ของนักเรียนล้างผักและผลไม้ตามขั้นตอนอย่างถูกวิธีหรือไม่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ูกวิธี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ถูกวิธี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พราะอะไร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การล้างผักและผลไม้ของกลุ่มนักเรียนเป็นอย่างไร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พราะอะไร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รู้สึกอย่างไรที่ล้างผักและผลไม้ด้วยตนเอง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นุกสนาน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ฉย ๆ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ชอ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907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-2.4pt;width:486.55pt;height:343.1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ของนักเรียนล้างผักและผลไม้ตามขั้นตอนอย่างถูกวิธีหรือไม่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ูกวิธี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ถูกวิธี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พราะอะไร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การล้างผักและผลไม้ของกลุ่มนักเรียนเป็นอย่างไร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พราะอะไร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รู้สึกอย่างไรที่ล้างผักและผลไม้ด้วยตนเอง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นุกสนาน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ฉย ๆ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ชอบ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907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324040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pt;margin-top:255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240</wp:posOffset>
                </wp:positionH>
                <wp:positionV relativeFrom="paragraph">
                  <wp:posOffset>3560445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pt;margin-top:280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</wp:posOffset>
                </wp:positionH>
                <wp:positionV relativeFrom="paragraph">
                  <wp:posOffset>3883025</wp:posOffset>
                </wp:positionV>
                <wp:extent cx="21590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pt;margin-top:30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320</wp:posOffset>
                </wp:positionH>
                <wp:positionV relativeFrom="paragraph">
                  <wp:posOffset>1647825</wp:posOffset>
                </wp:positionV>
                <wp:extent cx="2159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pt;margin-top:129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1967865</wp:posOffset>
                </wp:positionV>
                <wp:extent cx="215900" cy="21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pt;margin-top:154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320</wp:posOffset>
                </wp:positionH>
                <wp:positionV relativeFrom="paragraph">
                  <wp:posOffset>2290445</wp:posOffset>
                </wp:positionV>
                <wp:extent cx="215900" cy="21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pt;margin-top:180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320</wp:posOffset>
                </wp:positionH>
                <wp:positionV relativeFrom="paragraph">
                  <wp:posOffset>388620</wp:posOffset>
                </wp:positionV>
                <wp:extent cx="21590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pt;margin-top:30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</wp:posOffset>
                </wp:positionH>
                <wp:positionV relativeFrom="paragraph">
                  <wp:posOffset>708660</wp:posOffset>
                </wp:positionV>
                <wp:extent cx="215900" cy="215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pt;margin-top:55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</wp:posOffset>
                </wp:positionH>
                <wp:positionV relativeFrom="paragraph">
                  <wp:posOffset>3212465</wp:posOffset>
                </wp:positionV>
                <wp:extent cx="290830" cy="28194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.7pt;margin-top:252.9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110</wp:posOffset>
                </wp:positionH>
                <wp:positionV relativeFrom="paragraph">
                  <wp:posOffset>1619885</wp:posOffset>
                </wp:positionV>
                <wp:extent cx="290830" cy="281940"/>
                <wp:effectExtent l="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.3pt;margin-top:127.5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110</wp:posOffset>
                </wp:positionH>
                <wp:positionV relativeFrom="paragraph">
                  <wp:posOffset>375920</wp:posOffset>
                </wp:positionV>
                <wp:extent cx="290830" cy="28194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.3pt;margin-top:29.6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5:00Z</dcterms:created>
  <dc:creator>SUBJECT01</dc:creator>
  <dc:description/>
  <cp:keywords/>
  <dc:language>en-US</dc:language>
  <cp:lastModifiedBy>SUBJECT04</cp:lastModifiedBy>
  <cp:lastPrinted>2019-04-04T14:08:00Z</cp:lastPrinted>
  <dcterms:modified xsi:type="dcterms:W3CDTF">2019-04-04T07:08:00Z</dcterms:modified>
  <cp:revision>4</cp:revision>
  <dc:subject/>
  <dc:title/>
</cp:coreProperties>
</file>