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0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2">
                <wp:simplePos x="0" y="0"/>
                <wp:positionH relativeFrom="column">
                  <wp:posOffset>-1699260</wp:posOffset>
                </wp:positionH>
                <wp:positionV relativeFrom="paragraph">
                  <wp:posOffset>-123825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bbb59" stroked="t" o:allowincell="f" style="position:absolute;margin-left:-133.85pt;margin-top:-97.6pt;width:611.35pt;height:73.75pt;mso-wrap-style:none;v-text-anchor:middle;rotation:173">
                <v:fill o:detectmouseclick="t" type="solid" color2="#6444a6"/>
                <v:stroke color="#9bbb5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60120</wp:posOffset>
                </wp:positionH>
                <wp:positionV relativeFrom="paragraph">
                  <wp:posOffset>-94488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d6e3bc" stroked="t" o:allowincell="f" style="position:absolute;margin-left:-75.6pt;margin-top:-74.4pt;width:611.35pt;height:73.75pt;mso-wrap-style:none;v-text-anchor:middle">
                <v:fill o:detectmouseclick="t" type="solid" color2="#291c43"/>
                <v:stroke color="#d6e3b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5780</wp:posOffset>
                </wp:positionH>
                <wp:positionV relativeFrom="paragraph">
                  <wp:posOffset>-249555</wp:posOffset>
                </wp:positionV>
                <wp:extent cx="929640" cy="92011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1.4pt;margin-top:-19.6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19100</wp:posOffset>
            </wp:positionH>
            <wp:positionV relativeFrom="paragraph">
              <wp:posOffset>-186690</wp:posOffset>
            </wp:positionV>
            <wp:extent cx="716280" cy="7162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ิ้น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จัดเตรียมผักและผลไม้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67200</wp:posOffset>
                </wp:positionH>
                <wp:positionV relativeFrom="paragraph">
                  <wp:posOffset>26035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2.05pt;width:118.75pt;height:67.2pt" coordorigin="6720,41" coordsize="2375,1344">
                <v:rect id="shape_0" fillcolor="#9bbb59" stroked="t" o:allowincell="f" style="position:absolute;left:6720;top:41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173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00700</wp:posOffset>
                </wp:positionH>
                <wp:positionV relativeFrom="paragraph">
                  <wp:posOffset>11430</wp:posOffset>
                </wp:positionV>
                <wp:extent cx="290830" cy="281940"/>
                <wp:effectExtent l="0" t="0" r="127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2818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2"/>
                                <w:szCs w:val="32"/>
                                <w:rFonts w:ascii="Wingdings" w:hAnsi="Wingdings" w:eastAsia="Wingdings" w:cs="Wingdings"/>
                                <w:color w:val="000000"/>
                                <w:lang w:val="en-US" w:bidi="th-TH"/>
                              </w:rPr>
                              <w:t>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41pt;margin-top:0.9pt;width:22.85pt;height:2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4"/>
                          <w:spacing w:val="-2"/>
                          <w:szCs w:val="32"/>
                          <w:rFonts w:ascii="Wingdings" w:hAnsi="Wingdings" w:eastAsia="Wingdings" w:cs="Wingdings"/>
                          <w:color w:val="000000"/>
                          <w:lang w:val="en-US" w:bidi="th-TH"/>
                        </w:rPr>
                        <w:t>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แบ่งกลุ่มร่วมกันจัดเตรียมผักและผลไม้ แล้วบันทึกลงในแบบบันทึก โดยเขียนเครื่องหมาย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2480</wp:posOffset>
                </wp:positionH>
                <wp:positionV relativeFrom="paragraph">
                  <wp:posOffset>41910</wp:posOffset>
                </wp:positionV>
                <wp:extent cx="215900" cy="215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2.4pt;margin-top:3.3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ลงใน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ตัวอย่างคำตอบ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AngsanaUPC" w:ascii="AngsanaUPC" w:hAnsi="AngsanaUPC"/>
          <w:b/>
          <w:bCs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0020</wp:posOffset>
                </wp:positionH>
                <wp:positionV relativeFrom="paragraph">
                  <wp:posOffset>118110</wp:posOffset>
                </wp:positionV>
                <wp:extent cx="6134100" cy="39624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396360"/>
                        </a:xfrm>
                        <a:prstGeom prst="roundRect">
                          <a:avLst>
                            <a:gd name="adj" fmla="val 13250"/>
                          </a:avLst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บบบันทึกการจัดเตรียมผักและผลไม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f" o:allowincell="f" style="position:absolute;margin-left:-12.6pt;margin-top:9.3pt;width:482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บบบันทึกการจัดเตรียมผักและผลไม้</w:t>
                      </w:r>
                    </w:p>
                  </w:txbxContent>
                </v:textbox>
                <v:fill o:detectmouseclick="t" type="solid" color2="#0033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82880</wp:posOffset>
                </wp:positionH>
                <wp:positionV relativeFrom="paragraph">
                  <wp:posOffset>114300</wp:posOffset>
                </wp:positionV>
                <wp:extent cx="6179820" cy="5638800"/>
                <wp:effectExtent l="5080" t="5080" r="5715" b="10750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9760" cy="5638680"/>
                        </a:xfrm>
                        <a:prstGeom prst="roundRect">
                          <a:avLst>
                            <a:gd name="adj" fmla="val 10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1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กลุ่มของนักเรียนจัดเตรียมผักและผลไม้อะไรบ้าง 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9072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 xml:space="preserve">1.1 ผัก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 w:color="000000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 xml:space="preserve">  (ผักชี ผักบุ้ง)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 w:color="000000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9072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 xml:space="preserve">1.2 ผลไม้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 w:color="000000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 xml:space="preserve">  (ส้ม เงาะ กล้วย)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 w:color="000000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2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ลุ่มของนักเรียนใช้วัสดุ อุปกรณ์อะไรบ้างในการจัดเตรียมผักและผลไม้ (ตอบได้มากกว่า 1 ข้อ)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851" w:leader="none"/>
                                <w:tab w:val="left" w:pos="3402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ถาด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ีด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851" w:leader="none"/>
                                <w:tab w:val="left" w:pos="3402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จาน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ขียง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3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ผลงานการจัดเตรียมผักและผลไม้ของกลุ่มนักเรียนเป็นอย่างไร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851" w:leader="none"/>
                                <w:tab w:val="left" w:pos="3402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ดีมาก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851" w:leader="none"/>
                                <w:tab w:val="left" w:pos="3402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ดี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851" w:leader="none"/>
                                <w:tab w:val="left" w:pos="3402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พอใช้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4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ลังจากจัดเตรียมผักและผลไม้ นักเรียนรู้สึกอย่างไร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851" w:leader="none"/>
                                <w:tab w:val="left" w:pos="3402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นุกสนาน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851" w:leader="none"/>
                                <w:tab w:val="left" w:pos="3402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ฉย ๆ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851" w:leader="none"/>
                                <w:tab w:val="left" w:pos="3402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บื่อหน่าย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5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ักเรียนจะนำวิธีการจัดเตรียมผักและผลไม้ไปใช้ในชีวิตประจำวันหรือไม่ อย่างไร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9072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 w:color="000000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>(นำไปใช้ ช่วยคุณแม่จัดเตรียมผักและผลไม้)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9072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9072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4.4pt;margin-top:9pt;width:486.55pt;height:443.95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1.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กลุ่มของนักเรียนจัดเตรียมผักและผลไม้อะไรบ้าง 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9072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 xml:space="preserve">1.1 ผัก  </w:t>
                      </w:r>
                      <w:r>
                        <w:rPr>
                          <w:kern w:val="2"/>
                          <w:sz w:val="32"/>
                          <w:szCs w:val="32"/>
                          <w:u w:val="single" w:color="000000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 xml:space="preserve">  (ผักชี ผักบุ้ง) </w:t>
                      </w:r>
                      <w:r>
                        <w:rPr>
                          <w:kern w:val="2"/>
                          <w:sz w:val="32"/>
                          <w:szCs w:val="32"/>
                          <w:u w:val="single" w:color="000000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9072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 xml:space="preserve">1.2 ผลไม้  </w:t>
                      </w:r>
                      <w:r>
                        <w:rPr>
                          <w:kern w:val="2"/>
                          <w:sz w:val="32"/>
                          <w:szCs w:val="32"/>
                          <w:u w:val="single" w:color="000000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 xml:space="preserve">  (ส้ม เงาะ กล้วย) </w:t>
                      </w:r>
                      <w:r>
                        <w:rPr>
                          <w:kern w:val="2"/>
                          <w:sz w:val="32"/>
                          <w:szCs w:val="32"/>
                          <w:u w:val="single" w:color="000000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2.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ลุ่มของนักเรียนใช้วัสดุ อุปกรณ์อะไรบ้างในการจัดเตรียมผักและผลไม้ (ตอบได้มากกว่า 1 ข้อ)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851" w:leader="none"/>
                          <w:tab w:val="left" w:pos="3402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ถาด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ีด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851" w:leader="none"/>
                          <w:tab w:val="left" w:pos="3402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จาน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ขียง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3.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ผลงานการจัดเตรียมผักและผลไม้ของกลุ่มนักเรียนเป็นอย่างไร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851" w:leader="none"/>
                          <w:tab w:val="left" w:pos="3402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ดีมาก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851" w:leader="none"/>
                          <w:tab w:val="left" w:pos="3402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ดี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851" w:leader="none"/>
                          <w:tab w:val="left" w:pos="3402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พอใช้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4.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ลังจากจัดเตรียมผักและผลไม้ นักเรียนรู้สึกอย่างไร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851" w:leader="none"/>
                          <w:tab w:val="left" w:pos="3402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นุกสนาน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851" w:leader="none"/>
                          <w:tab w:val="left" w:pos="3402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ฉย ๆ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851" w:leader="none"/>
                          <w:tab w:val="left" w:pos="3402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บื่อหน่าย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5.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ักเรียนจะนำวิธีการจัดเตรียมผักและผลไม้ไปใช้ในชีวิตประจำวันหรือไม่ อย่างไร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9072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u w:val="single" w:color="000000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>(นำไปใช้ ช่วยคุณแม่จัดเตรียมผักและผลไม้)</w:t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9072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9072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</w:txbxContent>
                </v:textbox>
                <v:fill o:detectmouseclick="t" type="solid" color2="black"/>
                <v:stroke color="#ffccff" weight="9360" joinstyle="miter" endcap="flat"/>
                <w10:wrap type="none"/>
              </v:roundrect>
            </w:pict>
          </mc:Fallback>
        </mc:AlternateConten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</wp:posOffset>
                </wp:positionH>
                <wp:positionV relativeFrom="paragraph">
                  <wp:posOffset>218440</wp:posOffset>
                </wp:positionV>
                <wp:extent cx="215900" cy="215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.3pt;margin-top:17.2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1770</wp:posOffset>
                </wp:positionH>
                <wp:positionV relativeFrom="paragraph">
                  <wp:posOffset>538480</wp:posOffset>
                </wp:positionV>
                <wp:extent cx="215900" cy="215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.1pt;margin-top:42.4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5100</wp:posOffset>
                </wp:positionH>
                <wp:positionV relativeFrom="paragraph">
                  <wp:posOffset>190500</wp:posOffset>
                </wp:positionV>
                <wp:extent cx="290830" cy="281940"/>
                <wp:effectExtent l="0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2818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2"/>
                                <w:szCs w:val="32"/>
                                <w:rFonts w:ascii="Wingdings" w:hAnsi="Wingdings" w:eastAsia="Wingdings" w:cs="Wingdings"/>
                                <w:color w:val="FF33CC"/>
                                <w:lang w:val="en-US" w:bidi="th-TH"/>
                              </w:rPr>
                              <w:t>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3pt;margin-top:15pt;width:22.85pt;height:2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4"/>
                          <w:spacing w:val="-2"/>
                          <w:szCs w:val="32"/>
                          <w:rFonts w:ascii="Wingdings" w:hAnsi="Wingdings" w:eastAsia="Wingdings" w:cs="Wingdings"/>
                          <w:color w:val="FF33CC"/>
                          <w:lang w:val="en-US" w:bidi="th-TH"/>
                        </w:rPr>
                        <w:t>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4990</wp:posOffset>
                </wp:positionH>
                <wp:positionV relativeFrom="paragraph">
                  <wp:posOffset>215900</wp:posOffset>
                </wp:positionV>
                <wp:extent cx="215900" cy="215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3.7pt;margin-top:17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2450</wp:posOffset>
                </wp:positionH>
                <wp:positionV relativeFrom="paragraph">
                  <wp:posOffset>535940</wp:posOffset>
                </wp:positionV>
                <wp:extent cx="215900" cy="2159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3.5pt;margin-top:42.2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6370</wp:posOffset>
                </wp:positionH>
                <wp:positionV relativeFrom="paragraph">
                  <wp:posOffset>202565</wp:posOffset>
                </wp:positionV>
                <wp:extent cx="290830" cy="281940"/>
                <wp:effectExtent l="0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2818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2"/>
                                <w:szCs w:val="32"/>
                                <w:rFonts w:ascii="Wingdings" w:hAnsi="Wingdings" w:eastAsia="Wingdings" w:cs="Wingdings"/>
                                <w:color w:val="FF33CC"/>
                                <w:lang w:val="en-US" w:bidi="th-TH"/>
                              </w:rPr>
                              <w:t>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3.1pt;margin-top:15.95pt;width:22.85pt;height:2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4"/>
                          <w:spacing w:val="-2"/>
                          <w:szCs w:val="32"/>
                          <w:rFonts w:ascii="Wingdings" w:hAnsi="Wingdings" w:eastAsia="Wingdings" w:cs="Wingdings"/>
                          <w:color w:val="FF33CC"/>
                          <w:lang w:val="en-US" w:bidi="th-TH"/>
                        </w:rPr>
                        <w:t>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7960</wp:posOffset>
                </wp:positionH>
                <wp:positionV relativeFrom="paragraph">
                  <wp:posOffset>224155</wp:posOffset>
                </wp:positionV>
                <wp:extent cx="215900" cy="2159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.8pt;margin-top:17.6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5420</wp:posOffset>
                </wp:positionH>
                <wp:positionV relativeFrom="paragraph">
                  <wp:posOffset>544195</wp:posOffset>
                </wp:positionV>
                <wp:extent cx="215900" cy="2159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.6pt;margin-top:42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7960</wp:posOffset>
                </wp:positionH>
                <wp:positionV relativeFrom="paragraph">
                  <wp:posOffset>866775</wp:posOffset>
                </wp:positionV>
                <wp:extent cx="215900" cy="2159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.8pt;margin-top:68.2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8750</wp:posOffset>
                </wp:positionH>
                <wp:positionV relativeFrom="paragraph">
                  <wp:posOffset>215900</wp:posOffset>
                </wp:positionV>
                <wp:extent cx="290830" cy="281940"/>
                <wp:effectExtent l="0" t="0" r="127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2818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2"/>
                                <w:szCs w:val="32"/>
                                <w:rFonts w:ascii="Wingdings" w:hAnsi="Wingdings" w:eastAsia="Wingdings" w:cs="Wingdings"/>
                                <w:color w:val="FF33CC"/>
                                <w:lang w:val="en-US" w:bidi="th-TH"/>
                              </w:rPr>
                              <w:t>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2.5pt;margin-top:17pt;width:22.85pt;height:2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4"/>
                          <w:spacing w:val="-2"/>
                          <w:szCs w:val="32"/>
                          <w:rFonts w:ascii="Wingdings" w:hAnsi="Wingdings" w:eastAsia="Wingdings" w:cs="Wingdings"/>
                          <w:color w:val="FF33CC"/>
                          <w:lang w:val="en-US" w:bidi="th-TH"/>
                        </w:rPr>
                        <w:t>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5580</wp:posOffset>
                </wp:positionH>
                <wp:positionV relativeFrom="paragraph">
                  <wp:posOffset>218440</wp:posOffset>
                </wp:positionV>
                <wp:extent cx="215900" cy="2159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.4pt;margin-top:17.2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6370</wp:posOffset>
                </wp:positionH>
                <wp:positionV relativeFrom="paragraph">
                  <wp:posOffset>203200</wp:posOffset>
                </wp:positionV>
                <wp:extent cx="290830" cy="281940"/>
                <wp:effectExtent l="0" t="0" r="635" b="12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2818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2"/>
                                <w:szCs w:val="32"/>
                                <w:rFonts w:ascii="Wingdings" w:hAnsi="Wingdings" w:eastAsia="Wingdings" w:cs="Wingdings"/>
                                <w:color w:val="FF33CC"/>
                                <w:lang w:val="en-US" w:bidi="th-TH"/>
                              </w:rPr>
                              <w:t>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3.1pt;margin-top:16pt;width:22.85pt;height:2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4"/>
                          <w:spacing w:val="-2"/>
                          <w:szCs w:val="32"/>
                          <w:rFonts w:ascii="Wingdings" w:hAnsi="Wingdings" w:eastAsia="Wingdings" w:cs="Wingdings"/>
                          <w:color w:val="FF33CC"/>
                          <w:lang w:val="en-US" w:bidi="th-TH"/>
                        </w:rPr>
                        <w:t>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3040</wp:posOffset>
                </wp:positionH>
                <wp:positionV relativeFrom="paragraph">
                  <wp:posOffset>222885</wp:posOffset>
                </wp:positionV>
                <wp:extent cx="215900" cy="2159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.2pt;margin-top:17.5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5580</wp:posOffset>
                </wp:positionH>
                <wp:positionV relativeFrom="paragraph">
                  <wp:posOffset>545465</wp:posOffset>
                </wp:positionV>
                <wp:extent cx="215900" cy="2159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.4pt;margin-top:42.9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8:34:00Z</dcterms:created>
  <dc:creator>SUBJECT01</dc:creator>
  <dc:description/>
  <dc:language>en-US</dc:language>
  <cp:lastModifiedBy>SUBJECT04</cp:lastModifiedBy>
  <cp:lastPrinted>2019-04-04T14:08:00Z</cp:lastPrinted>
  <dcterms:modified xsi:type="dcterms:W3CDTF">2019-04-04T08:34:00Z</dcterms:modified>
  <cp:revision>2</cp:revision>
  <dc:subject/>
  <dc:title/>
</cp:coreProperties>
</file>