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ดิษฐ์ของใช้ส่วน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ลือกประดิษฐ์พัดกระดาษ กล่องกระดาษใส่เครื่องเขียน หรือกระป๋องออมสินจากขวดน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ี่ตนเองสนใจ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ิ้น แล้วบันทึกผลลงในแบบบันทึก โดยตอบคำถามต่อไป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บูรณาการกับกลุ่มสาระการเรียนรู้ศิลปะ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6134100" cy="396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6360"/>
                        </a:xfrm>
                        <a:prstGeom prst="roundRect">
                          <a:avLst>
                            <a:gd name="adj" fmla="val 13250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ดิษฐ์ของใช้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12.6pt;margin-top:9.3pt;width:48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ดิษฐ์ของใช้ส่วนตัว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6179820" cy="5875020"/>
                <wp:effectExtent l="5080" t="5080" r="5715" b="768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5875200"/>
                        </a:xfrm>
                        <a:prstGeom prst="roundRect">
                          <a:avLst>
                            <a:gd name="adj" fmla="val 1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ใช้ส่วนตัวที่นักเรียนประดิษฐ์ ค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กล่องใส่กระดาษใส่เครื่องเขีย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ราะอะไรจึงเลือกประดิษฐ์ของชิ้นนี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ต้องการของใช้ไว้สำหรับใส่อุปกรณ์เครื่องเขีย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ชิ้นนี้มีรูปร่างลักษณะ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สี่เหลี่ยมมีช่องตรงกลางไว้ใส่ขอ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านประดิษฐ์นี้ช่วยลดโลกร้อนได้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ป็นการลดปริมาณขยะ โดยการนำกระดาษหรือเศษกระดาษเหลือใช้มาใช้ประโยชน์โดยไม่ต้องทิ้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ป็นขยะที่รอการย่อยสลาย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ทำใช้งานได้ตามความต้องการ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ตามความต้อง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4395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ได้ตามความต้อง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แก้ไข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ับปรุงแก้ไ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ปรับปรุงแก้ไ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9pt;width:486.55pt;height:462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ใช้ส่วนตัวที่นักเรียนประดิษฐ์ คือ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กล่องใส่กระดาษใส่เครื่องเขีย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ราะอะไรจึงเลือกประดิษฐ์ของชิ้นนี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ต้องการของใช้ไว้สำหรับใส่อุปกรณ์เครื่องเขีย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ชิ้นนี้มีรูปร่างลักษณะ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สี่เหลี่ยมมีช่องตรงกลางไว้ใส่ของ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านประดิษฐ์นี้ช่วยลดโลกร้อนได้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ป็นการลดปริมาณขยะ โดยการนำกระดาษหรือเศษกระดาษเหลือใช้มาใช้ประโยชน์โดยไม่ต้องทิ้ง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ป็นขยะที่รอการย่อยสลาย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ทำใช้งานได้ตามความต้องการ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ตามความต้อง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4395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ได้ตามความต้อง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แก้ไข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ับปรุงแก้ไ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ปรับปรุงแก้ไ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21463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pt;margin-top:16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53213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41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194310</wp:posOffset>
                </wp:positionV>
                <wp:extent cx="290830" cy="281940"/>
                <wp:effectExtent l="0" t="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1pt;margin-top:15.3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70</wp:posOffset>
                </wp:positionH>
                <wp:positionV relativeFrom="paragraph">
                  <wp:posOffset>22288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pt;margin-top:17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20955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6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194310</wp:posOffset>
                </wp:positionV>
                <wp:extent cx="290830" cy="281940"/>
                <wp:effectExtent l="0" t="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.8pt;margin-top:15.3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4:00Z</dcterms:created>
  <dc:creator>SUBJECT01</dc:creator>
  <dc:description/>
  <dc:language>en-US</dc:language>
  <cp:lastModifiedBy>SUBJECT04</cp:lastModifiedBy>
  <cp:lastPrinted>2019-04-04T14:08:00Z</cp:lastPrinted>
  <dcterms:modified xsi:type="dcterms:W3CDTF">2019-04-05T12:04:00Z</dcterms:modified>
  <cp:revision>2</cp:revision>
  <dc:subject/>
  <dc:title/>
</cp:coreProperties>
</file>