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  <w:tab/>
        <w:t>Lunch box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   Karl has a lunch box.  </w:t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1638"/>
        <w:gridCol w:w="15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ความสัมพันธ์กับกลุ่มสาร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อื่น 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ความสัมพันธ์กับชุมชนและโล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รื่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7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ถูกต้องตามหลักการอ่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และการสะกด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การปฏิบัติและตรวจการเขียนตัวสะกดคำศัพท์ใ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unce bac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หนังสือเรียน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ทักทายและลาคร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ว่าเพื่อนของตนมีสิ่ง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บ้า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1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ทำท่าประกอบตามวัฒนธรรมของเจ้าของภา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ล่าวลาพร้อมกับโบกมื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สีของสิ่งข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นสถานการณ์ง่าย ๆ ที่เกิดขึ้นในห้อง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ูดโต้ตอบกับครูและเพื่อน ๆ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backpack, pencil case, pencil sharpener, lunch box, felt pen, scissors, glue stick, box of paints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ally has a lunch box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ทักทายนักเรียนว่า </w:t>
      </w:r>
      <w:r>
        <w:rPr>
          <w:rFonts w:cs="Angsana New" w:ascii="Angsana New" w:hAnsi="Angsana New"/>
          <w:sz w:val="32"/>
          <w:szCs w:val="32"/>
        </w:rPr>
        <w:t xml:space="preserve">Good morning/Good afternoon, students!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ักทายตอบว่า </w:t>
      </w:r>
      <w:r>
        <w:rPr>
          <w:rFonts w:cs="Angsana New" w:ascii="Angsana New" w:hAnsi="Angsana New"/>
          <w:sz w:val="32"/>
          <w:szCs w:val="32"/>
        </w:rPr>
        <w:t xml:space="preserve">Good morning/Good afternoon, teacher!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นำของที่อยู่ในกระเป๋านักเรียนออกมาให้เพื่อน ๆ และครูดูว่ามีอะไรบ้าง แล้วใช้สิ่งเหล่านั้นในการนำเสนอคำศัพท์ใหม่ โดยครูชูสิ่งของ เช่น </w:t>
      </w:r>
      <w:r>
        <w:rPr>
          <w:rFonts w:cs="Angsana New" w:ascii="Angsana New" w:hAnsi="Angsana New"/>
          <w:sz w:val="32"/>
          <w:szCs w:val="32"/>
        </w:rPr>
        <w:t xml:space="preserve">backpack, pencil case, lunch box, pencil sharpener, scissors, felt pen, glue stick, box of paint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ีละอย่าง บอกคำศัพท์ เขียนคำบนกระดาน แล้วอ่านให้นักเรียนอ่านตา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8:  Listen and point. Say the word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1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ของคนในอาชีพ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8: Write the words in exercise 1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ให้นักเรียนเขียนคำศัพท์ใหม่แต่ละคำลงในช่องว่างใต้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: Write.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เดินไปรอบ ๆ เพื่อให้ความช่วยเหลือ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ครูชูสิ่งของที่เพิ่งเรียนคำศัพท์ไปในวันนี้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 นักเรียนใ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บอกคำศัพท์ให้ถูกต้อง ส่ว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สะกดคำให้ถูกต้อง หากกลุ่มใดทำถูกต้อง ได้คะแนนเป็นของ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รูสลับไปชูสิ่งของ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อกคำศัพท์บ้าง ในตอนท้ายกลุ่มที่มีคะแนนมากกว่าเป็นผู้ชน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ord windo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ลือก </w:t>
      </w:r>
    </w:p>
    <w:p>
      <w:pPr>
        <w:pStyle w:val="Normal"/>
        <w:spacing w:lineRule="auto" w:line="240" w:before="0" w:after="0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>Black Line Master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ห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</w:t>
      </w:r>
      <w:r>
        <w:rPr>
          <w:rFonts w:ascii="Angsana New" w:hAnsi="Angsana New" w:cs="Angsana New"/>
          <w:sz w:val="32"/>
          <w:sz w:val="32"/>
          <w:szCs w:val="32"/>
        </w:rPr>
        <w:t>โดยครูให้คำแนะนำว่าจะ ตัด ติดภาพบนสมุดของนักเรียน และระบายสีภาพ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ทำเสร็จแล้ว ให้นักเรียนเขียนคำศัพท์ไว้ที่ใต้ภาพด้วย แล้วให้นักเรียนผลัดกันนำผลงานมาแสดงให้เพื่อน ๆ ดูหน้าชั้น โดยชี้ไปที่ภาพแล้วบอกว่าสิ่งที่เห็นในภาพ เป็นอะไร และสีอะไร</w:t>
      </w:r>
    </w:p>
    <w:p>
      <w:pPr>
        <w:pStyle w:val="Normal"/>
        <w:spacing w:lineRule="auto" w:line="240" w:before="0" w:after="0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is is a (backpack/lunch box). It’s (blue/yello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: Look at the pictures. Write sentences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หนังสือของ </w:t>
      </w:r>
      <w:r>
        <w:rPr>
          <w:rFonts w:cs="Angsana New" w:ascii="Angsana New" w:hAnsi="Angsana New"/>
          <w:sz w:val="32"/>
          <w:szCs w:val="32"/>
        </w:rPr>
        <w:t xml:space="preserve">Kar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บอกชื่อสิ่งของที่ </w:t>
      </w:r>
      <w:r>
        <w:rPr>
          <w:rFonts w:cs="Angsana New" w:ascii="Angsana New" w:hAnsi="Angsana New"/>
          <w:sz w:val="32"/>
          <w:szCs w:val="32"/>
        </w:rPr>
        <w:t xml:space="preserve">Kar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ครูดำเนินกิจกรรมลักษณะเดียวกันกับของที่ </w:t>
      </w:r>
      <w:r>
        <w:rPr>
          <w:rFonts w:cs="Angsana New" w:ascii="Angsana New" w:hAnsi="Angsana New"/>
          <w:sz w:val="32"/>
          <w:szCs w:val="32"/>
        </w:rPr>
        <w:t xml:space="preserve">Sall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จากนั้นครูถามว่า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Karl? Pencil case?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es!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ให้นักเรียนดูว่า </w:t>
      </w:r>
      <w:r>
        <w:rPr>
          <w:rFonts w:cs="Angsana New" w:ascii="Angsana New" w:hAnsi="Angsana New"/>
          <w:sz w:val="32"/>
          <w:szCs w:val="32"/>
        </w:rPr>
        <w:t xml:space="preserve">Karl </w:t>
      </w:r>
      <w:r>
        <w:rPr>
          <w:rFonts w:ascii="Angsana New" w:hAnsi="Angsana New" w:cs="Angsana New"/>
          <w:sz w:val="32"/>
          <w:sz w:val="32"/>
          <w:szCs w:val="32"/>
        </w:rPr>
        <w:t>มีซองใส่เครื่องเขียนพร้อมกับ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arl has a pencil case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าม แล้วเขียนคำว่า </w:t>
      </w:r>
      <w:r>
        <w:rPr>
          <w:rFonts w:cs="Angsana New" w:ascii="Angsana New" w:hAnsi="Angsana New"/>
          <w:sz w:val="32"/>
          <w:szCs w:val="32"/>
        </w:rPr>
        <w:t xml:space="preserve">pencil case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หนังสือของนักเรียน จากนั้นให้นักเรียนเขียนต่อเองว่า </w:t>
      </w:r>
      <w:r>
        <w:rPr>
          <w:rFonts w:cs="Angsana New" w:ascii="Angsana New" w:hAnsi="Angsana New"/>
          <w:sz w:val="32"/>
          <w:szCs w:val="32"/>
        </w:rPr>
        <w:t xml:space="preserve">Karl </w:t>
      </w:r>
      <w:r>
        <w:rPr>
          <w:rFonts w:ascii="Angsana New" w:hAnsi="Angsana New" w:cs="Angsana New"/>
          <w:sz w:val="32"/>
          <w:sz w:val="32"/>
          <w:szCs w:val="32"/>
        </w:rPr>
        <w:t>มีอะไรบ้าง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ชื่อสิ่งของที่ </w:t>
      </w:r>
      <w:r>
        <w:rPr>
          <w:rFonts w:cs="Angsana New" w:ascii="Angsana New" w:hAnsi="Angsana New"/>
          <w:sz w:val="32"/>
          <w:szCs w:val="32"/>
        </w:rPr>
        <w:t xml:space="preserve">Sally </w:t>
      </w:r>
      <w:r>
        <w:rPr>
          <w:rFonts w:ascii="Angsana New" w:hAnsi="Angsana New" w:cs="Angsana New"/>
          <w:sz w:val="32"/>
          <w:sz w:val="32"/>
          <w:szCs w:val="32"/>
        </w:rPr>
        <w:t>มี จากนั้นอ่านประโยคทั้งหมดพร้อมกันอีกครั้งเพื่อตรวจสอบความถูกต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ให้นักเรียนลอกลงสมุด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33680</wp:posOffset>
                </wp:positionV>
                <wp:extent cx="180086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15.9pt;mso-wrap-distance-left:9.05pt;mso-wrap-distance-right:9.05pt;mso-wrap-distance-top:0pt;mso-wrap-distance-bottom:0pt;margin-top:18.4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88265</wp:posOffset>
                </wp:positionV>
                <wp:extent cx="635" cy="95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felt pens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cissor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lly </w:t>
      </w:r>
      <w:r>
        <w:rPr>
          <w:rFonts w:cs="Angsana New" w:ascii="Angsana New" w:hAnsi="Angsana New"/>
          <w:color w:val="EE1C24"/>
          <w:sz w:val="32"/>
          <w:szCs w:val="32"/>
        </w:rPr>
        <w:t>h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a glue stick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 backp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unce b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9: Write the professio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่วยกันบอกชื่ออาชีพของค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ทุกคนเขียนคำศัพท์คำแรกลงในสมุด ครูดำเนินกิจกรรมลักษณะนี้จนนักเรียนบอกและเขียนคำศัพท์ครบทุกภาพ จากนั้นเขียนคำทั้งหมดบนกระดานให้นักเรียนตรวจสอบผลงานของตนเ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ซองใส่ดินสอ เป้สะพายหลัง กล่องอาหารกลางวัน ปากกาหัวสักหลาด กรรไกร กบเหลาดินสอ กาวแท่ง กล่องสีน้ำ มาวางบนโต๊ะ 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รูอธิบายว่าเด็กนักเรียนคนหนึ่งของแต่ละกลุ่ม จะเดินไปเลือกหยิบ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จากโต๊ะครูขึ้นมาชู นักเรียนอีกกลุ่มหนึ่งต้องบอกคำศัพท์ได้ถูกต้อง ผลัดกัน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ใดที่สามารถบอกคำศัพท์ได้ถูกต้องมากกว่าชนะ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คนหนึ่งบอกคำศัพท์ที่เรียนไปในชั่วโมง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นักเรียนอีกคนหนึ่งต้องบอกชื่อเพื่อนที่มีของชิ้นนั้น แล้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ูดพร้อมกันเป็นประโยค เช่น </w:t>
      </w:r>
      <w:r>
        <w:rPr>
          <w:rFonts w:cs="Angsana New" w:ascii="Angsana New" w:hAnsi="Angsana New"/>
          <w:sz w:val="32"/>
          <w:szCs w:val="32"/>
        </w:rPr>
        <w:t>Wiwat has a pencil sharpener.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 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หัสสีระบายสีภาพ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บอกว่า </w:t>
      </w:r>
      <w:r>
        <w:rPr>
          <w:rFonts w:cs="Angsana New" w:ascii="Angsana New" w:hAnsi="Angsana New"/>
          <w:sz w:val="32"/>
          <w:szCs w:val="32"/>
        </w:rPr>
        <w:t xml:space="preserve">Benn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บ้าง และของเหล่านั้นสีอะไร 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ิ้นสุดการเรียนการสอนแล้ว ครูบอกลานักเรียนว่า </w:t>
      </w:r>
      <w:r>
        <w:rPr>
          <w:rFonts w:cs="Angsana New" w:ascii="Angsana New" w:hAnsi="Angsana New"/>
          <w:sz w:val="32"/>
          <w:szCs w:val="32"/>
        </w:rPr>
        <w:t xml:space="preserve">Goodbye, students!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โบกมือลา ให้นักเรียนพูดตอบว่า </w:t>
      </w:r>
      <w:r>
        <w:rPr>
          <w:rFonts w:cs="Angsana New" w:ascii="Angsana New" w:hAnsi="Angsana New"/>
          <w:sz w:val="32"/>
          <w:szCs w:val="32"/>
        </w:rPr>
        <w:t xml:space="preserve">Goodbye, teacher! </w:t>
      </w:r>
      <w:r>
        <w:rPr>
          <w:rFonts w:ascii="Angsana New" w:hAnsi="Angsana New" w:cs="Angsana New"/>
          <w:sz w:val="32"/>
          <w:sz w:val="32"/>
          <w:szCs w:val="32"/>
        </w:rPr>
        <w:t>แล้วโบกมือลาครู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8-2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, 38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21 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สะพายหลัง ซองใส่เครื่องเขียน  กล่องใส่อาหารกลางวัน กบเหลาดินสอ กรรไกร ปากกาหัวสักห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วแท่ง กล่องสี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  <w:tab/>
        <w:t>Lunch box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I have a glue stick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80"/>
        <w:gridCol w:w="19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ูดในสถานการณ์ง่าย ๆที่เกิดขึ้นใน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1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อุปกรณ์การเรียนและสีของอุปกรณ์เหล่า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คู่ฟังพูดเกี่ยวกับอุปกรณ์การ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คู่ฟังพูดเกี่ยวกับอุปกรณ์การ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 have a glue stick.  I have scissor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ให้นักเรียนฟังว่า ครูนึกถึงของชิ้นหนึ่งที่อยู่ในห้องนี้ โดยครูจะบอกสี เช่น </w:t>
      </w:r>
      <w:r>
        <w:rPr>
          <w:rFonts w:cs="Angsana New" w:ascii="Angsana New" w:hAnsi="Angsana New"/>
          <w:sz w:val="32"/>
          <w:szCs w:val="32"/>
        </w:rPr>
        <w:t xml:space="preserve">It’s green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มองหาของที่มีสีเขียว เมื่อพบแล้วให้ชี้ และบอกชื่อสิ่งของนั้น ใครบอกได้ก่อนเป็นผู้ชนะได้รางวัลเล็ก ๆ น้อย ๆ จากคร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:  Listen and</w:t>
      </w:r>
      <w:r>
        <w:rPr>
          <w:rFonts w:cs="MacHelvInfant-Medium;Arial" w:ascii="MacHelvInfant-Medium;Arial" w:hAnsi="MacHelvInfant-Medium;Arial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omplete the sentenc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ชี้ไปที่ประโยคในหนังสือเรียนแล้วสั่งให้นักเรียนฟังและเติมคำลงในประโยคให้เป็นประโยคที่สมบูรณ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and complete the sentenc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ขั้นแ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2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รอบหนึ่งก่อน โดยให้ฟังไปชี้ไปที่ประโยคที่นักเรียนได้ยินไปด้วย จากนั้นครูบอกให้นักเรียน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rite the word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2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อีกรอบหนึ่ง โดยหยุดที่คำตอบทุกคำตอบ เพื่อให้นักเรียนเขียน ในตอนท้ายให้อ่านประโยคทั้งหมดพร้อมกัน เพื่อตรวจสอบความถูกต้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: Complete the pictures. Color the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บอกให้นักเรียนดูภาพวาด อธิบายให้นักเรียนฟังว่าภาพยังไม่สมบูรณ์ แล้วครูชี้ไปที่สิ่งหนึ่งในภาพ บอกให้นักเรียนลากเส้นตามรอยประเพื่อให้ภาพสมบูรณ์ เสร็จแล้วให้นักเรียนตอบว่าสิ่งนั้นเป็นภาพอะไร ครูดำเนินกิจกรรมเช่นนี้จนนักเรียนได้ลากเส้นทับรอยประบนภาพของสิ่งต่าง ๆ ครบทั้งหมด และบอกคำศัพท์ได้ครบถ้วนถูกต้อง จากนั้นให้นักเรียนระบายสี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1: Draw your school supplies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รูปโต๊ะลักษณะเดียวกับที่หน้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เรียนไว้บนกระดาน จากนั้นให้นักเรียนผลัดกันออกมาวาดรูปเครื่องใช้ในการเรียนการสอนที่นักเรียนเรียนคำศัพท์ไปในชั่วโมงที่แล้ว เช่น ซองใส่ดินสอ เป้สะพายหลัง กล่องอาหารกลางวัน ปากกาหัวสักหลาด กรรไกร กบเหลาดินสอ กาวแท่ง กล่องสีน้ำ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จากนั้นให้นักเรียนวาดลงในหนังสือเรียนของนักเรียนเองบ้า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>: Write about your school supplies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รูปกาวแท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ลงบนภาพโต๊ะบนกระดาน แล้ว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have a glue stick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คนหนึ่งออกมาที่หน้าชั้นโดยนำหนังสือเรียนที่นักเรียนวาดภาพสิ่งของไว้บนภาพโต๊ะที่หน้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ด้วย ครูให้นักเรียนชี้ไปที่สิ่งใดสิ่งหนึ่งที่วาดภาพไว้ แล้วบอกว่า คำศัพท์ของสิ่งนั้นคืออะไร และให้เขียนคำศัพท์ไว้บนกระดานด้ว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คำศัพท์บอกสิ่งของที่นักเรียนวาดภาพไว้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ำ ในหนังสือเรียนของนักเรียน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ลงบนกระดาน ให้นักเรียนลอกลงในสมุด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481330</wp:posOffset>
                </wp:positionV>
                <wp:extent cx="2042795" cy="176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38.95pt;mso-wrap-distance-left:9.05pt;mso-wrap-distance-right:9.05pt;mso-wrap-distance-top:0pt;mso-wrap-distance-bottom:0pt;margin-top:37.9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2400</wp:posOffset>
                </wp:positionV>
                <wp:extent cx="635" cy="1126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cHelvInfant-Medium;Arial" w:cs="MacHelvInfant-Medium;Arial" w:ascii="MacHelvInfant-Medium;Arial" w:hAnsi="MacHelvInfant-Medium;Arial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 felt pen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>I hav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 box of pai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 glue stick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 pencil case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>: Talk time. Tell your friends about your school suppli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ต่อไปนี้เป็นเวลาคุยก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’s talk time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ชูซองใส่ดินสอขึ้น 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I have a pencil case. It’s blue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โดยใช้สิ่งของอื่น ๆ ที่นักเรียนเรียนคำศัพท์ไปแล้ว </w:t>
      </w:r>
    </w:p>
    <w:p>
      <w:pPr>
        <w:pStyle w:val="Normal"/>
        <w:autoSpaceDE w:val="false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ผลัดกันออกมาชูเครื่องใช้ของตนและใช้โครงสร้างประโยคแบบที่ครูพูด บอกว่าตนมีอะไร และสิ่งนั้นสีอะ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แล้วบอกคู่ของตนว่า ตนมีอะไรบ้างและสิ่งนั้นสีอะ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แล้วบอกคู่ของตนว่า ตนมีอะไร เช่นพูดว่า  </w:t>
      </w:r>
      <w:r>
        <w:rPr>
          <w:rFonts w:cs="Angsana New" w:ascii="Angsana New" w:hAnsi="Angsana New"/>
          <w:sz w:val="32"/>
          <w:szCs w:val="32"/>
        </w:rPr>
        <w:t xml:space="preserve">I have a backpack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ีกคนหนึ่งต้องเดาสี โดยถามว่า </w:t>
      </w:r>
      <w:r>
        <w:rPr>
          <w:rFonts w:cs="Angsana New" w:ascii="Angsana New" w:hAnsi="Angsana New"/>
          <w:sz w:val="32"/>
          <w:szCs w:val="32"/>
        </w:rPr>
        <w:t xml:space="preserve">Is it brown?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ีถูกต้อง นักเรียนที่เป็นเจ้าของเป้สะพายหลังต้องตอบว่า </w:t>
      </w:r>
      <w:r>
        <w:rPr>
          <w:rFonts w:cs="Angsana New" w:ascii="Angsana New" w:hAnsi="Angsana New"/>
          <w:sz w:val="32"/>
          <w:szCs w:val="32"/>
        </w:rPr>
        <w:t xml:space="preserve">Yes, it is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ใช่ ต้องบอกสีที่ถูกต้องให้เพื่อนรู้ เช่น  </w:t>
      </w:r>
      <w:r>
        <w:rPr>
          <w:rFonts w:cs="Angsana New" w:ascii="Angsana New" w:hAnsi="Angsana New"/>
          <w:sz w:val="32"/>
          <w:szCs w:val="32"/>
        </w:rPr>
        <w:t>No, it’s gray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0-</w:t>
      </w:r>
      <w:r>
        <w:rPr>
          <w:rFonts w:cs="Angsana New" w:ascii="Angsana New" w:hAnsi="Angsana New"/>
          <w:sz w:val="32"/>
          <w:szCs w:val="32"/>
        </w:rPr>
        <w:t xml:space="preserve"> 3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  Lunch box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She doesn’t have a hot dog.  </w:t>
        <w:tab/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8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การสะกดค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เกี่ยวกับ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ข้อมูลเกี่ยวกับอาหารที่ไม่มีใน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unch bo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8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She’s hungry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eese sandwich, ham sandwich, orange juice, cupcake, hot dog, yogurt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He doesn’t have a yogurt. She doesn’t have a yogurt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บอกว่าอยากรับประทานอะไรเป็นอาหารกลางวั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ครูเขียนคำศัพท์บนกระด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>: Listen and point. Say the word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z w:val="32"/>
          <w:sz w:val="32"/>
          <w:szCs w:val="32"/>
        </w:rPr>
        <w:t>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>: Complete the pictures. Write the words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ภาพอาหารภาพแรก ถามนักเรียนว่า</w:t>
      </w:r>
      <w:r>
        <w:rPr>
          <w:rFonts w:ascii="FuturaStd-LightOblique;Arial" w:hAnsi="FuturaStd-LightOblique;Arial" w:cs="FuturaStd-LightOblique;Arial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is it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ั่งให้นักเรียนลากเส้นทับเส้นสีเทาของภาพ เพื่อให้เห็นชัดว่าเป็นภาพอะไร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สะกดคำว่า </w:t>
      </w:r>
      <w:r>
        <w:rPr>
          <w:rFonts w:cs="Angsana New" w:ascii="Angsana New" w:hAnsi="Angsana New"/>
          <w:sz w:val="32"/>
          <w:szCs w:val="32"/>
        </w:rPr>
        <w:t xml:space="preserve">cheese sandwich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บจำนวนตัวสะกด จากนั้นให้นับเส้นประว่ามีกี่เส้น แล้วสั่ง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cheese sandwich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ตัวอักษ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นเส้นป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้น จากนั้นดำเนินกิจกรรมเช่นนี้จนนักเรียนเขียนได้ครบทุกคำ แล้วให้นักเรียนแลกสมุดกันตรวจและแก้ให้ถูกต้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: Look and say what Sandy and George have i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ir lunch box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กล่องอาหารกลางวันของ </w:t>
      </w:r>
      <w:r>
        <w:rPr>
          <w:rFonts w:cs="Angsana New" w:ascii="Angsana New" w:hAnsi="Angsana New"/>
          <w:sz w:val="32"/>
          <w:szCs w:val="32"/>
        </w:rPr>
        <w:t xml:space="preserve">Sand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อกให้นักเรียนดู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ok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บอกคำศัพท์ที่เป็นชื่ออาหารในกล่องอาหารกลางวันของ </w:t>
      </w:r>
      <w:r>
        <w:rPr>
          <w:rFonts w:cs="Angsana New" w:ascii="Angsana New" w:hAnsi="Angsana New"/>
          <w:sz w:val="32"/>
          <w:szCs w:val="32"/>
        </w:rPr>
        <w:t>Sand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เดียวกันนี้กับ กล่องอาหารกลางวันของ </w:t>
      </w:r>
      <w:r>
        <w:rPr>
          <w:rFonts w:cs="Angsana New" w:ascii="Angsana New" w:hAnsi="Angsana New"/>
          <w:sz w:val="32"/>
          <w:szCs w:val="32"/>
        </w:rPr>
        <w:t xml:space="preserve">Geor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: Write about what Sandy and George don’t hav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MacHelvInfant-Bold;Arial" w:cs="MacHelvInfant-Bold;Arial" w:ascii="MacHelvInfant-Bold;Arial" w:hAnsi="MacHelvInfant-Bold;Arial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ศัพท์ที่เป็นชื่ออาหารกลางวันบนกระดาน </w:t>
      </w:r>
      <w:r>
        <w:rPr>
          <w:rFonts w:cs="Angsana New" w:ascii="Angsana New" w:hAnsi="Angsana New"/>
          <w:sz w:val="32"/>
          <w:szCs w:val="32"/>
        </w:rPr>
        <w:t xml:space="preserve">(cheese sandwich, ham sandwich, orange juice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pcake, hot dog, yogu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ผลัดกันออกมาเขียนตัวอักษร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ข้างคำศัพท์ที่เป็นชื่ออาหารที่ </w:t>
      </w:r>
      <w:r>
        <w:rPr>
          <w:rFonts w:cs="Angsana New" w:ascii="Angsana New" w:hAnsi="Angsana New"/>
          <w:sz w:val="32"/>
          <w:szCs w:val="32"/>
        </w:rPr>
        <w:t xml:space="preserve">Sand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ในกล่องอาหารกลางวันและเขียนตัวอักษร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ข้างคำศัพท์ที่เป็นชื่ออาหารที่ </w:t>
      </w:r>
      <w:r>
        <w:rPr>
          <w:rFonts w:cs="Angsana New" w:ascii="Angsana New" w:hAnsi="Angsana New"/>
          <w:sz w:val="32"/>
          <w:szCs w:val="32"/>
        </w:rPr>
        <w:t xml:space="preserve">Geor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ในกล่องอาหารกลาง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ลงบนกระดาน ให้นักเรียนลอกลงในสมุดข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9525</wp:posOffset>
                </wp:positionV>
                <wp:extent cx="2642235" cy="1245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8.05pt;mso-wrap-distance-left:9.05pt;mso-wrap-distance-right:9.05pt;mso-wrap-distance-top:0pt;mso-wrap-distance-bottom:0pt;margin-top:0.7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98425</wp:posOffset>
                </wp:positionV>
                <wp:extent cx="63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98425</wp:posOffset>
                </wp:positionV>
                <wp:extent cx="63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 xml:space="preserve">He </w:t>
        <w:tab/>
        <w:tab/>
        <w:tab/>
        <w:t>an orange juic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>doesn’t hav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>a ham sandw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e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 hot dog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: Sing the song: She’s hungry!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นักเรียนกำลังจะได้ฟังเพลงเกี่ยวกับเด็กที่กำลังหิ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ล้วเปิดซี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 xml:space="preserve">(Track 2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เปิดซี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 xml:space="preserve">(Track 2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อีกครั้ง โดยหยุดที่ทุกบรรทัดของเนื้อเพลง เพื่อให้นักเรียนร้องตามจากนั้นร้องเพลงพร้อมกันทั้งชั้น และ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นักเรียนดูภาพ </w:t>
      </w:r>
      <w:r>
        <w:rPr>
          <w:rFonts w:cs="Angsana New" w:ascii="Angsana New" w:hAnsi="Angsana New"/>
          <w:sz w:val="32"/>
          <w:szCs w:val="32"/>
        </w:rPr>
        <w:t xml:space="preserve">Benny Bounce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อาหารชนิดใดที่เขามี ให้นักเรียนใช้สีเขียววงไว้ ส่วนอาหารที่เขาไม่มีให้นักเรียนใช้สีแดงวงไว้ จากนั้นให้นักเรียนเติมข้อความลงในช่องว่างของประโยคข้างล่างด้วยชื่ออาหารที่ </w:t>
      </w:r>
      <w:r>
        <w:rPr>
          <w:rFonts w:cs="Angsana New" w:ascii="Angsana New" w:hAnsi="Angsana New"/>
          <w:sz w:val="32"/>
          <w:szCs w:val="32"/>
        </w:rPr>
        <w:t xml:space="preserve">Benny Bounce </w:t>
      </w:r>
      <w:r>
        <w:rPr>
          <w:rFonts w:ascii="Angsana New" w:hAnsi="Angsana New" w:cs="Angsana New"/>
          <w:sz w:val="32"/>
          <w:sz w:val="32"/>
          <w:szCs w:val="32"/>
        </w:rPr>
        <w:t>ไม่มีและมีตามลำดั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ภาพอาหารกลางวันชนิดต่าง ๆ ที่นักเรียนเรียนคำศัพท์ไปในหน่วยนี้บนกระดาน แล้วบอกให้นักเรียนสังเกตให้ดี จากนั้นให้นักเรียนหลับตา ครูลบภาพอาหาร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วาดเครื่องใช้ในห้องเรียนลงไป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ให้นักเรียนลืมตาแล้วบอกว่ามีอะไรเปลี่ยนแปลงไป โดยชี้ไปที่ภาพนั้น แล้วบอกคำศัพท์ให้ถูกต้อง ครูดำเนินกิจกรรมเช่นนี้ไปเท่าที่เวลาจะอำนวย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ให้นักเรียนวาดภาพอาหารกลางวัน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เขียนชื่อของนักเรียนไว้ใต้ภาพ จากนั้นแลกผลงานกับเพื่อน เมื่อครูวาดภาพอาหารกลางวันบนกระด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ให้นักเรียนผลัดกันบอกว่าเพื่อนมีอาหารกลางวันชนิดนั้นหรือไม่ โดยดูตามภาพที่เพื่อนวาด และพูดว่า </w:t>
      </w:r>
      <w:r>
        <w:rPr>
          <w:rFonts w:cs="Angsana New" w:ascii="Angsana New" w:hAnsi="Angsana New"/>
          <w:sz w:val="32"/>
          <w:szCs w:val="32"/>
        </w:rPr>
        <w:t xml:space="preserve">He/She doesn’t have (a cup cake/a cheese sandwich/an orange juice)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He/She has ( a hot dog/an orange juice/a yogurt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sz w:val="32"/>
          <w:szCs w:val="32"/>
        </w:rPr>
        <w:t xml:space="preserve">She’s hungry! (Track 24) </w:t>
      </w:r>
      <w:r>
        <w:rPr>
          <w:rFonts w:ascii="Angsana New" w:hAnsi="Angsana New" w:cs="Angsana New"/>
          <w:sz w:val="32"/>
          <w:sz w:val="32"/>
          <w:szCs w:val="32"/>
        </w:rPr>
        <w:t>จากมัลติรอมสำหรับนักเรียนที่บ้าน จนจำได้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สิ่งที่นักเรียนอยากรับประทานเป็นอาหารกลางวันลงในภาพจา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ประโยคเพื่อบอกว่านักเรียนมีอะไรที่จะรับประทานเป็นอาหารกลางวันบ้า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 </w:t>
      </w:r>
      <w:r>
        <w:rPr>
          <w:rFonts w:cs="Angsana New" w:ascii="Angsana New" w:hAnsi="Angsana New"/>
          <w:sz w:val="32"/>
          <w:szCs w:val="32"/>
        </w:rPr>
        <w:t xml:space="preserve">Unit 4 Lesson 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ัลติรอมสำหรับนักเรียน เพื่อทบทวนคำศัพท์ที่ได้เรียนไป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นักเรียนคนหนึ่งนึกถึง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ต่ไม่บอกเพื่อนว่าเป็นอะไร และบอกใบ้ว่าสิ่งนั้นมีสีอะไรบ้าง เช่น </w:t>
      </w:r>
      <w:r>
        <w:rPr>
          <w:rFonts w:cs="Angsana New" w:ascii="Angsana New" w:hAnsi="Angsana New"/>
          <w:sz w:val="32"/>
          <w:szCs w:val="32"/>
        </w:rPr>
        <w:t xml:space="preserve">It’s white and pink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ื่อนทายว่าเป็นอะไร โดยเพื่อนที่ทายอาจจะถาม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 it a ham sandwich? </w:t>
        <w:tab/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ดูภาพกล่องอาหารกลางวันของ </w:t>
      </w:r>
      <w:r>
        <w:rPr>
          <w:rFonts w:cs="Angsana New" w:ascii="Angsana New" w:hAnsi="Angsana New"/>
          <w:sz w:val="32"/>
          <w:szCs w:val="32"/>
        </w:rPr>
        <w:t xml:space="preserve">To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่านข้อความในประโยคทางซ้ายมือ เขียนวงกลมรอบภาพอาหารที่ </w:t>
      </w:r>
      <w:r>
        <w:rPr>
          <w:rFonts w:cs="Angsana New" w:ascii="Angsana New" w:hAnsi="Angsana New"/>
          <w:sz w:val="32"/>
          <w:szCs w:val="32"/>
        </w:rPr>
        <w:t xml:space="preserve">Tom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ละไม่มี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ข้อความ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แล้วจึงอ่านข้อความ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ข้อ คิดพิจารณาว่าข้อความของประโยคที่อ่านเป็นจริงตามภาพกล่องอาหารกลางวันของ </w:t>
      </w:r>
      <w:r>
        <w:rPr>
          <w:rFonts w:cs="Angsana New" w:ascii="Angsana New" w:hAnsi="Angsana New"/>
          <w:sz w:val="32"/>
          <w:szCs w:val="32"/>
        </w:rPr>
        <w:t xml:space="preserve">T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ถ้าจริงให้เขียนวงกลมล้อมข้อความ </w:t>
      </w:r>
      <w:r>
        <w:rPr>
          <w:rFonts w:cs="Angsana New" w:ascii="Angsana New" w:hAnsi="Angsana New"/>
          <w:sz w:val="32"/>
          <w:szCs w:val="32"/>
        </w:rPr>
        <w:t xml:space="preserve">True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จริงให้เขียนวงกลมล้อมรอบข้อความ </w:t>
      </w:r>
      <w:r>
        <w:rPr>
          <w:rFonts w:cs="Angsana New" w:ascii="Angsana New" w:hAnsi="Angsana New"/>
          <w:sz w:val="32"/>
          <w:szCs w:val="32"/>
        </w:rPr>
        <w:t xml:space="preserve">False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2-3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-40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23-2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จำนวนนักเรียน เพื่อวาดภาพอาหารกลางวั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   Lunch box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Share my lunch!  </w:t>
        <w:tab/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5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91"/>
        <w:gridCol w:w="23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ที่ฟังในชั้นเรีย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การวงรอบคำตอบ</w:t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 อ่านออกเสียงคำ และอ่านประโยคง่าย ๆ ถูกต้องตามหลักการอ่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อ่านออกเสียงคำ และการอ่านประโยคง่าย 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ใกล้ตั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กี่ยวกับบุคคลในภา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กลุ่มตอบคำถามเกี่ยวกับจำนว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ปฏิบัติ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three lunch boxe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ร้องเพลง </w:t>
      </w:r>
      <w:r>
        <w:rPr>
          <w:rFonts w:cs="Angsana New" w:ascii="Angsana New" w:hAnsi="Angsana New"/>
          <w:sz w:val="32"/>
          <w:szCs w:val="32"/>
        </w:rPr>
        <w:t xml:space="preserve">She’s hungry!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นักเรียนหญิงร้องบทแรก นักเรียนชายร้องบทที่สอง โดย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ฟังไปด้วย จากนั้นเปิดซีดีเสียง </w:t>
      </w:r>
      <w:r>
        <w:rPr>
          <w:rFonts w:cs="Angsana New" w:ascii="Angsana New" w:hAnsi="Angsana New"/>
          <w:sz w:val="32"/>
          <w:szCs w:val="32"/>
        </w:rPr>
        <w:t>(Track 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ครั้ง เพื่อให้ร้องพร้อมกันทั้งช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Listen and read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hare my lunch!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กล่องอาหารกลางวันของครูมาเปิด และแบ่งอาหารให้นักเรียน พร้อมกับพูดว่า  </w:t>
      </w:r>
      <w:r>
        <w:rPr>
          <w:rFonts w:cs="Angsana New" w:ascii="Angsana New" w:hAnsi="Angsana New"/>
          <w:sz w:val="32"/>
          <w:szCs w:val="32"/>
        </w:rPr>
        <w:t xml:space="preserve">You can share my lunch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share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อ่าน 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ในกรอบแรก และข้อความใต้ภาพ 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อกให้นักเรียนฟั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iste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หยุดซีดีทุกครั้งที่ข้อความใต้กรอบภาพแต่ละภาพจบ แล้วถามนักเรียนว่าเด็กในภาพชื่ออะ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hat’s her/his name?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lly./David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FuturaStd-Light" w:cs="FuturaStd-Light" w:ascii="FuturaStd-Light" w:hAnsi="FuturaStd-Light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5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อ่านตามทีละ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and read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25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อีกครั้ง แล้วให้นักเรียนทั้งชั้นอ่านพร้อมกันโดยไม่ต้องฟังซีดีเสี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ให้ผลัดกันอ่านข้อความใต้ภาพกลุ่มละภาพสลับกันไปจนจ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Circle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Tru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r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False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ข้อความ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ิดว่าข้อความตรงตามเรื่องที่อ่าน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ถ้าตรงให้นักเรียนเขียนวงกลมรอบคำว่า </w:t>
      </w:r>
      <w:r>
        <w:rPr>
          <w:rFonts w:cs="Angsana New" w:ascii="Angsana New" w:hAnsi="Angsana New"/>
          <w:sz w:val="32"/>
          <w:szCs w:val="32"/>
        </w:rPr>
        <w:t xml:space="preserve">True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ตรงให้เขียนวงกลมรอบคำว่า </w:t>
      </w:r>
      <w:r>
        <w:rPr>
          <w:rFonts w:cs="Angsana New" w:ascii="Angsana New" w:hAnsi="Angsana New"/>
          <w:sz w:val="32"/>
          <w:szCs w:val="32"/>
        </w:rPr>
        <w:t>Fal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กับประโยค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วย จากนั้นครูให้นักเรียนในชั้นช่วยกันเฉลย แล้วนักเรียนแต่ละคนตรวจคำตอบของตนเ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: How many children are there in Group 1?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w many children are there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Group 2?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ow many children are there all together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ภาพเด็ก ๆ กลุ่มแรก นับจำนวน แล้วตอบครูว่ามีเด็กกี่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ow many children are there in Group 1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x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ภาพเด็กกลุ่มที่สอง นับจำนวน แล้วตอบครูว่ามีเด็กกี่ค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How many children are there in Group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s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Fou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นับจำนวนเด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รวมกั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ow many children are there all together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: Consider both groups. How many items are missing?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งกบเหลาดินสอบนโต๊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ครูนับไปพร้อมกับนักเรียน แล้วครูเขียนเลข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บนกระดาน จากนั้นขอให้นักเรียนหลับตา แล้วครูหยิบกบเหลาดินสอออก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ครูให้นักเรียนลืมตา แล้วนับกบเหลาดินสออีกครั้ง ครูเขียน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ครูถามนักเรียนว่าต้องมีกบเหลาดินสออีกกี่อันถึงจะครบ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ow many more you need to make ten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ครูนับนิ้วไปพร้อมกับนักเรียน </w:t>
      </w:r>
      <w:r>
        <w:rPr>
          <w:rFonts w:cs="Angsana New" w:ascii="Angsana New" w:hAnsi="Angsana New"/>
          <w:sz w:val="32"/>
          <w:szCs w:val="32"/>
        </w:rPr>
        <w:t xml:space="preserve">six, seven, eight, nin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>t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คือ </w:t>
      </w:r>
      <w:r>
        <w:rPr>
          <w:rFonts w:cs="Angsana New" w:ascii="Angsana New" w:hAnsi="Angsana New"/>
          <w:sz w:val="32"/>
          <w:szCs w:val="32"/>
        </w:rPr>
        <w:t xml:space="preserve">fiv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ไปเท่าที่เวลาจะอำนวย โดยหยิบกบเหลาดินสอออกไปในจำนวนต่าง ๆ กัน หรืออาจจะเปลี่ยนไปให้นักเรียนนับ </w:t>
      </w:r>
      <w:r>
        <w:rPr>
          <w:rFonts w:cs="Angsana New" w:ascii="Angsana New" w:hAnsi="Angsana New"/>
          <w:sz w:val="32"/>
          <w:szCs w:val="32"/>
        </w:rPr>
        <w:t xml:space="preserve">felt pen, glue stick </w:t>
      </w:r>
      <w:r>
        <w:rPr>
          <w:rFonts w:ascii="Angsana New" w:hAnsi="Angsana New" w:cs="Angsana New"/>
          <w:sz w:val="32"/>
          <w:sz w:val="32"/>
          <w:szCs w:val="32"/>
        </w:rPr>
        <w:t>หรืออื่น ๆ บ้าง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นับจำนวนสิ่งต่าง ๆ ในภาพของ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เพื่อดูว่าของแต่ละอย่างขาดไปอีกกี่ชิ้นจึงจะ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พียงพอสำหรับเด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ในภาพข้างบน แล้วเขียนจำนวนไว้ในกรอบใกล้ ๆ กับ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: Draw more school supplies for both groups. Talk about them in pairs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พูดคุยกันถึงเครื่องใช้ในห้องเรียนที่นักเรียนมี โดยนับสิ่งที่แต่ละคนมี เพื่อดูว่า ใครมีมากกว่า และคนที่มีน้อยกว่า ต้องมีอีกจำนวนเท่าไร จึงจะมีเท่าเพื่อนที่มีมากกว่า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วาดภาพเครื่องใช้ในห้องเรียนชนิดอื่น ๆ สำหรับเด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ในภาพข้างบน โดยวาดลงในสมุดของนักเรียน เช่น วาดกล่องอาหารกลางวั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แล้วพูดคุยกับนักเรียนที่เป็นคู่ของตนเองว่า ตนเองมีอะไร จำนวนเท่าไรในภาพวาด เช่น </w:t>
      </w:r>
      <w:r>
        <w:rPr>
          <w:rFonts w:cs="Angsana New" w:ascii="Angsana New" w:hAnsi="Angsana New"/>
          <w:sz w:val="32"/>
          <w:szCs w:val="32"/>
        </w:rPr>
        <w:t xml:space="preserve">I have three lunch boxes./I have seven pencil cases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ยนลูกบอลไปที่นักเรียนคนใดคนหนึ่งพร้อมกับพูด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ช่น </w:t>
      </w:r>
      <w:r>
        <w:rPr>
          <w:rFonts w:cs="Angsana New" w:ascii="Angsana New" w:hAnsi="Angsana New"/>
          <w:sz w:val="32"/>
          <w:szCs w:val="32"/>
        </w:rPr>
        <w:t xml:space="preserve">One and five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รับลูกบอลต้องบว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้นเข้าด้วยกันแล้วบอกผลลัพธ์ </w:t>
      </w:r>
      <w:r>
        <w:rPr>
          <w:rFonts w:cs="Angsana New" w:ascii="Angsana New" w:hAnsi="Angsana New"/>
          <w:sz w:val="32"/>
          <w:szCs w:val="32"/>
        </w:rPr>
        <w:t xml:space="preserve">(si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โยนลูกบอลไปที่เพื่อนคนต่อไป พร้อมกับพูด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เช่นเดียวกับที่ครูทำ ดำเนินกิจกรรมเช่นนี้ไปให้นักเรียนได้มีโอกาสร่วมกิจกรรมทั่วกัน ทั้งนี้ครูอาจให้นักเรียนลบจำนวนแทนการบวกก็ได้</w:t>
      </w:r>
    </w:p>
    <w:p>
      <w:pPr>
        <w:pStyle w:val="Normal"/>
        <w:autoSpaceDE w:val="false"/>
        <w:spacing w:lineRule="auto" w:line="240" w:before="0" w:after="0"/>
        <w:ind w:left="72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แจก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คำศัพท์ตามคำบอก โดยครูบอกคำศัพท์ที่เรียนไปใน </w:t>
      </w:r>
      <w:r>
        <w:rPr>
          <w:rFonts w:cs="Angsana New" w:ascii="Angsana New" w:hAnsi="Angsana New"/>
          <w:sz w:val="32"/>
          <w:szCs w:val="32"/>
        </w:rPr>
        <w:t xml:space="preserve">Unit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เขียนคำศัพท์ทั้งหมดบนกระดาน ให้นักเรียนแลกผลงานกันตรวจ</w:t>
      </w:r>
    </w:p>
    <w:p>
      <w:pPr>
        <w:pStyle w:val="Normal"/>
        <w:autoSpaceDE w:val="false"/>
        <w:spacing w:lineRule="auto" w:line="240" w:before="0" w:after="0"/>
        <w:ind w:left="72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เรื่อง </w:t>
      </w:r>
      <w:r>
        <w:rPr>
          <w:rFonts w:cs="Angsana New" w:ascii="Angsana New" w:hAnsi="Angsana New"/>
          <w:sz w:val="32"/>
          <w:szCs w:val="32"/>
        </w:rPr>
        <w:t>Share my lunch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ซีดีเสียง </w:t>
      </w:r>
      <w:r>
        <w:rPr>
          <w:rFonts w:cs="Angsana New" w:ascii="Angsana New" w:hAnsi="Angsana New"/>
          <w:sz w:val="32"/>
          <w:szCs w:val="32"/>
        </w:rPr>
        <w:t xml:space="preserve">Track 2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ัลติรอมสำหรับนักเรียนจนจำได้ แล้วนำมาแสดงบทบาทสมมุติในชั้นเรียน </w:t>
      </w:r>
    </w:p>
    <w:p>
      <w:pPr>
        <w:pStyle w:val="Normal"/>
        <w:autoSpaceDE w:val="false"/>
        <w:spacing w:lineRule="auto" w:line="240" w:before="0" w:after="0"/>
        <w:ind w:left="720" w:hanging="4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4-3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2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ใช้ทำกิจกรรมบวกเล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เท่าจำนวน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บเหลาดินส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ล่องอาหารกลาง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อาหาร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HelvInfant-Medium">
    <w:altName w:val="Arial"/>
    <w:charset w:val="00"/>
    <w:family w:val="swiss"/>
    <w:pitch w:val="default"/>
  </w:font>
  <w:font w:name="FuturaStd-LightOblique">
    <w:altName w:val="Arial"/>
    <w:charset w:val="00"/>
    <w:family w:val="swiss"/>
    <w:pitch w:val="default"/>
  </w:font>
  <w:font w:name="MacHelvInfant-Bold">
    <w:altName w:val="Arial"/>
    <w:charset w:val="00"/>
    <w:family w:val="swiss"/>
    <w:pitch w:val="default"/>
  </w:font>
  <w:font w:name="FuturaStd-Light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Unit 4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7:00Z</dcterms:created>
  <dc:creator>PC07</dc:creator>
  <dc:description/>
  <cp:keywords/>
  <dc:language>en-US</dc:language>
  <cp:lastModifiedBy>User</cp:lastModifiedBy>
  <cp:lastPrinted>2011-09-21T16:42:00Z</cp:lastPrinted>
  <dcterms:modified xsi:type="dcterms:W3CDTF">2019-03-06T08:33:00Z</dcterms:modified>
  <cp:revision>11</cp:revision>
  <dc:subject/>
  <dc:title/>
</cp:coreProperties>
</file>