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      Lots of toys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y have skateboards. </w:t>
        <w:tab/>
        <w:t xml:space="preserve">         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160"/>
      </w:tblGrid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ฎิบัติตามคำสั่ง และคำขอร้องง่าย ๆ ที่ฟัง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ฎิบัติ</w:t>
            </w:r>
          </w:p>
        </w:tc>
      </w:tr>
      <w:tr>
        <w:trPr>
          <w:trHeight w:val="14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ฎิบัติ</w:t>
            </w:r>
          </w:p>
        </w:tc>
      </w:tr>
      <w:tr>
        <w:trPr>
          <w:trHeight w:val="9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ี้ภาพตรงตามคำที่ฟัง การเขียนคำศัพท์กำกับ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การเขียนคำศัพท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kateboard, scooter, robot, roller blades, basketball, video game, puzzle, baseball bat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y have skateboard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นักเรียนอยากได้ของเล่นอะไรบ้าง ให้ผลัดกันบอ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ให้นักเรียนดูภา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ล่น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ich toys would you like to have?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6:  Listen and point. Say the word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ของเล่น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6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ของเล่น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6: Write the words in exercise 1.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บอกชื่อของเล่นชิ้นแรกใน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หนึ่งออกมาเขียนคำศัพท์คำนั้นบนกระดาน ครูดำเนินกิจกรรมเช่นนี้ไปจนนักเรียนได้ออกมาเขียนคำศัพท์ใหม่ใน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ครบทุก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ให้นักเรียนเขียนคำศัพท์ใหม่แต่ละคำลงในช่องว่างใต้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T:  Write.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เดินไปรอบ ๆ เพื่อให้ความช่วยเหลื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Word window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แข็งให้นักเรียนคนละแผ่น แล้วให้นักเรียนทำกิจกรรมใน </w:t>
      </w:r>
      <w:r>
        <w:rPr>
          <w:rFonts w:cs="Angsana New" w:ascii="Angsana New" w:hAnsi="Angsana New"/>
          <w:sz w:val="32"/>
          <w:szCs w:val="32"/>
        </w:rPr>
        <w:t xml:space="preserve">Black Line Master 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</w:t>
      </w:r>
      <w:r>
        <w:rPr>
          <w:rFonts w:ascii="Angsana New" w:hAnsi="Angsana New" w:cs="Angsana New"/>
          <w:sz w:val="32"/>
          <w:sz w:val="32"/>
          <w:szCs w:val="32"/>
        </w:rPr>
        <w:t>โดยครูแสดงให้นักเรียนดูว่าจะตัดภาพของเล่นต่าง ๆ ตามรอยประออกมาติดในกระดาษแข็งที่ได้รับแจก และระบายสีภาพให้สวยงามอย่างไร เมื่อทำเสร็จแล้วให้นักเรียนเขียนคำศัพท์ไว้ที่ใต้ภาพด้วย แล้วนำผลงานของตนเองออกมาแสดงให้เพื่อน ๆ ด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7: Look at the pictures. Complete sentences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บอกว่าพวกสัตว์ มีของเล่นอะไรบ้าง เริ่มต้นโดยครูชี้ไปที่ภาพนกฮูก แล้วให้นักเรียนพูด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They have baseball bats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เขียนประโยคนี้บนกระดาน แล้ว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baseball bat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เส้นสีเทาในหนังสือเรียนของนักเรียน แล้วให้นักเรียนดูภาพอื่น ๆ แล้วเติมคำในประโยคใต้ภาพให้สมบูรณ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 โดยครูพูดว่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mplete.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เขียนประโยค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โยคบนกระดาน เพื่อให้นักเรียนตรวจคำตอบของตนเ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ให้นักเรียนลอกลงในสมุดของต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20955</wp:posOffset>
                </wp:positionV>
                <wp:extent cx="2313305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5.35pt;mso-wrap-distance-left:9.05pt;mso-wrap-distance-right:9.05pt;mso-wrap-distance-top:0pt;mso-wrap-distance-bottom:0pt;margin-top:1.6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63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uzzles.</w: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video gam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y </w:t>
      </w:r>
      <w:r>
        <w:rPr>
          <w:rFonts w:cs="Angsana New" w:ascii="Angsana New" w:hAnsi="Angsana New"/>
          <w:color w:val="EE1C24"/>
          <w:sz w:val="32"/>
          <w:szCs w:val="32"/>
        </w:rPr>
        <w:t>hav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skateboard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oller blades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นำภาพของเล่นที่ตัดและติดกระดาษแข็งไว้ใน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lack Line Master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อง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ให้คะแนนแต่ละกลุ่มไว้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้วให้เริ่มแข่งขันกัน โดยกลุ่มแรกบอกคำศัพท์ที่เป็นชื่อ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ให้อีกกลุ่มหนึ่งชูภาพของเล่นให้ตรงกับคำศัพท์คำนั้น แล้วสลับบทบาทกันไปมา หากมีคนไหนในกลุ่มใดทำพลาด กลุ่มต้องเสียคะแนนของกลุ่ม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กลุ่มใดเหลือคะแนนมากที่สุดชนะ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อาของเล่นที่มีการเรียนคำศัพท์กันในชั่วโมงนี้ใส่ในกล่องใบใหญ่ แล้วหยิบออกมาให้นักเรียนดูทีละอย่าง ให้นักเรียนบอกคำศัพท์ที่เป็นชื่อของเล่นนั้น ใครบอกได้ก่อนเพื่อน ๆ ได้รับรางวัลเล็ก ๆ น้อย ๆ จากครู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5 lesson 1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 เพื่อทบทวนคำศัพท์ที่ได้เรียนไป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คำที่สะท้อนจากในกระจกเงา แล้วเลือกภาพให้ตรงกับความหมายของคำด้วยการโยงคำเข้ากับภาพ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คำลงในช่องว่างในประโยค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 ของ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มบูรณ์และบรรยายภาพข้างบนว่าเด็ก ๆ ในภาพมีของเล่นอะไรบ้าง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6-3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 4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 Track 2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ascii="Angsana New" w:hAnsi="Angsana New" w:cs="Angsana New"/>
          <w:sz w:val="32"/>
          <w:sz w:val="32"/>
          <w:szCs w:val="32"/>
        </w:rPr>
        <w:t>เท่ากับจำนวน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ภาพของเล่นที่ตัดติดกระดาษแข็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บ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  <w:tab/>
        <w:t>Lots of toys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   </w:t>
      </w:r>
      <w:r>
        <w:rPr>
          <w:rFonts w:cs="Angsana New" w:ascii="Angsana New" w:hAnsi="Angsana New"/>
          <w:b/>
          <w:bCs/>
          <w:sz w:val="32"/>
          <w:szCs w:val="32"/>
        </w:rPr>
        <w:t>Wow! What fun!</w:t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การฟังประโยค บทสนทนา หรือนิทานง่ายที่มีภาพ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ประโย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ตอบคำถามเกี่ยวกับชื่อของเล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Lots of t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y have baseball ball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ครูจะชูของเล่นที่นักเรียนได้เรียนคำศัพท์ไปแล้ว และบอกคำศัพท์ที่เป็นชื่อของเล่นนั้น หากครูพูดถูกให้นักเรียนยืนขึ้น หากครูพูดผิดให้นักเรียนนั่งเฉย ๆ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8:  Draw the toys for the children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ชี้ไปที่ภาพ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้านี้ แล้วถามนักเรียนว่าเด็กในภาพกำลังเล่นกับของเล่นอะไร ครูอธิบายว่า ครูจะให้นักเรียนวาดภาพของเล่นที่หายไปจากภาพ ครูให้นักเรียนดู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และเท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ของเด็กในภาพ ครูถามนักเรียนว่า นักเรียนคิดว่าเด็ก ๆ ในภาพมีอะไรอยู่ในมือ ให้นักเรียนตอบว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oller blades.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ครูสั่งให้นักเรียนวาดภาพ </w:t>
      </w:r>
      <w:r>
        <w:rPr>
          <w:rFonts w:cs="Angsana New" w:ascii="Angsana New" w:hAnsi="Angsana New"/>
          <w:sz w:val="32"/>
          <w:szCs w:val="32"/>
        </w:rPr>
        <w:t xml:space="preserve">roller blades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raw the roller blade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เช่นนี้กับภาพอื่น ๆ ขณะที่นักเรียนวาด ครูเดินดูและคอยช่วยเหลื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: Sing the song: Lots of toys!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นักเรียนกำลังจะได้ฟังเพลง แล้วเปิดซีดีเสียง </w:t>
      </w:r>
      <w:r>
        <w:rPr>
          <w:rFonts w:cs="Angsana New" w:ascii="Angsana New" w:hAnsi="Angsana New"/>
          <w:sz w:val="32"/>
          <w:szCs w:val="32"/>
        </w:rPr>
        <w:t>(Track 2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แล้วครูถามนักเรียนว่า เพลงนี้ร้องถึงเรื่องอะไร และมีของเล่นอะบ้างที่เพลงนี้เอ่ยถึง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at is the song about?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y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ich toys are mentioned?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kate boards, scooters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>(Track 2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และหยุดทีละประโยคเพื่อให้นักเรียนร้องตาม จากนั้นเปิดซีดีเสียง </w:t>
      </w:r>
      <w:r>
        <w:rPr>
          <w:rFonts w:cs="Angsana New" w:ascii="Angsana New" w:hAnsi="Angsana New"/>
          <w:sz w:val="32"/>
          <w:szCs w:val="32"/>
        </w:rPr>
        <w:t>(Track 2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เพื่อร้องเพลง </w:t>
      </w:r>
      <w:r>
        <w:rPr>
          <w:rFonts w:cs="Angsana New" w:ascii="Angsana New" w:hAnsi="Angsana New"/>
          <w:sz w:val="32"/>
          <w:szCs w:val="32"/>
        </w:rPr>
        <w:t xml:space="preserve">Lots of toys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ั้งชั้น</w:t>
      </w:r>
    </w:p>
    <w:p>
      <w:pPr>
        <w:pStyle w:val="Normal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ใน </w:t>
      </w:r>
      <w:r>
        <w:rPr>
          <w:rFonts w:cs="Angsana New" w:ascii="Angsana New" w:hAnsi="Angsana New"/>
          <w:sz w:val="32"/>
          <w:szCs w:val="32"/>
        </w:rPr>
        <w:t xml:space="preserve">Song Activity Sheet </w:t>
      </w:r>
      <w:r>
        <w:rPr>
          <w:rFonts w:ascii="Angsana New" w:hAnsi="Angsana New" w:cs="Angsana New"/>
          <w:sz w:val="32"/>
          <w:sz w:val="32"/>
          <w:szCs w:val="32"/>
        </w:rPr>
        <w:t>ที่ห</w:t>
      </w:r>
      <w:r>
        <w:rPr>
          <w:rFonts w:ascii="Angsana New" w:hAnsi="Angsana New" w:cs="Angsana New"/>
          <w:sz w:val="32"/>
          <w:sz w:val="32"/>
          <w:szCs w:val="32"/>
        </w:rPr>
        <w:t>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ของเล่นที่มีการเอ่ยถึงในเพลงลงในสมุดของนักเรียน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คำอะไรก็ได้ที่ขึ้นต้นด้วยตัวสะกดแต่ละตัวของ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katebo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>: Unscramble the word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นกเพนกว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ชื่อ </w:t>
      </w:r>
      <w:r>
        <w:rPr>
          <w:rFonts w:cs="Angsana New" w:ascii="Angsana New" w:hAnsi="Angsana New"/>
          <w:sz w:val="32"/>
          <w:szCs w:val="32"/>
        </w:rPr>
        <w:t xml:space="preserve">Pe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Pau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ส่วนแรกของประโยค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เรียงตัวสะกดของคำเสียใหม่ ให้เป็นคำศัพท์ซึ่งเป็นชื่อของเล่น เมื่อนักเรียนเรียงได้แล้ว ให้นักเรียนทั้งชั้นพูดพร้อมกันว่า </w:t>
      </w:r>
      <w:r>
        <w:rPr>
          <w:rFonts w:cs="Angsana New" w:ascii="Angsana New" w:hAnsi="Angsana New"/>
          <w:sz w:val="32"/>
          <w:szCs w:val="32"/>
        </w:rPr>
        <w:t xml:space="preserve">baseball ball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ลักษณะเดียวกันนี้กับชื่อของเล่นที่ถูกสลับตัวสะกดคำอื่น ๆ คือ </w:t>
      </w:r>
      <w:r>
        <w:rPr>
          <w:rFonts w:cs="Angsana New" w:ascii="Angsana New" w:hAnsi="Angsana New"/>
          <w:sz w:val="32"/>
          <w:szCs w:val="32"/>
        </w:rPr>
        <w:t xml:space="preserve">scooter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asketballs </w:t>
      </w:r>
      <w:r>
        <w:rPr>
          <w:rFonts w:ascii="Angsana New" w:hAnsi="Angsana New" w:cs="Angsana New"/>
          <w:sz w:val="32"/>
          <w:sz w:val="32"/>
          <w:szCs w:val="32"/>
        </w:rPr>
        <w:t>ในตอนท้ายให้นักเรียนอ่านประโยคพร้อมกันอีกครั้งเพื่อตรวจสอบความถูกต้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>: Look at the pictures. Complete the sentences.</w:t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ภาพนกเพนกวินที่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nny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Pip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ส่วนแรกของประโยค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ดูภาพเพื่อบอกคำศัพท์ที่เป็นชื่อของเล่น </w:t>
      </w:r>
      <w:r>
        <w:rPr>
          <w:rFonts w:cs="Angsana New" w:ascii="Angsana New" w:hAnsi="Angsana New"/>
          <w:sz w:val="32"/>
          <w:szCs w:val="32"/>
        </w:rPr>
        <w:t xml:space="preserve">(Ss: Robots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รูสั่ง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robots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ในหนังสือของนักเรียน</w:t>
      </w:r>
    </w:p>
    <w:p>
      <w:pPr>
        <w:pStyle w:val="Normal"/>
        <w:autoSpaceDE w:val="false"/>
        <w:spacing w:lineRule="auto" w:line="240" w:before="0" w:after="0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rite. </w:t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จนนักเรียนเขียนคำศัพท์ที่เป็นชื่อของเล่นครบ </w:t>
      </w:r>
      <w:r>
        <w:rPr>
          <w:rFonts w:cs="Angsana New" w:ascii="Angsana New" w:hAnsi="Angsana New"/>
          <w:sz w:val="32"/>
          <w:szCs w:val="32"/>
        </w:rPr>
        <w:t xml:space="preserve">(video games, roller blades) 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อ่านประโยคทั้งหมดดัง ๆ พร้อมกันเพื่อตรวจสอบคำตอบของตนเ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swer the question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คำถามแรก แล้วให้นักเรียนช่วยกันบอกชื่อของเล่นที่ </w:t>
      </w:r>
      <w:r>
        <w:rPr>
          <w:rFonts w:cs="Angsana New" w:ascii="Angsana New" w:hAnsi="Angsana New"/>
          <w:sz w:val="32"/>
          <w:szCs w:val="32"/>
        </w:rPr>
        <w:t xml:space="preserve">Pe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Paul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rit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เขียนชื่อของเล่นทั้งหมดลงในหนังสือเรียนของนักเรียน ครูดำเนินกิจกรรมเช่นเดียวกันนี้กับคำถาม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ามถึงของเล่นที่ </w:t>
      </w:r>
      <w:r>
        <w:rPr>
          <w:rFonts w:cs="Angsana New" w:ascii="Angsana New" w:hAnsi="Angsana New"/>
          <w:sz w:val="32"/>
          <w:szCs w:val="32"/>
        </w:rPr>
        <w:t xml:space="preserve">Penny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Pippa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คำตอบคนละประโยคบนกระดาน ให้นักเรียนทั้งชั้นช่วยกันตรวจ รวมทั้งตรวจสอบคำตอบของตนเอง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ดินน้ำมันให้นักเรียนปั้นของเล่นที่นักเรียนเรียนคำศัพท์ไปแล้ว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นำมาตั้งบนกระดาษแข็ง เขียนคำศัพท์บอกชื่อของเล่น และเขียนชื่อของนักเรียนไว้ด้วย แล้วนำมาตั้งแสดงในห้องเรียน เชิญให้นักเรียนห้องอื่น ๆ มาช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sz w:val="32"/>
          <w:szCs w:val="32"/>
        </w:rPr>
        <w:t>Lots of toys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Track 27 </w:t>
      </w:r>
      <w:r>
        <w:rPr>
          <w:rFonts w:ascii="Angsana New" w:hAnsi="Angsana New" w:cs="Angsana New"/>
          <w:sz w:val="32"/>
          <w:sz w:val="32"/>
          <w:szCs w:val="32"/>
        </w:rPr>
        <w:t>จากมัลติรอมของนักเรียนที่บ้านจนจำได้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ของเล่นที่นักเรียนเรียนคำศัพท์ไปในหน่วยนี้ทั้งหมดมาติดบนกระดาน แล้วให้นักเรียนจำแนกของเล่นออกเป็นประเภท โดยให้นักเรียนคิดเกณฑ์ต่าง ๆ ขึ้นมาเป็นเกณฑ์ในการจำแนกเอง เช่น ของเล่นที่มีลูกล้อเป็นกลุ่มหนึ่ง ของเล่นที่ต้องใช้ถ่านเป็นอีกกลุ่มหนึ่ง ครูเขียนวงกลมไว้บนกระดานสำหรับของเล่นกลุ่มต่าง ๆ แล้วเรียกนักเรียน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แยกของเล่นเป็นกลุ่ม จากนั้นให้นักเรียนจับคู่กัน แล้วจำแนกของเล่นในหน้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ใช้เกณฑ์ในการจำแนกที่ต่างออกไป ครูเดินไปรอบ ๆ ห้องเรียนเพื่อพูดคุยกับนักเรียนว่านักเรียนใช้เกณฑ์อะไรในการจำแนก </w:t>
      </w:r>
    </w:p>
    <w:p>
      <w:pPr>
        <w:pStyle w:val="Normal"/>
        <w:autoSpaceDE w:val="false"/>
        <w:spacing w:lineRule="auto" w:line="240" w:before="0" w:after="0"/>
        <w:rPr>
          <w:rFonts w:ascii="FuturaStd-Light" w:hAnsi="FuturaStd-Light" w:cs="FuturaStd-Light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8-3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4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 xml:space="preserve">Bounce Now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  <w:r>
        <w:rPr>
          <w:rFonts w:ascii="Angsana New" w:hAnsi="Angsana New" w:cs="Angsana New"/>
          <w:sz w:val="32"/>
          <w:sz w:val="32"/>
          <w:szCs w:val="32"/>
        </w:rPr>
        <w:t>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Track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 xml:space="preserve">Bounce Now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Track 27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สำหรับนักเรียนทุกค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เท่ากับจำนว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  <w:tab/>
        <w:t>Lots of toys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     </w:t>
      </w:r>
      <w:r>
        <w:rPr>
          <w:rFonts w:cs="Angsana New" w:ascii="Angsana New" w:hAnsi="Angsana New"/>
          <w:b/>
          <w:bCs/>
          <w:sz w:val="32"/>
          <w:szCs w:val="32"/>
        </w:rPr>
        <w:t>They don’t have cookies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3,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จากการฟังประโยค บทสนทนา หรือนิทาน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ที่มีภาพ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0"/>
        <w:gridCol w:w="2250"/>
      </w:tblGrid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7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ง่าย 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ภาพตรงตามความหมายของคำ กลุ่มคำ และประโยคที่ฟัง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เครื่องหมายถูกหรือผิดแสดงการเลือกภาพจากการฟ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3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ประโย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ชื่อขน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9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เล่นเก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7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คำศัพท์จำนวนน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llipop, candy bar, cookie, jelly bean, popsicle, caramel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y don’t have cookie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หลับตา แล้วครูเอาขนมถั่วเคลือบเยลลี </w:t>
      </w:r>
      <w:r>
        <w:rPr>
          <w:rFonts w:cs="Angsana New" w:ascii="Angsana New" w:hAnsi="Angsana New"/>
          <w:sz w:val="32"/>
          <w:szCs w:val="32"/>
        </w:rPr>
        <w:t xml:space="preserve">(jelly b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มือ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็ด 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ายว่าเป็นอะ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Guess. What is it?</w:t>
      </w:r>
    </w:p>
    <w:p>
      <w:pPr>
        <w:pStyle w:val="Normal"/>
        <w:spacing w:lineRule="auto" w:line="240" w:before="0" w:after="0"/>
        <w:ind w:left="720" w:hanging="33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เสนอคำศัพท์ที่เป็นชื่อขนมหวานชนิด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MMIntInfant;MS Mincho" w:cs="Angsana New" w:ascii="Angsana New" w:hAnsi="Angsana New"/>
          <w:sz w:val="32"/>
          <w:szCs w:val="32"/>
        </w:rPr>
        <w:t xml:space="preserve">lollipop, candy bar, cookie, jelly bean, popsicle,caramel) </w:t>
      </w:r>
      <w:r>
        <w:rPr>
          <w:rFonts w:ascii="Angsana New" w:hAnsi="Angsana New" w:cs="Angsana New"/>
          <w:sz w:val="32"/>
          <w:sz w:val="32"/>
          <w:szCs w:val="32"/>
        </w:rPr>
        <w:t>ด้วยของจริง หรือบัตรภาพเท่าที่จะหาได้ โดยติดภาพบนกระดาน อ่านคำศัพท์ ให้นักเรียนอ่านตา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0:  Listen and point. Say the word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8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ขนมหวาน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Say the words.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0: Count and writ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อมยิ้มแล้วบอกให้นักเรียนน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Count.  </w:t>
      </w:r>
      <w:r>
        <w:rPr>
          <w:rFonts w:ascii="Angsana New" w:hAnsi="Angsana New" w:cs="Angsana New"/>
          <w:sz w:val="32"/>
          <w:sz w:val="32"/>
          <w:szCs w:val="32"/>
        </w:rPr>
        <w:t>เมื่อนับแล้วให้นักเรียนบอกจำน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ve lollipops. 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คำตอบลงในหนังสือเรียน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rite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กับคำศัพท์ที่เป็นชื่อขนมหวานชนิดอื่น ๆ จนครบทุกข้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: Listen and check </w:t>
      </w:r>
      <w:r>
        <w:rPr>
          <w:rFonts w:eastAsia="MMIntInfant;MS Mincho" w:cs="Angsana New" w:ascii="Algerian" w:hAnsi="Algerian"/>
          <w:b/>
          <w:bCs/>
          <w:sz w:val="32"/>
          <w:szCs w:val="32"/>
        </w:rPr>
        <w:t>√</w:t>
      </w:r>
      <w:r>
        <w:rPr>
          <w:rFonts w:eastAsia="MMIntInfant;MS Mincho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hat Lizzie and Nick have. Cross </w:t>
      </w:r>
      <w:r>
        <w:rPr>
          <w:rFonts w:eastAsia="MMIntInfant;MS Mincho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cs="Angsana New" w:ascii="Angsana New" w:hAnsi="Angsana New"/>
          <w:b/>
          <w:bCs/>
          <w:sz w:val="32"/>
          <w:szCs w:val="32"/>
        </w:rPr>
        <w:t>what they don’t have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ี้ไปที่ขนมหวานของ </w:t>
      </w:r>
      <w:r>
        <w:rPr>
          <w:rFonts w:cs="Angsana New" w:ascii="Angsana New" w:hAnsi="Angsana New"/>
          <w:sz w:val="32"/>
          <w:szCs w:val="32"/>
        </w:rPr>
        <w:t xml:space="preserve">Lizzi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Nick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มีการเอ่ยถึงในซีดีเสียง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เครื่องหมายถูกในกรอบสี่เหลี่ยมข้างภาพขนมหวานที่ </w:t>
      </w:r>
      <w:r>
        <w:rPr>
          <w:rFonts w:cs="Angsana New" w:ascii="Angsana New" w:hAnsi="Angsana New"/>
          <w:sz w:val="32"/>
          <w:szCs w:val="32"/>
        </w:rPr>
        <w:t xml:space="preserve">Lizzi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Nick </w:t>
      </w:r>
      <w:r>
        <w:rPr>
          <w:rFonts w:ascii="Angsana New" w:hAnsi="Angsana New" w:cs="Angsana New"/>
          <w:sz w:val="32"/>
          <w:sz w:val="32"/>
          <w:szCs w:val="32"/>
        </w:rPr>
        <w:t>มี และเขีย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กากบาทลงในกรอบสี่เหลี่ยมข้างภาพขนมหวานที่ </w:t>
      </w:r>
      <w:r>
        <w:rPr>
          <w:rFonts w:cs="Angsana New" w:ascii="Angsana New" w:hAnsi="Angsana New"/>
          <w:sz w:val="32"/>
          <w:szCs w:val="32"/>
        </w:rPr>
        <w:t xml:space="preserve">Lizzi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Nick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9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อีกครั้งเพื่อตรวจสอบคำตอบของตนเ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1: Circle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Tru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r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False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ประโยคทีละประโยค ครูอธิบายให้นักเรียนฟังว่า ถ้านักเรียนคิดว่าประโยคที่อ่านตรงกับความเป็นจริงเกี่ยวกับขนมหวานที่ </w:t>
      </w:r>
      <w:r>
        <w:rPr>
          <w:rFonts w:cs="Angsana New" w:ascii="Angsana New" w:hAnsi="Angsana New"/>
          <w:sz w:val="32"/>
          <w:szCs w:val="32"/>
        </w:rPr>
        <w:t xml:space="preserve">Lizzi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Nick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รือไม่มี ให้นักเรียนวงรอบข้อความ </w:t>
      </w:r>
      <w:r>
        <w:rPr>
          <w:rFonts w:cs="Angsana New" w:ascii="Angsana New" w:hAnsi="Angsana New"/>
          <w:sz w:val="32"/>
          <w:szCs w:val="32"/>
        </w:rPr>
        <w:t xml:space="preserve">Tru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ประโยคที่อ่านไม่ตรงกับความจริง ให้นักเรียนเขียนวงรอบข้อความ </w:t>
      </w:r>
      <w:r>
        <w:rPr>
          <w:rFonts w:cs="Angsana New" w:ascii="Angsana New" w:hAnsi="Angsana New"/>
          <w:sz w:val="32"/>
          <w:szCs w:val="32"/>
        </w:rPr>
        <w:t xml:space="preserve">Fals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ของประโยคใน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น ให้นักเรียนลอกลงในสมุดของนักเรีย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521970</wp:posOffset>
                </wp:positionV>
                <wp:extent cx="260604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101.5pt;mso-wrap-distance-left:9.05pt;mso-wrap-distance-right:9.05pt;mso-wrap-distance-top:0pt;mso-wrap-distance-bottom:0pt;margin-top:41.1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44145</wp:posOffset>
                </wp:positionV>
                <wp:extent cx="635" cy="615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144145</wp:posOffset>
                </wp:positionV>
                <wp:extent cx="635" cy="615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popsicl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EE1C24"/>
          <w:sz w:val="32"/>
          <w:szCs w:val="32"/>
        </w:rPr>
        <w:t>don’t hav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candy bar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unce B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: Write two things Bounce doesn’t hav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อ่ยถึงสิ่งของที่ </w:t>
      </w:r>
      <w:r>
        <w:rPr>
          <w:rFonts w:cs="Angsana New" w:ascii="Angsana New" w:hAnsi="Angsana New"/>
          <w:sz w:val="32"/>
          <w:szCs w:val="32"/>
        </w:rPr>
        <w:t xml:space="preserve">Benny Bounc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 xml:space="preserve">(a glue stick, sciss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นักเรียนบอกสิ่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าไม่มี แล้วเขียนลงในช่องว่าง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ละค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nny Bounce has a glue stick and scissors. Name 2 things that Benny Bounce doesn’t have. Write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ให้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ากกลุ่มแรกบอกชื่อของเล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ะ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ากกลุ่มที่สองบอกชื่อ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สลับกลุ่มไปมา โดยตัวแทน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จะต้องระวังไม่บอกชื่อของเล่นซ้ำกับที่มีการบอกไปแล้วเลย หากซ้ำกลุ่มนั้นแพ้</w:t>
      </w:r>
    </w:p>
    <w:p>
      <w:pPr>
        <w:pStyle w:val="Normal"/>
        <w:spacing w:lineRule="auto" w:line="240" w:before="0" w:after="0"/>
        <w:ind w:left="720" w:hanging="33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ข้อความใต้กรอบภาพแต่ละกรอบ แล้ววาดภาพให้ตรงกับข้อความนั้น ระบายสีให้สวยงาม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5 Lesson 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ัลติรอมสำหรับนักเรียนเพื่อทบทวนคำศัพท์ที่ได้เรียนไป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รูปขนมหวานที่นักเรียนเรียนคำศัพท์ไปแล้วในชั่วโมงนี้บนกระดาน ครูบอกให้นักเรียนสังเกตภาพบนกระดานให้ดี แล้วให้นักเรียนหลับตา ครูลบภาพขนมหวานออก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ให้นักเรียนลืมตา แล้วบอกว่าขนมหวานชื่ออะไรที่หายไป ครูดำเนินกิจกรรมเช่นนี้ โดยลบภาพขนมหวานภาพที่สองออกไป ครั้งนี้เมื่อนักเรียนลืมตาขึ้น นักเรียนต้องบอกชื่อขนมหวานที่หาย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ครูดำเนินกิจกรรมเช่นนี้ไป โดยนักเรียนต้องบอกชื่อขนมหวานมากขึ้นเรื่อย ๆ และภาพถูกลบออกไปเรื่อย ๆ จนนักเรียนต้องบอกคำศัพท์ที่เป็นชื่อขนมหวานทั้งหมด นักเรียนคนใดทำได้ ครูให้รางวัลเล็ก ๆ น้อย ๆ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0-4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28, 2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5 Lesson 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บัตรภาพขน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ม </w:t>
      </w:r>
      <w:r>
        <w:rPr>
          <w:rFonts w:cs="Angsana New" w:ascii="Angsana New" w:hAnsi="Angsana New"/>
          <w:sz w:val="32"/>
          <w:szCs w:val="32"/>
        </w:rPr>
        <w:t>jelly bean (</w:t>
      </w:r>
      <w:r>
        <w:rPr>
          <w:rFonts w:ascii="Angsana New" w:hAnsi="Angsana New" w:cs="Angsana New"/>
          <w:sz w:val="32"/>
          <w:sz w:val="32"/>
          <w:szCs w:val="32"/>
        </w:rPr>
        <w:t>ลูกอมเนื้อนุ่มรูปเมล็ดถั่ว มีรสและสี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  <w:tab/>
        <w:t>Lots of toys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      </w:t>
      </w:r>
      <w:r>
        <w:rPr>
          <w:rFonts w:cs="Angsana New" w:ascii="Angsana New" w:hAnsi="Angsana New"/>
          <w:b/>
          <w:bCs/>
          <w:sz w:val="32"/>
          <w:szCs w:val="32"/>
        </w:rPr>
        <w:t>My favorite candy</w:t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1890"/>
        <w:gridCol w:w="1800"/>
      </w:tblGrid>
      <w:tr>
        <w:trPr>
          <w:trHeight w:val="10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27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และการอ่านประโยคง่าย 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โต้ตอบเกี่ยวกับคนที่มีหรือ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หวานชนิดต่าง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นิดของขนมหวานที่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dy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andy is good for you. Candy isn’t good for you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วาดภาพบางส่วนของขนมหวานบนกระดาน ให้นักเรียนทาย นักเรียนคนที่บอกได้ว่าเป็นขนมอะไรก่อนคนอื่น ครูให้มาวาดภาพนั้นต่อจนสมบูรณ์ ครูดำเนินกิจกรรมเช่นนี้กับขนมหวานชนิดอื่น ๆ ที่นักเรียนได้เรียนคำศัพท์ไปแล้วในหน่วย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:  Look at the chart and complete the sentences.</w:t>
      </w:r>
    </w:p>
    <w:p>
      <w:pPr>
        <w:pStyle w:val="Normal"/>
        <w:autoSpaceDE w:val="false"/>
        <w:spacing w:lineRule="auto" w:line="240" w:before="0" w:after="0"/>
        <w:ind w:left="720" w:hanging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อ่านชื่อเด็ก ๆ ในภาพพร้อมกับนักเรียน แล้วอธิบายให้นักเรียนฟังว่า เครื่องหมายถูกในตารางหมายความว่า เด็กที่ชื่อนั้นมีขนมหวานชนิดนั้น ส่วนเครื่องหมายกากบาทในตารางหมายความว่า เด็กที่ชื่อนั้นไม่มีขนมหวานชนิด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ข้อมูลจากตาราง แล้วถา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ane and Helen have lollipop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Y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 </w:t>
      </w:r>
      <w:r>
        <w:rPr>
          <w:rFonts w:cs="Angsana New" w:ascii="Angsana New" w:hAnsi="Angsana New"/>
          <w:sz w:val="32"/>
          <w:szCs w:val="32"/>
        </w:rPr>
        <w:t>Ye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ประโยค </w:t>
      </w:r>
      <w:r>
        <w:rPr>
          <w:rFonts w:cs="Angsana New" w:ascii="Angsana New" w:hAnsi="Angsana New"/>
          <w:sz w:val="32"/>
          <w:szCs w:val="32"/>
        </w:rPr>
        <w:t xml:space="preserve">Dan and Pete have candy bars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ามแล้วเขียนคำส่า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เส้นสีเทาของคำว่า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ของนักเรียนเอง และอ่านประโยคพร้อมกันอีกครั้ง จากนั้นครูถามอีกว่า </w:t>
      </w:r>
      <w:r>
        <w:rPr>
          <w:rFonts w:cs="Angsana New" w:ascii="Angsana New" w:hAnsi="Angsana New"/>
          <w:sz w:val="32"/>
          <w:szCs w:val="32"/>
        </w:rPr>
        <w:t>Do they have lollipops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 </w:t>
      </w:r>
      <w:r>
        <w:rPr>
          <w:rFonts w:cs="Angsana New" w:ascii="Angsana New" w:hAnsi="Angsana New"/>
          <w:sz w:val="32"/>
          <w:szCs w:val="32"/>
        </w:rPr>
        <w:t>No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ประโยค </w:t>
      </w:r>
      <w:r>
        <w:rPr>
          <w:rFonts w:cs="Angsana New" w:ascii="Angsana New" w:hAnsi="Angsana New"/>
          <w:sz w:val="32"/>
          <w:szCs w:val="32"/>
        </w:rPr>
        <w:t xml:space="preserve">They don’t have lollipops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าม แล้ว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ลงในประโยค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ของตนให้ประโยคสมบูรณ์ เมื่อเขียนเสร็จแล้ว อ่านประโยค </w:t>
      </w:r>
      <w:r>
        <w:rPr>
          <w:rFonts w:cs="Angsana New" w:ascii="Angsana New" w:hAnsi="Angsana New"/>
          <w:sz w:val="32"/>
          <w:szCs w:val="32"/>
        </w:rPr>
        <w:t xml:space="preserve">They don’t have lollipops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 จากนั้นครูถามว่า </w:t>
      </w:r>
      <w:r>
        <w:rPr>
          <w:rFonts w:cs="Angsana New" w:ascii="Angsana New" w:hAnsi="Angsana New"/>
          <w:sz w:val="32"/>
          <w:szCs w:val="32"/>
        </w:rPr>
        <w:t>Do they have caramel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 </w:t>
      </w:r>
      <w:r>
        <w:rPr>
          <w:rFonts w:cs="Angsana New" w:ascii="Angsana New" w:hAnsi="Angsana New"/>
          <w:sz w:val="32"/>
          <w:szCs w:val="32"/>
        </w:rPr>
        <w:t xml:space="preserve">No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ประโยค </w:t>
      </w:r>
      <w:r>
        <w:rPr>
          <w:rFonts w:cs="Angsana New" w:ascii="Angsana New" w:hAnsi="Angsana New"/>
          <w:sz w:val="32"/>
          <w:szCs w:val="32"/>
        </w:rPr>
        <w:t xml:space="preserve">They don’t have caramels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าม แล้วเขียนประโยค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ห้สมบูรณ์ตามประโยคที่พูด ครูดำเนินกิจกรรมเช่นนี้จนนักเรียนสามารถเขียนประโยคให้สมบูรณ์ตามข้อมูลในตารางครบทุกข้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>: Talk time. Make sentences about the children. Guess who they are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ดาว่าคนที่ครูพูดถึงคือใคร โดยครูจะบอกว่า คนคนนี้ไม่มีอะไร ให้นักเรียนดูข้อมูลจากตาราง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หาคำตอบ เช่นครูพูดว่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y don’t have lollipops. Gu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an and Pete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หน้าชั้น เพื่อช่วยกันแต่งประโยคบอกว่าใครไม่มีอะไรแบบที่ครูทำ แล้วให้เพื่อน ๆ ในชั้นทาย ว่าเป็นใ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ให้คนหนึ่งแต่งประโยค อีกคนหนึ่งทาย จากนั้นสลับบทบาทกัน</w:t>
      </w:r>
    </w:p>
    <w:p>
      <w:pPr>
        <w:pStyle w:val="Normal"/>
        <w:autoSpaceDE w:val="false"/>
        <w:spacing w:lineRule="auto" w:line="240" w:before="0" w:after="0"/>
        <w:rPr>
          <w:rFonts w:ascii="MacHelvInfant-Medium;Arial" w:hAnsi="MacHelvInfant-Medium;Arial" w:cs="MacHelvInfant-Medium;Arial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MacHelvInfant-Medium;Arial" w:ascii="MacHelvInfant-Medium;Arial" w:hAnsi="MacHelvInfant-Medium;Arial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ook at the pictures. Complete the word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ูให้นักเรียนดูคำศัพท์คำแรก แล้วคิดว่าคำนี้คือคำว่าอะไร แล้วให้นักเรียนคนหนึ่งออกมาหน้าชั้น เพื่อเขียนบนกระดาน จากนั้นให้นักเรียนทั้งชั้นช่วยกันตรวจสอบตัวสะกดให้ถูกต้อง แล้วเขียนลงในหนังสือของตนเอง ครูดำเนินกิจกรรมเช่นนี้จนนักเรียนเขียนคำศัพท์ครบหมดทุกค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  <w:r>
        <w:rPr>
          <w:rFonts w:cs="Angsana New" w:ascii="Angsana New" w:hAnsi="Angsana New"/>
          <w:b/>
          <w:bCs/>
          <w:sz w:val="32"/>
          <w:szCs w:val="32"/>
        </w:rPr>
        <w:t>: Draw your favorite cand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ขนมหวานที่ตนเองชอบลงในกรอบ แล้วนำมาให้เพื่อนดูหน้าชั้น เพื่อบอกเพื่อนว่า ขนมหวานที่ตนชอบคืออะไรโดยครูถามเมื่อนักเรียนนำภาพออกมาแสด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’s your favorite cand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okies./Jelly beans./Caramel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  <w:r>
        <w:rPr>
          <w:rFonts w:cs="Angsana New" w:ascii="Angsana New" w:hAnsi="Angsana New"/>
          <w:b/>
          <w:bCs/>
          <w:sz w:val="32"/>
          <w:szCs w:val="32"/>
        </w:rPr>
        <w:t>: Talk about candy. Color the correct fac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ผลัด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ว่า ขนมหวานชนิดที่เพื่อนชอบคืออะไร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พูดคุยกับนักเรียนว่าหากนักเรียนรับประทานขนมหวานที่ชอบมาก ๆ จะมีผลต่อสุขภาพอย่างไร และเพื่อสุขภาพฟันที่ดีเมื่อรับประทานอาหารทุกชนิดแล้วควรแปรงฟันทุกครั้ง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ประโยคในบัลลูนคำพูดใต้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 แล้วเลือกระบายสีลงในหน้ายิ้มของประโยคที่นักเรียนเห็นด้วยกับความหมายในประโยค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อกมาหน้าชั้นทีละคน ให้นักเรียนหลับตา หรือใช้ผ้าเช็ดหน้าผูกตา แล้วส่งขนมหวานให้นักเรียนสัมผัส และดม แล้วบอกว่าเป็นขนมหวานชนิดใด </w:t>
      </w:r>
    </w:p>
    <w:p>
      <w:pPr>
        <w:pStyle w:val="Normal"/>
        <w:autoSpaceDE w:val="false"/>
        <w:spacing w:lineRule="auto" w:line="240" w:before="0" w:after="0"/>
        <w:ind w:left="720" w:hanging="33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ใน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นักเรียนอ่านข้อคว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และดูรูป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 จากนั้นโยงรูปกับประโยคที่มีความหมายสอดคล้องกันเข้าด้วยกัน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ละแผ่น จากนั้นครูบอกชื่อขนมหวานที่นักเรียนเรียนคำศัพท์ไปในหน่วยนี้ทีละชนิด ให้นักเรียนวาดรูปตามที่ครูบอก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2-4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บนักเรียนในชั้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้าเช็ดหน้าสำหรับผูกต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นมหวานสำหรับทายชื่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uturaStd-Light">
    <w:charset w:val="de"/>
    <w:family w:val="auto"/>
    <w:pitch w:val="default"/>
  </w:font>
  <w:font w:name="Algerian">
    <w:altName w:val="comic"/>
    <w:charset w:val="00"/>
    <w:family w:val="decorative"/>
    <w:pitch w:val="variable"/>
  </w:font>
  <w:font w:name="MacHelvInfant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5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8:00Z</dcterms:created>
  <dc:creator>PC07</dc:creator>
  <dc:description/>
  <cp:keywords/>
  <dc:language>en-US</dc:language>
  <cp:lastModifiedBy>PC02</cp:lastModifiedBy>
  <cp:lastPrinted>2011-09-22T10:16:00Z</cp:lastPrinted>
  <dcterms:modified xsi:type="dcterms:W3CDTF">2012-02-27T02:44:00Z</dcterms:modified>
  <cp:revision>7</cp:revision>
  <dc:subject/>
  <dc:title/>
</cp:coreProperties>
</file>