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      I’m happy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It’s dirty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710"/>
        <w:gridCol w:w="16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ฐ 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30"/>
        <w:gridCol w:w="2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ุตัวอักษร การระบุเสียง การอ่านออกเสียงคำ การสะกดคำและการอ่านประโยคง่าย 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ภาพตรงตามความหมายของประโยคที่ฟัง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เส้นโยงภาพที่มีความหมายตรงกับประโยคที่ฟ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กล่า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ลักษณะของคน สัตว์หรือสิ่งของที่อยู่ในภา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>
          <w:trHeight w:val="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ทำท่าประกอบตามวัฒนธรรมของเจ้าของภาษ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ล่าวลาพร้อมกับโบกมื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ean, dirty, happy, sad, fat, thin, big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’s/She’s/It’s happy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เป้สะพายหลังขนาดใหญ่กับขนาดเล็กมาให้นักเรียนดู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พื่อแสดงความหมายของ </w:t>
      </w:r>
      <w:r>
        <w:rPr>
          <w:rFonts w:cs="Angsana New" w:ascii="Angsana New" w:hAnsi="Angsana New"/>
          <w:sz w:val="32"/>
          <w:szCs w:val="32"/>
        </w:rPr>
        <w:t xml:space="preserve">bi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mall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ูเป้ขนาดใหญ่ พูดว่า </w:t>
      </w:r>
      <w:r>
        <w:rPr>
          <w:rFonts w:cs="Angsana New" w:ascii="Angsana New" w:hAnsi="Angsana New"/>
          <w:sz w:val="32"/>
          <w:szCs w:val="32"/>
        </w:rPr>
        <w:t xml:space="preserve">bi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ูเป้ขนาดเล็กพูดว่า </w:t>
      </w:r>
      <w:r>
        <w:rPr>
          <w:rFonts w:cs="Angsana New" w:ascii="Angsana New" w:hAnsi="Angsana New"/>
          <w:sz w:val="32"/>
          <w:szCs w:val="32"/>
        </w:rPr>
        <w:t xml:space="preserve">small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บนกระดาน และอ่านออกเสียงให้นักเรียนออกเสียงตาม ครูวาดภาพสิ่งของชนิดเดียวกันที่มีขนาดใหญ่และเล็กให้นักเรียนดูบนกระดาน เช่น อมยิ้ม ลูกบอล แล้ว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bi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all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รูชี้ภา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สดงความหมายของ </w:t>
      </w:r>
      <w:r>
        <w:rPr>
          <w:rFonts w:cs="Angsana New" w:ascii="Angsana New" w:hAnsi="Angsana New"/>
          <w:sz w:val="32"/>
          <w:szCs w:val="32"/>
        </w:rPr>
        <w:t xml:space="preserve">happ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d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วาดรูปหน้ายิ้มและรูปหน้าบึ้งบนกระดาน  ครูเขียนคำบนกระดาน และอ่านออกเสียงให้นักเรียนออกเสียงตาม 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ให้กลุ่มหนึ่งแสดงหน้ายิ้มหรือหน้าบึ้ง และอีกกลุ่มหนึ่งพูดว่า </w:t>
      </w:r>
      <w:r>
        <w:rPr>
          <w:rFonts w:cs="Angsana New" w:ascii="Angsana New" w:hAnsi="Angsana New"/>
          <w:sz w:val="32"/>
          <w:szCs w:val="32"/>
        </w:rPr>
        <w:t xml:space="preserve">happ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ad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บทบาทกัน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จานที่มีเศษอาหารติดกับจานที่ล้างมาใหม่ ๆ มาแสดง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dir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lea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บนกระดาน และอ่านออกเสียงให้นักเรียนออกเสียงตาม ครูนำกระดาษ หรือสิ่งของอื่น ๆ ที่สะอาดและสกปรกมาให้นักเรียนดู เมื่อครูชูสิ่งที่สะอาด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cle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ครูชูของที่สกปรกให้ดู 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dirty 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สดงความหมายของ </w:t>
      </w:r>
      <w:r>
        <w:rPr>
          <w:rFonts w:cs="Angsana New" w:ascii="Angsana New" w:hAnsi="Angsana New"/>
          <w:sz w:val="32"/>
          <w:szCs w:val="32"/>
        </w:rPr>
        <w:t xml:space="preserve">fa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thin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ภาพในหนังสือเรียน ครูเขียนคำบนกระดาน และอ่านออกเสียงให้นักเรียนออกเสียงตาม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4:  Listen and point. Say the words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0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Say the word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0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4: Write the words in exercise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คำศัพท์แต่ละคำที่อยู่บนภาพ ลงในช่องว่างใต้ภาพ แล้วอ่านออกเสียงคำศัพท์ทั้งหมด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Word window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ลื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ัดกระดาษแข็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แล้วแจก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ให้นักเรียนทำกิจกรรม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ให้นักเรียนดูว่าจะตัดรูปทร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ี่ยมออกมาติดบนกระดาษแข็งและเจาะรูตรงกลางอย่างไร จากนั้นให้นักเรียนเขียนคำคุณศัพท์ที่เพิ่งเรียนไป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ลงในช่องแต่ละช่อง ช่อ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 พร้อมทั้งวาดรูปเพื่อแสดงความหมายของคำ แล้วใช้ดินสอสอดเข้าไปในช่องที่เจาะไว้ เพื่อทำเป็นอุปกรณ์สำหรับปั่นในการเล่นเกม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คนหนึ่งปั่นอุปกรณ์เล่นเกมที่ทำไว้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มุนไปรอบ ๆ ดินสอที่เป็นแกนแล้วหยุดการหมุนด้วยการใช้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ิ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ะที่ขอบกระดาษรูป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ี่ยม นิ้วทั้งสองตรงกับคำคุณศัพท์คำใดให้นักเรียนอีกคนที่เป็นคู่ทาย โดยมีโอกาสทาย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สลับบทบาท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5: Match the words to the pictures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ชี้ไปที่ภาพฮิปโป พูดว่า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T:  It’s dirty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ากเส้นโยงจากประโยค </w:t>
      </w:r>
      <w:r>
        <w:rPr>
          <w:rFonts w:cs="Angsana New" w:ascii="Angsana New" w:hAnsi="Angsana New"/>
          <w:sz w:val="32"/>
          <w:szCs w:val="32"/>
        </w:rPr>
        <w:t xml:space="preserve">It’s dirty. </w:t>
      </w:r>
      <w:r>
        <w:rPr>
          <w:rFonts w:ascii="Angsana New" w:hAnsi="Angsana New" w:cs="Angsana New"/>
          <w:sz w:val="32"/>
          <w:sz w:val="32"/>
          <w:szCs w:val="32"/>
        </w:rPr>
        <w:t>ไปยังภาพฮิปโป ครูดำเนินกิจกรรมเช่นเดียวกันนี้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โยงข้อความเข้ากับรูปภาพครบทั้งหมด</w:t>
      </w:r>
    </w:p>
    <w:p>
      <w:pPr>
        <w:pStyle w:val="ListParagraph"/>
        <w:autoSpaceDE w:val="false"/>
        <w:spacing w:lineRule="auto" w:line="240" w:before="0" w:after="0"/>
        <w:ind w:left="72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นัก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autoSpaceDE w:val="false"/>
        <w:spacing w:lineRule="auto" w:line="240" w:before="0" w:after="0"/>
        <w:ind w:left="7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4445</wp:posOffset>
                </wp:positionV>
                <wp:extent cx="19399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90pt;mso-wrap-distance-left:9.05pt;mso-wrap-distance-right:9.05pt;mso-wrap-distance-top:0pt;mso-wrap-distance-bottom:0pt;margin-top:-0.3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93345</wp:posOffset>
                </wp:positionV>
                <wp:extent cx="635" cy="700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EE1C24"/>
          <w:sz w:val="32"/>
          <w:szCs w:val="32"/>
        </w:rPr>
        <w:t xml:space="preserve">He’s </w:t>
        <w:tab/>
        <w:t xml:space="preserve">  </w:t>
        <w:tab/>
      </w:r>
      <w:r>
        <w:rPr>
          <w:rFonts w:cs="Angsana New" w:ascii="Angsana New" w:hAnsi="Angsana New"/>
          <w:color w:val="000000"/>
          <w:sz w:val="32"/>
          <w:szCs w:val="32"/>
        </w:rPr>
        <w:t>small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EE1C24"/>
          <w:sz w:val="32"/>
          <w:szCs w:val="32"/>
        </w:rPr>
        <w:t xml:space="preserve">She’s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happ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EE1C24"/>
          <w:sz w:val="32"/>
          <w:szCs w:val="32"/>
        </w:rPr>
        <w:t xml:space="preserve">It’s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thin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5: Make sentences about the pictures. Guess with a friend.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 xml:space="preserve">It’s dirty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The hippo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ชี้ไปที่ภาพฮิปโปในหนังสือเรียนของนักเรียน 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น้าชั้น ให้นักเรียนคนที่หนึ่งแต่งประโยคเพื่อพูดให้ข้อมูลเกี่ยวกับภาพในข้อใดข้อหนึ่ง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้านี้ เช่น พูดว่า </w:t>
      </w:r>
      <w:r>
        <w:rPr>
          <w:rFonts w:cs="Angsana New" w:ascii="Angsana New" w:hAnsi="Angsana New"/>
          <w:sz w:val="32"/>
          <w:szCs w:val="32"/>
        </w:rPr>
        <w:t xml:space="preserve">He’s sad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อีกคนเดาและพูดว่าเป็นใคร เช่น </w:t>
      </w:r>
      <w:r>
        <w:rPr>
          <w:rFonts w:cs="Angsana New" w:ascii="Angsana New" w:hAnsi="Angsana New"/>
          <w:sz w:val="32"/>
          <w:szCs w:val="32"/>
        </w:rPr>
        <w:t>The bo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ake a sentence. Guess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คนหนึ่งแต่งประโยคเพื่อใช้พูดให้ข้อมูลเกี่ยวกับภาพในข้อใดข้อหนึ่ง ให้อีกคนหนึ่งเดาและพูดว่าเป็นใคร หรือสัตว์ตัวไห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ke a sentence. Gues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สลับบทบาทกันไปม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3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ิ่งที่ใหญ่และเล็กมาให้นักเรียนดูเทียบกัน พูดคุยกับนักเรียนว่า คำตรงข้ามกับ </w:t>
      </w:r>
      <w:r>
        <w:rPr>
          <w:rFonts w:cs="Angsana New" w:ascii="Angsana New" w:hAnsi="Angsana New"/>
          <w:sz w:val="32"/>
          <w:szCs w:val="32"/>
        </w:rPr>
        <w:t xml:space="preserve">bi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smal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ำเนินกิจกรรมเช่นนี้เพื่อให้นักเรียนเข้าใจในความหมายที่ตรงข้ามกันของคำคุณศัพท์ </w:t>
      </w:r>
      <w:r>
        <w:rPr>
          <w:rFonts w:cs="Angsana New" w:ascii="Angsana New" w:hAnsi="Angsana New"/>
          <w:sz w:val="32"/>
          <w:szCs w:val="32"/>
        </w:rPr>
        <w:t xml:space="preserve">happy-sad, clean-dir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t-thin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ตกลงกับนักเรียนว่าเมื่อครูบอกคำคุณศัพท์คำหนึ่ง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ี่เรียนไป ให้นักเรียนในแต่ละกลุ่มช่วยกันคิดคำตรงข้ามแล้วรีบส่งตัวแทนขึ้นไปเขียนคำตรงข้ามบนกระดาน นักเรียนที่เป็นตัวแทนของกลุ่มไหนเขียนเสร็จก่อน และสะกดถูกต้องได้คะแนนให้กลุ่มของต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แข่งกันว่ากลุ่มใดจะได้คะแนนมากกว่ากัน</w:t>
      </w:r>
    </w:p>
    <w:p>
      <w:pPr>
        <w:pStyle w:val="Normal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่านคำคุณศัพท์ในกรอบใต้คำสั่งที่ละคำ สะกดตัว แล้วเลือกคำที่เหมาะสมที่จะใช้กับประโยคข้างล่างแต่ละประโยค โดยเติมตัวสะกดลงในช่องว่างเพื่อให้คำมีตัวสะกดถูกต้องสมบูรณ์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วาดรูปประกอบประโยคใดประโยคหนึ่ง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จาก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ประโยคที่นักเรียนเขียนภาพประกอบไว้ใต้ภาพ เช่นวาดเด็กผู้ชายเนื้อตัวสกปรก แล้วเขียนประโยค </w:t>
      </w:r>
      <w:r>
        <w:rPr>
          <w:rFonts w:cs="Angsana New" w:ascii="Angsana New" w:hAnsi="Angsana New"/>
          <w:sz w:val="32"/>
          <w:szCs w:val="32"/>
        </w:rPr>
        <w:t xml:space="preserve">He’s dirty. </w:t>
      </w:r>
      <w:r>
        <w:rPr>
          <w:rFonts w:ascii="Angsana New" w:hAnsi="Angsana New" w:cs="Angsana New"/>
          <w:sz w:val="32"/>
          <w:sz w:val="32"/>
          <w:szCs w:val="32"/>
        </w:rPr>
        <w:t>ไว้ใต้ภาพวาด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sz w:val="32"/>
          <w:szCs w:val="32"/>
        </w:rPr>
        <w:t xml:space="preserve">Unit 6 Lesson 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ัลติรอมสำหรับนักเรียนเพื่อเป็นการทบทวนคำศัพท์ที่ได้เรียนไป   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ลิกเรียนครูกล่าวลานักเรียน โดยพูดว่า </w:t>
      </w:r>
      <w:r>
        <w:rPr>
          <w:rFonts w:cs="Angsana New" w:ascii="Angsana New" w:hAnsi="Angsana New"/>
          <w:sz w:val="32"/>
          <w:szCs w:val="32"/>
        </w:rPr>
        <w:t xml:space="preserve">Goodbye, students!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ูดตอบว่า </w:t>
      </w:r>
      <w:r>
        <w:rPr>
          <w:rFonts w:cs="Angsana New" w:ascii="Angsana New" w:hAnsi="Angsana New"/>
          <w:sz w:val="32"/>
          <w:szCs w:val="32"/>
        </w:rPr>
        <w:t xml:space="preserve">Goodbye, teacher!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นักเรียนลาเพื่อน ๆ ด้วย ครูอาจให้นักเรียนพูดว่า </w:t>
      </w:r>
      <w:r>
        <w:rPr>
          <w:rFonts w:cs="Angsana New" w:ascii="Angsana New" w:hAnsi="Angsana New"/>
          <w:sz w:val="32"/>
          <w:szCs w:val="32"/>
        </w:rPr>
        <w:t xml:space="preserve">See you soon/tomorrow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ก็ได้เมื่อนักเรียนพูด </w:t>
      </w:r>
      <w:r>
        <w:rPr>
          <w:rFonts w:cs="Angsana New" w:ascii="Angsana New" w:hAnsi="Angsana New"/>
          <w:sz w:val="32"/>
          <w:szCs w:val="32"/>
        </w:rPr>
        <w:t xml:space="preserve">Goodbye </w:t>
      </w:r>
      <w:r>
        <w:rPr>
          <w:rFonts w:ascii="Angsana New" w:hAnsi="Angsana New" w:cs="Angsana New"/>
          <w:sz w:val="32"/>
          <w:sz w:val="32"/>
          <w:szCs w:val="32"/>
        </w:rPr>
        <w:t>ได้คล่องแล้ว พร้อมกับโบกมือลาประกอบการพู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4-4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, 44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 Track 3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6 Lesson 1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สะพายหลังขนาดเล็กและใหญ่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านที่มีเศษอาหารต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านสะอ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 w:cs="Angsana New"/>
          <w:sz w:val="32"/>
          <w:sz w:val="32"/>
          <w:szCs w:val="32"/>
        </w:rPr>
        <w:t>ของแผ่นเดิมจำนวนครึ่งหนึ่งของนักเรียนในห้อง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ระดาษหรือสิ่งอื่น ๆ ที่แสดงให้เห็นว่าสกปร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แสดงสิ่งที่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      I’m happy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     </w:t>
      </w:r>
      <w:r>
        <w:rPr>
          <w:rFonts w:cs="Angsana New" w:ascii="Angsana New" w:hAnsi="Angsana New"/>
          <w:b/>
          <w:bCs/>
          <w:sz w:val="32"/>
          <w:szCs w:val="32"/>
        </w:rPr>
        <w:t>I’m tall and thin.</w:t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701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 กลุ่มคำ และประโยค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0"/>
        <w:gridCol w:w="19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และการอ่านประโยคง่าย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ภาพตรงตามความหมายของประโยคที่ฟั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โยงเส้นเลือกภาพสัตว์ตามความหมายของประโย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ูดบอกลักษณะรูปร่างของตนเอ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บอกลักษณะสัตว์ที่กำหนดให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และคำศัพท์เกี่ยวกับเทศกาลสำคัญของเจ้าของภาษ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อกคำ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ristmas tree, Christmas present, Christmas cake, Christmas ca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ติด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ristmas stocking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’m happy. I’m tall and thin. He/She/It isn’t smal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 xml:space="preserve">bi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ชี้ไปยังสิ่งที่มีขนาดใหญ่ นักเรียนคนแรกที่ชี้สิ่งของที่มีขนาดใหญ่ได้ชนะ ครูดำเนินกิจกรรมเช่นนี้เพื่อทบทวนคำคุณศัพท์คำอื่น ๆ 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ำที่เรียนไปในชั่วโมงที่ผ่านม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6:  Draw a picture of you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ตนเองลงในกรอบแล้วให้เพื่อนที่นั่งข้าง ๆ ด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6:  Complete the sentence about you in exercise 1.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คุณศัพท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ำบนกระดาน แล้วบอกนักเรียนว่า ครูกำลังจะบอกลักษณะของตัวเอง โดยชี้ที่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ว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ok at me! I’m fat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วงกลมล้อมคำว่า </w:t>
      </w:r>
      <w:r>
        <w:rPr>
          <w:rFonts w:cs="Angsana New" w:ascii="Angsana New" w:hAnsi="Angsana New"/>
          <w:sz w:val="32"/>
          <w:szCs w:val="32"/>
        </w:rPr>
        <w:t xml:space="preserve">fat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ะเขียนประโยค </w:t>
      </w:r>
      <w:r>
        <w:rPr>
          <w:rFonts w:cs="Angsana New" w:ascii="Angsana New" w:hAnsi="Angsana New"/>
          <w:sz w:val="32"/>
          <w:szCs w:val="32"/>
        </w:rPr>
        <w:t xml:space="preserve">Look at me! I’m fat. 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จากนั้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ลักษณะของตนเองบ้าง โดยให้เลือกคุณศัพท์จากบนกระดานเอง แล้วผลัดกันพูดบอกลักษณะของต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ok at me! I’m fat./small./clean./happy.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บนกระดาน ให้นักเรียนเขียนลงในสมุดของตนเอ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481330</wp:posOffset>
                </wp:positionV>
                <wp:extent cx="2057400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04.95pt;mso-wrap-distance-left:9.05pt;mso-wrap-distance-right:9.05pt;mso-wrap-distance-top:0pt;mso-wrap-distance-bottom:0pt;margin-top:37.9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57785</wp:posOffset>
                </wp:positionV>
                <wp:extent cx="635" cy="737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mall and f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I’m </w:t>
        <w:tab/>
      </w:r>
      <w:r>
        <w:rPr>
          <w:rFonts w:cs="Angsana New" w:ascii="Angsana New" w:hAnsi="Angsana New"/>
          <w:color w:val="EE1C2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thin and clean.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tall and thin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6: Talk time. Describe yourself to your friend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บอกนักเรียนว่าต่อไปนี้เป็นช่วงพูดคุยก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’s talk time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ให้นักเรียนออกมาหน้า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ให้คนหนึ่งเขียนคำคุณศัพท์บอกลักษณะตัวเอง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 แล้วพูด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’m …and… 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นักเรียนอีกคนหนึ่งเห็นด้วยให้พูดว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es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ไม่เห็นด้วยหพูด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o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ให้สลับบทบาทกั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ทั้งชั้นจับคู่กันแล้วดำเนินกิจกรรมเช่นเดียวกันนี้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unce b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6: Read and dra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อ่านประโยค แล้วถามนักเรียน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e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มีสิ่งของอะไร และทั้งสองมีสิ่งของอะไร จากนั้นให้นักเรียนวาดภาพสิ่งข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re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s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7: Match the words to the pictur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ต่าง ๆ จากนั้นพูดว่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ad.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ชื่อต่าง ๆ คือ </w:t>
      </w:r>
      <w:r>
        <w:rPr>
          <w:rFonts w:cs="Angsana New" w:ascii="Angsana New" w:hAnsi="Angsana New"/>
          <w:sz w:val="32"/>
          <w:szCs w:val="32"/>
        </w:rPr>
        <w:t xml:space="preserve">Ellie Elephant, Martha Monkey, Percy Pig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อ่านข้อความในย่อหน้าแรก แล้วครูถามนักเรียนว่า ข้อความที่นักเรียนอ่านตรงกับตัวละครตัวไหน เมื่อ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Percy Pi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ให้นักเรียนลากเส้นโยงจากข้อความย่อหน้าแรกไปยังภาพ </w:t>
      </w:r>
      <w:r>
        <w:rPr>
          <w:rFonts w:cs="Angsana New" w:ascii="Angsana New" w:hAnsi="Angsana New"/>
          <w:sz w:val="32"/>
          <w:szCs w:val="32"/>
        </w:rPr>
        <w:t>Percy Pig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t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สั่งให้นักเรียนเขียนชื่อ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rcy Pig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ว่างหลัง </w:t>
      </w:r>
      <w:r>
        <w:rPr>
          <w:rFonts w:cs="Angsana New" w:ascii="Angsana New" w:hAnsi="Angsana New"/>
          <w:sz w:val="32"/>
          <w:szCs w:val="32"/>
        </w:rPr>
        <w:t>He’s___________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 เพื่อช่วยกันอ่านและโยงข้อความไปยังภาพที่ข้อความนั้นบรรยายถึงจนครบทุก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7: Listen and chec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บอกให้นักเรียนฟังเพื่อตรวจสอบคำตอบของตนเองว่าถูกต้องหรือไม่ จากนั้น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1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ย่อหน้าเพื่อให้นักเรียนตรวจสอบคำตอ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7: Look at Cookie Cat. Write sentences to describe h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ตัวละครที่ชื่อ </w:t>
      </w:r>
      <w:r>
        <w:rPr>
          <w:rFonts w:cs="Angsana New" w:ascii="Angsana New" w:hAnsi="Angsana New"/>
          <w:sz w:val="32"/>
          <w:szCs w:val="32"/>
        </w:rPr>
        <w:t xml:space="preserve">Cookie Ca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ขอให้นักเรียนช่วยกันบอกลักษณะของ </w:t>
      </w:r>
      <w:r>
        <w:rPr>
          <w:rFonts w:cs="Angsana New" w:ascii="Angsana New" w:hAnsi="Angsana New"/>
          <w:sz w:val="32"/>
          <w:szCs w:val="32"/>
        </w:rPr>
        <w:t xml:space="preserve">Cookie Ca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ขอให้นักเรียนเขียนประโยคเพื่อบอกลักษณะของ </w:t>
      </w:r>
      <w:r>
        <w:rPr>
          <w:rFonts w:cs="Angsana New" w:ascii="Angsana New" w:hAnsi="Angsana New"/>
          <w:sz w:val="32"/>
          <w:szCs w:val="32"/>
        </w:rPr>
        <w:t xml:space="preserve">Cookie Cat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หนังสือเรียน แล้วให้นักเรียนนำรูป </w:t>
      </w:r>
      <w:r>
        <w:rPr>
          <w:rFonts w:cs="Angsana New" w:ascii="Angsana New" w:hAnsi="Angsana New"/>
          <w:sz w:val="32"/>
          <w:szCs w:val="32"/>
        </w:rPr>
        <w:t xml:space="preserve">Cookie Cat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ที่นักเรียนเขียนมาให้เพื่อน ๆ 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ะให้นักเรียนเขียนลงในสมุดของนัก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174875" cy="1442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13.6pt;mso-wrap-distance-left:9.05pt;mso-wrap-distance-right:9.05pt;mso-wrap-distance-top:0pt;mso-wrap-distance-bottom:0pt;margin-top:4.0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635" cy="958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small.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He </w:t>
      </w:r>
      <w:r>
        <w:rPr>
          <w:rFonts w:cs="Angsana New" w:ascii="Angsana New" w:hAnsi="Angsana New"/>
          <w:color w:val="EE1C24"/>
          <w:sz w:val="32"/>
          <w:szCs w:val="32"/>
        </w:rPr>
        <w:t>isn’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big.</w:t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color w:val="EE1C2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She </w:t>
      </w:r>
      <w:r>
        <w:rPr>
          <w:rFonts w:cs="Angsana New" w:ascii="Angsana New" w:hAnsi="Angsana New"/>
          <w:color w:val="EE1C24"/>
          <w:sz w:val="32"/>
          <w:szCs w:val="32"/>
        </w:rPr>
        <w:t>isn’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sad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It </w:t>
      </w:r>
      <w:r>
        <w:rPr>
          <w:rFonts w:cs="Angsana New" w:ascii="Angsana New" w:hAnsi="Angsana New"/>
          <w:color w:val="EE1C24"/>
          <w:sz w:val="32"/>
          <w:szCs w:val="32"/>
        </w:rPr>
        <w:t>isn’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happy.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จับคู่กัน แล้วให้นักเรียนนำเครื่องใช้ในห้องเรียนของนักเรียน เช่น กบเหลาดินสอ กาวแท่ง เป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ะพายหลัง มาวางบนโต๊ะ จากนั้นนักเรียนต้องเลือกกำหนดเครื่องใช้ชิ้นหนึ่งไว้ในใจ แล้วบอกเพื่อนที่เป็นคู่ในการทำกิจกรรมว่า สิ่งนั้นไม่มีลักษณะอย่างไร และมีลักษณะอย่างไร เช่น </w:t>
      </w:r>
      <w:r>
        <w:rPr>
          <w:rFonts w:cs="Angsana New" w:ascii="Angsana New" w:hAnsi="Angsana New"/>
          <w:sz w:val="32"/>
          <w:szCs w:val="32"/>
        </w:rPr>
        <w:t xml:space="preserve">It isn´t big, it’s small. 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ทายว่าสิ่งนั้นคืออะไร เมื่อทายไปรอบหนึ่งแล้วก็ให้สลับบทบาทกัน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คุยกับนักเรียนว่า ช่วงเทศกาลคริสต์มาสเป็นช่วงที่ชาวคริสต์มีความสุข แล้วนำรูปต้นคริสต์ม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ristma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อวยพ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ristmas car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วัญคริสต์ม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ristmas pres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นมเค้กสำหรับเทศกาลคริสต์มาส ที่นักเรียนเคยเรียนคำศัพท์แล้วในระดับชั้นที่ผ่านมา มาติดบนกระดานทางด้านซ้าย ส่วนทางด้านขวาติดบัตรคำ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แล้วให้นักเรียนอาสาออกมานำบัตรคำไปติดใต้ภาพให้ถูกต้อง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จากนั้นครูแกะบัตรคำออกเก็บ แล้วชูภาพทีละภาพ สุ่มให้นักเรียนบอกคำศัพท์ให้ถูกต้อง</w:t>
      </w:r>
    </w:p>
    <w:p>
      <w:pPr>
        <w:pStyle w:val="Normal"/>
        <w:autoSpaceDE w:val="false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ล่าเรื่องประเพณีการนำถุงเท้ามาแขวนไว้ที่เตาผิงในช่วงคริสต์มาสของเด็ก ๆ ชาวคริสต์ เพื่อให้ซานตาคลอสนำของขวัญมาใส่ไว้ให้เจ้าของถุงเท้า ครูติดรูปถุงเท้าคริสต์มาสบนกระดาน ติดบัตรคำศัพท์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ออกเสียงคำว่า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ตามและสะกดคำ ครูเล่าเพิ่มเติมว่าปัจจุบันตามบ้านไม่ค่อยมีคนใช้เตาผิงแล้ว เปลี่ยนเป็นเครื่องทำความร้อนแทน การแขวน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ทำได้ทุกแห่งในบ้าน แล้วแจก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ของที่เด็ก ๆ อยากได้เป็นของขวัญ ให้โผล่ออกมาจากถุงเท้าพอเห็นว่าเป็นอะไร ระบายสีให้สวยงาม ทำป้ายชื่อของนักเรียนติดที่รูปถุงเท้าด้วย จากนั้นตัดภาพออกมา แล้วผลัดกันออกมาแสดงผลงานภาพ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ชั้นเรียน โดยให้นักเรียนชูภาพ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ขึ้นและพูดถึง </w:t>
      </w:r>
      <w:r>
        <w:rPr>
          <w:rFonts w:cs="Angsana New" w:ascii="Angsana New" w:hAnsi="Angsana New"/>
          <w:sz w:val="32"/>
          <w:szCs w:val="32"/>
        </w:rPr>
        <w:t>Christmas stoc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ของที่ตนมีในถุงเท้าว่า </w:t>
      </w:r>
      <w:r>
        <w:rPr>
          <w:rFonts w:cs="Angsana New" w:ascii="Angsana New" w:hAnsi="Angsana New"/>
          <w:sz w:val="32"/>
          <w:szCs w:val="32"/>
        </w:rPr>
        <w:t>I have a Christmas stocking. I have a (doll/kite/teddy bear). I’m happy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6-4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rack 3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ูปต้นคริสต์มาส รูปกล่องของขวัญ รูปขนมเค้กผลไม้ รูป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อวยพรวันคริสต์มาส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ห้องเรียน เช่น กบเหลา กาวแท่ง เป้สะพายหลั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  </w:t>
        <w:tab/>
        <w:t>I’m happy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    </w:t>
      </w:r>
      <w:r>
        <w:rPr>
          <w:rFonts w:cs="Angsana New" w:ascii="Angsana New" w:hAnsi="Angsana New"/>
          <w:b/>
          <w:bCs/>
          <w:sz w:val="32"/>
          <w:szCs w:val="32"/>
        </w:rPr>
        <w:t>It’s a tall bird</w:t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6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 และเรื่องใกล้ตั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49"/>
        <w:gridCol w:w="20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และการอ่านประโยคง่าย 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ให้ข้อมูลเกี่ยวกับลักษณะของสัตว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t>All different birds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all, short, beautiful, ugly, young, old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ird, man, dog, girl, tree, woman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y aren’t young. They’re old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เด็ก ภาพลูกสัตว์ หลาย ๆ ภาพมาติดบนกระดาน ครูชี้ไปที่ภาพเหล่านั้น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youn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นี้บนกระดาน และอ่านออกเสียง ให้นักเรียนออกเสียงตาม จากนั้นนำภาพคนแก่หลาย ๆ คนมาติดบนกระดาน ครูชี้ไปที่ภาพเหล่านั้น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ol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นี้บนกระดาน และอ่านออกเสียง ให้นักเรียนออกเสียงตาม ครูนำภาพลูกสัตว์หรือภาพเด็ก กับภาพคนแก่ที่นักเรียนยังไม่เคยเห็นมาติดบนกระดานให้นักเรียนเลือกบอกว่า </w:t>
      </w:r>
      <w:r>
        <w:rPr>
          <w:rFonts w:cs="Angsana New" w:ascii="Angsana New" w:hAnsi="Angsana New"/>
          <w:sz w:val="32"/>
          <w:szCs w:val="32"/>
        </w:rPr>
        <w:t xml:space="preserve">you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old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สะกดคำว่า </w:t>
      </w:r>
      <w:r>
        <w:rPr>
          <w:rFonts w:cs="Angsana New" w:ascii="Angsana New" w:hAnsi="Angsana New"/>
          <w:sz w:val="32"/>
          <w:szCs w:val="32"/>
        </w:rPr>
        <w:t xml:space="preserve">you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l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ดำเนินกิจกรรมลักษณะเดียวกันนี้เพื่อสอน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beautiful, ugly, tall and shor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8:  Listen and point. Say the words.</w:t>
      </w:r>
    </w:p>
    <w:p>
      <w:pPr>
        <w:pStyle w:val="Normal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ต่าง ๆ ที่แสดงความหมายของคำคุณศัพท์ต่าง ๆ 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และบอกให้นักเรียนฟังและชี้ภาพไปด้ว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sten and point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2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ชี้ไปที่ภาพต่าง ๆ ตามที่ได้ฟังจากซีดี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อ่านออกเสียงคำศัพท์ตามที่ได้ฟังจากซีดีเสีย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y the words.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0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โดยหยุดที่แต่ละคำเพื่อให้นักเรียนออกเสียง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รียกนักเรียนเป็นรายคนให้อ่านคำคุณศัพท์ต่าง ๆ ตาม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ะกดคำคุณศัพท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8:  Unscramble the word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อ่านประโยคแร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ธิบายว่าหากนักเรียนจะเข้าใจความหมายของประโยคได้ ต้องเรียงตัวสะกดของคำคุณศัพท์ให้ถูกต้องเสียก่อน ครูให้นักเรียนช่วยกันเรียงตัวสะกดของคำว่า </w:t>
      </w:r>
      <w:r>
        <w:rPr>
          <w:rFonts w:cs="Angsana New" w:ascii="Angsana New" w:hAnsi="Angsana New"/>
          <w:sz w:val="32"/>
          <w:szCs w:val="32"/>
        </w:rPr>
        <w:t xml:space="preserve">ugl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อ่านคำว่า </w:t>
      </w:r>
      <w:r>
        <w:rPr>
          <w:rFonts w:cs="Angsana New" w:ascii="Angsana New" w:hAnsi="Angsana New"/>
          <w:sz w:val="32"/>
          <w:szCs w:val="32"/>
        </w:rPr>
        <w:t xml:space="preserve">ugl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ครูเขียนคำว่า </w:t>
      </w:r>
      <w:r>
        <w:rPr>
          <w:rFonts w:cs="Angsana New" w:ascii="Angsana New" w:hAnsi="Angsana New"/>
          <w:sz w:val="32"/>
          <w:szCs w:val="32"/>
        </w:rPr>
        <w:t xml:space="preserve">ugly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ให้นักเรียนเขียนลงในหนังสือของตนเอง ครูดำเนินกิจกรรมลักษณะเดียวกันนี้กับประโยคในข้อที่ </w:t>
      </w:r>
      <w:r>
        <w:rPr>
          <w:rFonts w:cs="Angsana New" w:ascii="Angsana New" w:hAnsi="Angsana New"/>
          <w:sz w:val="32"/>
          <w:szCs w:val="32"/>
        </w:rPr>
        <w:t xml:space="preserve">2-6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่านประโยคพร้อมกับนักเรียนอีกครั้งเพื่อให้นักเรียนตรวจสอบคำตอบของตนเอ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9:  Look at the birds. Write sentence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นก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ถามนักเรียนว่า นกตัวนั้นสวยไห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autiful?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กระตุ้นให้นักเรียนพูดว่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o, ugly.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พูดนำว่า </w:t>
      </w:r>
      <w:r>
        <w:rPr>
          <w:rFonts w:cs="Angsana New" w:ascii="Angsana New" w:hAnsi="Angsana New"/>
          <w:sz w:val="32"/>
          <w:szCs w:val="32"/>
        </w:rPr>
        <w:t xml:space="preserve">They aren’t beautiful. They’re ugly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พูดตาม ครูดำเนินกิจกรรมเช่นนี้กับประโยคอื่น ๆ จนครบทุกข้อ แล้วให้นักเรียนเขียนประโยคลงในหนังสือเรียนของนัก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โครงสร้างประโยคจากหัวข้อ </w:t>
      </w:r>
      <w:r>
        <w:rPr>
          <w:rFonts w:cs="Angsana New" w:ascii="Angsana New" w:hAnsi="Angsana New"/>
          <w:sz w:val="32"/>
          <w:szCs w:val="32"/>
        </w:rPr>
        <w:t xml:space="preserve">Today’s grammar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ให้นักเรียนเขียนลงในสมุดของตนเ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3335</wp:posOffset>
                </wp:positionV>
                <wp:extent cx="2444750" cy="930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3.25pt;mso-wrap-distance-left:9.05pt;mso-wrap-distance-right:9.05pt;mso-wrap-distance-top:0pt;mso-wrap-distance-bottom:0pt;margin-top:1.0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They aren’t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ort.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They’re </w:t>
      </w:r>
      <w:r>
        <w:rPr>
          <w:rFonts w:cs="Angsana New" w:ascii="Angsana New" w:hAnsi="Angsana New"/>
          <w:color w:val="000000"/>
          <w:sz w:val="32"/>
          <w:szCs w:val="32"/>
        </w:rPr>
        <w:t>tall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EE1C2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They aren’t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autiful. </w:t>
      </w:r>
      <w:r>
        <w:rPr>
          <w:rFonts w:cs="Angsana New" w:ascii="Angsana New" w:hAnsi="Angsana New"/>
          <w:color w:val="EE1C24"/>
          <w:sz w:val="32"/>
          <w:szCs w:val="32"/>
        </w:rPr>
        <w:t xml:space="preserve">They’re </w:t>
      </w:r>
      <w:r>
        <w:rPr>
          <w:rFonts w:cs="Angsana New" w:ascii="Angsana New" w:hAnsi="Angsana New"/>
          <w:color w:val="000000"/>
          <w:sz w:val="32"/>
          <w:szCs w:val="32"/>
        </w:rPr>
        <w:t>ugly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9:  Sing the song: All different bird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 นักเรียนจะได้ฟังเพลงเกี่ยวกับนก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T: Liste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2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 จากนั้นสั่งให้นักเรียนร้อง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Repeat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2) </w:t>
      </w:r>
      <w:r>
        <w:rPr>
          <w:rFonts w:ascii="Angsana New" w:hAnsi="Angsana New" w:cs="Angsana New"/>
          <w:sz w:val="32"/>
          <w:sz w:val="32"/>
          <w:szCs w:val="32"/>
        </w:rPr>
        <w:t>อีกครั้ง โดยหยุดที่แต่ละบรรทัด เพื่อให้นักเรียนร้องตามประโย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ร้องเพลงนี้พร้อมกันทั้งชั้น</w:t>
      </w:r>
    </w:p>
    <w:p>
      <w:pPr>
        <w:pStyle w:val="Normal"/>
        <w:autoSpaceDE w:val="false"/>
        <w:spacing w:lineRule="auto" w:line="240" w:before="0" w:after="0"/>
        <w:ind w:left="720" w:hanging="33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ng Activity sheet 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โดยระบายสีหุ่นเชิดที่มุมขวาล่าง เขียนหน้าตาตามที่นักเรียนชอบ จากนั้นเขียนประโยคบอกลักษณะของหุ่นของนักเรียน เช่น </w:t>
      </w:r>
      <w:r>
        <w:rPr>
          <w:rFonts w:cs="Angsana New" w:ascii="Angsana New" w:hAnsi="Angsana New"/>
          <w:sz w:val="32"/>
          <w:szCs w:val="32"/>
        </w:rPr>
        <w:t>It isn’t ugly. It’s beautif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49:  Listen again and point to the birds in exercise 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บอกให้นักเรียนชี้ไปที่ภาพนก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้านี้ แล้ว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4) </w:t>
      </w:r>
      <w:r>
        <w:rPr>
          <w:rFonts w:ascii="Angsana New" w:hAnsi="Angsana New" w:cs="Angsana New"/>
          <w:sz w:val="32"/>
          <w:sz w:val="32"/>
          <w:szCs w:val="32"/>
        </w:rPr>
        <w:t>ให้ฟัง ให้นักเรียนชี้ตามไป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int to the bird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เมื่อเนื้อเพลงบอกว่า </w:t>
      </w:r>
      <w:r>
        <w:rPr>
          <w:rFonts w:cs="Angsana New" w:ascii="Angsana New" w:hAnsi="Angsana New"/>
          <w:sz w:val="32"/>
          <w:szCs w:val="32"/>
        </w:rPr>
        <w:t xml:space="preserve">The birds I see aren’t old, But gee, they are tall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ี้ไปที่นกที่ตัวสู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75" w:hanging="30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จับคู่กัน ให้คนหนึ่งพูดคำคุณศัพท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ี่เรียนไป ให้อีกคนหนึ่งวาดภาพสัตว์ที่มีลักษณะตรงกับคำคุณศัพท์ที่เพื่อนบอก เสร็จแล้วสลับบทบาทกัน แล้วนำผลงานมาแสดงหน้าชั้น พร้อมกับพูดบอกลักษณะของสัตว์ที่ตนวาดเช่น </w:t>
      </w:r>
      <w:r>
        <w:rPr>
          <w:rFonts w:cs="Angsana New" w:ascii="Angsana New" w:hAnsi="Angsana New"/>
          <w:sz w:val="32"/>
          <w:szCs w:val="32"/>
        </w:rPr>
        <w:t>It’s beautiful./It’s tall.</w:t>
        <w:tab/>
      </w:r>
    </w:p>
    <w:p>
      <w:pPr>
        <w:pStyle w:val="ListParagraph"/>
        <w:autoSpaceDE w:val="false"/>
        <w:spacing w:lineRule="auto" w:line="240" w:before="0" w:after="0"/>
        <w:ind w:left="675" w:hanging="28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คำคุณศัพท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มาใช้บอกลักษณะของ </w:t>
      </w:r>
      <w:r>
        <w:rPr>
          <w:rFonts w:cs="Angsana New" w:ascii="Angsana New" w:hAnsi="Angsana New"/>
          <w:sz w:val="32"/>
          <w:szCs w:val="32"/>
        </w:rPr>
        <w:t xml:space="preserve">Desmon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นัขในภาพ โดยเขียนวงกลมล้อมรอบคำที่เลือกไว้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ข้อความ และนำคำคุณศัพท์ที่เลือกไว้มาเติมลงในช่องว่างเพื่อให้เป็นประโยคที่สมบูรณ์ และสามารถบอกลักษณะของ </w:t>
      </w:r>
      <w:r>
        <w:rPr>
          <w:rFonts w:cs="Angsana New" w:ascii="Angsana New" w:hAnsi="Angsana New"/>
          <w:sz w:val="32"/>
          <w:szCs w:val="32"/>
        </w:rPr>
        <w:t xml:space="preserve">Desmon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ภาพสุนัขที่ชื่อ </w:t>
      </w:r>
      <w:r>
        <w:rPr>
          <w:rFonts w:cs="Angsana New" w:ascii="Angsana New" w:hAnsi="Angsana New"/>
          <w:sz w:val="32"/>
          <w:szCs w:val="32"/>
        </w:rPr>
        <w:t xml:space="preserve">Digb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ลือกคำคุณศัพท์ที่จะใช้บอกลักษณะ </w:t>
      </w:r>
      <w:r>
        <w:rPr>
          <w:rFonts w:cs="Angsana New" w:ascii="Angsana New" w:hAnsi="Angsana New"/>
          <w:sz w:val="32"/>
          <w:szCs w:val="32"/>
        </w:rPr>
        <w:t xml:space="preserve">Digby </w:t>
      </w:r>
      <w:r>
        <w:rPr>
          <w:rFonts w:ascii="Angsana New" w:hAnsi="Angsana New" w:cs="Angsana New"/>
          <w:sz w:val="32"/>
          <w:sz w:val="32"/>
          <w:szCs w:val="32"/>
        </w:rPr>
        <w:t>มาเขียนเติมลงในช่องว่าง</w:t>
      </w:r>
    </w:p>
    <w:p>
      <w:pPr>
        <w:pStyle w:val="ListParagraph"/>
        <w:autoSpaceDE w:val="false"/>
        <w:spacing w:lineRule="auto" w:line="240" w:before="0" w:after="0"/>
        <w:ind w:left="675" w:hanging="285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คุณศัพท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ลงบนกระดาษแข็งคำละแผ่น แล้วตัดบัตรคำแต่ละใบ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นำชิ้นส่วนของบัตรคำ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ไปติดบนกระดานโดยไม่ให้เรียงกัน แล้วให้นักเรียนนำชิ้นส่วนเหล่านั้นมาเรียงต่อกันให้เป็นคำคุณศัพท์ที่ถูกต้อง ใครนึกออกให้ออกมาเรียง แล้วอ่านคำดัง ๆ ให้เพื่อนฟัง  </w:t>
      </w:r>
    </w:p>
    <w:p>
      <w:pPr>
        <w:pStyle w:val="Normal"/>
        <w:autoSpaceDE w:val="false"/>
        <w:spacing w:lineRule="auto" w:line="240" w:before="0" w:after="0"/>
        <w:ind w:left="675" w:hanging="2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ใน </w:t>
      </w:r>
      <w:r>
        <w:rPr>
          <w:rFonts w:cs="Angsana New" w:ascii="Angsana New" w:hAnsi="Angsana New"/>
          <w:sz w:val="32"/>
          <w:szCs w:val="32"/>
        </w:rPr>
        <w:t xml:space="preserve">Unit 6 Lesson 5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 เพื่อเป็นการทบทวนคำศัพท์ที่เรียน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sz w:val="32"/>
          <w:szCs w:val="32"/>
        </w:rPr>
        <w:t xml:space="preserve">All different birds!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Track 33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นักเรียนที่บ้านจนจำได้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ในแบบฝึกหัด 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ลากเส้นโยงคำคุณศัพท์ที่มีความหมายตรงข้ามกัน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คำคุณศัพท์ที่มีความหมายตรงข้ามกันส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มาเขียนภาพประกอบแสดงลักษณะตามคำคุณศัพท์ที่เลือกลงในช่องว่างแต่ละช่อง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8-49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5, 45, 46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32, 33, 3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Unit 6 Lesson 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ตัดเป็นบัตร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ด็ก ภาพลูกสัตว์ ภาพคน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าย ๆ 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    I’m happy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magic mirrors </w:t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  <w:gridCol w:w="2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2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ตัวอักษร 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การฟังประโยค บทสนทนา หรือนิทานง่ายๆที่มีภาพ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ูดให้ข้อมูลเกี่ยวกับตนเองและเรื่องใกล้ตัว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410"/>
        <w:gridCol w:w="23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คำ สะกดคำ และอ่านประโยคง่าย ๆ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ออกเสียงคำ การสะกด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อ่านประโยคง่าย 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ประโยค บทสนทนา นิทาน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ประกอ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อบคำถามจากการฟังประโยค บทสนทนา ในนิทานที่มีภาพประกอบ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The magic mirro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ให้ข้อมูลเกี่ยวกับลักษณะของบุคค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้องเพลง และทำท่าประกอบเพ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alphabet s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ำศัพท์และสำนวนภาษาใหม่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rror, magic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lue, idea, the magic house of mirror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Oh no! I’m not beautiful! I’m ugly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บอกนักเรียนว่า นักเรียนกำลังจะได้ฟังเพล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ll different birds!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ให้นักเรียนแสดงท่าทางประกอบเพลง จากนั้น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3) </w:t>
      </w:r>
      <w:r>
        <w:rPr>
          <w:rFonts w:ascii="Angsana New" w:hAnsi="Angsana New" w:cs="Angsana New"/>
          <w:sz w:val="32"/>
          <w:sz w:val="32"/>
          <w:szCs w:val="32"/>
        </w:rPr>
        <w:t>อีกครั้ง ให้นักเรียนฟัง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้องพร้อม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:  Listen and read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he magic mirrors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ที่ชื่อเรื่อง </w:t>
      </w:r>
      <w:r>
        <w:rPr>
          <w:rFonts w:cs="Angsana New" w:ascii="Angsana New" w:hAnsi="Angsana New"/>
          <w:sz w:val="32"/>
          <w:szCs w:val="32"/>
        </w:rPr>
        <w:t>The magic mirror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นคำศัพท์ใหม่ คือ </w:t>
      </w:r>
      <w:r>
        <w:rPr>
          <w:rFonts w:cs="Angsana New" w:ascii="Angsana New" w:hAnsi="Angsana New"/>
          <w:sz w:val="32"/>
          <w:szCs w:val="32"/>
        </w:rPr>
        <w:t>mirror, magic, idea, the magic house of mirror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แรก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เรียน แล้วให้นักเรียนฟังซีดีเสียงและอ่านตามไป 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3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โดยหยุดเมื่อข้อความในกรอบแรกจบลง ครูถามนักเรียนว่านักเรียนคิดว่าเรื่องที่ฟังและอ่านไปเป็นเรื่องอะไร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at is it about?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magic mirror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illy </w:t>
      </w:r>
      <w:r>
        <w:rPr>
          <w:rFonts w:ascii="Angsana New" w:hAnsi="Angsana New" w:cs="Angsana New"/>
          <w:sz w:val="32"/>
          <w:sz w:val="32"/>
          <w:szCs w:val="32"/>
        </w:rPr>
        <w:t>มีลักษณะอย่างไร โดยถามนำ เช่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Is Willy tall?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Is Willy short?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e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ill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ตัวเองในกระจกมีลักษณะอย่างไร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w does he see himself in the mirror? Tall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s: Yes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ลักษณะเดียวกันนี้กับข้อความและภาพในกรอบต่อ ๆ ไป ทีละกรอบ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 35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อย่างต่อเนื่องตั้งแต่ต้นจนจบอีกครั้ง ครูให้นักเรียนอ่านเรื่องด้วยกัน โดยอ่านออกเสียงพร้อมกันทั้งชั้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0:  Tell a story about Mom and different magic mirrors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จะให้นักเรียนเล่าเรื่องที่ต่างออกไปจากเรื่องที่เพิ่งอ่านไป โดยให้คุณแม่ของ </w:t>
      </w:r>
      <w:r>
        <w:rPr>
          <w:rFonts w:cs="Angsana New" w:ascii="Angsana New" w:hAnsi="Angsana New"/>
          <w:sz w:val="32"/>
          <w:szCs w:val="32"/>
        </w:rPr>
        <w:t xml:space="preserve">Will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ืนดูตัวเองในกระจกวิเศษที่เปลี่ยนทุกอย่างให้มีลักษณะตรงกันข้ามแทน โดยให้นักเรียนดูภาพและอ่านข้อความใต้ภาพในกรอบแรก แล้วเปลี่ยนจาก </w:t>
      </w:r>
      <w:r>
        <w:rPr>
          <w:rFonts w:cs="Angsana New" w:ascii="Angsana New" w:hAnsi="Angsana New"/>
          <w:sz w:val="32"/>
          <w:szCs w:val="32"/>
        </w:rPr>
        <w:t xml:space="preserve">Will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Mo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พูดว่า </w:t>
      </w:r>
      <w:r>
        <w:rPr>
          <w:rFonts w:cs="Angsana New" w:ascii="Angsana New" w:hAnsi="Angsana New"/>
          <w:sz w:val="32"/>
          <w:szCs w:val="32"/>
        </w:rPr>
        <w:t>Mom is at the Magic House with Willy and 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1:  Describe the friends. Are they the same or different? Is it important to be the same?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เด็ก ๆ 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้วยกัน แล้วถามว่าพวกเขาเหมือนกัน หรือแตกต่างกัน จำเป็นไหมที่เด็กทุกคนจะต้องเหมือนกันหมด หากเราเหมือนกันหมดทุกคนจะดีไหม ให้นักเรียนคิด </w:t>
      </w: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</w:t>
      </w:r>
    </w:p>
    <w:p>
      <w:pPr>
        <w:pStyle w:val="Normal"/>
        <w:spacing w:lineRule="auto" w:line="240" w:before="0" w:after="0"/>
        <w:ind w:left="720" w:hanging="3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คำคุณศัพท์ในกรอบทางขวามือ และให้นักเรียนบอกลักษณะของเด็กแต่ละคนในภาพด้วยคำคุณศัพท์ต่าง ๆ เช่น </w:t>
      </w:r>
      <w:r>
        <w:rPr>
          <w:rFonts w:cs="Angsana New" w:ascii="Angsana New" w:hAnsi="Angsana New"/>
          <w:sz w:val="32"/>
          <w:szCs w:val="32"/>
        </w:rPr>
        <w:t xml:space="preserve">He’s/She’s tall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ประโยคลงในที่ว่างใน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1:  Check (</w:t>
      </w:r>
      <w:r>
        <w:rPr>
          <w:rFonts w:eastAsia="MMIntInfant;MS Mincho" w:cs="Angsana New" w:ascii="Algerian" w:hAnsi="Algerian"/>
          <w:b/>
          <w:bCs/>
          <w:sz w:val="32"/>
          <w:szCs w:val="32"/>
        </w:rPr>
        <w:t>√</w:t>
      </w:r>
      <w:r>
        <w:rPr>
          <w:rFonts w:cs="Angsana New" w:ascii="Angsana New" w:hAnsi="Angsana New"/>
          <w:b/>
          <w:bCs/>
          <w:sz w:val="32"/>
          <w:szCs w:val="32"/>
        </w:rPr>
        <w:t>) the correct value badge.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จาก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พูดคุยกับนักเรียนถึงความสำคัญในการยอมรับและให้เกียรติผู้อื่น แม้ว่าเขาจะแตกต่างจากเรา 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ข้อความบนที่ติดเสื้อ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อธิบายความหมายของข้อความแต่ละข้อความให้นักเรียน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 know I can! </w:t>
      </w:r>
      <w:r>
        <w:rPr>
          <w:rFonts w:ascii="Angsana New" w:hAnsi="Angsana New" w:cs="Angsana New"/>
          <w:sz w:val="32"/>
          <w:sz w:val="32"/>
          <w:szCs w:val="32"/>
        </w:rPr>
        <w:t>ฉันว่าฉันทำได้</w:t>
      </w:r>
      <w:r>
        <w:rPr>
          <w:rFonts w:cs="Angsana New" w:ascii="Angsana New" w:hAnsi="Angsana New"/>
          <w:sz w:val="32"/>
          <w:szCs w:val="32"/>
        </w:rPr>
        <w:t xml:space="preserve">, Solidarity I Diversity – it’s good to be different!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ที่เราไม่เหมือน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ถามนักเรียนว่า ที่ติดเสื้ออันไหนมีข้อความที่ตรงกับสิ่งที่เพิ่งพูดคุยกันไป ให้นักเรียนชี้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Diversity – it’s good to be different!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51: Talk about your friend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จับคู่ให้นักเรียน โดยเลือกนักเรียนที่มีลักษณะแตกต่างกัน เช่น อ้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อม ตัว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็ก ให้ทั้งคู่พูดถึงลักษณะของกันและกัน โดยใช้คำคุณศัพท์ที่เรียนไป จากนั้นให้แต่ละคู่ผลัดกันออกมาหน้าชั้น เพื่อให้แต่ละคนพูดถึงลักษณะของเพื่อนและตัวเอง เช่น </w:t>
      </w:r>
      <w:r>
        <w:rPr>
          <w:rFonts w:cs="Angsana New" w:ascii="Angsana New" w:hAnsi="Angsana New"/>
          <w:sz w:val="32"/>
          <w:szCs w:val="32"/>
        </w:rPr>
        <w:t xml:space="preserve">He’s thin and tall. I’m fat and shor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Angsana New" w:ascii="Angsana New" w:hAnsi="Angsana New"/>
          <w:b/>
          <w:bCs/>
          <w:sz w:val="32"/>
          <w:szCs w:val="32"/>
        </w:rPr>
        <w:t>(Bounce on!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45"/>
        <w:rPr/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รื่อง </w:t>
      </w:r>
      <w:r>
        <w:rPr>
          <w:rFonts w:cs="Angsana New" w:ascii="Angsana New" w:hAnsi="Angsana New"/>
          <w:sz w:val="32"/>
          <w:szCs w:val="32"/>
        </w:rPr>
        <w:t xml:space="preserve">The Magic mirror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Track 35 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ของนักเรียนที่บ้าน และนำมาแสดงบทบาท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ในชั้นเรียน 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กลุ่ม ๆ แจกกระดาษแข็งและนิตยสารที่มีรูปมาก ๆ ให้แต่ละกลุ่ม ครูเขียนประโยค </w:t>
      </w:r>
      <w:r>
        <w:rPr>
          <w:rFonts w:cs="Angsana New" w:ascii="Angsana New" w:hAnsi="Angsana New"/>
          <w:sz w:val="32"/>
          <w:szCs w:val="32"/>
        </w:rPr>
        <w:t xml:space="preserve">It’s good to be different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อธิบายความหมายของข้อความนี้ ว่าการที่เรามีลักษณะแตกต่างกันเป็นสิ่งที่ดี แล้วให้นักเรียนเขียนประโยคนี้ลงที่ด้านบนของกระดาษแข็งที่ครูแจกให้ตัวโต ๆ  จากนั้นให้นักเรียนในแต่ละกลุ่มช่วยกันหาตัดรูปคนและสัตว์ที่มีลักษณะต่าง ๆ กันไปจากนิตยสารที่ครูแจกมาติดบนกระดาษแข็ง ภายใต้หัวข้อ </w:t>
      </w:r>
      <w:r>
        <w:rPr>
          <w:rFonts w:cs="Angsana New" w:ascii="Angsana New" w:hAnsi="Angsana New"/>
          <w:sz w:val="32"/>
          <w:szCs w:val="32"/>
        </w:rPr>
        <w:t xml:space="preserve">It’s good to be different.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แต่ละกลุ่มออกมาแสดงผลงานและพูดถึงความแตกต่างที่นักเรียนในกลุ่มพบและนำภาพมาติดไว้ แล้วนำผลงานไปติดแสดงไว้ในชั้นเรียน ครูพูดคุยกับนักเรียน ย้ำให้นักเรียนเคารพ ยอมรับสิ่งที่คนอื่นเป็น</w:t>
      </w:r>
    </w:p>
    <w:p>
      <w:pPr>
        <w:pStyle w:val="Normal"/>
        <w:autoSpaceDE w:val="false"/>
        <w:spacing w:lineRule="auto" w:line="240" w:before="0" w:after="0"/>
        <w:ind w:left="72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0-5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 </w:t>
      </w:r>
      <w:r>
        <w:rPr>
          <w:rFonts w:cs="Angsana New" w:ascii="Angsana New" w:hAnsi="Angsana New"/>
          <w:sz w:val="32"/>
          <w:szCs w:val="32"/>
        </w:rPr>
        <w:t>Bounce Now 2 Track 33, 3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>Bounce Now 2 Track 3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ตัดเป็นบัตร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เท่ากับจำนวนกลุ่ม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acHelvInfant-Light" w:hAnsi="MacHelvInfant-Light" w:cs="MacHelvInfant-Light"/>
          <w:sz w:val="28"/>
          <w:szCs w:val="32"/>
        </w:rPr>
      </w:pPr>
      <w:r>
        <w:rPr>
          <w:rFonts w:cs="MacHelvInfant-Light" w:ascii="MacHelvInfant-Light" w:hAnsi="MacHelvInfant-Light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Std-Light" w:hAnsi="FuturaStd-Light" w:cs="FuturaStd-Light"/>
          <w:sz w:val="18"/>
          <w:szCs w:val="18"/>
        </w:rPr>
      </w:pPr>
      <w:r>
        <w:rPr>
          <w:rFonts w:cs="FuturaStd-Light" w:ascii="FuturaStd-Light" w:hAnsi="FuturaStd-Ligh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18"/>
        </w:rPr>
      </w:pPr>
      <w:r>
        <w:rPr>
          <w:rFonts w:cs="Angsana New" w:ascii="Angsana New" w:hAnsi="Angsana New"/>
          <w:b/>
          <w:bCs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cHelvInfant-Light">
    <w:charset w:val="de"/>
    <w:family w:val="auto"/>
    <w:pitch w:val="default"/>
  </w:font>
  <w:font w:name="FuturaStd-Light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6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5:00Z</dcterms:created>
  <dc:creator>PC07</dc:creator>
  <dc:description/>
  <cp:keywords/>
  <dc:language>en-US</dc:language>
  <cp:lastModifiedBy>brid</cp:lastModifiedBy>
  <dcterms:modified xsi:type="dcterms:W3CDTF">2013-12-14T08:05:00Z</dcterms:modified>
  <cp:revision>2</cp:revision>
  <dc:subject/>
  <dc:title/>
</cp:coreProperties>
</file>