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   </w:t>
        <w:tab/>
        <w:t xml:space="preserve">Happy animals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He has 10 zebras.</w:t>
        <w:tab/>
        <w:t xml:space="preserve">             </w:t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800"/>
        <w:gridCol w:w="175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ขอและให้ข้อมูลง่าย ๆ เกี่ยวกับตนเอง</w:t>
      </w:r>
      <w:r>
        <w:rPr>
          <w:rFonts w:ascii="Angsana New" w:hAnsi="Angsana New" w:cs="Angsana New"/>
          <w:sz w:val="32"/>
          <w:sz w:val="32"/>
          <w:szCs w:val="32"/>
        </w:rPr>
        <w:t>ตามแบบ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10"/>
        <w:gridCol w:w="20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่านออกเสียงคำ การสะกดค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อ่านประโยคง่าย 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>
          <w:trHeight w:val="8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โต้ตอบด้วยคำสั้น ๆ ง่าย ๆ ในการสื่อสารระหว่างบุคคลตามแบบที่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ขอและให้ข้อมูลง่าย ๆ เกี่ยวกับตนเ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แบบที่ฟั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โต้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ครูเรื่องภาพสัตว์ต่าง 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บอกว่าตนเ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ัตว์ชนิดใดเป็นจำนวนเท่าใ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>
          <w:trHeight w:val="5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ห้ข้อมูลง่าย ๆ เกี่ยวกับเรื่องใกล้ตั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บอกชื่อสัตว์และจำนวนของสัตว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>
          <w:trHeight w:val="9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ทำท่าประกอบตามวัฒนธรรมของเจ้าของภาษ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ท่าทางประกอบการพูดทักทายและบอกล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>
          <w:trHeight w:val="9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่นเกมนับจำนว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>
          <w:trHeight w:val="9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ตัวอักษรและเสียงตัวอักษรของภาษาต่างประเทศและภาษาไท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ตัวอักษ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อังกฤษในกิจกรรมเขียนคำศัพท์และสะกดค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ำศัพท์และสำนวนภาษาใหม่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ear, flamingo, camel, hippopotamus, zebra, snake, gorilla, parrot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He has eleven flamingoes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นำภาพสัตว์ คือ </w:t>
      </w:r>
      <w:r>
        <w:rPr>
          <w:rFonts w:cs="Angsana New" w:ascii="Angsana New" w:hAnsi="Angsana New"/>
          <w:sz w:val="32"/>
          <w:szCs w:val="32"/>
        </w:rPr>
        <w:t xml:space="preserve">hippopotamus, camel, flamingo, snake, bear, zebra, gorilla, parrot </w:t>
      </w:r>
      <w:r>
        <w:rPr>
          <w:rFonts w:ascii="Angsana New" w:hAnsi="Angsana New" w:cs="Angsana New"/>
          <w:sz w:val="32"/>
          <w:sz w:val="32"/>
          <w:szCs w:val="32"/>
        </w:rPr>
        <w:t>มาติดบนกระดาน ทีละภาพ แล้วเขียนคำศัพท์ไว้ใต้ภาพ อ่านออกเสียงให้นักเรียนอ่านตาม จากนั้นครูทำเสียงเลียนเสียงสัตว์ หรือทำท่าทางเพื่อสื่อว่าเป็นสัตว์ชนิดใด แล้วให้นักเรียนทาย โดยให้นักเรียนออกมาเขียนวงกลมล้อมคำศัพท์แล้วอ่านออกเสียงคำนั้น หากนักเรียนคนใดทายถูกครูมีของรางวัลเล็ก ๆ น้อย ๆ ให้ ถ้าผิด ให้เพื่อนคนอื่นลองทายต่อ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2:  Listen and point. Say the words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ภาพ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</w:rPr>
        <w:t>และบอกให้นักเรียนฟังและชี้ภาพไปด้ว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T:  Listen and point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36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และชี้ไปที่ภาพสัตว์ต่าง ๆ ตามที่ได้ฟังจากซีดีเส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ั่งให้นักเรียนอ่านออกเสียงคำศัพท์ตามที่ได้ฟังจากซีดีเสียง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:  Say the words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36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 โดยหยุดที่แต่ละคำเพื่อให้นักเรียนออกเสียงตาม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2: Write the words in exercise 1.</w:t>
      </w:r>
    </w:p>
    <w:p>
      <w:pPr>
        <w:pStyle w:val="ListParagraph"/>
        <w:autoSpaceDE w:val="false"/>
        <w:spacing w:lineRule="auto" w:line="240" w:before="0" w:after="0"/>
        <w:ind w:left="720" w:hanging="345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ขียนคำศัพท์แต่ละคำที่อยู่บนภาพ ลงในช่องว่างใต้ภาพ แล้วอ่านออกเสียงคำศัพท์ทั้งหมด โดยชี้ไปที่แต่ละภาพระหว่างที่อ่าน  </w:t>
      </w:r>
    </w:p>
    <w:p>
      <w:pPr>
        <w:pStyle w:val="ListParagraph"/>
        <w:autoSpaceDE w:val="false"/>
        <w:spacing w:lineRule="auto" w:line="240" w:before="0" w:after="0"/>
        <w:ind w:left="720" w:hanging="345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วาดภาพสัตว์ คือ </w:t>
      </w:r>
      <w:r>
        <w:rPr>
          <w:rFonts w:cs="Angsana New" w:ascii="Angsana New" w:hAnsi="Angsana New"/>
          <w:sz w:val="32"/>
          <w:szCs w:val="32"/>
        </w:rPr>
        <w:t xml:space="preserve">hippopotamus, camel, flamingo, snake, bear, zebra, gorilla, parrot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แล้วตกลงกับนักเรียนว่า ถ้าครูชี้ไปที่ภาพงู แล้วพูดว่า </w:t>
      </w:r>
      <w:r>
        <w:rPr>
          <w:rFonts w:cs="Angsana New" w:ascii="Angsana New" w:hAnsi="Angsana New"/>
          <w:sz w:val="32"/>
          <w:szCs w:val="32"/>
        </w:rPr>
        <w:t xml:space="preserve">It’s a snake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่าถูกต้องไหม ถ้าถูกให้นักเรียนพูดประโยคนั้นตามครู แต่ถ้าครูชี้ภาพอูฐแล้วพูดว่า </w:t>
      </w:r>
      <w:r>
        <w:rPr>
          <w:rFonts w:cs="Angsana New" w:ascii="Angsana New" w:hAnsi="Angsana New"/>
          <w:sz w:val="32"/>
          <w:szCs w:val="32"/>
        </w:rPr>
        <w:t xml:space="preserve">It’s a bear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พูดว่า </w:t>
      </w:r>
      <w:r>
        <w:rPr>
          <w:rFonts w:cs="Angsana New" w:ascii="Angsana New" w:hAnsi="Angsana New"/>
          <w:sz w:val="32"/>
          <w:szCs w:val="32"/>
        </w:rPr>
        <w:t xml:space="preserve">No, it’s a camel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ดำเนินกิจกรรมเช่นนี้ไปเท่าที่เวลาอำนวย </w:t>
      </w:r>
    </w:p>
    <w:p>
      <w:pPr>
        <w:pStyle w:val="ListParagraph"/>
        <w:autoSpaceDE w:val="false"/>
        <w:spacing w:lineRule="auto" w:line="240" w:before="0" w:after="0"/>
        <w:ind w:left="720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highlight w:val="yellow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ครูให้นักเรียนผลัดกันออกมาเขียนคำศัพท์ใต้ภาพที่ครูวาดไว้ในกิจกรรมข้อ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โดยให้นักเรียนทั้งชั้นช่วยกันบอกตัวสะกด เช่น </w:t>
      </w:r>
      <w:r>
        <w:rPr>
          <w:rFonts w:cs="Angsana New" w:ascii="Angsana New" w:hAnsi="Angsana New"/>
          <w:sz w:val="32"/>
          <w:szCs w:val="32"/>
          <w:highlight w:val="yellow"/>
        </w:rPr>
        <w:t>camel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c-a-m-e-l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เมื่อนักเรียนที่เป็นคนเขียนคำศัพท์เขียนเสร็จให้ชี้ไปที่ตัวอักษรทีละตัวและบอกตัวสะกดของคำทีละตัวอีกครั้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Word window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ลือ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cs="Angsana New" w:ascii="Angsana New" w:hAnsi="Angsana New"/>
          <w:sz w:val="32"/>
          <w:szCs w:val="32"/>
        </w:rPr>
        <w:t xml:space="preserve">Black Line Master 6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หน้า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ฝึกหัด โดยครูแจกกระดาษแข็ง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 และแสดงวิธีตัดภาพหนังสือตามรอยประออกมาติดบนกระดาษแข็งให้นักเรียนดูและทำตาม</w:t>
      </w:r>
    </w:p>
    <w:p>
      <w:pPr>
        <w:pStyle w:val="Normal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ออกแบบตัวหนังสือเป็นชื่อหนังสือ </w:t>
      </w:r>
      <w:r>
        <w:rPr>
          <w:rFonts w:cs="Angsana New" w:ascii="Angsana New" w:hAnsi="Angsana New"/>
          <w:sz w:val="32"/>
          <w:szCs w:val="32"/>
        </w:rPr>
        <w:t xml:space="preserve">Wild Friends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บนภาพหนังสือที่ติดบนกระดาษแข็ง แล้วระบายสีตัวหนังสือด้วยสีของตัวสัตว์ในหนังสือเรียนหน้า </w:t>
      </w:r>
      <w:r>
        <w:rPr>
          <w:rFonts w:cs="Angsana New" w:ascii="Angsana New" w:hAnsi="Angsana New"/>
          <w:sz w:val="32"/>
          <w:szCs w:val="32"/>
        </w:rPr>
        <w:t>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3: Count the animals in Harry’s zoo. Complete the sentences.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ดูภาพ </w:t>
      </w:r>
      <w:r>
        <w:rPr>
          <w:rFonts w:cs="Angsana New" w:ascii="Angsana New" w:hAnsi="Angsana New"/>
          <w:sz w:val="32"/>
          <w:szCs w:val="32"/>
        </w:rPr>
        <w:t xml:space="preserve">Harry </w:t>
      </w:r>
      <w:r>
        <w:rPr>
          <w:rFonts w:ascii="Angsana New" w:hAnsi="Angsana New" w:cs="Angsana New"/>
          <w:sz w:val="32"/>
          <w:sz w:val="32"/>
          <w:szCs w:val="32"/>
        </w:rPr>
        <w:t>พนักงานดูแลสัตว์ของสวนสัตว์ แล้วบอกว่า เขามีสัตว์อะไรบ้างในความดูแล ใครบอกได้ให้ยกมือแล้วชี้ภาพสัตว์พร้อมกับบอกคำศัพท์ที่เป็นชื่อสัตว์ ครูให้นักเรียนช่วยกันบอกคนละอย่างแล้วออกมาเขียนคำศัพท์คำนั้นบนกระด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S:  hippopotamus/ camel/ flamingo/ snake/ bear/ zebra/ gorilla/ parrot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นกฟลามิงโกหลาย  ๆ ตัวในภาพ สั่งให้นักเรียนนับ เมื่อนักเรียนตอบว่า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s: Eleven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ครูพูดว่า </w:t>
      </w:r>
      <w:r>
        <w:rPr>
          <w:rFonts w:cs="Angsana New" w:ascii="Angsana New" w:hAnsi="Angsana New"/>
          <w:sz w:val="32"/>
          <w:szCs w:val="32"/>
        </w:rPr>
        <w:t xml:space="preserve">Eleven flamingoes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อ่านประโยคแรก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ฝึกหัด คือ </w:t>
      </w:r>
      <w:r>
        <w:rPr>
          <w:rFonts w:cs="Angsana New" w:ascii="Angsana New" w:hAnsi="Angsana New"/>
          <w:sz w:val="32"/>
          <w:szCs w:val="32"/>
        </w:rPr>
        <w:t xml:space="preserve">Harry has eleven flamingoes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่านตาม  ครูดำเนินกิจกรรมลักษณะเดียวกันนี้กับข้ออื่น ๆ ในแบบฝึกหัด โดยให้นักเรียนเขียนคำตอบลงในหนังสือด้ว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ั้งชั้นอ่านประโยคในข้อ </w:t>
      </w:r>
      <w:r>
        <w:rPr>
          <w:rFonts w:cs="Angsana New" w:ascii="Angsana New" w:hAnsi="Angsana New"/>
          <w:sz w:val="32"/>
          <w:szCs w:val="32"/>
        </w:rPr>
        <w:t xml:space="preserve">1-7 </w:t>
      </w:r>
      <w:r>
        <w:rPr>
          <w:rFonts w:ascii="Angsana New" w:hAnsi="Angsana New" w:cs="Angsana New"/>
          <w:sz w:val="32"/>
          <w:sz w:val="32"/>
          <w:szCs w:val="32"/>
        </w:rPr>
        <w:t>พร้อมกันเพื่อให้นักเรียนตรวจคำตอบของตนเอ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autoSpaceDE w:val="false"/>
        <w:spacing w:lineRule="auto" w:line="240" w:before="0" w:after="0"/>
        <w:ind w:left="720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โครงสร้างประโยคจากหัวข้อ </w:t>
      </w:r>
      <w:r>
        <w:rPr>
          <w:rFonts w:cs="Angsana New" w:ascii="Angsana New" w:hAnsi="Angsana New"/>
          <w:sz w:val="32"/>
          <w:szCs w:val="32"/>
        </w:rPr>
        <w:t xml:space="preserve">Today’s grammar </w:t>
      </w:r>
      <w:r>
        <w:rPr>
          <w:rFonts w:ascii="Angsana New" w:hAnsi="Angsana New" w:cs="Angsana New"/>
          <w:sz w:val="32"/>
          <w:sz w:val="32"/>
          <w:szCs w:val="32"/>
        </w:rPr>
        <w:t>บนกระดาน ให้นักเรียนเขียนลงในสมุดของนักเรีย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5435</wp:posOffset>
                </wp:positionH>
                <wp:positionV relativeFrom="paragraph">
                  <wp:posOffset>536575</wp:posOffset>
                </wp:positionV>
                <wp:extent cx="2291715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118.2pt;mso-wrap-distance-left:9.05pt;mso-wrap-distance-right:9.05pt;mso-wrap-distance-top:0pt;mso-wrap-distance-bottom:0pt;margin-top:42.2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Today’s grammar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57785</wp:posOffset>
                </wp:positionV>
                <wp:extent cx="635" cy="694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7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57785</wp:posOffset>
                </wp:positionV>
                <wp:extent cx="635" cy="694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he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nineteen parro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e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EE1C24"/>
          <w:sz w:val="32"/>
          <w:szCs w:val="32"/>
        </w:rPr>
        <w:t>ha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nine gorillas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ten zebras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3: Talk time. Talk about the animals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บอกนักเรียนว่า ต่อไปนี้เป็นช่วงพูดคุยกัน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:  It’s talk time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บอกให้นักเรียนดูภาพนกฟลามิงโก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:  Look at the flamingoes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นับจำนว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:  Count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ครูพูดนำว่า  </w:t>
      </w:r>
      <w:r>
        <w:rPr>
          <w:rFonts w:cs="Angsana New" w:ascii="Angsana New" w:hAnsi="Angsana New"/>
          <w:sz w:val="32"/>
          <w:szCs w:val="32"/>
        </w:rPr>
        <w:t xml:space="preserve">Harry has eleven flamingoes in the zoo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พูดตาม 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ออกมาที่หน้า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ให้คนหนึ่งพูดว่า </w:t>
      </w:r>
      <w:r>
        <w:rPr>
          <w:rFonts w:cs="Angsana New" w:ascii="Angsana New" w:hAnsi="Angsana New"/>
          <w:sz w:val="32"/>
          <w:szCs w:val="32"/>
        </w:rPr>
        <w:t xml:space="preserve">Look at the parrots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ีกคนหนึ่งต้องนับจำนวนนกแก้ว แล้วพูดว่า </w:t>
      </w:r>
      <w:r>
        <w:rPr>
          <w:rFonts w:cs="Angsana New" w:ascii="Angsana New" w:hAnsi="Angsana New"/>
          <w:sz w:val="32"/>
          <w:szCs w:val="32"/>
        </w:rPr>
        <w:t xml:space="preserve">Harry has nineteen parrots in the zoo. </w:t>
      </w:r>
      <w:r>
        <w:rPr>
          <w:rFonts w:ascii="Angsana New" w:hAnsi="Angsana New" w:cs="Angsana New"/>
          <w:sz w:val="32"/>
          <w:sz w:val="32"/>
          <w:szCs w:val="32"/>
        </w:rPr>
        <w:t>แล้วสลับบทบาทกัน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ั้งชั้นจับคู่กันแล้วดำเนินกิจกรรมเช่นเดียวกับใน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การนับและพูดบอกจำนวนสัตว์จนครบทุกชนิด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>(Bounce on!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345"/>
        <w:rPr/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บ่งกระดา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ข้างซ้ายเขียนข้อความเรียงกันล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ลี 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 </w:t>
      </w:r>
      <w:r>
        <w:rPr>
          <w:rFonts w:cs="Angsana New" w:ascii="Angsana New" w:hAnsi="Angsana New"/>
          <w:sz w:val="32"/>
          <w:szCs w:val="32"/>
        </w:rPr>
        <w:t xml:space="preserve">(one hippopotamus, one flamingo, one snake, one camel, one bear, one zebra, one gorilla, one parrot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างด้านขวาของกระดาน เขียนจำนวนต่าง ๆ เช่น </w:t>
      </w:r>
      <w:r>
        <w:rPr>
          <w:rFonts w:cs="Angsana New" w:ascii="Angsana New" w:hAnsi="Angsana New"/>
          <w:sz w:val="32"/>
          <w:szCs w:val="32"/>
        </w:rPr>
        <w:t xml:space="preserve">seven, ten, four, three, two, six, eight, fiv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 ให้ตรงแนวกับข้อความในบรรทัดทางซ้ายมือ แล้วครูเขียนคำว่า </w:t>
      </w:r>
      <w:r>
        <w:rPr>
          <w:rFonts w:cs="Angsana New" w:ascii="Angsana New" w:hAnsi="Angsana New"/>
          <w:sz w:val="32"/>
          <w:szCs w:val="32"/>
        </w:rPr>
        <w:t xml:space="preserve">hippopotamuses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ท้ายจำนวน </w:t>
      </w:r>
      <w:r>
        <w:rPr>
          <w:rFonts w:cs="Angsana New" w:ascii="Angsana New" w:hAnsi="Angsana New"/>
          <w:sz w:val="32"/>
          <w:szCs w:val="32"/>
        </w:rPr>
        <w:t xml:space="preserve">seven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พร้อมทั้งวาดภาพฮิปโป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ไว้ข้าง ๆ ครูอ่านข้อความ </w:t>
      </w:r>
      <w:r>
        <w:rPr>
          <w:rFonts w:cs="Angsana New" w:ascii="Angsana New" w:hAnsi="Angsana New"/>
          <w:sz w:val="32"/>
          <w:szCs w:val="32"/>
        </w:rPr>
        <w:t xml:space="preserve">Seven hippopotamuses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่านตาม และบอกให้นักเรียนสังเกตความแตกต่างของ </w:t>
      </w:r>
      <w:r>
        <w:rPr>
          <w:rFonts w:cs="Angsana New" w:ascii="Angsana New" w:hAnsi="Angsana New"/>
          <w:sz w:val="32"/>
          <w:szCs w:val="32"/>
        </w:rPr>
        <w:t xml:space="preserve">hippopotamus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hippopotamuses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ช่วยกันคิดว่า เมื่อไรเราจึงพูดว่า </w:t>
      </w:r>
      <w:r>
        <w:rPr>
          <w:rFonts w:cs="Angsana New" w:ascii="Angsana New" w:hAnsi="Angsana New"/>
          <w:sz w:val="32"/>
          <w:szCs w:val="32"/>
        </w:rPr>
        <w:t xml:space="preserve">hippopotamu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รเราพูดว่า </w:t>
      </w:r>
      <w:r>
        <w:rPr>
          <w:rFonts w:cs="Angsana New" w:ascii="Angsana New" w:hAnsi="Angsana New"/>
          <w:sz w:val="32"/>
          <w:szCs w:val="32"/>
        </w:rPr>
        <w:t xml:space="preserve">hippopotamuses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อาสาออกมาท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ให้คนหนึ่งเขียนคำศัพท์รูปพหูพจน์ของคำศัพท์ทางซ้ายมือต่อท้ายจำนวนที่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นกระดาน ให้อีกคนหนึ่งวาดรูปประกอบ แล้วอ่านข้อความที่เขียน ให้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น ๆ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ตาม 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ั้งชั้นเล่นเกมนับหมี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โดยคนที่หนึ่งนับว่า </w:t>
      </w:r>
      <w:r>
        <w:rPr>
          <w:rFonts w:cs="Angsana New" w:ascii="Angsana New" w:hAnsi="Angsana New"/>
          <w:sz w:val="32"/>
          <w:szCs w:val="32"/>
        </w:rPr>
        <w:t xml:space="preserve">One bear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ต่อไปนับว่า </w:t>
      </w:r>
      <w:r>
        <w:rPr>
          <w:rFonts w:cs="Angsana New" w:ascii="Angsana New" w:hAnsi="Angsana New"/>
          <w:sz w:val="32"/>
          <w:szCs w:val="32"/>
        </w:rPr>
        <w:t xml:space="preserve">two bears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ไปเรื่อย ๆ จนถึง </w:t>
      </w:r>
      <w:r>
        <w:rPr>
          <w:rFonts w:cs="Angsana New" w:ascii="Angsana New" w:hAnsi="Angsana New"/>
          <w:sz w:val="32"/>
          <w:szCs w:val="32"/>
        </w:rPr>
        <w:t xml:space="preserve">twenty bear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ห้ดำเนินกิจกรรมลักษณะเดียวกันนี้ โดยนับสัตว์ชนิดอื่น ๆ ในลักษณะเดียวกัน ใครพูดผิดต้องออกจากการเล่น 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cs="Angsana New" w:ascii="Angsana New" w:hAnsi="Angsana New"/>
          <w:sz w:val="32"/>
          <w:szCs w:val="32"/>
        </w:rPr>
        <w:t xml:space="preserve">Unit 7 Lesson 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มัลติรอมสำหรับนักเรียนเพื่อเป็นการทบทวนคำศัพท์ที่ได้เรียนไป    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ในแบบฝึกหัด หน้า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นับจำนวนสัตว์ในบัตรแต่ละใบของ </w:t>
      </w:r>
      <w:r>
        <w:rPr>
          <w:rFonts w:cs="Angsana New" w:ascii="Angsana New" w:hAnsi="Angsana New"/>
          <w:sz w:val="32"/>
          <w:szCs w:val="32"/>
        </w:rPr>
        <w:t xml:space="preserve">All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am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ติมข้อความลงในประโยคเพื่อบอกจำนวนสัตว์ในบัตรที่ทั้งสองมี 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วาดภาพสัตว์ชนิดหนึ่งลงในบัตรแต่ละใบ ให้มีจำนวนเท่าที่นักเรียนกำหนดเอง จากนั้นเขียนประโยคบอกว่านักเรียนมีสัตว์ชนิดใดเป็นจำนวนเท่า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52-53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3, 47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 </w:t>
      </w:r>
      <w:r>
        <w:rPr>
          <w:rFonts w:cs="Angsana New" w:ascii="Angsana New" w:hAnsi="Angsana New"/>
          <w:sz w:val="32"/>
          <w:szCs w:val="32"/>
        </w:rPr>
        <w:t>Bounce Now 2 Track 36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Angsana New" w:ascii="Angsana New" w:hAnsi="Angsana New"/>
          <w:sz w:val="32"/>
          <w:szCs w:val="32"/>
        </w:rPr>
        <w:t>Unit 7 Lesson 1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ระดาษแข็ง</w:t>
      </w:r>
      <w:r>
        <w:rPr>
          <w:rFonts w:ascii="Angsana New" w:hAnsi="Angsana New" w:cs="Angsana New"/>
          <w:sz w:val="32"/>
          <w:sz w:val="32"/>
          <w:szCs w:val="32"/>
        </w:rPr>
        <w:t>เท่ากับจำนวนนักเรีย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สัตว์ คือ </w:t>
      </w:r>
      <w:r>
        <w:rPr>
          <w:rFonts w:ascii="Angsana New" w:hAnsi="Angsana New" w:cs="Angsana New"/>
          <w:sz w:val="32"/>
          <w:sz w:val="32"/>
          <w:szCs w:val="32"/>
        </w:rPr>
        <w:t>ฮิปโปโปเตมัส อูฐ นกฟลามิงโก งู หมี ม้าลาย ลิงกอริลลา และนก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   </w:t>
        <w:tab/>
        <w:t xml:space="preserve">Happy animals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It’s a dirty hippo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150"/>
        <w:gridCol w:w="22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ให้ข้อมูลเกี่ยวกับตนเอง</w:t>
      </w:r>
      <w:r>
        <w:rPr>
          <w:rFonts w:ascii="Angsana New" w:hAnsi="Angsana New" w:cs="Angsana New"/>
          <w:sz w:val="32"/>
          <w:sz w:val="32"/>
          <w:szCs w:val="32"/>
        </w:rPr>
        <w:t>และเรื่องใกล้ตัว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410"/>
        <w:gridCol w:w="207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่านออกเสียงคำ การสะกดค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อ่านประโยคง่าย 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ห้ข้อมูล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ใกล้ตั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บ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ของสัตว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ำศัพท์และสำนวนภาษาใหม่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young, old, clean, dirty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It’s a dirty hippo. They have an old gorilla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นำสู่การ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นำภาพสัตว์ป่าใส่ลงในถุง หรือในกล่อง แล้วดึงให้บางส่วนของภาพโผล่ออกมาให้นักเรียนเห็น ให้นักเรียนทายว่าเป็นภาพสัตว์ชนิดใด ถ้ายังทายไม่ได้ ให้ดึงออกมาอีกหน่อ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uess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s: It’s a snake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ดำเนินกิจกรรมเช่นนี้ไปเรื่อย ๆ จนนักเรียนมีโอกาสทายภาพสัตว์ครบทุกอย่าง</w:t>
      </w:r>
    </w:p>
    <w:p>
      <w:pPr>
        <w:pStyle w:val="Normal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คำว่า </w:t>
      </w:r>
      <w:r>
        <w:rPr>
          <w:rFonts w:cs="Angsana New" w:ascii="Angsana New" w:hAnsi="Angsana New"/>
          <w:sz w:val="32"/>
          <w:szCs w:val="32"/>
        </w:rPr>
        <w:t xml:space="preserve">hippopotamus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บนกระดานคู่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ครูชี้คำทั้งสองให้นักเรียนอ่าน จากนั้นลบ </w:t>
      </w:r>
      <w:r>
        <w:rPr>
          <w:rFonts w:cs="Angsana New" w:ascii="Angsana New" w:hAnsi="Angsana New"/>
          <w:sz w:val="32"/>
          <w:szCs w:val="32"/>
        </w:rPr>
        <w:t>potamu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จากคำว่า </w:t>
      </w:r>
      <w:r>
        <w:rPr>
          <w:rFonts w:cs="Angsana New" w:ascii="Angsana New" w:hAnsi="Angsana New"/>
          <w:sz w:val="32"/>
          <w:szCs w:val="32"/>
        </w:rPr>
        <w:t>hippopotamu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ทางขวา แล้วอธิบายว่า บางครั้งเราก็เรียกสัตว์ชนิดนี้สั้น ๆ ว่า </w:t>
      </w:r>
      <w:r>
        <w:rPr>
          <w:rFonts w:cs="Angsana New" w:ascii="Angsana New" w:hAnsi="Angsana New"/>
          <w:sz w:val="32"/>
          <w:szCs w:val="32"/>
        </w:rPr>
        <w:t>hipp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ือนในภาษาไทย แล้วให้นกัเรียนอ่านคำทั้งสองบนกระดานอีกครั้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4</w:t>
      </w:r>
      <w:r>
        <w:rPr>
          <w:rFonts w:cs="Angsana New" w:ascii="Angsana New" w:hAnsi="Angsana New"/>
          <w:b/>
          <w:bCs/>
          <w:sz w:val="32"/>
          <w:szCs w:val="32"/>
        </w:rPr>
        <w:t>:  Write sentences about the pictures.</w:t>
      </w:r>
    </w:p>
    <w:p>
      <w:pPr>
        <w:pStyle w:val="Normal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ภาพสัตว์ทีละภาพ ให้นักเรียนบอกคำศัพท์ที่เป็นชื่อภาพนั้น จากนั้นครูให้นักเรียนอ่านคำคุณศัพท์ ครูชี้ไปที่คำว่า </w:t>
      </w:r>
      <w:r>
        <w:rPr>
          <w:rFonts w:cs="Angsana New" w:ascii="Angsana New" w:hAnsi="Angsana New"/>
          <w:sz w:val="32"/>
          <w:szCs w:val="32"/>
        </w:rPr>
        <w:t xml:space="preserve">dirty </w:t>
      </w:r>
      <w:r>
        <w:rPr>
          <w:rFonts w:ascii="Angsana New" w:hAnsi="Angsana New" w:cs="Angsana New"/>
          <w:sz w:val="32"/>
          <w:sz w:val="32"/>
          <w:szCs w:val="32"/>
        </w:rPr>
        <w:t>แล้วถามนักเรียนว่า สัตว์ตัวไหนสกปรก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hich animal is dirty?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s: The hippo.</w:t>
      </w:r>
    </w:p>
    <w:p>
      <w:pPr>
        <w:pStyle w:val="Normal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ประโยค </w:t>
      </w:r>
      <w:r>
        <w:rPr>
          <w:rFonts w:cs="Angsana New" w:ascii="Angsana New" w:hAnsi="Angsana New"/>
          <w:sz w:val="32"/>
          <w:szCs w:val="32"/>
        </w:rPr>
        <w:t xml:space="preserve">It’s a dirty hippo. </w:t>
      </w:r>
      <w:r>
        <w:rPr>
          <w:rFonts w:ascii="Angsana New" w:hAnsi="Angsana New" w:cs="Angsana New"/>
          <w:sz w:val="32"/>
          <w:sz w:val="32"/>
          <w:szCs w:val="32"/>
        </w:rPr>
        <w:t>บนกระดาน ให้นักเรียนอ่าน และจดลงในสมุดของนักเรียน ครูดำเนินกิจกรรมเช่นนี้กับสัตว์ชนิดอื่น ๆ จนครบ จากนั้นครูชี้ไปที่ภาพ ให้นักเรียนชี้ตามในหนังสือเรียนของนักเรียน แล้วอ่านประโยคต่าง ๆ ที่เขียนไว้ไปพร้อม ๆ กัน เพื่อตรวจสอบ</w:t>
      </w:r>
    </w:p>
    <w:p>
      <w:pPr>
        <w:pStyle w:val="Normal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โครงสร้างประโยคจากหัวข้อ </w:t>
      </w:r>
      <w:r>
        <w:rPr>
          <w:rFonts w:cs="Angsana New" w:ascii="Angsana New" w:hAnsi="Angsana New"/>
          <w:sz w:val="32"/>
          <w:szCs w:val="32"/>
        </w:rPr>
        <w:t xml:space="preserve">Today’s grammar </w:t>
      </w:r>
      <w:r>
        <w:rPr>
          <w:rFonts w:ascii="Angsana New" w:hAnsi="Angsana New" w:cs="Angsana New"/>
          <w:sz w:val="32"/>
          <w:sz w:val="32"/>
          <w:szCs w:val="32"/>
        </w:rPr>
        <w:t>บนกระดาน ให้นักเรียนเขียนลงในสมุดของนัก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Today’s gramm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7515</wp:posOffset>
                </wp:positionH>
                <wp:positionV relativeFrom="paragraph">
                  <wp:posOffset>245110</wp:posOffset>
                </wp:positionV>
                <wp:extent cx="2525395" cy="124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97.9pt;mso-wrap-distance-left:9.05pt;mso-wrap-distance-right:9.05pt;mso-wrap-distance-top:0pt;mso-wrap-distance-bottom:0pt;margin-top:19.3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110490</wp:posOffset>
                </wp:positionV>
                <wp:extent cx="635" cy="852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3240405</wp:posOffset>
                </wp:positionH>
                <wp:positionV relativeFrom="paragraph">
                  <wp:posOffset>110490</wp:posOffset>
                </wp:positionV>
                <wp:extent cx="7620" cy="852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appy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cs="Angsana New" w:ascii="Angsana New" w:hAnsi="Angsana New"/>
          <w:color w:val="000000"/>
          <w:sz w:val="32"/>
          <w:szCs w:val="32"/>
        </w:rPr>
        <w:t>goril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EE1C24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color w:val="EE1C24"/>
          <w:sz w:val="32"/>
          <w:szCs w:val="32"/>
        </w:rPr>
        <w:t xml:space="preserve">It’s a           </w:t>
      </w:r>
      <w:r>
        <w:rPr>
          <w:rFonts w:cs="Angsana New" w:ascii="Angsana New" w:hAnsi="Angsana New"/>
          <w:color w:val="EE1C24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irty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color w:val="000000"/>
          <w:sz w:val="32"/>
          <w:szCs w:val="32"/>
        </w:rPr>
        <w:t>hipp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eautiful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zebra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young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cs="Angsana New" w:ascii="Angsana New" w:hAnsi="Angsana New"/>
          <w:color w:val="000000"/>
          <w:sz w:val="32"/>
          <w:szCs w:val="32"/>
        </w:rPr>
        <w:t>bear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ounce back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4</w:t>
      </w:r>
      <w:r>
        <w:rPr>
          <w:rFonts w:cs="Angsana New" w:ascii="Angsana New" w:hAnsi="Angsana New"/>
          <w:b/>
          <w:bCs/>
          <w:sz w:val="32"/>
          <w:szCs w:val="32"/>
        </w:rPr>
        <w:t>: Draw the faces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ชี้ไปที่ภาพแรก และให้นักเรียนอ่านคำคุณศัพท์ จากนั้นให้นักเรียนเขียนหน้ายิ้มลงในรูปแรก แล้วให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 ๆ ในชั้นดู ครูดำเนินกิจกรรมเช่นเดียวกันนี้จนนักเรียนวาดใบหน้าตรงกับคำคุณศัพท์ครบทุกหน้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5</w:t>
      </w:r>
      <w:r>
        <w:rPr>
          <w:rFonts w:cs="Angsana New" w:ascii="Angsana New" w:hAnsi="Angsana New"/>
          <w:b/>
          <w:bCs/>
          <w:sz w:val="32"/>
          <w:szCs w:val="32"/>
        </w:rPr>
        <w:t>: Listen and circle the correct word.</w:t>
      </w:r>
    </w:p>
    <w:p>
      <w:pPr>
        <w:pStyle w:val="ListParagraph"/>
        <w:autoSpaceDE w:val="false"/>
        <w:spacing w:lineRule="auto" w:line="240" w:before="0" w:after="0"/>
        <w:ind w:left="720" w:hanging="33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ภาพสัตว์ทีละภาพ ให้นักเรียนบอกว่าเป็นสัตว์ชนิดใด จากนั้นให้นักเรียนอ่านคำคุณศัพท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ใต้ภาพทุกภาพ แล้วบอกให้นักเรียนฟังและวงรอบคำคุณศัพท์ตามที่ได้ยินในซีดีเสียง จากนั้น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37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ฟัง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อ่านคำตอบทีละข้อพร้อมกับนักเรียนทั้งชั้นเพื่อให้นักเรียนตรวจสอบคำตอบเอ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5</w:t>
      </w:r>
      <w:r>
        <w:rPr>
          <w:rFonts w:cs="Angsana New" w:ascii="Angsana New" w:hAnsi="Angsana New"/>
          <w:b/>
          <w:bCs/>
          <w:sz w:val="32"/>
          <w:szCs w:val="32"/>
        </w:rPr>
        <w:t>: Write sentences about Jack and Jill’s toys.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อ่านประโยคแรก และบอกให้นักเรียนสมมุติตนเองเป็น </w:t>
      </w:r>
      <w:r>
        <w:rPr>
          <w:rFonts w:cs="Angsana New" w:ascii="Angsana New" w:hAnsi="Angsana New"/>
          <w:sz w:val="32"/>
          <w:szCs w:val="32"/>
        </w:rPr>
        <w:t xml:space="preserve">Jack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Jill </w:t>
      </w:r>
      <w:r>
        <w:rPr>
          <w:rFonts w:ascii="Angsana New" w:hAnsi="Angsana New" w:cs="Angsana New"/>
          <w:sz w:val="32"/>
          <w:sz w:val="32"/>
          <w:szCs w:val="32"/>
        </w:rPr>
        <w:t>แล้วครูถามนักเรียนว่า เจ้ากอริลลามีลักษณะอย่างไ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hat is the gorilla like? Is he old? Is he young?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s: Old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คนหนึ่งมาเขียนคำว่า </w:t>
      </w:r>
      <w:r>
        <w:rPr>
          <w:rFonts w:cs="Angsana New" w:ascii="Angsana New" w:hAnsi="Angsana New"/>
          <w:sz w:val="32"/>
          <w:szCs w:val="32"/>
        </w:rPr>
        <w:t xml:space="preserve">old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และอ่านออกเสียง จากนั้นให้นักเรียนทั้งชั้นช่วยกันดูว่าเพื่อนเขียนถูกหรือไม่  แล้วนักเรียนทั้งชั้นต่างเขียนคำว่า </w:t>
      </w:r>
      <w:r>
        <w:rPr>
          <w:rFonts w:cs="Angsana New" w:ascii="Angsana New" w:hAnsi="Angsana New"/>
          <w:sz w:val="32"/>
          <w:szCs w:val="32"/>
        </w:rPr>
        <w:t xml:space="preserve">old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หนังสือของตนเอง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ดำเนินกิจกรรมเช่นนี้จนนักเรียนเขียนประโยคบอกลักษณะของเล่นของ </w:t>
      </w:r>
      <w:r>
        <w:rPr>
          <w:rFonts w:cs="Angsana New" w:ascii="Angsana New" w:hAnsi="Angsana New"/>
          <w:sz w:val="32"/>
          <w:szCs w:val="32"/>
        </w:rPr>
        <w:t xml:space="preserve">Jack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Jill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บหมดทุกประโยคโดยครูคอยดูด้วยว่านักเรียนใช้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n </w:t>
      </w:r>
      <w:r>
        <w:rPr>
          <w:rFonts w:ascii="Angsana New" w:hAnsi="Angsana New" w:cs="Angsana New"/>
          <w:sz w:val="32"/>
          <w:sz w:val="32"/>
          <w:szCs w:val="32"/>
        </w:rPr>
        <w:t>ถูกหรือไม่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โครงสร้างประโยคจากหัวข้อ </w:t>
      </w:r>
      <w:r>
        <w:rPr>
          <w:rFonts w:cs="Angsana New" w:ascii="Angsana New" w:hAnsi="Angsana New"/>
          <w:sz w:val="32"/>
          <w:szCs w:val="32"/>
        </w:rPr>
        <w:t xml:space="preserve">Today’s grammar </w:t>
      </w:r>
      <w:r>
        <w:rPr>
          <w:rFonts w:ascii="Angsana New" w:hAnsi="Angsana New" w:cs="Angsana New"/>
          <w:sz w:val="32"/>
          <w:sz w:val="32"/>
          <w:szCs w:val="32"/>
        </w:rPr>
        <w:t>บนกระดาน ให้นักเรียนเขียนลงในสมุดของนักเรีย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8085</wp:posOffset>
                </wp:positionH>
                <wp:positionV relativeFrom="paragraph">
                  <wp:posOffset>238125</wp:posOffset>
                </wp:positionV>
                <wp:extent cx="2664460" cy="1405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110.7pt;mso-wrap-distance-left:9.05pt;mso-wrap-distance-right:9.05pt;mso-wrap-distance-top:0pt;mso-wrap-distance-bottom:0pt;margin-top:18.75pt;mso-position-vertical-relative:text;margin-left:9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>Today’s grammar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8520</wp:posOffset>
                </wp:positionH>
                <wp:positionV relativeFrom="paragraph">
                  <wp:posOffset>103505</wp:posOffset>
                </wp:positionV>
                <wp:extent cx="635" cy="686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an ugly parrot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ngsana New" w:ascii="Angsana New" w:hAnsi="Angsana New"/>
          <w:color w:val="EE1C24"/>
          <w:sz w:val="32"/>
          <w:szCs w:val="32"/>
        </w:rPr>
        <w:t xml:space="preserve">They have </w:t>
      </w:r>
      <w:r>
        <w:rPr>
          <w:rFonts w:cs="Angsana New" w:ascii="Angsana New" w:hAnsi="Angsana New"/>
          <w:color w:val="EE1C24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a beautiful snake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>a very tall flamingo.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>(Bounce on!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อ่ยชื่อสัตว์ชนิดหนึ่ง แล้วบอกให้นักเรียนเขียนชื่อสัตว์ชนิดนี้ต่อท้ายคำคุณศัพท์ที่เหมาะสมที่จะใช้บอกลักษณะของสัตว์ดังกล่าว เช่น เมื่อครูพูดว่า </w:t>
      </w:r>
      <w:r>
        <w:rPr>
          <w:rFonts w:cs="Angsana New" w:ascii="Angsana New" w:hAnsi="Angsana New"/>
          <w:sz w:val="32"/>
          <w:szCs w:val="32"/>
        </w:rPr>
        <w:t xml:space="preserve">snake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ียนว่า </w:t>
      </w:r>
      <w:r>
        <w:rPr>
          <w:rFonts w:cs="Angsana New" w:ascii="Angsana New" w:hAnsi="Angsana New"/>
          <w:sz w:val="32"/>
          <w:szCs w:val="32"/>
        </w:rPr>
        <w:t xml:space="preserve">thin snake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big snake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บอกชื่อสัตว์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นิด เพื่อให้นักเรียนเขียนพร้อมกับใส่คำคุณศัพท์ข้างหน้า ในตอนท้ายครูอ่านชื่อสัตว์แต่ละชนิดอีกครั้งให้นักเรียนผลัดกันบอกว่านักเรียนใช้คำคุณศัพท์คำไหนบอกลักษณะ จนครบทุกคน แล้วให้นักเรียนช่วยกันสรุปว่า คำคุณศัพท์คำไหนถูกใช้มากที่สุดสำหรับสัตว์แต่ละชนิด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ในแบบฝึกหัด หน้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่านข้อความ แล้ววาดภาพลงในกรอบให้สอดคล้องกับข้อความที่อ่าน ระบายสีให้สวยงาม 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ดูภาพอูฐ แล้วเขียนบรรยาย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54-55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 </w:t>
      </w:r>
      <w:r>
        <w:rPr>
          <w:rFonts w:cs="Angsana New" w:ascii="Angsana New" w:hAnsi="Angsana New"/>
          <w:sz w:val="32"/>
          <w:szCs w:val="32"/>
        </w:rPr>
        <w:t xml:space="preserve">Bounce Now 2 Track </w:t>
      </w:r>
      <w:r>
        <w:rPr>
          <w:rFonts w:cs="Angsana New" w:ascii="Angsana New" w:hAnsi="Angsana New"/>
          <w:sz w:val="32"/>
          <w:szCs w:val="32"/>
        </w:rPr>
        <w:t>37 (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ภาพสัตว์ป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ถุงสีทึบหรือก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   </w:t>
        <w:tab/>
        <w:t xml:space="preserve">Happy animals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It’s a fat fish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80"/>
        <w:gridCol w:w="225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ให้ข้อมูลเกี่ยวกับตนเอง</w:t>
      </w:r>
      <w:r>
        <w:rPr>
          <w:rFonts w:ascii="Angsana New" w:hAnsi="Angsana New" w:cs="Angsana New"/>
          <w:sz w:val="32"/>
          <w:sz w:val="32"/>
          <w:szCs w:val="32"/>
        </w:rPr>
        <w:t>และเรื่องใกล้ตัว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9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ตัวอักษรและเสียง อ่านออกเสียงคำ สะกดคำง่าย ๆ ถูกต้องตามหลักการอ่า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บุตัวอักษร การระบุเสียง การอ่านออกเสียงคำ การสะกดคำง่าย 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ห้ข้อมูล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ใกล้ตั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ต้ตอบสั้นๆเกี่ยวกับลักษณะของสัตว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ำศัพท์และสำนวนภาษาใหม่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enguin, polar bear, dolphin, whale, fish, octopus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นำสู่การ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ถามนักเรีย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อะไรบ้างที่อาศัยอยู่แถบขั้วโลกเหนือ จากนั้นครูวาดภาพสัตว์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enguin, polar bear, dolphin, whale, fish, octopus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นำภาพมาติดบนกระดานทีละคำ เขียนคำศัพท์ และอ่านให้นักเรียนอ่านตาม ครูถามนักเรียนว่าสัตว์ชนิดไหนมี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T: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Which animal has eight legs?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Ss: Octop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6:  Listen and point. Say the words.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ชี้ไป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 w:cs="Angsana New"/>
          <w:sz w:val="32"/>
          <w:sz w:val="32"/>
          <w:szCs w:val="32"/>
        </w:rPr>
        <w:t>และบอกให้นักเรียนฟังและชี้ภาพไปด้ว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sten and point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และชี้ไปที่ภาพสัตว์ต่าง ๆ ตามที่ได้ฟังจากซีดีเส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ั่งให้นักเรียนอ่านออกเสียงคำศัพท์ตามที่ได้ฟังจากซีดีเสียง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ay the words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 โดยหยุดที่แต่ละคำเพื่อให้นักเรียนออกเสียงตา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6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Join the parts of the word together to spell a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ocean anima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บอกนักเรียนว่าส่วนต่าง ๆ ของคำศัพท์ที่เป็นชื่อของสัตว์ ถูกแยกออกไปตามก้อนน้ำแข็งก้อนต่าง ๆ นักเรียนต้องโยงส่วนต่าง ๆ นั้นเข้าด้วยกันเพื่อให้เป็นคำที่ถูกต้อง โดยโยงแล้วอ่านคำที่โยงได้ดัง ๆ สะกดคำ ทำเช่นนี้ทีละคำ แล้วเขียนคำที่ถูกต้องลงในช่องว่างทางขวามื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Unscramble the words. Number the correct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picture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ดูภาพ และบอกคำศัพท์ที่เป็นชื่อสัตว์ในภาพ ครูชี้ไปที่ภาพปลา ถามนักเรียนว่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s it thin?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s: 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T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Is it fat?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s: Yes.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พูด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t isn’t thin. It’s fat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พูดตาม ครูดำเนินกิจกรรมเช่นนี้กับสัตว์ชนิดอื่น ๆ จนครบทุกภาพ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ให้นักเรียนอ่านประโยคประโยคแรก แล้วอธิบายว่า นักเรียนต้องเรียงตัวสะกดของคำที่อยู่ทางมุมขวาบนเสียใหม่ให้ถูกต้องจึงจะได้ค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มาเติมลงในช่องว่างของประโยค เมื่อนักเรียนเรียงได้แล้วให้คนหนึ่งออกมาเขียนบนกระดาน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at fish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ั้งชั้นอ่านพร้อมกันแล้วเขียนลงในช่องว่างของประโยคในหนังสือเรียน ครูดำเนินกิจกรรมเช่นนี้จนนักเรียนเรียงตัวสะกดของข้อความ และนำไปเขียนเติมลงในช่องว่างของประโยคครบทุกข้อ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อ่านประโยคแรก แล้วถามนักเรียนว่าประโยคนี้ตรงกับภาพใด ให้นำเลขข้อไปใส่ในช่องสี่เหลี่ยมเล็ก ๆ ข้างภาพ ครูดำเนินกิจกรรมเช่นนี้จนครบทุกข้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>(Bounce on!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บอกชื่อสัตว์ชนิดหนึ่ง 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ea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บอกสีของหมี ให้มากสีที่สุดเท่าที่นักเรียนคิดว่าหมีจะมีสีนั้น เช่น </w:t>
      </w:r>
      <w:r>
        <w:rPr>
          <w:rFonts w:cs="Angsana New" w:ascii="Angsana New" w:hAnsi="Angsana New"/>
          <w:sz w:val="32"/>
          <w:szCs w:val="32"/>
        </w:rPr>
        <w:t>a black bear, a gray bear, a white bear, a brow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ea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สัตว์ที่ครูจะใช้กับกิจกรรมนี้นอก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enguin, polar bear, dolphin, whale, fish, octopu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ัง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lamingo, camel, hippo, zebra, snake, gorilla, parro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esson 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ีกด้ว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cs="Angsana New" w:ascii="Angsana New" w:hAnsi="Angsana New"/>
          <w:sz w:val="32"/>
          <w:szCs w:val="32"/>
        </w:rPr>
        <w:t xml:space="preserve">Unit 7 Lesson 5 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นักเรียน เพื่อทบทวนคำศัพท์ที่ได้เรียนไป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ทำกิจกรรมในแบบฝึกหัด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ดูรูปปลาแต่ละรูป แล้วเลือกคำคุณศัพท์ที่ให้มาในกรอบมาเขียนบอกลักษณะปลาแต่ละตัว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56-57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9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 </w:t>
      </w:r>
      <w:r>
        <w:rPr>
          <w:rFonts w:cs="Angsana New" w:ascii="Angsana New" w:hAnsi="Angsana New"/>
          <w:sz w:val="32"/>
          <w:szCs w:val="32"/>
        </w:rPr>
        <w:t>Bounce Now 2 Track 38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Angsana New" w:ascii="Angsana New" w:hAnsi="Angsana New"/>
          <w:sz w:val="32"/>
          <w:szCs w:val="32"/>
        </w:rPr>
        <w:t>Unit 7 Lesson 5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ภาพนกเพนกวิน หมีขั้วโลก โลมา วาฬ ปลา และปลาหม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   </w:t>
        <w:tab/>
        <w:t xml:space="preserve">Happy animals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       </w:t>
      </w:r>
      <w:r>
        <w:rPr>
          <w:rFonts w:cs="Angsana New" w:ascii="Angsana New" w:hAnsi="Angsana New"/>
          <w:b/>
          <w:bCs/>
          <w:sz w:val="32"/>
          <w:szCs w:val="32"/>
        </w:rPr>
        <w:t>Parrots live in the jungle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29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3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 และคำขอร้อง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ให้ข้อมูลเกี่ยวกับตนเอง และเรื่องใกล้ตัว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89"/>
        <w:gridCol w:w="218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ออกเสียงคำ และอ่านประโย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่าย ๆ ถูกต้องตามหลักการอ่า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่านออกเสียงคำ และการอ่านประโยคง่าย 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ภาพตรงตามความหมายของค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ฟั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ือกภาพที่ตรงกับชื่อชนิดของสัตว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ห้ข้อมูลเกี่ยวกับเรื่องใกล้ตัว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บอกชนิดของสัตว์และถิ่นที่อยู่ของมั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ร้อง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>Griselda and friend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ำศัพท์และสำนวนภาษาใหม่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jungle, desert, Antarctic, ocean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Parrots live in the jungle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วาดภาพวาฬบนกระดาน โดยวาดเฉพาะส่วนหลัง และน้ำที่พุ่งขึ้นจากหลังวาฬ ถามนักเรียนว่าเป็นภาพอะไ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T: What is it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ค่อย ๆ วาดส่วนต่าง ๆ ของวาฬเพิ่มขึ้น ๆ จนนักเรียนบอกได้ว่าเป็นอะไร ครูให้นักเรียนผลัดกันออกมาดำเนินกิจกรรมอย่างที่ครูทำนี้ โดยวาดสัตว์ชนิดอื่น ๆ และให้นักเรียนมีโอกาสเข้าร่วมกิจกรรมหลาย ๆ ค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8:  Sing the song: Griselda and friends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บอกนักเรียนว่านักเรียนกำลังจะได้ฟังเพลงเพลงหนึ่ง แล้ว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39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ฟัง จากนั้น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39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ครั้งโดยให้นักเรียนตั้งใจฟังเนื้อเพลงบทแรก ครูถามนักเรียนว่า เนื้อเพลงพูดถึงใคร ครูดำเนินกิจกรรมเช่นนี้กับ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นื้อเพลง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39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และร้องตาม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cs="Angsana New" w:ascii="Angsana New" w:hAnsi="Angsana New"/>
          <w:sz w:val="32"/>
          <w:szCs w:val="32"/>
        </w:rPr>
        <w:t xml:space="preserve">Song Activity Sheet 8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หน้า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ฝึกหัด โดยเขียนวงกลมล้อมรอบคำคุณศัพท์ที่นักเรียนคิดว่าตรงกับลักษณะของช้างที่ชื่อ </w:t>
      </w:r>
      <w:r>
        <w:rPr>
          <w:rFonts w:cs="Angsana New" w:ascii="Angsana New" w:hAnsi="Angsana New"/>
          <w:sz w:val="32"/>
          <w:szCs w:val="32"/>
        </w:rPr>
        <w:t xml:space="preserve">Eric </w:t>
      </w:r>
      <w:r>
        <w:rPr>
          <w:rFonts w:ascii="Angsana New" w:hAnsi="Angsana New" w:cs="Angsana New"/>
          <w:sz w:val="32"/>
          <w:sz w:val="32"/>
          <w:szCs w:val="32"/>
        </w:rPr>
        <w:t>แล้วนำคำเหล่านั้นมาเติมลงในช่องว่า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8: Complete the pictures of the animals. Write sentences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ชี้ไปที่ภาพแล้วถามนักเรียนว่าเป็นภาพอะไ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hat is it?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s: A bear.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ห้นักเรียนเติมเส้นในภาพ เพื่อให้ภาพสมบูรณ์ ครูดำเนินกิจกรรมลักษณะเดียวกันกับภาพงู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ั่งให้นักเรียนชี้ไปที่ภาพหมี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: Point to the bear.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บอกลักษณะของหมี โดยครูเขียนบนกระดานว่า </w:t>
      </w:r>
      <w:r>
        <w:rPr>
          <w:rFonts w:cs="Angsana New" w:ascii="Angsana New" w:hAnsi="Angsana New"/>
          <w:sz w:val="32"/>
          <w:szCs w:val="32"/>
        </w:rPr>
        <w:t xml:space="preserve">Look at Griselda, she’s a bear. She’s a happy bear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จดข้อความนี้ลงในสมุด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ภาพงู ครูเขียนเพียงชื่อของงู คือ </w:t>
      </w:r>
      <w:r>
        <w:rPr>
          <w:rFonts w:cs="Angsana New" w:ascii="Angsana New" w:hAnsi="Angsana New"/>
          <w:sz w:val="32"/>
          <w:szCs w:val="32"/>
        </w:rPr>
        <w:t xml:space="preserve">Sidney </w:t>
      </w: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เขียนประโยคเอง จากนั้นอ่านประโยคที่เขียนพร้อมกันเพื่อตรวจความถูกต้อง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: Identify the animals in the pictur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บอกว่าสัตว์ในภาพคือสัตว์อะไรบ้าง แล้วให้นักเรียนออกมาที่หน้า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 เพื่อเขียนคำศัพท์ที่เป็นชื่อของสัตว์เหล่านั้นบนกระดาน เมื่อนักเรียนกลุ่มนี้เขียนชื่อสัตว์เสร็จแล้ว ครูให้นักเรียนอีกกลุ่มหนึ่งออกมาเขียนคำคุณศัพท์เพื่อบอกลักษณะของสัตว์ที่เพื่อน ๆ เขียนชื่อไว้บนกระดาน ครูดูแลให้นักเรียนเขียนคำคุณศัพท์ไว้หน้าคำศัพท์ที่เป็นชื่อสัตว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: Write the animals in their correct habitat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ช่องต่าง ๆ ในตาราง และให้นักเรียนดูที่ช่องที่มีคำว่า </w:t>
      </w:r>
      <w:r>
        <w:rPr>
          <w:rFonts w:cs="Angsana New" w:ascii="Angsana New" w:hAnsi="Angsana New"/>
          <w:sz w:val="32"/>
          <w:szCs w:val="32"/>
        </w:rPr>
        <w:t xml:space="preserve">jungle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คำว่า </w:t>
      </w:r>
      <w:r>
        <w:rPr>
          <w:rFonts w:cs="Angsana New" w:ascii="Angsana New" w:hAnsi="Angsana New"/>
          <w:sz w:val="32"/>
          <w:szCs w:val="32"/>
        </w:rPr>
        <w:t xml:space="preserve">jungle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ภาพป่าและให้นักเรียนอ่านคำว่า </w:t>
      </w:r>
      <w:r>
        <w:rPr>
          <w:rFonts w:cs="Angsana New" w:ascii="Angsana New" w:hAnsi="Angsana New"/>
          <w:sz w:val="32"/>
          <w:szCs w:val="32"/>
        </w:rPr>
        <w:t xml:space="preserve">parrots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อง </w:t>
      </w:r>
      <w:r>
        <w:rPr>
          <w:rFonts w:cs="Angsana New" w:ascii="Angsana New" w:hAnsi="Angsana New"/>
          <w:sz w:val="32"/>
          <w:szCs w:val="32"/>
        </w:rPr>
        <w:t xml:space="preserve">jungl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ถามนักเรียนว่าสัตว์ชนิดไหนอยู่ในป่า เมื่อนักเรียนตอบว่า </w:t>
      </w:r>
      <w:r>
        <w:rPr>
          <w:rFonts w:cs="Angsana New" w:ascii="Angsana New" w:hAnsi="Angsana New"/>
          <w:sz w:val="32"/>
          <w:szCs w:val="32"/>
        </w:rPr>
        <w:t xml:space="preserve">parrots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ขียนคำว่า </w:t>
      </w:r>
      <w:r>
        <w:rPr>
          <w:rFonts w:cs="Angsana New" w:ascii="Angsana New" w:hAnsi="Angsana New"/>
          <w:sz w:val="32"/>
          <w:szCs w:val="32"/>
        </w:rPr>
        <w:t xml:space="preserve">parrots </w:t>
      </w:r>
      <w:r>
        <w:rPr>
          <w:rFonts w:ascii="Angsana New" w:hAnsi="Angsana New" w:cs="Angsana New"/>
          <w:sz w:val="32"/>
          <w:sz w:val="32"/>
          <w:szCs w:val="32"/>
        </w:rPr>
        <w:t>ลงในหนังสือของนักเรียน โดยเขียนทับตัวหนังสือสีเทาครูดำเนินกิจกรรมในลักษณะนี้กับคำศัพท์บอกสถานที่ และสัตว์ที่อยู่อาศัยในสถานที่นั้น ๆ คำอื่น ๆ เมื่อนักเรียนเขียนชื่อสัตว์ลงในตารางครบแล้ว ครูเขียนตารางบนกระดาน แล้วให้นักเรียนผลัดกันออกมาเขียนคำศัพท์ที่เป็นชื่อสัตว์ลงในตารางให้ตรงกับช่องบอกที่อยู่ของสัตว์ชนิดนั้น 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: Talk about the animals.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ออกมาหน้า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รูส่งภาพสัตว์ป่าให้นักเรียนคนที่หนึ่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แล้วครูถามคำถามต่าง ๆ เกี่ยวกับสัตว์ชนิดนั้นให้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ช่วยกันตอบ เช่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:  Is it beautiful?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s: Yes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ดำเนินกิจกรรมลักษณะเดียวกันนี้ โดยใช้ภาพสัตว์ชนิดอื่น และให้นักเรียนคู่ใหม่ออกมาตอบคำถามของครู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จับคู่กันเพื่อพูดคุยเกี่ยวกับสัตว์ในภาพของกิจกรรม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T:  Let´s talk about the animal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>(Bounce on!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จับคู่กัน ให้นักเรียนคนที่หนึ่งบอกชื่อสัตว์ชนิดหนึ่งในรูปพหูพจน์ ให้นักเรียนที่เป็นคู่บอกลักษณะของสัตว์เหล่านั้น โดยพูดว่า </w:t>
      </w:r>
      <w:r>
        <w:rPr>
          <w:rFonts w:cs="Angsana New" w:ascii="Angsana New" w:hAnsi="Angsana New"/>
          <w:sz w:val="32"/>
          <w:szCs w:val="32"/>
        </w:rPr>
        <w:t xml:space="preserve">They are…. 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นักเรียนคนที่หนึ่งพูดว่า </w:t>
      </w:r>
      <w:r>
        <w:rPr>
          <w:rFonts w:cs="Angsana New" w:ascii="Angsana New" w:hAnsi="Angsana New"/>
          <w:sz w:val="32"/>
          <w:szCs w:val="32"/>
        </w:rPr>
        <w:t xml:space="preserve">Flamingoes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นที่สองพูดว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y are tall.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ฟังเพลง </w:t>
      </w:r>
      <w:r>
        <w:rPr>
          <w:rFonts w:cs="Angsana New" w:ascii="Angsana New" w:hAnsi="Angsana New"/>
          <w:sz w:val="32"/>
          <w:szCs w:val="32"/>
        </w:rPr>
        <w:t xml:space="preserve">Griselda and friends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ซีดีเสียง </w:t>
      </w:r>
      <w:r>
        <w:rPr>
          <w:rFonts w:cs="Angsana New" w:ascii="Angsana New" w:hAnsi="Angsana New"/>
          <w:sz w:val="32"/>
          <w:szCs w:val="32"/>
        </w:rPr>
        <w:t xml:space="preserve">(Track 39) 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นักเรียนที่บ้านจนจำได้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คำศัพท์บนกระดานเป็นกลุ่ม ๆ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โดย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มีความหมายที่ไม่สามารถจัดอยู่ในกลุ่มเดียวกับ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ได้ เช่น </w:t>
      </w:r>
      <w:r>
        <w:rPr>
          <w:rFonts w:cs="Angsana New" w:ascii="Angsana New" w:hAnsi="Angsana New"/>
          <w:sz w:val="32"/>
          <w:szCs w:val="32"/>
        </w:rPr>
        <w:t xml:space="preserve">parrot, cat, pencil </w:t>
      </w: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ผลัดกันออกมาเลือกเขียนกากบาททับคำศัพท์ที่ไม่สามารถจัดอยู่ในกลุ่มได้ออก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แบบประเมินตนเอง โดยลอกแบบประเมินตนเองสำหรับนักเรียนที่ท้ายเล่มคู่มือการจัดกิจกรรมการเรียนรู้ฯ นี้ขึ้นกระดาน อธิบายความหมายของข้อความในแบบประเมินแต่ละข้อให้นักเรียนเข้าใจ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(I always try my best. </w:t>
      </w:r>
      <w:r>
        <w:rPr>
          <w:rFonts w:ascii="Angsana New" w:hAnsi="Angsana New" w:cs="Angsana New"/>
          <w:sz w:val="32"/>
          <w:sz w:val="32"/>
          <w:szCs w:val="32"/>
        </w:rPr>
        <w:t>ฉันพยายามอย่างสุดความสามารถเสมอ</w:t>
      </w:r>
      <w:r>
        <w:rPr>
          <w:rFonts w:cs="Angsana New" w:ascii="Angsana New" w:hAnsi="Angsana New"/>
          <w:sz w:val="32"/>
          <w:szCs w:val="32"/>
        </w:rPr>
        <w:t xml:space="preserve">, I always do my homework. </w:t>
      </w:r>
      <w:r>
        <w:rPr>
          <w:rFonts w:ascii="Angsana New" w:hAnsi="Angsana New" w:cs="Angsana New"/>
          <w:sz w:val="32"/>
          <w:sz w:val="32"/>
          <w:szCs w:val="32"/>
        </w:rPr>
        <w:t>ฉันทำการบ้านเสมอทุกครั้ง</w:t>
      </w:r>
      <w:r>
        <w:rPr>
          <w:rFonts w:cs="Angsana New" w:ascii="Angsana New" w:hAnsi="Angsana New"/>
          <w:sz w:val="32"/>
          <w:szCs w:val="32"/>
        </w:rPr>
        <w:t xml:space="preserve">, I respect my classmates. </w:t>
      </w:r>
      <w:r>
        <w:rPr>
          <w:rFonts w:ascii="Angsana New" w:hAnsi="Angsana New" w:cs="Angsana New"/>
          <w:sz w:val="32"/>
          <w:sz w:val="32"/>
          <w:szCs w:val="32"/>
        </w:rPr>
        <w:t>ฉันให้เกียรติเพื่อน ๆ ในชั้นเสมอ</w:t>
      </w:r>
      <w:r>
        <w:rPr>
          <w:rFonts w:cs="Angsana New" w:ascii="Angsana New" w:hAnsi="Angsana New"/>
          <w:sz w:val="32"/>
          <w:szCs w:val="32"/>
        </w:rPr>
        <w:t xml:space="preserve">, I think my English is … </w:t>
      </w:r>
      <w:r>
        <w:rPr>
          <w:rFonts w:ascii="Angsana New" w:hAnsi="Angsana New" w:cs="Angsana New"/>
          <w:sz w:val="32"/>
          <w:sz w:val="32"/>
          <w:szCs w:val="32"/>
        </w:rPr>
        <w:t>ฉันคิดว่าความสามารถทางด้านภาษาอังกฤษของฉัน</w:t>
      </w:r>
      <w:r>
        <w:rPr>
          <w:rFonts w:cs="Angsana New" w:ascii="Angsana New" w:hAnsi="Angsana New"/>
          <w:sz w:val="32"/>
          <w:szCs w:val="32"/>
        </w:rPr>
        <w:t xml:space="preserve">...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ห้นักเรียนลอกลงสมุดของนักเรียนเพื่อประเมินตนเอง โดยวาดรูปหน้ายิ้มลงในช่องของข้อที่นักเรียนเห็นว่าตรงกับพฤติกรรมของตนเอง และหน้าไม่ยิ้มลงในช่องของข้อที่นักเรียนเห็นว่าไม่ตรงกับพฤติกรรมของตนเอง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58-59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 </w:t>
      </w:r>
      <w:r>
        <w:rPr>
          <w:rFonts w:cs="Angsana New" w:ascii="Angsana New" w:hAnsi="Angsana New"/>
          <w:sz w:val="32"/>
          <w:szCs w:val="32"/>
        </w:rPr>
        <w:t>Bounce Now 2 Track 39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ภาพป่า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ภาพสัตว์ป่าหลาย ๆ ชนิ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N 2 Unit 7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46:00Z</dcterms:created>
  <dc:creator>PC07</dc:creator>
  <dc:description/>
  <cp:keywords/>
  <dc:language>en-US</dc:language>
  <cp:lastModifiedBy>User</cp:lastModifiedBy>
  <dcterms:modified xsi:type="dcterms:W3CDTF">2019-03-06T08:38:00Z</dcterms:modified>
  <cp:revision>72</cp:revision>
  <dc:subject/>
  <dc:title/>
</cp:coreProperties>
</file>