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   </w:t>
        <w:tab/>
        <w:t xml:space="preserve">My favorite subject                 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 like history.                   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1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</w:rPr>
        <w:t>มาตรฐานการเรียนรู้และตัวชี้วัด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700"/>
        <w:gridCol w:w="279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3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โล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 และคำขอร้อ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ต้องการง่ายๆของตนเองตามแบบ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ascii="Angsana New" w:hAnsi="Angsana New" w:cs="Angsana New"/>
          <w:sz w:val="32"/>
          <w:sz w:val="32"/>
          <w:szCs w:val="32"/>
        </w:rPr>
        <w:t>ศิลป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040"/>
        <w:gridCol w:w="18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ุตัวอักษร การอ่านออกเสียงคำ การสะกดค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อ่านประโยคง่าย 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ต้องการง่ายๆของตนเองตามแบบที่ฟั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บอกชื่อวิชาที่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ขอและให้ข้อมูลง่าย ๆ เกี่ยวกับตนเองตามแบบที่ฟั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พูดถามตอบเกี่ยวกับวิชาที่ชอ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ภาษาต่างประเทศเพื่อรวบรวมคำศัพท์ที่เกี่ยวข้องใกล้ตั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วบรวมชื่อวิชาที่เรียนเป็นภาษาอังกฤ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glish, science, math, physical education, geography, reading, history, art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 like history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บอกนักเรียนว่าวิชาโปรดของครูคือวิชาอะไร แล้วถามนักเรียนทีละคนว่าชอบวิชาอะไรมากที่สุด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T:  My favorite subject is English. What’s your favorite subject?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ตอบครูเขียนชื่อวิชาเป็นภาษาอังกฤษไว้บนกระดา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คำว่า </w:t>
      </w:r>
      <w:r>
        <w:rPr>
          <w:rFonts w:cs="Angsana New" w:ascii="Angsana New" w:hAnsi="Angsana New"/>
          <w:sz w:val="32"/>
          <w:szCs w:val="32"/>
        </w:rPr>
        <w:t xml:space="preserve">math </w:t>
      </w:r>
      <w:r>
        <w:rPr>
          <w:rFonts w:ascii="Angsana New" w:hAnsi="Angsana New" w:cs="Angsana New"/>
          <w:sz w:val="32"/>
          <w:sz w:val="32"/>
          <w:szCs w:val="32"/>
        </w:rPr>
        <w:t>บนกระดาน ถามนักเรียนว่าชอบวิชาคณิตศาสตร์ไหม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T:  Do you like math?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S:  Yes./No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รวบรวมจำนวนนักเรียนที่ชอบวิชาคณิตศาสตร์ และที่ไม่ชอบวิชาคณิตศาสตร์ไว้บนกระดาน ครูดำเนินกิจกรรมลักษณะเดียวกันนี้กับชื่อวิชาอื่น ๆ </w:t>
      </w:r>
      <w:r>
        <w:rPr>
          <w:rFonts w:cs="Angsana New" w:ascii="Angsana New" w:hAnsi="Angsana New"/>
          <w:sz w:val="32"/>
          <w:szCs w:val="32"/>
        </w:rPr>
        <w:t>(English, science, geography, art, physical education, reading, history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:  Listen and point. Say the words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และบอกให้นักเรียนฟังและชี้ภาพกับคำศัพท์ที่เป็นชื่อวิชาไปด้ว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T:  Listen and point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40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และชี้ไปที่ชื่อวิชาต่าง ๆ ตามที่ได้ฟังจากซีดีเส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ั่งให้นักเรียนอ่านออกเสียงคำศัพท์ที่เป็นชื่อวิชาตามที่ได้ฟังจากซีดีเสียง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T:  Say the words.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40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 โดยหยุดที่แต่ละคำเพื่อให้นักเรียนออกเสียงตาม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0: Write the words in exercise 1.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บอกนักเรียนให้เขียนคำศัพท์ที่เป็นชื่อวิชาลงในช่องว่างใต้ภาพแต่ละภาพ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T:  Write.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อ่านออกเสียงคำศัพท์ทั้งหมด โดยชี้ไปที่แต่ละคำระหว่างที่อ่า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:  Point and read.          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Word window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ลื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ind w:left="720" w:hanging="345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  </w:t>
      </w:r>
      <w:r>
        <w:rPr>
          <w:rFonts w:cs="Angsana New" w:ascii="Angsana New" w:hAnsi="Angsana New"/>
          <w:sz w:val="32"/>
          <w:szCs w:val="32"/>
        </w:rPr>
        <w:t xml:space="preserve">Black Line Master 7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น้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ฝึกหัด โดยครูแจกกระดาษแข็ง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และแสดงวิธีตัดตารางสอนตามรอยประออกมาติดบนกระดาษแข็งให้นักเรียนดูและทำตาม</w:t>
      </w:r>
    </w:p>
    <w:p>
      <w:pPr>
        <w:pStyle w:val="ListParagraph"/>
        <w:spacing w:lineRule="auto" w:line="240" w:before="0" w:after="0"/>
        <w:ind w:left="720" w:hanging="345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ขียนชื่อวิช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ลงในตารางเวลาตามที่เป็น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ทำครูอธิบายให้นักเรียนฟังว่า </w:t>
      </w:r>
      <w:r>
        <w:rPr>
          <w:rFonts w:cs="Angsana New" w:ascii="Angsana New" w:hAnsi="Angsana New"/>
          <w:sz w:val="32"/>
          <w:szCs w:val="32"/>
        </w:rPr>
        <w:t xml:space="preserve">AM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เวลา หลังเที่ยงคืน ถึง ก่อนเที่ยงวัน ส่วน </w:t>
      </w:r>
      <w:r>
        <w:rPr>
          <w:rFonts w:cs="Angsana New" w:ascii="Angsana New" w:hAnsi="Angsana New"/>
          <w:sz w:val="32"/>
          <w:szCs w:val="32"/>
        </w:rPr>
        <w:t xml:space="preserve">PM </w:t>
      </w:r>
      <w:r>
        <w:rPr>
          <w:rFonts w:ascii="Angsana New" w:hAnsi="Angsana New" w:cs="Angsana New"/>
          <w:sz w:val="32"/>
          <w:sz w:val="32"/>
          <w:szCs w:val="32"/>
        </w:rPr>
        <w:t>หมายถึงเวลา หลังเที่ยงวัน ถึง ก่อนเที่ยงคื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กแต่งตารางสอนของนักเรียนด้วยการวาดภาพ ระบายสีให้สวยงาม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1: Listen to Abby’s sentences. Draw the things on the shelf in orde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ให้นักเรียนฟังว่า </w:t>
      </w:r>
      <w:r>
        <w:rPr>
          <w:rFonts w:cs="Angsana New" w:ascii="Angsana New" w:hAnsi="Angsana New"/>
          <w:sz w:val="32"/>
          <w:szCs w:val="32"/>
        </w:rPr>
        <w:t xml:space="preserve">Abby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นำของที่เป็นตัวแทนของวิชาต่าง ๆ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ขึ้นไปวางบนชั้น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อนคำศัพท์ </w:t>
      </w:r>
      <w:r>
        <w:rPr>
          <w:rFonts w:cs="Angsana New" w:ascii="Angsana New" w:hAnsi="Angsana New"/>
          <w:sz w:val="32"/>
          <w:szCs w:val="32"/>
        </w:rPr>
        <w:t xml:space="preserve">globe, paintbrushes, and microscop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ลูกโลก พู่กันระบายสี และกล้องจุลทรรศน์ ของจริง หรือภาพเป็นสื่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บอกให้นักเรียนฟัง 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41) 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T:  Listen. </w:t>
      </w:r>
    </w:p>
    <w:p>
      <w:pPr>
        <w:pStyle w:val="ListParagraph"/>
        <w:spacing w:lineRule="auto" w:line="240" w:before="0" w:after="0"/>
        <w:ind w:left="720" w:hanging="405"/>
        <w:contextualSpacing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ขียนตัวเลขบอกลำดับของวิชาที่มีการเอ่ยถึงในซีดีเสียง จากนั้น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41) </w:t>
      </w:r>
      <w:r>
        <w:rPr>
          <w:rFonts w:ascii="Angsana New" w:hAnsi="Angsana New" w:cs="Angsana New"/>
          <w:sz w:val="32"/>
          <w:sz w:val="32"/>
          <w:szCs w:val="32"/>
        </w:rPr>
        <w:t>อีกครั้ง โดยหยุดที่แต่ละประโยค เพื่อให้นักเรียนเขียนตัวเลขได้</w:t>
      </w:r>
    </w:p>
    <w:p>
      <w:pPr>
        <w:pStyle w:val="Normal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วาดภาพสิ่งของที่เป็นตัวแทนของวิชาที่มีการเอ่ยถึงในซีดีเสียง แล้วชี้ไปที่สิ่งของต่าง ๆ ที่วาดไว้สำหรับแต่ละวิชา พร้อมกับพูดชื่อวิชาดัง ๆ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ประโยคจาก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ให้นักเรียนจดลงในสมุดของตนเอง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0040</wp:posOffset>
                </wp:positionH>
                <wp:positionV relativeFrom="paragraph">
                  <wp:posOffset>29845</wp:posOffset>
                </wp:positionV>
                <wp:extent cx="1984375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72.15pt;mso-wrap-distance-left:9.05pt;mso-wrap-distance-right:9.05pt;mso-wrap-distance-top:0pt;mso-wrap-distance-bottom:0pt;margin-top:2.3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46990</wp:posOffset>
                </wp:positionV>
                <wp:extent cx="635" cy="481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4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color w:val="EE1C24"/>
          <w:sz w:val="32"/>
          <w:szCs w:val="32"/>
        </w:rPr>
        <w:t>I lik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geography.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EE1C2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art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1: Write the school subjects you lik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บอกนักเรียนว่า </w:t>
      </w:r>
      <w:r>
        <w:rPr>
          <w:rFonts w:cs="Angsana New" w:ascii="Angsana New" w:hAnsi="Angsana New"/>
          <w:sz w:val="32"/>
          <w:szCs w:val="32"/>
        </w:rPr>
        <w:t xml:space="preserve">I like English and history. </w:t>
      </w:r>
      <w:r>
        <w:rPr>
          <w:rFonts w:ascii="Angsana New" w:hAnsi="Angsana New" w:cs="Angsana New"/>
          <w:sz w:val="32"/>
          <w:sz w:val="32"/>
          <w:szCs w:val="32"/>
        </w:rPr>
        <w:t>พร้อมกับชี้ที่ตัวครู แล้วเขียนประโยคที่พูดบนกระดาน จากนั้นให้นักเรียนผลัดกันบอกวิชาที่นักเรียนชอบบ้าง แล้วให้นักเรียนเขียนลงในสมุดของนักเรียนและอ่านประโยคที่เขียนดัง ๆ ให้เพื่อน ๆ ฟั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ounce on!) 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จับคู่กัน ให้นักเรียนคนหนึ่งคิดถึงชื่อวิชาหนึ่งไว้ในใจ แต่ไม่บอกเพื่อนว่าเป็นวิชาอะไร บอกแต่จำนวนตัวสะกด แล้วให้เพื่อนทาย จากนั้นสลับบทบาทกัน</w:t>
      </w:r>
    </w:p>
    <w:p>
      <w:pPr>
        <w:pStyle w:val="ListParagraph"/>
        <w:spacing w:lineRule="auto" w:line="240" w:before="0" w:after="0"/>
        <w:ind w:left="720" w:hanging="345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Angsana New" w:ascii="Angsana New" w:hAnsi="Angsana New"/>
          <w:sz w:val="32"/>
          <w:szCs w:val="32"/>
        </w:rPr>
        <w:t xml:space="preserve">Unit 8 Lesson 1 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นักเรียน เพื่อเป็นการทบทวนคำศัพท์ที่ได้เรียนไป</w:t>
      </w:r>
    </w:p>
    <w:p>
      <w:pPr>
        <w:pStyle w:val="Normal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ไปรวบรวมคำศัพท์ที่เป็นชื่อวิชาซึ่งไม่ได้อยู่ในหน่วยการเรียนรู้นี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แล้วเขียนภาพประกอบที่สื่อถึงวิชานั้น ระบายสีให้สวยง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social studies, music, literature</w:t>
      </w:r>
    </w:p>
    <w:p>
      <w:pPr>
        <w:pStyle w:val="ListParagraph"/>
        <w:spacing w:lineRule="auto" w:line="240" w:before="0" w:after="0"/>
        <w:ind w:left="720" w:hanging="3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ในแบบฝึกหัด หน้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ดภาพตกแต่งหน้าปกหนังสือเรียนวิชาที่นักเรียนชอบ เขียนชื่อวิชาที่หน้าปก 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เพื่อบอกว่านักเรียนชอบวิชาอะไร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60-61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5, 50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Track 40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Angsana New" w:ascii="Angsana New" w:hAnsi="Angsana New"/>
          <w:sz w:val="32"/>
          <w:szCs w:val="32"/>
        </w:rPr>
        <w:t>Bounce Now 2 Unit 8 Lesson 1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ระดาษแข็งตัดเป็นบัตรสำหรับให้นักเรียนเขียนตารางสอน จำนวนเท่ากับนักเรียนในชั้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ล้องจุลทรรศนืของจริงหรือรูปภาพ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   </w:t>
        <w:tab/>
        <w:t xml:space="preserve">My favorite subject                 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      </w:t>
      </w:r>
      <w:r>
        <w:rPr>
          <w:rFonts w:cs="Angsana New" w:ascii="Angsana New" w:hAnsi="Angsana New"/>
          <w:b/>
          <w:bCs/>
          <w:sz w:val="32"/>
          <w:szCs w:val="32"/>
        </w:rPr>
        <w:t>The thing for me</w:t>
        <w:tab/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24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/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</w:t>
      </w:r>
      <w:r>
        <w:rPr>
          <w:rFonts w:ascii="Angsana New" w:hAnsi="Angsana New" w:cs="Angsana New"/>
          <w:sz w:val="32"/>
          <w:sz w:val="32"/>
          <w:szCs w:val="32"/>
        </w:rPr>
        <w:t>และคำขอร้อง</w:t>
      </w:r>
      <w:r>
        <w:rPr>
          <w:rFonts w:ascii="Angsana New" w:hAnsi="Angsana New" w:cs="Angsana New"/>
          <w:sz w:val="32"/>
          <w:sz w:val="32"/>
          <w:szCs w:val="32"/>
        </w:rPr>
        <w:t>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ต้องการง่ายๆของ</w:t>
      </w:r>
      <w:r>
        <w:rPr>
          <w:rFonts w:ascii="Angsana New" w:hAnsi="Angsana New" w:cs="Angsana New"/>
          <w:sz w:val="32"/>
          <w:sz w:val="32"/>
          <w:szCs w:val="32"/>
        </w:rPr>
        <w:t>ตนเองตามแบบ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939"/>
        <w:gridCol w:w="183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คำขอร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่าย ๆ ที่ฟั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และเสียง อ่านออกเสียงคำ สะกดคำ และอ่านประโยคง่าย ๆ 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หลักการอ่าน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ุตัวอักษร การระบุเสียง การอ่านออกเสียงคำ การสะกดค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อ่านประโยคง่าย 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ต้องการง่ายๆ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ตามแบบที่ฟั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ชื่อวิชาที่ไม่ช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ร้อง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The thing for me!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ำศัพท์และสำนวนภาษ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on’t like math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นำสู่การ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ตัวสะกดของคำศัพท์ที่เป็นชื่อวิชาประวัติศาสตร์ คือ </w:t>
      </w:r>
      <w:r>
        <w:rPr>
          <w:rFonts w:cs="Angsana New" w:ascii="Angsana New" w:hAnsi="Angsana New"/>
          <w:sz w:val="32"/>
          <w:szCs w:val="32"/>
        </w:rPr>
        <w:t xml:space="preserve">history </w:t>
      </w:r>
      <w:r>
        <w:rPr>
          <w:rFonts w:ascii="Angsana New" w:hAnsi="Angsana New" w:cs="Angsana New"/>
          <w:sz w:val="32"/>
          <w:sz w:val="32"/>
          <w:szCs w:val="32"/>
        </w:rPr>
        <w:t>ให้สลับกันไปมา แล้วให้นักเรียนเรียงตัวสะกดเสียใหม่ให้เป็นคำที่ถูกต้อง นักเรียนคนไหนตอบได้ก่อน ได้รับการปรบมือจากเพื่อน ๆ ครูดำเนินกิจกรรมลักษณะนี้กับชื่อวิชาอื่น ๆ ทุกวิชา ที่เรียนไปในชั่วโมงก่อ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:  Complete the crossword.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 </w:t>
      </w:r>
      <w:r>
        <w:rPr>
          <w:rFonts w:cs="Angsana New" w:ascii="Angsana New" w:hAnsi="Angsana New"/>
          <w:sz w:val="32"/>
          <w:szCs w:val="32"/>
        </w:rPr>
        <w:t xml:space="preserve">Denni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ขียนคำว่า </w:t>
      </w:r>
      <w:r>
        <w:rPr>
          <w:rFonts w:cs="Angsana New" w:ascii="Angsana New" w:hAnsi="Angsana New"/>
          <w:sz w:val="32"/>
          <w:szCs w:val="32"/>
        </w:rPr>
        <w:t xml:space="preserve">school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ให้นักเรียนอ่านคำว่า </w:t>
      </w:r>
      <w:r>
        <w:rPr>
          <w:rFonts w:cs="Angsana New" w:ascii="Angsana New" w:hAnsi="Angsana New"/>
          <w:sz w:val="32"/>
          <w:szCs w:val="32"/>
        </w:rPr>
        <w:t xml:space="preserve">school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รู และสอนคำศัพท์ด้วยการชี้ไปรอบ ๆ บริเวณโรงเรียน เขียนภาพโรงเรียนบนกระดาน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รายการวิชาทางขวามือ ให้นักเรียนผลัดกันสะกดตัวในชื่อวิชาเหล่านั้นทีละวิชา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ดูแถวของแป้นเล็ก ๆ ใต้แถวแป้นตัวสะกดของคำว่า </w:t>
      </w:r>
      <w:r>
        <w:rPr>
          <w:rFonts w:cs="Angsana New" w:ascii="Angsana New" w:hAnsi="Angsana New"/>
          <w:sz w:val="32"/>
          <w:szCs w:val="32"/>
        </w:rPr>
        <w:t xml:space="preserve">physical educ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นักเรียนคิดว่าแถวที่สองนี้น่าจะเป็นชื่อวิชาอะไร ที่มีตัวอักษ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>เป็นตัวสะกดตัวที่สอง นักเรียนคนใดบอกได้ ครูให้มาเขียนบนกระดาน แล้วอ่านพร้อมกัน จากนั้นให้ทุกคนเขียนลงในหนังสือ ครูดำเนินกิจกรรมลักษณะนี้จนได้ตัวสะกดของชื่อวิชาครบทั้งหม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ประโยคจาก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ให้นักเรียนเขียนลงในสมุดของนักเร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MacHelvInfant-Medium;Arial" w:cs="MacHelvInfant-Medium;Arial" w:ascii="MacHelvInfant-Medium;Arial" w:hAnsi="MacHelvInfant-Medium;Arial"/>
          <w:color w:val="000000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8890</wp:posOffset>
                </wp:positionV>
                <wp:extent cx="1962150" cy="1230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6.9pt;mso-wrap-distance-left:9.05pt;mso-wrap-distance-right:9.05pt;mso-wrap-distance-top:0pt;mso-wrap-distance-bottom:0pt;margin-top:0.7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635" cy="650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math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 </w:t>
      </w:r>
      <w:r>
        <w:rPr>
          <w:rFonts w:cs="Angsana New" w:ascii="Angsana New" w:hAnsi="Angsana New"/>
          <w:color w:val="EE1C24"/>
          <w:sz w:val="32"/>
          <w:szCs w:val="32"/>
        </w:rPr>
        <w:t xml:space="preserve">don’t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ike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English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2</w:t>
      </w:r>
      <w:r>
        <w:rPr>
          <w:rFonts w:cs="Angsana New" w:ascii="Angsana New" w:hAnsi="Angsana New"/>
          <w:b/>
          <w:bCs/>
          <w:sz w:val="32"/>
          <w:szCs w:val="32"/>
        </w:rPr>
        <w:t>: Unscramble the words to find the schoo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ubjects that Dennis doesn’t like.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ดูคำศัพท์คำแรก แล้วคิดว่าควรจะเรียงตัวสะกดอย่างไรให้เป็นชื่อวิชาที่ถูกต้อง เมื่อนักเรียนตอบได้แล้วว่า </w:t>
      </w:r>
      <w:r>
        <w:rPr>
          <w:rFonts w:cs="Angsana New" w:ascii="Angsana New" w:hAnsi="Angsana New"/>
          <w:sz w:val="32"/>
          <w:szCs w:val="32"/>
        </w:rPr>
        <w:t xml:space="preserve">art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คนหนึ่งมาเขียนบนกระดาน แล้วให้ทั้งชั้นอ่านพร้อมกัน จากนั้นให้ทุกคนเขียนลงในหนังสือ ครูดำเนินกิจกรรมลักษณะเดียวกันสำหรับคำว่า </w:t>
      </w:r>
      <w:r>
        <w:rPr>
          <w:rFonts w:cs="Angsana New" w:ascii="Angsana New" w:hAnsi="Angsana New"/>
          <w:sz w:val="32"/>
          <w:szCs w:val="32"/>
        </w:rPr>
        <w:t>read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2</w:t>
      </w:r>
      <w:r>
        <w:rPr>
          <w:rFonts w:cs="Angsana New" w:ascii="Angsana New" w:hAnsi="Angsana New"/>
          <w:b/>
          <w:bCs/>
          <w:sz w:val="32"/>
          <w:szCs w:val="32"/>
        </w:rPr>
        <w:t>: Write what Dennis says about school subjects.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MacHelvInfant-Bold;Arial" w:hAnsi="MacHelvInfant-Bold;Arial" w:cs="MacHelvInfant-Bold;Arial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พูดว่า </w:t>
      </w:r>
      <w:r>
        <w:rPr>
          <w:rFonts w:cs="Angsana New" w:ascii="Angsana New" w:hAnsi="Angsana New"/>
          <w:sz w:val="32"/>
          <w:szCs w:val="32"/>
        </w:rPr>
        <w:t xml:space="preserve">I don’t like science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บชี้ไปที่กล้องจุลทรรศน์พร้อมกับทำท่าส่ายหน้า ครูให้นักเรียนอ่านข้อความ  </w:t>
      </w:r>
      <w:r>
        <w:rPr>
          <w:rFonts w:cs="Angsana New" w:ascii="Angsana New" w:hAnsi="Angsana New"/>
          <w:sz w:val="32"/>
          <w:szCs w:val="32"/>
        </w:rPr>
        <w:t>I don’t lik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อธิบายความหมายของข้อความ จากนั้นให้นักเรียนบอกว่า ไม่ชอบวิชาอะไ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 โดยผลัดกันพูดว่า </w:t>
      </w:r>
      <w:r>
        <w:rPr>
          <w:rFonts w:cs="Angsana New" w:ascii="Angsana New" w:hAnsi="Angsana New"/>
          <w:sz w:val="32"/>
          <w:szCs w:val="32"/>
        </w:rPr>
        <w:t>I don’t like (math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eography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 xml:space="preserve">art) </w:t>
      </w:r>
    </w:p>
    <w:p>
      <w:pPr>
        <w:pStyle w:val="Normal"/>
        <w:autoSpaceDE w:val="false"/>
        <w:spacing w:lineRule="auto" w:line="240" w:before="0" w:after="0"/>
        <w:ind w:left="720" w:hanging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ขียนชื่อวิชาที่นักเรียนคิดว่าไม่ช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ชาลงในช่องว่างของประโยค จากนั้นให้ผลัดกันอ่านประโยคที่นักเรียนเขียนให้ครูและเพื่อน ๆ ฟังความถูกต้อ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2</w:t>
      </w:r>
      <w:r>
        <w:rPr>
          <w:rFonts w:cs="Angsana New" w:ascii="Angsana New" w:hAnsi="Angsana New"/>
          <w:b/>
          <w:bCs/>
          <w:sz w:val="32"/>
          <w:szCs w:val="32"/>
        </w:rPr>
        <w:t>: Talk time. Tell your friends about schoo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ubject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บอกนักเรียนว่า ต่อไปนี้เป็นช่วงพูดคุยกัน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t’s talk time!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ออกมาหน้า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ให้นักเรียนบอกกันและกันว่าชอบวิชาอะไร ไม่ชอบวิชาอะไ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I like (math/ science). I don’t like (history/ geography)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จับคู่กันและดำเนินกิจกรรมลักษณะเดียวกับ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3</w:t>
      </w:r>
      <w:r>
        <w:rPr>
          <w:rFonts w:cs="Angsana New" w:ascii="Angsana New" w:hAnsi="Angsana New"/>
          <w:b/>
          <w:bCs/>
          <w:sz w:val="32"/>
          <w:szCs w:val="32"/>
        </w:rPr>
        <w:t>: Sing the song: The thing for me!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บอกนักเรียนว่า นักเรียนกำลังจะได้ฟังเพล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พล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ste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4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และร้องตามทีละบท จากนั้น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4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อีกครั้งเพื่อร้องต่อเนื่องกันทั้งเพลง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ใน </w:t>
      </w:r>
      <w:r>
        <w:rPr>
          <w:rFonts w:cs="Angsana New" w:ascii="Angsana New" w:hAnsi="Angsana New"/>
          <w:sz w:val="32"/>
          <w:szCs w:val="32"/>
        </w:rPr>
        <w:t xml:space="preserve">Song Activity Shee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น้า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ฝึกหัด โดย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ือกวิชาที่นักเรียนชอบมากที่สุด 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าดรูปตกแต่งที่คั่นหนังสือสำหรับหนังสือเรียนของวิชานั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Bounce Back: Unscramble the sentenc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ประโยคแรก อธิบายว่าคำต่าง ๆ ในประโยคถูกเรียงสลับที่กัน ให้นักเรียนวางเรียงเสียใหม่ แล้วพูดประโยคนั้นออกม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aniel is a young dolph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เขียนประโยคลงในหนังสือ ครูดำเนินกิจกรรมเช่นนี้จนครบทุกประโยค ในตอนท้ายครูให้นักเรียนอ่านประโยคพร้อม ๆ กันเพื่อตรวจสอบ</w:t>
      </w:r>
      <w:r>
        <w:rPr>
          <w:rFonts w:ascii="FuturaStd-LightOblique;Arial" w:hAnsi="FuturaStd-LightOblique;Arial" w:cs="FuturaStd-LightOblique;Arial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ounce on!) 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คำ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istory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ระ</w:t>
      </w:r>
      <w:r>
        <w:rPr>
          <w:rFonts w:ascii="Angsana New" w:hAnsi="Angsana New" w:cs="Angsana New"/>
          <w:sz w:val="32"/>
          <w:sz w:val="32"/>
          <w:szCs w:val="32"/>
        </w:rPr>
        <w:t>ดาษ แล้วนำมาติดไว้ที่หลังของนักเรียนคนหนึ่ง ให้นักเรียนทายว่าคำศัพท์ที่เป็นชื่อวิชาที่หลังของนักเรียนคือคำว่าอะไร โดยให้นักเรียนเดินไปถามเพื่อน ๆ รอบ ๆ ห้องประกอบการท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ว่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1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Is it ar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o, it isn’t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 Yes, it i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ผลัดกันทำกิจกรรมนี้อย่างทั่วถึง ใครที่ทายได้ถูกต้องครูให้รางวัลเล็ก ๆ น้อย ๆ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ฟัง</w:t>
      </w:r>
      <w:r>
        <w:rPr>
          <w:rFonts w:ascii="Angsana New" w:hAnsi="Angsana New" w:cs="Angsana New"/>
          <w:sz w:val="32"/>
          <w:sz w:val="32"/>
          <w:szCs w:val="32"/>
        </w:rPr>
        <w:t>เพล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he thing for me!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Track 42 </w:t>
      </w:r>
      <w:r>
        <w:rPr>
          <w:rFonts w:ascii="Angsana New" w:hAnsi="Angsana New" w:cs="Angsana New"/>
          <w:sz w:val="32"/>
          <w:sz w:val="32"/>
          <w:szCs w:val="32"/>
        </w:rPr>
        <w:t>ของมัลติรอมสำหรับนักเรียนที่บ้านจนจำได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62-63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Track 4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Angsana New" w:ascii="Angsana New" w:hAnsi="Angsana New"/>
          <w:sz w:val="32"/>
          <w:szCs w:val="32"/>
        </w:rPr>
        <w:t>Bounce Now 2 Track 42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ระดาษตัดเป็นบัตร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เขียนชื่อวิชาติด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เท่ากับนักเรียนในชั้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ล้องจุลทรรศน์ของจริงหรือรูปภาพ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   </w:t>
        <w:tab/>
        <w:t xml:space="preserve">My favorite subject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hat day is it? </w:t>
        <w:tab/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50"/>
        <w:gridCol w:w="24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</w:t>
      </w:r>
      <w:r>
        <w:rPr>
          <w:rFonts w:ascii="Angsana New" w:hAnsi="Angsana New" w:cs="Angsana New"/>
          <w:sz w:val="32"/>
          <w:sz w:val="32"/>
          <w:szCs w:val="32"/>
        </w:rPr>
        <w:t>และคำขอร้อง</w:t>
      </w:r>
      <w:r>
        <w:rPr>
          <w:rFonts w:ascii="Angsana New" w:hAnsi="Angsana New" w:cs="Angsana New"/>
          <w:sz w:val="32"/>
          <w:sz w:val="32"/>
          <w:szCs w:val="32"/>
        </w:rPr>
        <w:t>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ให้ข้อมูลเกี่ยวกับ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รื่องใกล้ตัว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69"/>
        <w:gridCol w:w="20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และเสียง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ุตัวอักษร การระบุเสียง การอ่านออกเสียงคำ การสะกดคำและการอ่านประโยคง่าย 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ใกล้ตัว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บอกช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และตารางเรีย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ร้อง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The thing for me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nday, Monday, Tuesday, Wednesday, Thursday, Friday, Saturday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at day is 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oday? It’s Tuesday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When’s the English class? It’s on Wednesdays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นำสู่การ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บอกนักเรียนว่า นักเรียนกำลังจะได้ฟังเพลง</w:t>
      </w:r>
      <w:r>
        <w:rPr>
          <w:rFonts w:ascii="FuturaStd-LightOblique;Arial" w:hAnsi="FuturaStd-LightOblique;Arial" w:cs="FuturaStd-LightOblique;Arial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 thing for me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4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 จากนั้น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42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ครั้ง ให้นักเรียนแต่ละกลุ่มผลัดกันร้องเนื้อเพลงกลุ่มละบรรทัด 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42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อีกครั้งเพื่อร้องพร้อมกันทั้งชั้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:  Listen and point. Say the word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ถามนักเรียนว่าวันนี้เป็นวันอะไรในสัปดาห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hich day of the week is it?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s: Wednesday. / Thursday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ตอบแล้ว ครูนำปฏิทินมาให้นักเรียนดู แล้วอ่านชื่อวันต่าง ๆ ในสัปดาห์ให้นักเรียนฟัง ให้นักเรียนอ่านต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ชื่อวันต่าง ๆ ในสัปดาห์ในหนังสือเรียนหน้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บอกให้นักเรียนฟังและชี้คำศัพท์ชื่อวันที่ได้ย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ซีดีเสียงไปด้ว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sten and point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</w:t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และชี้ไปที่ชื่อวันต่าง ๆ ตามที่ได้ฟังจากซีดีเส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สั่งให้นักเรียนอ่านออกเสียงคำศัพท์</w:t>
      </w:r>
      <w:r>
        <w:rPr>
          <w:rFonts w:ascii="Angsana New" w:hAnsi="Angsana New" w:cs="Angsana New"/>
          <w:sz w:val="32"/>
          <w:sz w:val="32"/>
          <w:szCs w:val="32"/>
        </w:rPr>
        <w:t>ที่เป็นชื่อ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ได้ฟังจากซีดีเสียง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ay the word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</w:t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 โดยหยุดที่แต่ละคำเพื่อให้นักเรียนออกเสียงตา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4</w:t>
      </w:r>
      <w:r>
        <w:rPr>
          <w:rFonts w:cs="Angsana New" w:ascii="Angsana New" w:hAnsi="Angsana New"/>
          <w:b/>
          <w:bCs/>
          <w:sz w:val="32"/>
          <w:szCs w:val="32"/>
        </w:rPr>
        <w:t>: Read and answer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่านชื่อวันต่าง ๆ ในสัปดาห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่านประโยคแรก แล้วเขียนคำว่า </w:t>
      </w:r>
      <w:r>
        <w:rPr>
          <w:rFonts w:cs="Angsana New" w:ascii="Angsana New" w:hAnsi="Angsana New"/>
          <w:sz w:val="32"/>
          <w:szCs w:val="32"/>
        </w:rPr>
        <w:t xml:space="preserve">Sunday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จากนั้นอ่านประโยคที่ตามมา แล้วให้นักเรียนนับวันต่อไป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หลังจาก </w:t>
      </w:r>
      <w:r>
        <w:rPr>
          <w:rFonts w:cs="Angsana New" w:ascii="Angsana New" w:hAnsi="Angsana New"/>
          <w:sz w:val="32"/>
          <w:szCs w:val="32"/>
        </w:rPr>
        <w:t xml:space="preserve">Sunday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่านคำถาม แล้วให้นักเรียนตอบ เมื่อนักเรียนนับวันและตอบว่า </w:t>
      </w:r>
      <w:r>
        <w:rPr>
          <w:rFonts w:cs="Angsana New" w:ascii="Angsana New" w:hAnsi="Angsana New"/>
          <w:sz w:val="32"/>
          <w:szCs w:val="32"/>
        </w:rPr>
        <w:t xml:space="preserve">Thursday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คนหนึ่งมาเขียนคำว่า </w:t>
      </w:r>
      <w:r>
        <w:rPr>
          <w:rFonts w:cs="Angsana New" w:ascii="Angsana New" w:hAnsi="Angsana New"/>
          <w:sz w:val="32"/>
          <w:szCs w:val="32"/>
        </w:rPr>
        <w:t xml:space="preserve">Thursday </w:t>
      </w:r>
      <w:r>
        <w:rPr>
          <w:rFonts w:ascii="Angsana New" w:hAnsi="Angsana New" w:cs="Angsana New"/>
          <w:sz w:val="32"/>
          <w:sz w:val="32"/>
          <w:szCs w:val="32"/>
        </w:rPr>
        <w:t>บนกระดาน ครูอ่านคำให้นักเรียนอ่านตาม แล้วให้นักเรียนเขียนลงในหนังสือเร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จับคู่กัน และช่วยกันหาคำตอบ เพื่อเขียนลงในหนังสือเร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ประโยคจาก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ให้นักเรียนเขียนลงในสมุดของนักเรียน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FuturaStd-Light" w:hAnsi="FuturaStd-Light" w:cs="FuturaStd-Light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ragraph">
                  <wp:posOffset>-26670</wp:posOffset>
                </wp:positionV>
                <wp:extent cx="2101215" cy="149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117.65pt;mso-wrap-distance-left:9.05pt;mso-wrap-distance-right:9.05pt;mso-wrap-distance-top:0pt;mso-wrap-distance-bottom:0pt;margin-top:-2.1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acHelvInfant-Medium;Arial" w:cs="MacHelvInfant-Medium;Arial" w:ascii="MacHelvInfant-Medium;Arial" w:hAnsi="MacHelvInfant-Medium;Arial"/>
          <w:color w:val="000000"/>
          <w:sz w:val="32"/>
          <w:szCs w:val="32"/>
        </w:rPr>
        <w:t xml:space="preserve">   </w:t>
      </w:r>
      <w:r>
        <w:rPr>
          <w:rFonts w:cs="MacHelvInfant-Medium;Arial" w:ascii="MacHelvInfant-Medium;Arial" w:hAnsi="MacHelvInfant-Medium;Arial"/>
          <w:color w:val="000000"/>
          <w:sz w:val="32"/>
          <w:szCs w:val="32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color w:val="EE1C24"/>
          <w:sz w:val="32"/>
          <w:szCs w:val="32"/>
        </w:rPr>
        <w:t>What day is it?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49530</wp:posOffset>
                </wp:positionV>
                <wp:extent cx="635" cy="765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>Friday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ngsana New" w:hAnsi="Angsana New" w:cs="Angsana New"/>
          <w:color w:val="EE1C24"/>
          <w:sz w:val="32"/>
          <w:szCs w:val="32"/>
        </w:rPr>
      </w:pPr>
      <w:r>
        <w:rPr>
          <w:rFonts w:cs="Angsana New" w:ascii="Angsana New" w:hAnsi="Angsana New"/>
          <w:color w:val="EE1C24"/>
          <w:sz w:val="32"/>
          <w:szCs w:val="32"/>
        </w:rPr>
        <w:t>It’s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nday.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MacHelvInfant-Medium;Arial" w:hAnsi="MacHelvInfant-Medium;Arial" w:cs="MacHelvInfant-Medium;Arial"/>
          <w:color w:val="000000"/>
          <w:sz w:val="32"/>
          <w:szCs w:val="32"/>
        </w:rPr>
      </w:pPr>
      <w:r>
        <w:rPr>
          <w:rFonts w:eastAsia="MacHelvInfant-Medium;Arial" w:cs="MacHelvInfant-Medium;Arial" w:ascii="MacHelvInfant-Medium;Arial" w:hAnsi="MacHelvInfant-Medium;Arial"/>
          <w:color w:val="00000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5</w:t>
      </w:r>
      <w:r>
        <w:rPr>
          <w:rFonts w:cs="Angsana New" w:ascii="Angsana New" w:hAnsi="Angsana New"/>
          <w:b/>
          <w:bCs/>
          <w:sz w:val="32"/>
          <w:szCs w:val="32"/>
        </w:rPr>
        <w:t>: Listen and help Polly Pencil match the days to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he school subject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ชี้ไปที่ชื่อวันในสัปดาห์ และอ่านไปพร้อม ๆ กับนักเรียน จากนั้นชี้ไปที่ชื่อวิชาต่าง ๆ และอ่านไปพร้อม ๆ กับนักเรียน แล้วบอกให้นักเรียนฟังและชี้ไปด้ว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sten and point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ชี้ไปที่ชื่อวันและวิชาที่มีการเอ่ยถึงในซีดีเสียง 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44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 ให้นักเรียนโยงเส้นจับคู่ โดยครูพูดว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tch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ครูเปิดซีดีเสียงอีกครั้ง โดยหยุดที่คำตอบแต่ละคำตอบ เพื่อให้นักเรียนโยงเส้นระหว่างชื่อวิชากับชื่อวันได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5</w:t>
      </w:r>
      <w:r>
        <w:rPr>
          <w:rFonts w:cs="Angsana New" w:ascii="Angsana New" w:hAnsi="Angsana New"/>
          <w:b/>
          <w:bCs/>
          <w:sz w:val="32"/>
          <w:szCs w:val="32"/>
        </w:rPr>
        <w:t>: Answer the questions.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ชี้ไปที่คำว่า </w:t>
      </w:r>
      <w:r>
        <w:rPr>
          <w:rFonts w:cs="Angsana New" w:ascii="Angsana New" w:hAnsi="Angsana New"/>
          <w:sz w:val="32"/>
          <w:szCs w:val="32"/>
        </w:rPr>
        <w:t xml:space="preserve">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สอนความหมายของคำว่า </w:t>
      </w:r>
      <w:r>
        <w:rPr>
          <w:rFonts w:cs="Angsana New" w:ascii="Angsana New" w:hAnsi="Angsana New"/>
          <w:sz w:val="32"/>
          <w:szCs w:val="32"/>
        </w:rPr>
        <w:t xml:space="preserve">when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ขียนประโยคคำถาม </w:t>
      </w:r>
      <w:r>
        <w:rPr>
          <w:rFonts w:cs="Angsana New" w:ascii="Angsana New" w:hAnsi="Angsana New"/>
          <w:sz w:val="32"/>
          <w:szCs w:val="32"/>
        </w:rPr>
        <w:t xml:space="preserve">When is the English class?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ให้นักเรียนตอบว่า </w:t>
      </w:r>
      <w:r>
        <w:rPr>
          <w:rFonts w:cs="Angsana New" w:ascii="Angsana New" w:hAnsi="Angsana New"/>
          <w:sz w:val="32"/>
          <w:szCs w:val="32"/>
        </w:rPr>
        <w:t xml:space="preserve">Wednesday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อ่านประโยคคำถามและคำตอบประโยคแรก ในหนังสือเรียน ครูดำเนินกิจกรรมเช่นนี้จนนักเรียนได้ตอบคำถามทุกข้อ แล้วอ่านคำตอบพร้อมกันทั้งชั้นอีกครั้งเพื่อตรวจสอ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ประโยคจาก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ให้นักเรียนเขียนลงในสมุดของนักเร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7670</wp:posOffset>
                </wp:positionH>
                <wp:positionV relativeFrom="paragraph">
                  <wp:posOffset>264160</wp:posOffset>
                </wp:positionV>
                <wp:extent cx="1845310" cy="974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76.75pt;mso-wrap-distance-left:9.05pt;mso-wrap-distance-right:9.05pt;mso-wrap-distance-top:0pt;mso-wrap-distance-bottom:0pt;margin-top:20.8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When’s the reading class?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It’s on Tuesday</w:t>
      </w:r>
      <w:r>
        <w:rPr>
          <w:rFonts w:cs="Angsana New" w:ascii="Angsana New" w:hAnsi="Angsana New"/>
          <w:sz w:val="32"/>
          <w:szCs w:val="32"/>
        </w:rPr>
        <w:t>s.</w:t>
      </w:r>
    </w:p>
    <w:p>
      <w:pPr>
        <w:pStyle w:val="Normal"/>
        <w:autoSpaceDE w:val="false"/>
        <w:spacing w:lineRule="auto" w:line="240" w:before="0" w:after="0"/>
        <w:rPr>
          <w:rFonts w:ascii="MacHelvInfant-Bold;Arial" w:hAnsi="MacHelvInfant-Bold;Arial" w:cs="MacHelvInfant-Bold;Arial"/>
          <w:b/>
          <w:b/>
          <w:bCs/>
          <w:sz w:val="32"/>
          <w:szCs w:val="32"/>
        </w:rPr>
      </w:pPr>
      <w:r>
        <w:rPr>
          <w:rFonts w:cs="MacHelvInfant-Bold;Arial" w:ascii="MacHelvInfant-Bold;Arial" w:hAnsi="MacHelvInfant-Bold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ounce on!) 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MacHelvInfant-Bold;Arial" w:hAnsi="MacHelvInfant-Bold;Arial" w:cs="MacHelvInfant-Bold;Arial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ในชั้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ล้วให้นักเรียนนำตารางสอนที่นักเรียนเขียนชื่อวิชาไว้ในชั่วโมง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ทำกิจกรรม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หนึ่งบอกชื่อวิชา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ื่อ แล้วให้อีกกลุ่มหนึ่งตอบว่าวิชานั้นเรียนวันไหนตามความจริงในตารางที่นักเรียนเขียน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ับบทบาทกันระหว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ไปเรื่อย ๆ 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MacHelvInfant-Bold;Arial" w:hAnsi="MacHelvInfant-Bold;Arial" w:cs="MacHelvInfant-Bold;Arial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ของ </w:t>
      </w:r>
      <w:r>
        <w:rPr>
          <w:rFonts w:cs="Angsana New" w:ascii="Angsana New" w:hAnsi="Angsana New"/>
          <w:sz w:val="32"/>
          <w:szCs w:val="32"/>
        </w:rPr>
        <w:t xml:space="preserve">Unit 8 Lesson 5 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นักเรียนเพื่อทบทวนคำศัพท์ที่เรียนไป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ใน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วงล้อมตัวอักษรที่เป็นตัวสะกดของชื่อวั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าง ๆ ในสัปดาห์ 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่านประโยค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บนักเรียน และอธิบายความแตกต่างของ </w:t>
      </w:r>
      <w:r>
        <w:rPr>
          <w:rFonts w:cs="Angsana New" w:ascii="Angsana New" w:hAnsi="Angsana New"/>
          <w:sz w:val="32"/>
          <w:szCs w:val="32"/>
        </w:rPr>
        <w:t xml:space="preserve">Small letter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Big lette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สังเกตชื่อวันในสัปดาห์ในหน้านี้เพื่อหาคำตอบ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ใน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ดูตารางสอน แล้วเขียนคำถามให้คำตอบแต่ละข้อ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64-65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51-52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 Track 42, 43, 44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Angsana New" w:ascii="Angsana New" w:hAnsi="Angsana New"/>
          <w:sz w:val="32"/>
          <w:szCs w:val="32"/>
        </w:rPr>
        <w:t>Bounce Now 2 Unit 8 Lesson 5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ปฏิทิ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สอนของนักเรียนที่ทำไว้แล้ว ในแผนการเรียนรู้ที่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   </w:t>
        <w:tab/>
        <w:t xml:space="preserve">My favorite subject                 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        </w:t>
      </w:r>
      <w:r>
        <w:rPr>
          <w:rFonts w:cs="Angsana New" w:ascii="Angsana New" w:hAnsi="Angsana New"/>
          <w:b/>
          <w:bCs/>
          <w:sz w:val="32"/>
          <w:szCs w:val="32"/>
        </w:rPr>
        <w:t>I don’t like it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5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2,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อบคำถามจากการฟังประโยค บทสนทนา หรือนิทานง่ายๆที่มีภาพประกอ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140"/>
        <w:gridCol w:w="189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ามคำสั่ง และคำขอร้องง่าย ๆ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ฟั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ออกเสียงคำ การสะกดค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อ่านประโยคง่าย 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การฟังประโยค บทสนทนา หรือนิทานง่ายๆที่มีภาพประก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จากการฟังประโยค 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นทนาในนิทานที่มีภาพประกอบเรื่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don’t like it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เกี่ยวกับกิจกรรมที่ทำในแต่ละสัปดาห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เกมกระซิ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ำศัพท์และสำนวนภาษ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 go to school on Mondays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พูดชื่อวั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ในสัปดาห์ โดยให้เรียงลำดับกัน แต่หาย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ื่อ ให้นักเรียนสังเกตว่าชื่อวันใดหายไป แล้วยกมือตอบ ใครคิดได้เร็ว ตอบได้ถูก ครูให้รางวัลเล็ก ๆ น้อย ๆ ครูดำเนินกิจกรรมเช่นนี้หลาย ๆ ครั้ง โดยเปลี่ยนวันที่หายไปทุกครั้งที่เริ่มต้นใหม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6: Listen and read. I don’t like it!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ดูชื่อเรื่องที่จะอ่านในหน้านี้ แล้วชี้ไปที่ภาพกรอบแรก บอกให้นักเรียนฟังและอ่านตาม แล้ว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45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 โดยหยุดทุกครั้งที่ข้อความใต้กรอบภาพแต่ละภาพจบลง สำหรับกรอบแรก เมื่อฟังซีดีแล้ว ครูถามนักเรียนว่า </w:t>
      </w:r>
      <w:r>
        <w:rPr>
          <w:rFonts w:cs="Angsana New" w:ascii="Angsana New" w:hAnsi="Angsana New"/>
          <w:sz w:val="32"/>
          <w:szCs w:val="32"/>
        </w:rPr>
        <w:t xml:space="preserve">When is the science class?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ตอบ จากนั้นถามว่า </w:t>
      </w:r>
      <w:r>
        <w:rPr>
          <w:rFonts w:cs="Angsana New" w:ascii="Angsana New" w:hAnsi="Angsana New"/>
          <w:sz w:val="32"/>
          <w:szCs w:val="32"/>
        </w:rPr>
        <w:t xml:space="preserve">Does Tommy like science?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ตอบ </w:t>
      </w:r>
      <w:r>
        <w:rPr>
          <w:rFonts w:cs="Angsana New" w:ascii="Angsana New" w:hAnsi="Angsana New"/>
          <w:sz w:val="32"/>
          <w:szCs w:val="32"/>
        </w:rPr>
        <w:t xml:space="preserve">No!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ให้นักเรียนฟังข้อความใต้กรอบภาพที่สอง ครูดำเนินกิจกรรมลักษณะเดียวกับในภาพกรอบแรกไปเรื่อย ๆ จนครบทุกภาพ ในตอนท้ายครูเปิดซีดีเสียงต่อเนื่องทั้งเรื่องตั้งแต่ต้นให้นักเรียนฟังและอ่านตาม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sten and read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6: Match the days and the school subject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รายการชื่อวิชาต่าง ๆ บนกระดาน </w:t>
      </w:r>
      <w:r>
        <w:rPr>
          <w:rFonts w:cs="Angsana New" w:ascii="Angsana New" w:hAnsi="Angsana New"/>
          <w:sz w:val="32"/>
          <w:szCs w:val="32"/>
        </w:rPr>
        <w:t xml:space="preserve">(science, math, geography) </w:t>
      </w:r>
      <w:r>
        <w:rPr>
          <w:rFonts w:ascii="Angsana New" w:hAnsi="Angsana New" w:cs="Angsana New"/>
          <w:sz w:val="32"/>
          <w:sz w:val="32"/>
          <w:szCs w:val="32"/>
        </w:rPr>
        <w:t>แล้วถามนักเรียนว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hen is the geography class?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ตอบว่า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s: It’s on Friday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ถามถึงวิชาอื่น ๆ 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 ให้นักเรียนตอบตามข้อมูลจากเรื่องที่อ่านมาใน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คนหนึ่งออกมาหน้าชั้นเพื่อเขียนชื่อวิช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กับชื่อวันที่มีการเรียนวิชานั้นบนกระดาน แล้วลากเส้นโยงคำศัพท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ครูดำเนินกิจกรรมเช่นนี้กับ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 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จากนั้นให้นักเรียนทุกคนลากเส้นโยงในหนังสือเรียนของตนเอง    </w:t>
      </w:r>
    </w:p>
    <w:p>
      <w:pPr>
        <w:pStyle w:val="Normal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ประโยค </w:t>
      </w:r>
      <w:r>
        <w:rPr>
          <w:rFonts w:cs="Angsana New" w:ascii="Angsana New" w:hAnsi="Angsana New"/>
          <w:sz w:val="32"/>
          <w:szCs w:val="32"/>
        </w:rPr>
        <w:t xml:space="preserve">Geography class is on Friday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ให้นักเรียนเขียนลงในสมุด ครูอ่านประโยคให้นักเรียนพูดตาม จากนั้นให้นักเรียนทั้งชั้นพูดให้ข้อมูลว่าวันไหนเรียนวิชาอะไร สำหรับ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cience class is on Tuesday.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ath class is on Thurs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7: Complete the days of the week.</w:t>
      </w:r>
    </w:p>
    <w:p>
      <w:pPr>
        <w:pStyle w:val="Normal"/>
        <w:autoSpaceDE w:val="false"/>
        <w:spacing w:lineRule="auto" w:line="240" w:before="0" w:after="0"/>
        <w:ind w:left="720" w:hanging="3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ยนลูกบอลให้นักเรียนที่นั่งเป็นคนแรกของแถวหน้า พร้อมกับพูดว่า </w:t>
      </w:r>
      <w:r>
        <w:rPr>
          <w:rFonts w:cs="Angsana New" w:ascii="Angsana New" w:hAnsi="Angsana New"/>
          <w:sz w:val="32"/>
          <w:szCs w:val="32"/>
        </w:rPr>
        <w:t xml:space="preserve">Monday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คนนั้นพูดว่า </w:t>
      </w:r>
      <w:r>
        <w:rPr>
          <w:rFonts w:cs="Angsana New" w:ascii="Angsana New" w:hAnsi="Angsana New"/>
          <w:sz w:val="32"/>
          <w:szCs w:val="32"/>
        </w:rPr>
        <w:t xml:space="preserve">Tuesda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โยนลูกบอลให้เพื่อนคนที่นั่งถัดไป ดำเนินกิจกรรมเช่นนี้ไปเรื่อยจนนักเรียนทั้งชั้นได้พูดชื่อวั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เมื่อผ่าน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อบแล้วครูอาจเร่งจังหวะขึ้น หรือผ่อนลงด้วยการเคาะโต๊ะ หรือกลองเล็ก ๆ เป็นจังหว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ที่หน้าชั้น เพื่อเขียนชื่อวันต่าง ๆ 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บนกระดาน ครูคอยช่วยดูตัวสะก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เขียนชื่อวันลงในหนังสือเรียนให้สมบูรณ์แล้วตรวจสอบตัวสะกดให้ถูกต้อ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7: How do the days start? How do they finish?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่านคำถาม แล้วให้นักเรียนคิดว่า เวลานักเรียนเขียนตัวสะกดตัวแรกของชื่อวันนักเรียนเขียนด้วยตัวอักษรตัวใหญ่หรือตัวเล็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ow do you write the first letter?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ig letter?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mall letter?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s: Big letter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ช่วยนักเรียนสรุปว่า เวลาเขียนชื่อวันต่าง ๆ ในสัปดาห์ เราจะเขียนด้วยตัวอักษรตัวใหญ่เสม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ถามนักเรียนว่าชื่อวันต่าง ๆ ในสัปดาห์มีอะไรที่เหมือนกัน ให้นักเรียนสรุปเองว่า ลงท้ายด้วย –</w:t>
      </w:r>
      <w:r>
        <w:rPr>
          <w:rFonts w:cs="Angsana New" w:ascii="Angsana New" w:hAnsi="Angsana New"/>
          <w:sz w:val="32"/>
          <w:szCs w:val="32"/>
        </w:rPr>
        <w:t xml:space="preserve">day </w:t>
      </w:r>
      <w:r>
        <w:rPr>
          <w:rFonts w:ascii="Angsana New" w:hAnsi="Angsana New" w:cs="Angsana New"/>
          <w:sz w:val="32"/>
          <w:sz w:val="32"/>
          <w:szCs w:val="32"/>
        </w:rPr>
        <w:t>เสม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7: Talk about your week.</w:t>
      </w:r>
    </w:p>
    <w:p>
      <w:pPr>
        <w:pStyle w:val="Normal"/>
        <w:autoSpaceDE w:val="false"/>
        <w:spacing w:lineRule="auto" w:line="240" w:before="0" w:after="0"/>
        <w:ind w:left="720" w:hanging="345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่านประโยค </w:t>
      </w:r>
      <w:r>
        <w:rPr>
          <w:rFonts w:cs="Angsana New" w:ascii="Angsana New" w:hAnsi="Angsana New"/>
          <w:sz w:val="32"/>
          <w:szCs w:val="32"/>
        </w:rPr>
        <w:t xml:space="preserve">I go to school on Mondays. </w:t>
      </w:r>
      <w:r>
        <w:rPr>
          <w:rFonts w:ascii="Angsana New" w:hAnsi="Angsana New" w:cs="Angsana New"/>
          <w:sz w:val="32"/>
          <w:sz w:val="32"/>
          <w:szCs w:val="32"/>
        </w:rPr>
        <w:t>ในบัลลูนคำพูดให้นักเรียนฟัง และอ่านตาม แล้วพูดคุยกับนักเรียนว่าในแต่ละวันของสัปดาห์นักเรียนทำอะไรบ้าง ให้ตอบทีละค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hat do you do on Tuesday/Friday?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 go to school on Tuesday/Fri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hen’s the math clas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n Friday./It’s on Friday.</w:t>
      </w:r>
    </w:p>
    <w:p>
      <w:pPr>
        <w:pStyle w:val="Normal"/>
        <w:autoSpaceDE w:val="false"/>
        <w:spacing w:lineRule="auto" w:line="240" w:before="0" w:after="0"/>
        <w:ind w:left="720" w:hanging="345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จับคู่กันเพื่อ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กันถึงกิจกรรมในระหว่างสัปดาห์ของนักเรียน โดยครูคอยดูและให้ความช่วยเหลื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ounce on!) 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ฟังและอ่านเรื่อง </w:t>
      </w:r>
      <w:r>
        <w:rPr>
          <w:rFonts w:cs="Angsana New" w:ascii="Angsana New" w:hAnsi="Angsana New"/>
          <w:sz w:val="32"/>
          <w:szCs w:val="32"/>
        </w:rPr>
        <w:t xml:space="preserve">I don’t like it!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ซีดีเสียง </w:t>
      </w:r>
      <w:r>
        <w:rPr>
          <w:rFonts w:cs="Angsana New" w:ascii="Angsana New" w:hAnsi="Angsana New"/>
          <w:sz w:val="32"/>
          <w:szCs w:val="32"/>
        </w:rPr>
        <w:t xml:space="preserve">(Track 45) </w:t>
      </w:r>
      <w:r>
        <w:rPr>
          <w:rFonts w:ascii="Angsana New" w:hAnsi="Angsana New" w:cs="Angsana New"/>
          <w:sz w:val="32"/>
          <w:sz w:val="32"/>
          <w:szCs w:val="32"/>
        </w:rPr>
        <w:t>จากมัลติรอมสำหรับนักเรียนที่บ้านจนจำได้ หากมีเวลาครูอาจให้แสดงบทบาทสมม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ติในชั้นเรียน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ล่นเกมกระซิบ โดยแบ่งนักเรียนเป็นกลุ่ม ให้แต่ละกลุ่มยืนต่อกันเป็นแถว แล้วครูแจกกระดาษที่มีชื่อว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ให้นักเรียนที่หัวแถว นักเรียนคนนี้ต้องอ่าน แล้วกระซิบชื่อวันให้เพื่อนฟัง แล้วกระซิบต่อ ๆ กันไปจนถึงคนสุดท้าย และให้คนสุดท้ายนำไปเขียนบนกระดาน กลุ่มไหนเขียนเสร็จก่อนและถูกต้อง ชนะ 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แบบประเมินตนเอง โดยลอกแบบประเมินตนเองสำหรับนักเรียนที่ท้ายเล่มคู่มือการจัด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I always try my best. </w:t>
      </w:r>
      <w:r>
        <w:rPr>
          <w:rFonts w:ascii="Angsana New" w:hAnsi="Angsana New" w:cs="Angsana New"/>
          <w:sz w:val="32"/>
          <w:sz w:val="32"/>
          <w:szCs w:val="32"/>
        </w:rPr>
        <w:t>ฉันพยายามอย่างสุดความสามารถเสมอ</w:t>
      </w:r>
      <w:r>
        <w:rPr>
          <w:rFonts w:cs="Angsana New" w:ascii="Angsana New" w:hAnsi="Angsana New"/>
          <w:sz w:val="32"/>
          <w:szCs w:val="32"/>
        </w:rPr>
        <w:t xml:space="preserve">, I always do my homework. </w:t>
      </w:r>
      <w:r>
        <w:rPr>
          <w:rFonts w:ascii="Angsana New" w:hAnsi="Angsana New" w:cs="Angsana New"/>
          <w:sz w:val="32"/>
          <w:sz w:val="32"/>
          <w:szCs w:val="32"/>
        </w:rPr>
        <w:t>ฉันทำการบ้านเสมอทุกครั้ง</w:t>
      </w:r>
      <w:r>
        <w:rPr>
          <w:rFonts w:cs="Angsana New" w:ascii="Angsana New" w:hAnsi="Angsana New"/>
          <w:sz w:val="32"/>
          <w:szCs w:val="32"/>
        </w:rPr>
        <w:t xml:space="preserve">, I respect my classmates. </w:t>
      </w:r>
      <w:r>
        <w:rPr>
          <w:rFonts w:ascii="Angsana New" w:hAnsi="Angsana New" w:cs="Angsana New"/>
          <w:sz w:val="32"/>
          <w:sz w:val="32"/>
          <w:szCs w:val="32"/>
        </w:rPr>
        <w:t>ฉันให้เกียรติเพื่อน ๆ ในชั้นเสมอ</w:t>
      </w:r>
      <w:r>
        <w:rPr>
          <w:rFonts w:cs="Angsana New" w:ascii="Angsana New" w:hAnsi="Angsana New"/>
          <w:sz w:val="32"/>
          <w:szCs w:val="32"/>
        </w:rPr>
        <w:t xml:space="preserve">, I think my English is … </w:t>
      </w:r>
      <w:r>
        <w:rPr>
          <w:rFonts w:ascii="Angsana New" w:hAnsi="Angsana New" w:cs="Angsana New"/>
          <w:sz w:val="32"/>
          <w:sz w:val="32"/>
          <w:szCs w:val="32"/>
        </w:rPr>
        <w:t>ฉันคิดว่าความสามารถทางด้านภาษาอังกฤษของฉัน</w:t>
      </w:r>
      <w:r>
        <w:rPr>
          <w:rFonts w:cs="Angsana New" w:ascii="Angsana New" w:hAnsi="Angsana New"/>
          <w:sz w:val="32"/>
          <w:szCs w:val="32"/>
        </w:rPr>
        <w:t xml:space="preserve">...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66-67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Track 4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Angsana New" w:ascii="Angsana New" w:hAnsi="Angsana New"/>
          <w:sz w:val="32"/>
          <w:szCs w:val="32"/>
        </w:rPr>
        <w:t>Bounce Now 2 Track 45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องสำหรับตีให้จังหว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acHelvInfant-Medium">
    <w:altName w:val="Arial"/>
    <w:charset w:val="00"/>
    <w:family w:val="swiss"/>
    <w:pitch w:val="default"/>
  </w:font>
  <w:font w:name="MacHelvInfant-Bold">
    <w:altName w:val="Arial"/>
    <w:charset w:val="00"/>
    <w:family w:val="swiss"/>
    <w:pitch w:val="default"/>
  </w:font>
  <w:font w:name="FuturaStd-LightOblique">
    <w:altName w:val="Arial"/>
    <w:charset w:val="00"/>
    <w:family w:val="swiss"/>
    <w:pitch w:val="default"/>
  </w:font>
  <w:font w:name="FuturaStd-Light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 2 Unit 8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13:00Z</dcterms:created>
  <dc:creator>PC07</dc:creator>
  <dc:description/>
  <cp:keywords/>
  <dc:language>en-US</dc:language>
  <cp:lastModifiedBy>User</cp:lastModifiedBy>
  <dcterms:modified xsi:type="dcterms:W3CDTF">2019-03-06T08:39:00Z</dcterms:modified>
  <cp:revision>81</cp:revision>
  <dc:subject/>
  <dc:title/>
</cp:coreProperties>
</file>