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</w:t>
        <w:tab/>
        <w:t xml:space="preserve">Where is the bank?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Benny Bounce is in front of the tree.</w:t>
        <w:tab/>
        <w:t xml:space="preserve">          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และคำขอร้อ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ตามความหมายของคำ กลุ่มคำ และประโยคที่ฟั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70"/>
        <w:gridCol w:w="19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ภาพตรงตามความหมายของคำ กลุ่มคำ และประโยคที่ฟั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ี้ภาพตามคำและกลุ่มคำที่ฟัง การลากเส้นโยงภาพตามประโยคที่ฟ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oy store, candy store, hospital, fire house, restaurant, supermarket, movie theater,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 front of, behind, next to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Benny Bounce is in front of the tre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นำรูปภัตตาคารมาให้นักเรียนดู พร้อมกับพูดว่า </w:t>
      </w:r>
      <w:r>
        <w:rPr>
          <w:rFonts w:cs="Angsana New" w:ascii="Angsana New" w:hAnsi="Angsana New"/>
          <w:sz w:val="32"/>
          <w:szCs w:val="32"/>
        </w:rPr>
        <w:t xml:space="preserve">restauran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ว่า </w:t>
      </w:r>
      <w:r>
        <w:rPr>
          <w:rFonts w:cs="Angsana New" w:ascii="Angsana New" w:hAnsi="Angsana New"/>
          <w:sz w:val="32"/>
          <w:szCs w:val="32"/>
        </w:rPr>
        <w:t xml:space="preserve">restaurant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ล้วอ่าน ให้นักเรียนอ่านตามและสะกดคำ ครูสอนคำศัพท์คำอื่น ๆ คือ </w:t>
      </w:r>
      <w:r>
        <w:rPr>
          <w:rFonts w:cs="Angsana New" w:ascii="Angsana New" w:hAnsi="Angsana New"/>
          <w:sz w:val="32"/>
          <w:szCs w:val="32"/>
        </w:rPr>
        <w:t xml:space="preserve">candy store, fire house, hospital, movie theater, restaurant, supermarket, toy store </w:t>
      </w:r>
      <w:r>
        <w:rPr>
          <w:rFonts w:ascii="Angsana New" w:hAnsi="Angsana New" w:cs="Angsana New"/>
          <w:sz w:val="32"/>
          <w:sz w:val="32"/>
          <w:szCs w:val="32"/>
        </w:rPr>
        <w:t>ด้วยวิธีเดียวก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8:  Listen and point. Say the words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สถานที่ต่าง ๆ 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ตาม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 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6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ภาพ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ที่เป็นชื่อสถานที่ตามที่ได้ฟังจากซีดีเสีย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T:  Say the word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6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 ทั้งออกเสียงพร้อมกันทั้งชั้น และเป็นราย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8: Write the words in exercise 1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บอกนักเรียนให้เขียนคำศัพท์ที่เป็นชื่อสถานที่ลงในช่องว่างใต้ภาพแต่ละภา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:  Write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อ่านออกเสียงคำศัพท์ทั้งหมด โดยชี้ไปที่แต่ละคำระหว่างที่อ่า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 Point and rea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Word window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ลื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 </w:t>
      </w:r>
      <w:r>
        <w:rPr>
          <w:rFonts w:cs="Angsana New" w:ascii="Angsana New" w:hAnsi="Angsana New"/>
          <w:sz w:val="32"/>
          <w:szCs w:val="32"/>
        </w:rPr>
        <w:t xml:space="preserve">Black Line Master 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ตัดป้ายออกมาตามรอยประ เขียนคำศัพท์ที่เป็นชื่อสถานที่ลงบนป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 ระบายสีให้สวยงาม นำไปติดบนกระดาษแข็งและไม้ไอศกรีมเพื่อทำเป็นป้ายบอกสถานที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9:  Listen and read.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ไปที่ภาพแรก บอกให้นักเรียนฟังและอ่านตาม โดยชี้ไปที่ภาพที่มีการเอ่ยถึงในซีดีเสียงด้ว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 Listen, read and point to the pictur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Track 4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และอ่านตาม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ว่า ในภาพต่าง ๆ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Benny Bounce </w:t>
      </w:r>
      <w:r>
        <w:rPr>
          <w:rFonts w:ascii="Angsana New" w:hAnsi="Angsana New" w:cs="Angsana New"/>
          <w:sz w:val="32"/>
          <w:sz w:val="32"/>
          <w:szCs w:val="32"/>
        </w:rPr>
        <w:t>อยู่ที่จุดไหนของต้นไม้บ้าง ให้นักเรียนเด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 </w:t>
      </w:r>
      <w:r>
        <w:rPr>
          <w:rFonts w:cs="Angsana New" w:ascii="Angsana New" w:hAnsi="Angsana New"/>
          <w:sz w:val="32"/>
          <w:szCs w:val="32"/>
        </w:rPr>
        <w:t xml:space="preserve">in front of, behin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next to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เก้าอี้ตัวหนึ่งมาวางหน้าชั้น แล้วใช้คำสั่งต่อไปนี้สั่งให้ นักเรียนผลัดกันออกมายืนตามจุดต่าง ๆ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  Stand in front of the chair. / behind the chair. / next to the cha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9: Match the phrases to the pictures. Say the sentenc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นคำว่า </w:t>
      </w:r>
      <w:r>
        <w:rPr>
          <w:rFonts w:cs="Angsana New" w:ascii="Angsana New" w:hAnsi="Angsana New"/>
          <w:sz w:val="32"/>
          <w:szCs w:val="32"/>
        </w:rPr>
        <w:t xml:space="preserve">blackboard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ระดานดำของจริงในห้องเป็นสื่อ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แรก ถามนักเรียนว่า นักเรียนเห็นอะไรบ้า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   What can you see? The mouse is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s:  in front of the blackboard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แล้ว ครูให้นักเรียนลากเส้นโยงระหว่างภาพกับคำบุพบท </w:t>
      </w:r>
      <w:r>
        <w:rPr>
          <w:rFonts w:cs="Angsana New" w:ascii="Angsana New" w:hAnsi="Angsana New"/>
          <w:sz w:val="32"/>
          <w:szCs w:val="32"/>
        </w:rPr>
        <w:t xml:space="preserve">in  front of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ดำเนินกิจกรรมในลักษณะนี้จนนักเรียนลากเส้นโยงภาพกับคำบุพบทครบทั้งหม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จดลงในสมุดของตนเ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-5080</wp:posOffset>
                </wp:positionV>
                <wp:extent cx="29495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92.25pt;mso-wrap-distance-left:9.05pt;mso-wrap-distance-right:9.05pt;mso-wrap-distance-top:0pt;mso-wrap-distance-bottom:0pt;margin-top:-0.4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42545</wp:posOffset>
                </wp:positionV>
                <wp:extent cx="635" cy="728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42545</wp:posOffset>
                </wp:positionV>
                <wp:extent cx="635" cy="728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3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in front of           </w:t>
      </w:r>
      <w:r>
        <w:rPr>
          <w:rFonts w:cs="Angsana New" w:ascii="Angsana New" w:hAnsi="Angsana New"/>
          <w:color w:val="000000"/>
          <w:sz w:val="32"/>
          <w:szCs w:val="32"/>
        </w:rPr>
        <w:t>a do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unce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is              behind                  </w:t>
      </w:r>
      <w:r>
        <w:rPr>
          <w:rFonts w:cs="Angsana New" w:ascii="Angsana New" w:hAnsi="Angsana New"/>
          <w:color w:val="000000"/>
          <w:sz w:val="32"/>
          <w:szCs w:val="32"/>
        </w:rPr>
        <w:t>an elephant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next to                  </w:t>
      </w:r>
      <w:r>
        <w:rPr>
          <w:rFonts w:cs="Angsana New" w:ascii="Angsana New" w:hAnsi="Angsana New"/>
          <w:color w:val="000000"/>
          <w:sz w:val="32"/>
          <w:szCs w:val="32"/>
        </w:rPr>
        <w:t>a rob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ounce on!)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9 Lesson 1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เพื่อทบทวนคำศัพท์ที่เรียนไป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ข้อความแล้ววาดภาพลงในกรอบตามข้อความนั้น 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ว่าสิ่งใดอยู่ที่ไห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68-69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7, 53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 xml:space="preserve">Bounce Now 2 Track 46, 4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Unit 9 Lesson 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ถานที่ในชุมชน 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แข็งตัดเป็นบัตรขนาด </w:t>
      </w:r>
      <w:r>
        <w:rPr>
          <w:rFonts w:cs="Angsana New" w:ascii="Angsana New" w:hAnsi="Angsana New"/>
          <w:sz w:val="32"/>
          <w:szCs w:val="32"/>
        </w:rPr>
        <w:t xml:space="preserve">3x3 </w:t>
      </w:r>
      <w:r>
        <w:rPr>
          <w:rFonts w:ascii="Angsana New" w:hAnsi="Angsana New" w:cs="Angsana New"/>
          <w:sz w:val="32"/>
          <w:sz w:val="32"/>
          <w:szCs w:val="32"/>
        </w:rPr>
        <w:t>นิ้ว ไม้ไอศกรีม กาวลาเท็กซ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</w:t>
        <w:tab/>
        <w:t xml:space="preserve">Where is the bank?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Where’s the to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tore?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100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950"/>
        <w:gridCol w:w="19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3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และคำขอร้อ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ตามความหมายของคำ กลุ่มคำ และประโยค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จากการฟังประโยค บทสนทนา หรือนิทานง่ายๆที่มีภาพประก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ความต้องการง่ายๆของตนเองตามแบบที่ฟั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ศึกษา </w:t>
      </w:r>
      <w:r>
        <w:rPr>
          <w:rFonts w:ascii="Angsana New" w:hAnsi="Angsana New" w:cs="Angsana New"/>
          <w:sz w:val="32"/>
          <w:sz w:val="32"/>
          <w:szCs w:val="32"/>
        </w:rPr>
        <w:t>ศาสนา และวัฒ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40"/>
        <w:gridCol w:w="19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 และการอ่านประโย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ภาพตรงตามความหมายของคำ กลุ่มคำ และประโยค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ี้ภาพสถานที่ การเลือกกรอบภาพสถ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วาดให้ตรงตามประโย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การฟังประโยค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ภาพ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อบคำถา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ต้องการ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ตามแบบ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สิ่งที่ชอบและสิ่งที่ไม่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p, tree, road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ere’s the toy store? It’s next to the candy stor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ให้นักเรียนคนหนึ่งพูดว่า  </w:t>
      </w:r>
      <w:r>
        <w:rPr>
          <w:rFonts w:cs="Angsana New" w:ascii="Angsana New" w:hAnsi="Angsana New"/>
          <w:sz w:val="32"/>
          <w:szCs w:val="32"/>
        </w:rPr>
        <w:t xml:space="preserve">He’s in front of Wiroon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ีกคนหนึ่งบอกชื่อนักเรียนที่นั่งอยู่หน้าเด็กชายวิรุฬ จากนั้นสลับบทบาทกัน โดยให้ใช้บุพบท </w:t>
      </w:r>
      <w:r>
        <w:rPr>
          <w:rFonts w:cs="Angsana New" w:ascii="Angsana New" w:hAnsi="Angsana New"/>
          <w:sz w:val="32"/>
          <w:szCs w:val="32"/>
        </w:rPr>
        <w:t xml:space="preserve">next t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ehind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0:  Look at the map. Answer the question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แผนที่แบบแขวนมาใช้สอนคำว่า </w:t>
      </w:r>
      <w:r>
        <w:rPr>
          <w:rFonts w:cs="Angsana New" w:ascii="Angsana New" w:hAnsi="Angsana New"/>
          <w:sz w:val="32"/>
          <w:szCs w:val="32"/>
        </w:rPr>
        <w:t xml:space="preserve">map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 แล้วชี้ไปยังสถานที่ต่าง ๆ ในภาพเมื่อครูถา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  Where is the movie theater/candy store/school?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นคำว่า </w:t>
      </w:r>
      <w:r>
        <w:rPr>
          <w:rFonts w:cs="Angsana New" w:ascii="Angsana New" w:hAnsi="Angsana New"/>
          <w:sz w:val="32"/>
          <w:szCs w:val="32"/>
        </w:rPr>
        <w:t xml:space="preserve">tre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oad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ชี้ไปที่ภาพในหนังสือเรียน แล้วให้นักเรียนบอกครูว่าสถานที่ต่าง ๆ อยู่ที่ไหน โดยใช้บุพบท </w:t>
      </w:r>
      <w:r>
        <w:rPr>
          <w:rFonts w:cs="Angsana New" w:ascii="Angsana New" w:hAnsi="Angsana New"/>
          <w:sz w:val="32"/>
          <w:szCs w:val="32"/>
        </w:rPr>
        <w:t xml:space="preserve">behind, in front of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next to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คำถามแรกพร้อมนักเรียน แล้วให้นักเรียนมองหา </w:t>
      </w:r>
      <w:r>
        <w:rPr>
          <w:rFonts w:cs="Angsana New" w:ascii="Angsana New" w:hAnsi="Angsana New"/>
          <w:sz w:val="32"/>
          <w:szCs w:val="32"/>
        </w:rPr>
        <w:t xml:space="preserve">toy stor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ักเรียนบอกตำแหน่งของ </w:t>
      </w:r>
      <w:r>
        <w:rPr>
          <w:rFonts w:cs="Angsana New" w:ascii="Angsana New" w:hAnsi="Angsana New"/>
          <w:sz w:val="32"/>
          <w:szCs w:val="32"/>
        </w:rPr>
        <w:t xml:space="preserve">toy stor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บุพบท </w:t>
      </w:r>
      <w:r>
        <w:rPr>
          <w:rFonts w:cs="Angsana New" w:ascii="Angsana New" w:hAnsi="Angsana New"/>
          <w:sz w:val="32"/>
          <w:szCs w:val="32"/>
        </w:rPr>
        <w:t xml:space="preserve">next to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It’s next to the candy store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ประโยคนี้บนกระดาน แล้วให้นักเรียนเขียนลงในหนังสือของนักเรียนโดยเขียนทับตัวหนังสือสีเทา ครูดำเนินกิจกรรมลักษณะเดียวกันกับคำถามในข้อ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 w:cs="Angsana New"/>
          <w:sz w:val="32"/>
          <w:sz w:val="32"/>
          <w:szCs w:val="32"/>
        </w:rPr>
        <w:t>เมื่อหมดคำถามแล้วครูให้นักเรียนทั้งชั้นอ่านคำถามและคำตอบพร้อมกันอีกครั้งเพื่อตรวจสอบคำต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จดลงในสมุดของตนเ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5080</wp:posOffset>
                </wp:positionV>
                <wp:extent cx="2203450" cy="138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9pt;mso-wrap-distance-left:9.05pt;mso-wrap-distance-right:9.05pt;mso-wrap-distance-top:0pt;mso-wrap-distance-bottom:0pt;margin-top:0.4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>Where’s   =  Where is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04140</wp:posOffset>
                </wp:positionV>
                <wp:extent cx="635" cy="626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candy store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ere’s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the fire house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unce bac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:  Write sentences about what school subjects you lik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and what you don’t l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บอกชื่อวิชาตามรูปภาพ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math, science, history, physical education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ข้อความ </w:t>
      </w:r>
      <w:r>
        <w:rPr>
          <w:rFonts w:cs="Angsana New" w:ascii="Angsana New" w:hAnsi="Angsana New"/>
          <w:sz w:val="32"/>
          <w:szCs w:val="32"/>
        </w:rPr>
        <w:t>I like … I don’t like …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ผลัดกันออกมาเขียนชื่อวิชาที่ตนชอบและไม่ชอบ จากนั้นให้นักเรียนเขียนลงในหนังสือเรียนของตนเอง แล้วผลัดกันอ่านให้เพื่อน ๆ ทั้งชั้นฟั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1:  Read and complete the buildings in Bounceville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ี้ไปที่ </w:t>
      </w:r>
      <w:r>
        <w:rPr>
          <w:rFonts w:cs="Angsana New" w:ascii="Angsana New" w:hAnsi="Angsana New"/>
          <w:sz w:val="32"/>
          <w:szCs w:val="32"/>
        </w:rPr>
        <w:t xml:space="preserve">supermarke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school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ว่า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 Where is the supermarket? / Where is the school?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 It’s behind the school. / It’s in front of the supermarket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ประโยคแรก </w:t>
      </w:r>
      <w:r>
        <w:rPr>
          <w:rFonts w:cs="Angsana New" w:ascii="Angsana New" w:hAnsi="Angsana New"/>
          <w:sz w:val="32"/>
          <w:szCs w:val="32"/>
        </w:rPr>
        <w:t xml:space="preserve">(Draw a candy store behind the school.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ชี้ไปที่ข้างหลังของโรงเรียน และครูพูดว่า </w:t>
      </w:r>
      <w:r>
        <w:rPr>
          <w:rFonts w:cs="Angsana New" w:ascii="Angsana New" w:hAnsi="Angsana New"/>
          <w:sz w:val="32"/>
          <w:szCs w:val="32"/>
        </w:rPr>
        <w:t xml:space="preserve">Draw a candy store.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วาดภาพร้านขายลูกกวาดไว้ข้างหลังโรงเรียน ครูดำเนินกิจกรรมลักษณะนี้กับคำสั่งทุกข้อ จนนักเรียนวาดภาพได้คร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1: Read the answers. Write the questions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คำตอบแรก แล้วให้นักเรียนดูที่ภาพว่าสถานที่อะไรที่อยู่ด้านหลังของโรงเรียน เมื่อ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Candy stor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่านักเรียนจะต้องถามคำถามว่า </w:t>
      </w:r>
      <w:r>
        <w:rPr>
          <w:rFonts w:cs="Angsana New" w:ascii="Angsana New" w:hAnsi="Angsana New"/>
          <w:sz w:val="32"/>
          <w:szCs w:val="32"/>
        </w:rPr>
        <w:t xml:space="preserve">Where is the candy store?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ำตอบคือ </w:t>
      </w:r>
      <w:r>
        <w:rPr>
          <w:rFonts w:cs="Angsana New" w:ascii="Angsana New" w:hAnsi="Angsana New"/>
          <w:sz w:val="32"/>
          <w:szCs w:val="32"/>
        </w:rPr>
        <w:t xml:space="preserve">It’s behind the school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คำตอบประโยค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ดูว่าสถานที่อะไรที่อยู่ติดกับร้านขาย</w:t>
      </w:r>
      <w:r>
        <w:rPr>
          <w:rFonts w:ascii="Angsana New" w:hAnsi="Angsana New" w:cs="Angsana New"/>
          <w:sz w:val="32"/>
          <w:sz w:val="32"/>
          <w:szCs w:val="32"/>
        </w:rPr>
        <w:t>ข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movie theater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ถามว่า </w:t>
      </w:r>
      <w:r>
        <w:rPr>
          <w:rFonts w:cs="Angsana New" w:ascii="Angsana New" w:hAnsi="Angsana New"/>
          <w:sz w:val="32"/>
          <w:szCs w:val="32"/>
        </w:rPr>
        <w:t xml:space="preserve">Where is the movie theater? </w:t>
      </w:r>
      <w:r>
        <w:rPr>
          <w:rFonts w:ascii="Angsana New" w:hAnsi="Angsana New" w:cs="Angsana New"/>
          <w:sz w:val="32"/>
          <w:sz w:val="32"/>
          <w:szCs w:val="32"/>
        </w:rPr>
        <w:t>ครูดำเนินกิจกรรมลักษณะเดียวกันนี้กับคำตอบทุกคำตอบ จนนักเรียนเขียนคำถามได้ทั้งหมดทุกข้อ และครูเขียนคำถามทั้งหมดบนกระดาน เพื่อให้นักเรียนตรวจสอบความถูกต้องของคำตอบของต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ounce on!)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ชื่อสถานที่บนกระดาษใบละคำ จากนั้นตัดกระดาษ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แยกจากกัน แล้วนำไปติดบนกระดานให้สลับกันไปมา แล้วให้นักเรียนผลัดกันออกมาจับส่วนที่แยกออกไปมาต่อกันให้เป็นคำศัพท์ซึ่งเป็นชื่อสถานที่ นักเรียนคนไหนต่อได้ก่อนได้รับการปรบมือจากเพื่อน ๆ </w:t>
      </w:r>
    </w:p>
    <w:p>
      <w:pPr>
        <w:pStyle w:val="Normal"/>
        <w:spacing w:lineRule="auto" w:line="240" w:before="0" w:after="0"/>
        <w:ind w:left="720" w:hanging="30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หาจุดแตกต่างในภาพ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ภาพ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แล้วเขียนวงกลมล้อมไว้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ประโย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บอกว่าในภาพ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อะไรอยู่ตรงไหน และในภาพ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อะไรอยู่ตรงไหน แล้วให้นักเรียนเขียนบอกตำแหน่งของสิ่งของในภาพ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งโดยใช้บุพบท </w:t>
      </w:r>
      <w:r>
        <w:rPr>
          <w:rFonts w:cs="Angsana New" w:ascii="Angsana New" w:hAnsi="Angsana New"/>
          <w:sz w:val="32"/>
          <w:szCs w:val="32"/>
        </w:rPr>
        <w:t xml:space="preserve">in front of, next t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ehind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0-7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  <w:r>
        <w:rPr>
          <w:rFonts w:ascii="Angsana New" w:hAnsi="Angsana New" w:cs="Angsana New"/>
          <w:sz w:val="32"/>
          <w:sz w:val="32"/>
          <w:szCs w:val="32"/>
        </w:rPr>
        <w:t>แบบแข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</w:t>
        <w:tab/>
        <w:t xml:space="preserve">Where is the bank?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cs="Angsana New" w:ascii="Angsana New" w:hAnsi="Angsana New"/>
          <w:b/>
          <w:bCs/>
          <w:sz w:val="32"/>
          <w:szCs w:val="32"/>
        </w:rPr>
        <w:t>My town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70"/>
        <w:gridCol w:w="23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</w:t>
      </w:r>
      <w:r>
        <w:rPr>
          <w:rFonts w:ascii="Angsana New" w:hAnsi="Angsana New" w:cs="Angsana New"/>
          <w:sz w:val="32"/>
          <w:sz w:val="32"/>
          <w:szCs w:val="32"/>
        </w:rPr>
        <w:t>และคำขอร้อง</w:t>
      </w:r>
      <w:r>
        <w:rPr>
          <w:rFonts w:ascii="Angsana New" w:hAnsi="Angsana New" w:cs="Angsana New"/>
          <w:sz w:val="32"/>
          <w:sz w:val="32"/>
          <w:szCs w:val="32"/>
        </w:rPr>
        <w:t>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ื่องใกล้ตัว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29"/>
        <w:gridCol w:w="21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อ่านประโยคง่าย 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ใกล้ตัว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ที่ตั้งของสถานที่ในชุมชน และบอกชื่อของเมือ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kery, bank, bookstore, beauty parlor, drugstore, hotel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’s the name of your town? Where’s the bank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สู่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นำเงิน หนังสือ และขนมอบ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กกี้ มาใ</w:t>
      </w:r>
      <w:r>
        <w:rPr>
          <w:rFonts w:ascii="Angsana New" w:hAnsi="Angsana New" w:cs="Angsana New"/>
          <w:sz w:val="32"/>
          <w:sz w:val="32"/>
          <w:szCs w:val="32"/>
        </w:rPr>
        <w:t>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ามว่า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พบสิ่งเหล่านี้ได้ที่ไหน จากนั้นนำภาพธนาคาร ร้านหนังสือ ร้านขายยา โรงแรม ร้านเสริมสวยและร้านขายขนมปังมาเป็นสื่อเพื่อ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ศัพท์ </w:t>
      </w:r>
      <w:r>
        <w:rPr>
          <w:rFonts w:cs="Angsana New" w:ascii="Angsana New" w:hAnsi="Angsana New"/>
          <w:sz w:val="32"/>
          <w:szCs w:val="32"/>
        </w:rPr>
        <w:t xml:space="preserve">bank, bookstore, drugstore, hotel, beauty parlor and baker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ค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2:  Listen and point. Say the words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อาคาร และร้านที่ทำกิจการต่าง ๆ ในหนังสือเรียนหน้า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ตาม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ภาพ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สั่งให้นักเรียนอ่านออกเสียงคำศัพท์ที่เป็น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ี่ทำกิจการ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ได้ฟังจากซีดีเสีย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 ทั้งออกเสียงพร้อมกันทั้งชั้น และเป็นรายคน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 ธนาคาร ร้านหนังสือ ร้านขายยา โรงแรม ร้านเสริมสวย และร้านขายขนมปังที่นักเรียนยังไม่เคยเห็นในชั่วโมงนี้มาติดบนกระดาน ครูสุ่มเรียกนักเรียนทีละคนให้บอกคำศัพท์ที่ตรงกับภาพบนกระดา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พร้อมกับออกมาเขียนคำศัพท์นคำนั้นใต้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2:  Circle the names of the places in the puzzle. Write them next to the pictures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ูชี้ไปที่ภาพ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ว่า </w:t>
      </w:r>
      <w:r>
        <w:rPr>
          <w:rFonts w:cs="Angsana New" w:ascii="Angsana New" w:hAnsi="Angsana New"/>
          <w:sz w:val="32"/>
          <w:szCs w:val="32"/>
        </w:rPr>
        <w:t xml:space="preserve">bakery </w:t>
      </w:r>
      <w:r>
        <w:rPr>
          <w:rFonts w:ascii="Angsana New" w:hAnsi="Angsana New" w:cs="Angsana New"/>
          <w:sz w:val="32"/>
          <w:sz w:val="32"/>
          <w:szCs w:val="32"/>
        </w:rPr>
        <w:t>และดำเนินกิจกรรมในลักษณะนี้ไปจนนักเรียนได้บอกคำศัพท์ที่ตรงกับภาพเองครบทุกภาพ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หาคำศัพท์ที่ซ่อนอยู่ในแถวตัวอักษรแล้ววงคำศัพท์เหล่านั้นไว้ จากนั้นนำคำศัพท์เหล่านั้นมาเขียนลงในช่องว่างให้ตรงกับภาพ แล้วให้นักเรียนอ่านพร้อมกันทั้งชั้นเพื่อตรวจสอบคำต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: Choose a name for your town. Draw the hotel, the bakery, the bookstore, the beaut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parlor, and your house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ไปที่ภาพ บอกนักเรียนว่านี่เป็นเมืองที่นักเรียนอาศัยอยู่ ให้นักเรียนแต่ละคนตั้งชื่อให้เมืองของนักเรียนเอง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is is your town. Name your town. Write it on the sign.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วาดรูปโรงแรมลงในภาพ แล้วเขียนคำว่า </w:t>
      </w:r>
      <w:r>
        <w:rPr>
          <w:rFonts w:cs="Angsana New" w:ascii="Angsana New" w:hAnsi="Angsana New"/>
          <w:sz w:val="32"/>
          <w:szCs w:val="32"/>
        </w:rPr>
        <w:t xml:space="preserve">hotel </w:t>
      </w:r>
      <w:r>
        <w:rPr>
          <w:rFonts w:ascii="Angsana New" w:hAnsi="Angsana New" w:cs="Angsana New"/>
          <w:sz w:val="32"/>
          <w:sz w:val="32"/>
          <w:szCs w:val="32"/>
        </w:rPr>
        <w:t>ไว้บนภาพธนาคารนั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raw and wri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ดำเนินกิจกรรมในลักษณะนี้จนนักเรียนวาดภาพร้านขายขนมปัง ร้านหนังสือ ร้านเสริมสวย และบ้านของนักเรียน รวมทั้งเขียนคำศัพท์บนภาพครบ โดยครูคอยให้ความช่วยเหลือ จากนั้นให้นักเรียนนำผลงานออกมาแสดงให้เพื่อน ๆ ดู แล้วให้นักเรียนอ่านคำศัพท์บนภาพที่เขียนพร้อมกันเพื่อตรวจสอบคำตอ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3: Talk time. Ask your friends about their town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บอกนักเรียนว่าต่อไปนี้เป็นช่วงของการพูดคุ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’s talk time.</w:t>
      </w:r>
      <w:r>
        <w:rPr>
          <w:rFonts w:cs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คนหนึ่งออกมาหน้าชั้น โดยนำหนังสือเรียนออกมาด้วย ครูถามนักเรียนคนนี้ว่า เมืองของนักเรียน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 </w:t>
      </w:r>
      <w:r>
        <w:rPr>
          <w:rFonts w:ascii="Angsana New" w:hAnsi="Angsana New" w:cs="Angsana New"/>
          <w:sz w:val="32"/>
          <w:sz w:val="32"/>
          <w:szCs w:val="32"/>
        </w:rPr>
        <w:t>ธนาคารในเมืองของนักเรียนอยู่ตรงไห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T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What’s the name of your town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’s (Angthong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Where’s the bank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’s (next to) (the hotel)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ออกมาที่หน้าชั้นโดยนำหนังสือของตนเองมาด้วย ให้พูดคุย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กัน ในลักษณะที่ครูถามนักเรียนคนแรก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ั้งชั้น</w:t>
      </w:r>
      <w:r>
        <w:rPr>
          <w:rFonts w:ascii="Angsana New" w:hAnsi="Angsana New" w:cs="Angsana New"/>
          <w:sz w:val="32"/>
          <w:sz w:val="32"/>
          <w:szCs w:val="32"/>
        </w:rPr>
        <w:t>จับคู่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กันถึงเรื่องชื่อเมืองของนักเรียนและสถานที่ต่าง ๆ ที่นักเรียนวาดไว้ว่าอะไรตั้งอยู่ตรงไหน</w:t>
      </w:r>
    </w:p>
    <w:p>
      <w:pPr>
        <w:pStyle w:val="Normal"/>
        <w:autoSpaceDE w:val="false"/>
        <w:spacing w:lineRule="auto" w:line="240" w:before="0" w:after="0"/>
        <w:rPr>
          <w:rFonts w:cs="FuturaStd-Light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FuturaStd-Light" w:ascii="FuturaStd-Light" w:hAnsi="FuturaStd-Light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autoSpaceDE w:val="false"/>
        <w:spacing w:lineRule="auto" w:line="240" w:before="0" w:after="0"/>
        <w:ind w:left="720" w:hanging="315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จากนั้นครูเขียนคำศัพท์ที่เป็นชื่อกิจการต่าง ๆ ในเมืองที่นักเรียนเรียนคำศัพท์ไปใน </w:t>
      </w:r>
      <w:r>
        <w:rPr>
          <w:rFonts w:cs="Angsana New" w:ascii="Angsana New" w:hAnsi="Angsana New"/>
          <w:sz w:val="32"/>
          <w:szCs w:val="32"/>
        </w:rPr>
        <w:t xml:space="preserve">unit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บนกระดานที่ละ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เขียนให้ตัวสะกดสลับตำแหน่งกัน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แข่งกันบอกว่าเป็นคำศัพท์อะไร โดยกลุ่มไหนคิดได้ก่อนให้ยกมือบอกคำตอบแล้วมาเขียนคำนั้นบนกระดาน แข่งกันว่ากลุ่มไหนจะทำได้มากกว่า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9 lesson 5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เพื่อทบทวนคำศัพท์ที่เรียนไป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กิจกรร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อกแบบวาดอาคารที่ทำกิจการอย่างใดอย่างหนึ่ง เช่น ร้านขายขนมปัง โรงแรม ร้านหนังสือ ระบายสีให้สวยงาม 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ข้อความเติมลงในประโยคให้สมบูรณ์เพื่อบอกว่ารูปที่นักเรียนวาดข้างบนคืออะ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2-7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48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Unit 9 Lesson 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 หนังสือ ขนมคุกกี้ 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ถานที่ธนาคาร ร้านหนังสือ ร้านขายยา โรงแรม ร้านเสริมสวย  ร้านขายขนมปัง สถานที่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ตัดเป็นบัตรสำหรับให้นักเรียนเขียนชื่อ จำนวนเท่ากับนักเรียนใน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</w:t>
        <w:tab/>
        <w:t xml:space="preserve">Where is the bank?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 journey to school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5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และคำขอร้อ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20"/>
        <w:gridCol w:w="18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และการอ่านประโยคง่าย 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ชื่อสถานที่ตามเส้นทางมา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Soldiers, soldi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rum, soldiers, march, line, pharmacy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On my way to school I pass a store and a ______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าดภาพกลองกับทหารบนกระดานเพื่อสอนคำศัพท์ </w:t>
      </w:r>
      <w:r>
        <w:rPr>
          <w:rFonts w:cs="Angsana New" w:ascii="Angsana New" w:hAnsi="Angsana New"/>
          <w:sz w:val="32"/>
          <w:szCs w:val="32"/>
        </w:rPr>
        <w:t xml:space="preserve">dru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ldier </w:t>
      </w:r>
      <w:r>
        <w:rPr>
          <w:rFonts w:ascii="Angsana New" w:hAnsi="Angsana New" w:cs="Angsana New"/>
          <w:sz w:val="32"/>
          <w:sz w:val="32"/>
          <w:szCs w:val="32"/>
        </w:rPr>
        <w:t>จากนั้นถามนักเรียนว่าทหารทำอะ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do soldiers do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สอนคำกริยา </w:t>
      </w:r>
      <w:r>
        <w:rPr>
          <w:rFonts w:cs="Angsana New" w:ascii="Angsana New" w:hAnsi="Angsana New"/>
          <w:sz w:val="32"/>
          <w:szCs w:val="32"/>
        </w:rPr>
        <w:t xml:space="preserve">march, line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ลุกขึ้นเดินแถวทหารตามครู และเข้าแถว  จากนั้นสอนเรื่องการทำอะไรทันเวลา เพื่อให้นักเรียนเข้าใจความหมายของวลี </w:t>
      </w:r>
      <w:r>
        <w:rPr>
          <w:rFonts w:cs="Angsana New" w:ascii="Angsana New" w:hAnsi="Angsana New"/>
          <w:sz w:val="32"/>
          <w:szCs w:val="32"/>
        </w:rPr>
        <w:t xml:space="preserve">in tim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4:  Sing the song: Soldiers, soldiers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นักเรียนกำลังจะได้ฟังเพลงเพลงหนึ่ง แล้ว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9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จากนั้นเปิดซีดีเสียงอีกครั้ง ให้นักเรียนคอยร้องบรรทัดที่สองของทุกท่อนที่ว่า </w:t>
      </w:r>
      <w:r>
        <w:rPr>
          <w:rFonts w:cs="Angsana New" w:ascii="Angsana New" w:hAnsi="Angsana New"/>
          <w:sz w:val="32"/>
          <w:szCs w:val="32"/>
        </w:rPr>
        <w:t xml:space="preserve">March, march, march! March in time. </w:t>
      </w:r>
      <w:r>
        <w:rPr>
          <w:rFonts w:ascii="Angsana New" w:hAnsi="Angsana New" w:cs="Angsana New"/>
          <w:sz w:val="32"/>
          <w:sz w:val="32"/>
          <w:szCs w:val="32"/>
        </w:rPr>
        <w:t>พร้อม ๆ กัน ครูเปิดซีดีเป็นครั้งที่สามให้นักเรียนร้องตามพร้อมกันทั้งชั้นทั้งเพลง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Song Activity Sheet 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9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และชี้ไปยังสถานที่ที่มีการเอ่ยถึงในเพลงตามไปด้วย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เปิดซีดีเสียงให้นักเรียนฟังอีกครั้งหนึ่งแล้วทำท่าทางตามเนื้อเพลงตามครูไปด้ว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4:  Act out the song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9)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ลุกขึ้นยืนข้างโต๊ะของตนเอง และทำท่าเดินแถวเข้าจังหวะอยู่กับที่โดยใช้มือตีโต๊ะเป็นจังหวะแทนกลอง พร้อมทั้งทำท่าประกอบตามเนื้อเพล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5: Think about your journey to school. Check the places you se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พูดคุยกับนักเรียนว่าตามทางจากบ้านมาโรงเรียน นักเรียนเห็นร้านหรือกิจการอะไรบ้าง ถามนักเรียนว่านักเรียนเคยเข้าไปไหม ที่นั่นเขาทำอะไรกันบ้าง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ขายขนมปัง มีคนขาย มีคนซื้อขนมปัง มีคนอบขนมปัง เป็นต้น แล้วอ่านคำศัพท์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้อมกับนักเรียนแล้วให้นักเรียนทำเครื่องหมายลงในช่องสี่เหลี่ยมหน้าสถานที่ที่นักเรียนพบตามทางที่มาโรง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5: Draw your route to school in your notebook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ภาพแสดงเส้นทางมาโรงเรียนลงในสมุดของนักเรียน โดยเขียนภาพแสดงสถานที่ ร้าน ที่ทำการต่าง ๆ ที่นักเรียนผ่าน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5: Talk about your route to schoo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นำภาพเส้นทางมาโรงเรียนที่นักเรียนเขียนออกมาให้เพื่อน ๆ ดู ถามนักเรียนว่า ในภาพที่เพื่อน ๆ เขียนมีอะไรต่างกัน และเหมือนกั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พูดคุยกับนักเรียนว่าในโลกนี้มีเด็ก ๆ ที่ไม่มีโอกาสมาโรงเรียน เพราะในถิ่นที่พวกเขาอยู่ ไม่มีโรงเรียน เด็กบางกลุ่มก็ต้องเดินทางมาเป็นระยะทางไกลมากเพื่อมาโรงเรียน ให้นักเรียนรู้สึกขอบคุณที่ได้มาเรียนในโรงเรียนโดยเดินทางมาได้อย่างสะดวกพอสมคว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Angsana New" w:ascii="Angsana New" w:hAnsi="Angsana New"/>
          <w:color w:val="231F20"/>
          <w:sz w:val="32"/>
          <w:szCs w:val="32"/>
        </w:rPr>
        <w:t>Soldiers, soldiers (track 4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จากมัลติรอมสำหรับนักเรียนที่บ้านจนจำได้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eastAsia="Angsana New" w:cs="Angsana New" w:ascii="Angsana New" w:hAnsi="Angsana New"/>
          <w:color w:val="231F2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2. </w:t>
      </w: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ครูเขียนชื่อสถานที่และกิจการ ร้านต่าง ๆ ลงในบัตรใบละคำ แล้วนำไปใส่ถุงสีดำ ๆ แล้วแบ่งนักเรียนเป็น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2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กลุ่ม แล้วให้กลุ่มที่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1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ส่งตัวแทนออกมา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1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คน ให้มาหยิบบัตรคำในถุงออกมาอ่าน พร้อมทั้งสะกดให้ถูกต้อง จากนั้นให้อีกกลุ่มส่งตัวแทนออกมาบ้าง สลับกันไป กลุ่มใดทำคะแนนได้มากกว่าชนะ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I always try my best. </w:t>
      </w:r>
      <w:r>
        <w:rPr>
          <w:rFonts w:ascii="Angsana New" w:hAnsi="Angsana New" w:cs="Angsan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Angsana New" w:ascii="Angsana New" w:hAnsi="Angsana New"/>
          <w:sz w:val="32"/>
          <w:szCs w:val="32"/>
        </w:rPr>
        <w:t xml:space="preserve">, I always do my homework. </w:t>
      </w:r>
      <w:r>
        <w:rPr>
          <w:rFonts w:ascii="Angsana New" w:hAnsi="Angsana New" w:cs="Angsana New"/>
          <w:sz w:val="32"/>
          <w:sz w:val="32"/>
          <w:szCs w:val="32"/>
        </w:rPr>
        <w:t>ฉันทำการบ้านเสมอทุกครั้ง</w:t>
      </w:r>
      <w:r>
        <w:rPr>
          <w:rFonts w:cs="Angsana New" w:ascii="Angsana New" w:hAnsi="Angsana New"/>
          <w:sz w:val="32"/>
          <w:szCs w:val="32"/>
        </w:rPr>
        <w:t xml:space="preserve">, I respect my classmates. </w:t>
      </w:r>
      <w:r>
        <w:rPr>
          <w:rFonts w:ascii="Angsana New" w:hAnsi="Angsana New" w:cs="Angsan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Angsana New" w:ascii="Angsana New" w:hAnsi="Angsana New"/>
          <w:sz w:val="32"/>
          <w:szCs w:val="32"/>
        </w:rPr>
        <w:t xml:space="preserve">, I think my English is … </w:t>
      </w:r>
      <w:r>
        <w:rPr>
          <w:rFonts w:ascii="Angsana New" w:hAnsi="Angsana New" w:cs="Angsan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4-7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>Bounce Now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4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Track 4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ตัดเป็นบัตรค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ุงสีทึบ </w:t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uturaStd-Light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9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8:00Z</dcterms:created>
  <dc:creator>PC07</dc:creator>
  <dc:description/>
  <cp:keywords/>
  <dc:language>en-US</dc:language>
  <cp:lastModifiedBy>User</cp:lastModifiedBy>
  <dcterms:modified xsi:type="dcterms:W3CDTF">2019-03-06T08:40:00Z</dcterms:modified>
  <cp:revision>73</cp:revision>
  <dc:subject/>
  <dc:title/>
</cp:coreProperties>
</file>