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แผนการจัดการเรียนรู้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รายวิชาพื้นฐาน ภาษาอังกฤษ ชั้น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ประถมศึกษาปีที่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Style w:val="Heading11"/>
          <w:rFonts w:cs="Angsana New" w:ascii="Angsana New" w:hAnsi="Angsana New"/>
          <w:color w:val="000000"/>
          <w:sz w:val="40"/>
          <w:szCs w:val="40"/>
        </w:rPr>
        <w:t>2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Cambria" w:hAnsi="Cambria" w:cs="Arial"/>
          <w:color w:val="000000"/>
          <w:sz w:val="52"/>
          <w:szCs w:val="52"/>
        </w:rPr>
      </w:pPr>
      <w:r>
        <w:rPr>
          <w:rFonts w:cs="Cambria"/>
          <w:color w:val="000000"/>
          <w:sz w:val="2"/>
          <w:szCs w:val="2"/>
        </w:rPr>
      </w:r>
      <w:bookmarkStart w:id="0" w:name="bookmark1"/>
      <w:bookmarkStart w:id="1" w:name="bookmark1"/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96"/>
          <w:szCs w:val="96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 xml:space="preserve">New 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144"/>
          <w:szCs w:val="144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>Express English 2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Angsana New" w:hAnsi="Angsana New" w:cs="Angsana New"/>
        </w:rPr>
      </w:pP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Style w:val="Heading21"/>
          <w:rFonts w:cs="Angsana New" w:ascii="Angsana New" w:hAnsi="Angsana New"/>
          <w:b/>
          <w:bCs/>
          <w:color w:val="000000"/>
          <w:sz w:val="32"/>
          <w:szCs w:val="32"/>
        </w:rPr>
        <w:t>2551</w:t>
        <w:br/>
      </w: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ต่างประเทศ</w:t>
      </w:r>
      <w:bookmarkEnd w:id="1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</w:rPr>
      </w:r>
      <w:bookmarkStart w:id="2" w:name="bookmark2"/>
      <w:bookmarkStart w:id="3" w:name="bookmark2"/>
      <w:bookmarkEnd w:id="3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bookmarkStart w:id="4" w:name="bookmark2"/>
      <w:bookmarkEnd w:id="4"/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>
          <w:rStyle w:val="Bodytext21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rStyle w:val="Bodytext21"/>
          <w:rFonts w:ascii="Angsana New" w:hAnsi="Angsana New"/>
        </w:rPr>
        <w:t>สงวนลิขสิทธิ์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</w:rPr>
      </w:pPr>
      <w:r>
        <w:rPr>
          <w:rStyle w:val="Bodytext21"/>
          <w:rFonts w:ascii="Angsana New" w:hAnsi="Angsana New"/>
        </w:rPr>
        <w:t xml:space="preserve">สำนักพิมพ์ บริษัทพัฒนาคุณภาพวิชาการ </w:t>
      </w:r>
      <w:r>
        <w:rPr>
          <w:rStyle w:val="Bodytext21"/>
          <w:rFonts w:cs="Angsana New" w:ascii="Angsana New" w:hAnsi="Angsana New"/>
        </w:rPr>
        <w:t>(</w:t>
      </w:r>
      <w:r>
        <w:rPr>
          <w:rStyle w:val="Bodytext21"/>
          <w:rFonts w:ascii="Angsana New" w:hAnsi="Angsana New"/>
        </w:rPr>
        <w:t>พว</w:t>
      </w:r>
      <w:r>
        <w:rPr>
          <w:rStyle w:val="Bodytext21"/>
          <w:rFonts w:cs="Angsana New" w:ascii="Angsana New" w:hAnsi="Angsana New"/>
        </w:rPr>
        <w:t xml:space="preserve">.) </w:t>
      </w:r>
      <w:r>
        <w:rPr>
          <w:rStyle w:val="Bodytext21"/>
          <w:rFonts w:ascii="Angsana New" w:hAnsi="Angsana New"/>
        </w:rPr>
        <w:t xml:space="preserve">จำกัด 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b/>
          <w:b/>
          <w:bCs/>
        </w:rPr>
      </w:pPr>
      <w:r>
        <w:rPr>
          <w:rStyle w:val="Bodytext21"/>
          <w:rFonts w:ascii="Angsana New" w:hAnsi="Angsana New"/>
        </w:rPr>
        <w:t>พ</w:t>
      </w:r>
      <w:r>
        <w:rPr>
          <w:rStyle w:val="Bodytext21"/>
          <w:rFonts w:cs="Angsana New" w:ascii="Angsana New" w:hAnsi="Angsana New"/>
        </w:rPr>
        <w:t>.</w:t>
      </w:r>
      <w:r>
        <w:rPr>
          <w:rStyle w:val="Bodytext21"/>
          <w:rFonts w:ascii="Angsana New" w:hAnsi="Angsana New"/>
        </w:rPr>
        <w:t>ศ</w:t>
      </w:r>
      <w:r>
        <w:rPr>
          <w:rStyle w:val="Bodytext21"/>
          <w:rFonts w:cs="Angsana New" w:ascii="Angsana New" w:hAnsi="Angsana New"/>
        </w:rPr>
        <w:t>. 256</w:t>
      </w:r>
      <w:r>
        <w:rPr>
          <w:rStyle w:val="Bodytext21"/>
          <w:rFonts w:cs="Angsana New" w:ascii="Angsana New" w:hAnsi="Angsana New"/>
        </w:rPr>
        <w:t>2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Bodytext41"/>
        <w:shd w:fill="auto" w:val="clear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Style w:val="Bodytext21"/>
          <w:rFonts w:cs="Angsana New" w:ascii="Angsana New" w:hAnsi="Angsana New"/>
          <w:sz w:val="32"/>
          <w:szCs w:val="32"/>
        </w:rPr>
        <w:t>1256/9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ถนนนครไชยศรี แขวงถนนนครไชยศรี เขตดุสิต กรุงเทพฯ </w:t>
      </w:r>
      <w:r>
        <w:rPr>
          <w:rStyle w:val="Bodytext21"/>
          <w:rFonts w:cs="Angsana New" w:ascii="Angsana New" w:hAnsi="Angsana New"/>
          <w:sz w:val="32"/>
          <w:szCs w:val="32"/>
        </w:rPr>
        <w:t>10300</w:t>
      </w:r>
    </w:p>
    <w:p>
      <w:pPr>
        <w:pStyle w:val="Bodytext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>โทร</w:t>
      </w:r>
      <w:r>
        <w:rPr>
          <w:rStyle w:val="Bodytext21"/>
          <w:rFonts w:cs="Angsana New" w:ascii="Angsana New" w:hAnsi="Angsana New"/>
          <w:sz w:val="32"/>
          <w:szCs w:val="32"/>
        </w:rPr>
        <w:t>. 0-2243-8000 (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อัตโนมัติ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15 </w:t>
      </w:r>
      <w:r>
        <w:rPr>
          <w:rStyle w:val="Bodytext21"/>
          <w:rFonts w:ascii="Angsana New" w:hAnsi="Angsana New"/>
          <w:sz w:val="32"/>
          <w:sz w:val="32"/>
          <w:szCs w:val="32"/>
        </w:rPr>
        <w:t>สาย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), </w:t>
      </w:r>
      <w:r>
        <w:rPr>
          <w:rStyle w:val="Bodytext21"/>
          <w:rFonts w:cs="Angsana New" w:ascii="Angsana New" w:hAnsi="Angsana New"/>
          <w:sz w:val="32"/>
          <w:szCs w:val="32"/>
        </w:rPr>
        <w:t>0-2241-8999</w:t>
        <w:tab/>
        <w:tab/>
        <w:tab/>
      </w:r>
      <w:r>
        <w:rPr>
          <w:rStyle w:val="Bodytext21"/>
          <w:rFonts w:cs="Angsana New" w:ascii="Angsana New" w:hAnsi="Angsana New"/>
          <w:b/>
          <w:bCs/>
          <w:sz w:val="32"/>
          <w:szCs w:val="32"/>
        </w:rPr>
        <w:t>Website: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  <w:b/>
          <w:b/>
          <w:bCs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 xml:space="preserve">แฟกซ์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: </w:t>
      </w:r>
      <w:r>
        <w:rPr>
          <w:rStyle w:val="Bodytext21"/>
          <w:rFonts w:ascii="Angsana New" w:hAnsi="Angsana New"/>
          <w:sz w:val="32"/>
          <w:sz w:val="32"/>
          <w:szCs w:val="32"/>
        </w:rPr>
        <w:t>ทุกหมายเลข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ascii="Angsana New" w:hAnsi="Angsana New"/>
          <w:sz w:val="32"/>
          <w:sz w:val="32"/>
          <w:szCs w:val="32"/>
        </w:rPr>
        <w:t>แฟกซ์อัตโนมัติ</w:t>
      </w:r>
      <w:r>
        <w:rPr>
          <w:rStyle w:val="Bodytext21"/>
          <w:rFonts w:cs="Angsana New" w:ascii="Angsana New" w:hAnsi="Angsana New"/>
          <w:sz w:val="32"/>
          <w:szCs w:val="32"/>
        </w:rPr>
        <w:t>: 0-2241-4131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0-2243-7666 </w:t>
      </w:r>
      <w:r>
        <w:rPr>
          <w:rStyle w:val="Bodytext217pt"/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www.iadth.com </w:t>
      </w:r>
    </w:p>
    <w:p>
      <w:pPr>
        <w:pStyle w:val="Bodytext211"/>
        <w:shd w:fill="auto" w:val="clear"/>
        <w:spacing w:before="0" w:after="0"/>
        <w:jc w:val="left"/>
        <w:rPr>
          <w:rStyle w:val="Bodytext21"/>
          <w:b/>
          <w:b/>
          <w:bCs/>
        </w:rPr>
      </w:pPr>
      <w:r>
        <w:rPr/>
      </w:r>
    </w:p>
    <w:p>
      <w:pPr>
        <w:pStyle w:val="Bodytext211"/>
        <w:shd w:fill="auto" w:val="clear"/>
        <w:spacing w:before="0" w:after="0"/>
        <w:ind w:firstLine="380"/>
        <w:jc w:val="center"/>
        <w:rPr>
          <w:rStyle w:val="Bodytext21"/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Bodytext211"/>
        <w:shd w:fill="auto" w:val="clear"/>
        <w:spacing w:before="0" w:after="0"/>
        <w:ind w:firstLine="380"/>
        <w:jc w:val="center"/>
        <w:rPr>
          <w:rStyle w:val="Bodytext21"/>
          <w:rFonts w:ascii="Angsana New" w:hAnsi="Angsana New" w:cs="Angsana New"/>
          <w:sz w:val="44"/>
          <w:szCs w:val="44"/>
        </w:rPr>
      </w:pPr>
      <w:r>
        <w:rPr>
          <w:rStyle w:val="Bodytext21"/>
          <w:rFonts w:ascii="Angsana New" w:hAnsi="Angsana New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Style w:val="Bodytext21"/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แผนการจัดการเรียนรู้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New Express English 2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จัดทำขึ้นโดยมีวัตถุประสงค์เพื่อเป็นแนวทางในการจัดการเรียนรู้ รายวิชาพื้นฐานภาษาอังกฤษ ชั้นประถมศึกษาปีที่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คณะผู้จัดทำได้วิเคราะห์แล้วว่าเนื้อหาสาระของหน่วยการเรียนรู้ทั้งหมดมีความสอดคล้องกับมาตรฐานและตัวชี้วัดที่กำหนดไว้ในหลักสูตรแกนกลางการศึกษาขั้นพื้นฐาน พุทธศักราช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ารออกแบบกิจกรรมการเรียนรู้ของแต่ละหน่วยการเรียนรู้เป็นรายชั่วโมง คำนึงถึงมาตรฐานการเรียนรู้และตัวชี้วัดที่เป็นเป้าหมายของหน่วยเป็นสำคัญ ทุกองค์ประกอบที่เสนอไว้จึงมีความเชื่อมโยงกับมาตรฐานและตัวชี้วัดที่เป็นเป้าหมายของหน่วย มีการกำหนดการวัดและประเมินผลการเรียนรู้เพื่อแสดงให้เห็นว่าผู้เรียนจะบรรลุผลตามเป้าหมายที่กำหนดไว้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/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ำเสนอด้วยแนวทา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ด้วย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ขั้นนำเข้าสู่บท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นนำเสนอเนื้อหา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นฝึกฝน ขั้นการสร้างผลงา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และขั้นสรุป ตามรายละเอียดของมาตรฐานการเรียนรู้ ตัวชี้วัดของแต่ละชั้นปี และสาระการเรียนรู้แกนกลางตามที่กำหนดไว้ขอ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ลุ่มสาระ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ต่างประเทศ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อังกฤษ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ทั้ง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4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สาระ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โดยคำนึงถึงการสอนด้านคำศัพท์ ไวยากรณ์ สำนวน และโครงสร้างประโยคที่ถูกต้อง ในการเรียนการสอนทุกขั้นนั้นจะมีวิธีการนำเสนอการจัดกิจกรรมที่หลากหลายเพื่อให้ผู้เรียนมีโอกาสแสดงออกและฝึกทักษะทางภาษาอังกฤษ โดยมีครูเป็นผู้ทำหน้าที่สอน แนะนำ อธิบายวิธี และจัดบรรยากาศที่เหมาะสมกับความรู้ความสามารถ และสิ่งแวดล้อมของผู้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อีกทั้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ิจกรรมการจัดการเรียนรู้นี้มีการ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ปรับจุดเน้นการสอนภาษาภาษาอังก</w:t>
      </w:r>
      <w:r>
        <w:rPr>
          <w:rFonts w:ascii="Angsana New" w:hAnsi="Angsana New"/>
          <w:color w:val="000000"/>
          <w:sz w:val="32"/>
          <w:sz w:val="32"/>
          <w:szCs w:val="32"/>
        </w:rPr>
        <w:t>ฤษที่เน้นการสื่อ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municative Language Teaching (CL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ช่วยให้ผู้เรียนสามารถนำไปปรับใช้กับสถานการณ์ต่าง ๆ รอบตัวในชีวิตประจำวัน พร้อมทั้งให้ผู้เรียนเปิดโลกทัศน์การเรียนภาษาอังกฤษ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ความทันสมัย เสริมสร้างสมรรถนะและพัฒนาระดับความสามารถของผู้เรียนให้ก้าวทันการเปลี่ยนแปลงของสังคมโลก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วังเป็นอย่างยิ่ง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ประโยชน์ต่อครูผู้สอนที่จะนำสื่อ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หมดของชุด</w:t>
      </w:r>
      <w:r>
        <w:rPr>
          <w:rFonts w:ascii="Angsana New" w:hAnsi="Angsana New"/>
          <w:color w:val="000000"/>
          <w:sz w:val="32"/>
          <w:sz w:val="32"/>
          <w:szCs w:val="32"/>
        </w:rPr>
        <w:t>นี้ไปใช้จัดกิจกรรมและสร้างประสบการณ์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อังกฤษได้อย่างมีประสิทธิ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เกิดประโยชน์สูงสุดแก่ผู้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เพิ่มขีดความสามารถให้ผู้เรียนมีรากฐานความรู้ด้านภาษาอังกฤษ นำไปต่อยอดในระดับการเรียนที่สูงขึ้นต่อไป </w:t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/>
        <w:br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และคำอธิบายการใช้สื่อการเรียนรู้ชุด </w:t>
      </w:r>
      <w:r>
        <w:rPr>
          <w:rFonts w:cs="Angsana New" w:ascii="Angsana New" w:hAnsi="Angsana New"/>
          <w:sz w:val="32"/>
          <w:szCs w:val="32"/>
        </w:rPr>
        <w:t xml:space="preserve">New Express English </w:t>
        <w:tab/>
        <w:t>5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อดคล้องกับ สาระ มาตรฐานการเรียนรู้ ตัวชี้วัดชั้นปี และสาระการเรียนรู้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นกลางกลุ่มสาระการเรียนรู้ภาษาต่างประเทศ  ในหลักสูตรแกนกลางการศึกษาขั้นพื้นฐาน 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t>New Express English 2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พื้นฐาน กลุ่มสาระการเรียนรู้ภาษาต่างประเทศ สาระการเรียนรู้พื้นฐาน</w:t>
      </w:r>
      <w:r>
        <w:rPr>
          <w:rFonts w:cs="Angsana New" w:ascii="Angsana New" w:hAnsi="Angsana New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 ภาษาอังกฤษ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  <w:tab/>
        <w:t>8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color w:val="231F20"/>
          <w:sz w:val="32"/>
          <w:szCs w:val="32"/>
        </w:rPr>
        <w:t>2551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กลุ่มสาระภาษาต่างประเทศ</w:t>
      </w:r>
      <w:r>
        <w:rPr>
          <w:rFonts w:cs="Angsana New" w:ascii="Angsana New" w:hAnsi="Angsana New"/>
          <w:color w:val="231F20"/>
          <w:sz w:val="32"/>
          <w:szCs w:val="32"/>
        </w:rPr>
        <w:tab/>
        <w:t xml:space="preserve"> 11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คุณภาพผู้เรียน</w:t>
      </w:r>
      <w:r>
        <w:rPr>
          <w:rFonts w:cs="Angsana New" w:ascii="Angsana New" w:hAnsi="Angsana New"/>
          <w:color w:val="231F20"/>
          <w:sz w:val="32"/>
          <w:szCs w:val="32"/>
        </w:rPr>
        <w:tab/>
        <w:t xml:space="preserve"> 12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cs="Angsana New" w:ascii="Angsana New" w:hAnsi="Angsana New"/>
          <w:color w:val="231F20"/>
          <w:sz w:val="32"/>
          <w:szCs w:val="32"/>
        </w:rPr>
        <w:tab/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าระ มาตรฐานการเรียนรู้ ตัวชี้วัดชั้นปี กลุ่มสาระการเรียนรู้ภาษาต่างประเทศ ชั้นประถมศึกษาปีที่ </w:t>
      </w:r>
      <w:r>
        <w:rPr>
          <w:rFonts w:cs="Angsana New" w:ascii="Angsana New" w:hAnsi="Angsana New"/>
          <w:color w:val="231F20"/>
          <w:sz w:val="32"/>
          <w:szCs w:val="32"/>
        </w:rPr>
        <w:t>2</w:t>
        <w:tab/>
        <w:t xml:space="preserve"> 13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 15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 30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 46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61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You and m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 77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famil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 xml:space="preserve">  92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famil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109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famil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126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famil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142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My famil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  <w:t xml:space="preserve"> 158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My classroo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175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My classroo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192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My classroo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3</w:t>
        <w:tab/>
        <w:t xml:space="preserve"> 209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My classroo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226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My classroom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  <w:t xml:space="preserve"> 242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Numbe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ab/>
        <w:t xml:space="preserve"> 258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Number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275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Numbe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  <w:t xml:space="preserve"> 292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Numbe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ab/>
        <w:t xml:space="preserve"> 309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Number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  <w:t xml:space="preserve"> 326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My favorite colo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1</w:t>
        <w:tab/>
        <w:t xml:space="preserve"> 343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My favorite colo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361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My favorite colo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378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My favorite colo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396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My favorite colo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5</w:t>
        <w:tab/>
        <w:t xml:space="preserve"> 414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pet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6</w:t>
        <w:tab/>
        <w:t xml:space="preserve"> 432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pet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7</w:t>
        <w:tab/>
        <w:t xml:space="preserve"> 449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pet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467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pet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9</w:t>
        <w:tab/>
        <w:t xml:space="preserve"> 484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pet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502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Fru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519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Fru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538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Fru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3</w:t>
        <w:tab/>
        <w:t xml:space="preserve"> 556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Fru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573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Frui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591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Food and drink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609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Food and drink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7</w:t>
        <w:tab/>
        <w:t xml:space="preserve"> 628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Food and drink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8</w:t>
        <w:tab/>
        <w:t xml:space="preserve"> 647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Food and drink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666</w:t>
      </w:r>
    </w:p>
    <w:p>
      <w:pPr>
        <w:pStyle w:val="Normal"/>
        <w:tabs>
          <w:tab w:val="clear" w:pos="720"/>
          <w:tab w:val="left" w:pos="3402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Food and drink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0</w:t>
        <w:tab/>
        <w:t xml:space="preserve"> 685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งค์ประกอบและคำอธิบายการใช้สื่อการ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ew Express English 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ุดกิจกรรมที่ออกแบบการเรียนรู้รายวิชาพื้นฐาน วิชาภาษาอังกฤษ ออกแบบเนื้อหาการเรียนรู้ให้ครอบคลุมมาตรฐานและตัวชี้วัดทั้งหมด ของหลักสูตรสาระ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จัดกิจกรรมที่เน้นนักเรียนเป็นศูนย์กลางโดยใช้ทักษะของภาษาอังกฤษครบถ้ว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และการจัดการเรียนรู้ตามการทำงานของสมอง </w:t>
      </w:r>
      <w:r>
        <w:rPr>
          <w:rFonts w:cs="Angsana New" w:ascii="Angsana New" w:hAnsi="Angsana New"/>
          <w:sz w:val="32"/>
          <w:szCs w:val="32"/>
        </w:rPr>
        <w:t xml:space="preserve">(Brain-based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ภาษาอังกฤษเพื่อการสื่อสาร </w:t>
      </w:r>
      <w:r>
        <w:rPr>
          <w:rFonts w:cs="Angsana New" w:ascii="Angsana New" w:hAnsi="Angsana New"/>
          <w:sz w:val="32"/>
          <w:szCs w:val="32"/>
        </w:rPr>
        <w:t xml:space="preserve">Communicative Language Teaching (CL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ิดโอกาสให้ผู้เรียนได้พัฒนาทักษะการคิดต่าง ๆ ทั้งการสรุป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mmariz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nect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lys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nthesiz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ใช้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ply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เบียบ </w:t>
      </w:r>
      <w:r>
        <w:rPr>
          <w:rFonts w:cs="Angsana New" w:ascii="Angsana New" w:hAnsi="Angsana New"/>
          <w:sz w:val="32"/>
          <w:szCs w:val="32"/>
        </w:rPr>
        <w:t xml:space="preserve">(Organi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โครงสร้างทางการเรียนภา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พิเศษอีกด้วย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มีส่วนประกอบที่ใช้ในการจัดการเรียนรู้ ดังนี้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New Express Engli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เรียนที่เน้นการทำกิจกรรมและแบบฝึกหัดที่หลากหลาย ซึ่งแบบฝึกหัดทั้งหมดออกแบบการเรียนรู้ครบตัวชี้วัดและมาตรฐานของหลักสูตรแกนกลางฯ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ีดีแผนการจัดการเรียนรู้ราย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ซีดีแผนการสอนที่เป็นรายชั่วโมง พร้อมด้วยการสอดแทรกกิจกรรมเพิ่มเติมที่หลากหลาย และปรับการเรียนรู้ภาษาอังกฤษเพื่อการสื่อสาร พร้อมเฉลยและสคริปต์เสียงทั้งหมด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</w:t>
      </w:r>
      <w:r>
        <w:rPr>
          <w:rFonts w:ascii="Angsana New" w:hAnsi="Angsana New"/>
          <w:sz w:val="32"/>
          <w:sz w:val="32"/>
          <w:szCs w:val="32"/>
        </w:rPr>
        <w:t xml:space="preserve"> เป็นคู่มือสำหรับครูผู้สอนที่อธิบายการเรียนการสอนแบบหน้าต่อหน้า ช่วยให้ครูผู้สอนสามารถนำไปสอนในห้องเรียนได้ง่ายและมีประสิทธิภาพ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lass 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เสียงเพื่อฝึกฟังตามชุดกิจกรรม สำหรับการออกเสียงและการฝึกพูดในบทสนทนาที่ถูกต้องตามหลักของเจ้าของภาษา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องค์ประกอบทั้งหมดของส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>ได้อำนวยความสะดวกต่อครูผู้สอนและผู้เรียนในห้องเรียน เพราะคณะผู้จัดทำเล็งเห็นถึงความสำคัญของการเรียนภาษาอังกฤษที่จะต้องช่วยครูผู้สอนในการจัดกิจกรรมการเรียนรู้ให้ได้ผลสัมฤทธิ์ทางการเรียนตรงตามมาตรฐานและตัวชี้วัดตามหลักสูตรแกนกลางการศึกษาขั้นพื้นฐานกำหนด พร้อมทั้งสื่อชุดนี้ประกอบด้วยแบบฝึกหัดจำนวนมาก เพื่อให้ผู้เรียนได้ฝึกการเรียนภาษาอังกฤษจนเกิดความชำนาญ  ช่วยให้ผู้เรียนใช้ภาษาเพื่อการสื่อสารได้อย่างเหมาะสม ตามวัฒนธรรมของเจ้าของภาษา มีความเข้าใจในเรื่องกาลเทศะ ความสุภาพ 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มาะสม อย่างแท้จริง สามารถนำทักษะทางภาษาที่เรียนไปใช้แสวงหาความรู้ ใช้ศึกษาในระดับที่สูงขึ้นต่อไป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ge">
              <wp:posOffset>373380</wp:posOffset>
            </wp:positionV>
            <wp:extent cx="6445250" cy="937450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พื้นฐานภาษาอังกฤษ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ind w:firstLine="720"/>
        <w:rPr>
          <w:rFonts w:ascii="AngsanaUPC" w:hAnsi="AngsanaUPC" w:eastAsia="AngsanaNew-Bold;Arial Unicode MS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ำสั่ง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ำขอร้องง่า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ใช้ในห้องเรียน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ระบุตัวอักษร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สียงตัวอักษรของภาษาต่างประเทศ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ภาษาไท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สียงสระ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สะกดคำ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อ่านประโยคง่า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หลักการอ่านออกเสียง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ศึกษาวงคำศัพท์สะส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ป็นรูปธ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มาณ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eastAsia="AngsanaNew;Arial Unicode MS" w:cs="AngsanaUPC" w:ascii="AngsanaUPC" w:hAnsi="AngsanaUPC"/>
          <w:sz w:val="32"/>
          <w:szCs w:val="32"/>
        </w:rPr>
        <w:t xml:space="preserve">250-300 </w:t>
      </w:r>
      <w:r>
        <w:rPr>
          <w:rFonts w:ascii="AngsanaUPC" w:hAnsi="AngsanaUPC" w:cs="AngsanaUPC"/>
          <w:sz w:val="32"/>
          <w:sz w:val="32"/>
          <w:szCs w:val="32"/>
        </w:rPr>
        <w:t>คำ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กี่ยวกับ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นเอง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ครอบครัว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รงเรียน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ิ่งแวดล้อมใกล้ตัว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าหาร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ดื่ม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นันทนาการ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การตอบคำถามจากการฟังประโยคสนทนา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รือนิทานง่า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มีภาพประก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พูดโต้ตอบ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้วยคำตอบสั้น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ง่า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สื่อสารระหว่างบุคคล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แก่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กล่าวทักทา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ล่าวลา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บคุณ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โทษ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ใช้คำศัพท์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นวนภาษาและประโยค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รือข้อความที่ใช้แนะนำตนเอง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อกความต้อ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พูดข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ให้ข้อมูลง่า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กี่ยวกับตัวเองและเรื่องใกล้ตัว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พูดและทำท่าทางประกอบตามวัฒนธรรมของเจ้าของภาษา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บอกชื่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คำศัพท์เกี่ยวกับเทศกาลสำคัญของเจ้าของภาษา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ลอดจนการเข้าร่วมกิจกรรมทางภาษา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วัฒนธรรมที่เหมาะสมกับวั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บอกคำศัพท์ที่เกี่ยวข้องกับกลุ่มสาระการเรียนรู้อื่น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ฟัง</w:t>
      </w:r>
      <w:r>
        <w:rPr>
          <w:rFonts w:eastAsia="AngsanaNew;Arial Unicode MS"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พูด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สถานการณ์ง่า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กิดขึ้นในห้อง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วมถึงการใช้ภาษาต่างประเทศเพื่อรวบรวมคำศัพท์ที่เกี่ยวข้องใกล้ตัวจากสื่อต่าง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</w:p>
    <w:p>
      <w:pPr>
        <w:pStyle w:val="Normal"/>
        <w:autoSpaceDE w:val="false"/>
        <w:ind w:firstLine="720"/>
        <w:rPr>
          <w:rFonts w:ascii="AngsanaUPC" w:hAnsi="AngsanaUPC" w:eastAsia="AngsanaNew;Arial Unicode MS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ใช้ทักษะและกระบวนการทางภา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น้นการฟัง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พูด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ช้ประโยคคำเดียว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 xml:space="preserve">One Word Sentence) </w:t>
      </w:r>
      <w:r>
        <w:rPr>
          <w:rFonts w:ascii="AngsanaUPC" w:hAnsi="AngsanaUPC" w:cs="AngsanaUPC"/>
          <w:sz w:val="32"/>
          <w:sz w:val="32"/>
          <w:szCs w:val="32"/>
        </w:rPr>
        <w:t>ประโยคเดี่ยว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Simple Sentence) </w:t>
      </w:r>
      <w:r>
        <w:rPr>
          <w:rFonts w:ascii="AngsanaUPC" w:hAnsi="AngsanaUPC" w:cs="AngsanaUPC"/>
          <w:sz w:val="32"/>
          <w:sz w:val="32"/>
          <w:szCs w:val="32"/>
        </w:rPr>
        <w:t>ในการสนทนาโต้ตอบตามสถานการณ์ในชีวิตประจำวัน</w:t>
      </w:r>
    </w:p>
    <w:p>
      <w:pPr>
        <w:pStyle w:val="Normal"/>
        <w:autoSpaceDE w:val="false"/>
        <w:ind w:firstLine="720"/>
        <w:rPr>
          <w:rFonts w:ascii="AngsanaUPC" w:hAnsi="AngsanaUPC" w:eastAsia="AngsanaNew;Arial Unicode MS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ื่อให้มีความรู้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วามเข้าใจ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มีทักษะในการสื่อสารทางภาษา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ามารถแลกเปลี่ยนข้อมูลข่าวสารแสดงความรู้สึก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สดงความคิดเห็น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อย่างเหมาะสมกับว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ห็นความสำคัญของการเรียนภาษาอังกฤษ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ผู้ใฝ่เรียนรู้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สวงหาความรู้ได้ด้วยตนเอง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ักความเป็นไทย</w:t>
      </w:r>
      <w:r>
        <w:rPr>
          <w:rFonts w:ascii="AngsanaUPC" w:hAnsi="AngsanaUPC" w:eastAsia="Angsan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ำเนินชีวิต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1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cs="Angsana New" w:ascii="Angsana New" w:hAnsi="Angsana New"/>
          <w:sz w:val="32"/>
          <w:szCs w:val="32"/>
        </w:rPr>
        <w:tab/>
        <w:t xml:space="preserve">         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3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4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2.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สุจริต</w:t>
      </w:r>
    </w:p>
    <w:p>
      <w:pPr>
        <w:pStyle w:val="Normal"/>
        <w:rPr>
          <w:rFonts w:ascii="Angsana New" w:hAnsi="Angsana New" w:cs="Angsana New"/>
          <w:i/>
          <w:i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iCs/>
          <w:color w:val="FF000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iCs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1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/2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/3</w:t>
        <w:tab/>
        <w:t xml:space="preserve">  </w:t>
        <w:tab/>
        <w:t xml:space="preserve">          4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วามสามารถในการใช้ทักษะชีวิต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ฝ่เรียนรู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/1     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ab/>
        <w:t xml:space="preserve">         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เทคโนโลยี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1</w:t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7.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  <w:tab/>
        <w:tab/>
        <w:tab/>
        <w:tab/>
        <w:tab/>
        <w:tab/>
        <w:tab/>
        <w:t xml:space="preserve">     8.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szCs w:val="32"/>
        </w:rPr>
        <w:t>โครงสร้างรายวิชาพื้นฐาน 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ชั้น</w:t>
      </w:r>
      <w:r>
        <w:rPr>
          <w:rFonts w:ascii="Angsana New" w:hAnsi="Angsana New" w:cs="Angsana New"/>
          <w:b/>
          <w:b/>
          <w:bCs/>
          <w:szCs w:val="32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ก็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 </w:t>
      </w:r>
    </w:p>
    <w:tbl>
      <w:tblPr>
        <w:tblW w:w="1074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1"/>
        <w:gridCol w:w="2977"/>
        <w:gridCol w:w="340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You and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พูดโต้ตอบด้วยคำสั้น ๆ ง่าย ๆ เพื่อทักทาย ถามทุกข์สุข และสามารถแนะนำตนเองและแนะนำผู้อื่นให้รู้จักก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y fam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พูด เขียนแนะนำสมาชิกในครอบครัวที่มีความเกี่ยวพันกัน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y class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โต้ตอบด้วยคำสั้น ๆ ง่าย ๆ ในการสื่อสารในเรื่องของสิ่งของในห้องเรียน ลักษณะของชั้นเรียน และนำมาใช้ได้อย่าง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u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นับจำนวน ออกเสียง และบอกความหมาย 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one-thirty-fiv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 และนำไปประยุกต์ใช้เกี่ยวกับสิ่งที่เกี่ยวข้องกับตนเอง เช่น รู้จักถาม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บเกี่ยวกับอายุ รู้จักจำนวนสิ่งของต่าง 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y favorite co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ถามและตอบคำถามเกี่ยวกับสี่ที่นักเรียนชื่นชอบเป็นพิเศษ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y p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ถามและตอบคำถามว่านักเรียนมีสัตว์เลี้ยงอะไรบ้าง และสามารถถามตอบว่าสิ่งใด อยู่ที่ไหน โดยใช้บุพบ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n, o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u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r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บอกเหตุผลชอบและไม่ชอบผลไม้ชนิดต่าง ๆ รวมทั้งพูดและให้ข้อมูลเรื่องผลไม้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Food and drin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และโต้ตอบเมื่อรู้สึกกระหายน้ำ และสามารถบอกได้ว่าต้องการรับประทาอาหารหรือดื่มอะไร รวมทั้งสามารถถามความต้องการของผู้อื่นและตอบสนองได้ถูกต้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in one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หลักสูตรแกนกลางการศึกษาขั้นพื้นฐาน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พุทธศักราช </w:t>
      </w:r>
      <w:r>
        <w:rPr>
          <w:rFonts w:cs="Angsana New" w:ascii="Angsana New" w:hAnsi="Angsana New"/>
          <w:b/>
          <w:bCs/>
          <w:color w:val="231F20"/>
          <w:sz w:val="36"/>
          <w:szCs w:val="36"/>
        </w:rPr>
        <w:t>2551</w:t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กลุ่มสาระการเรียนรู้ภาษาต่างประเทศ </w:t>
      </w:r>
    </w:p>
    <w:p>
      <w:pPr>
        <w:pStyle w:val="Normal"/>
        <w:autoSpaceDE w:val="false"/>
        <w:spacing w:before="7" w:after="0"/>
        <w:ind w:right="-20" w:firstLine="567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ทำไมต้องเรียนภาษาต่างประเทศ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ในสังคมโลกปัจจุบัน การเรียนรู้ภาษาต่างประเทศมีความสำคัญและจำเป็นอย่างยิ่ง ในชีวิตประจำวัน เนื่องจากเป็นเครื่องมือสำคัญของชุมชนโลก ช่วยให้ตระหนักถึงความหลากหลายทางวัฒนธรรม และมุมมองของสังคมโลก นำมาซึ่งมิตรไมตรีและการติดต่อสื่อสาร การศึกษา การแสวงหาความรู้ การประกอบอาชีพ การสร้างความเข้าใจเกี่ยวกับวัฒนธรรมและวิสัยทัศน์ ความร่วมมือกับประเทศต่าง ๆ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ขนบธรรมเนียมประเพณี การคิด สังคม เศรษฐกิจ การเมือง การปกครอง มีเจตคติที่ดีต่อการใช้ภาษาต่างประเทศ และใช้ภาษาต่างประเทศเพื่อการสื่อสารได้ รวมทั้งเข้าถึงองค์ความรู้ต่าง ๆ ได้ง่ายและกว้างขึ้น และมีวิสัยทัศน์ใน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ภาษาต่างประเทศที่เป็นสาระการเรียนรู้พื้นฐาน ซึ่งกำหนดให้เรียนตลอดหลักสูตรการศึกษาขั้นพื้นฐาน คือ ภาษาอังกฤษ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 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เรียนรู้อะไรในภาษาต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ลุ่มสาระการเรียนรู้ภาษาต่างประเทศ มุ่งหวังให้ผู้เรียนมีเจตคติที่ดีต่อภาษาต่างประเทศ สามารถใช้ภาษาต่างประเทศเพื่อสื่อสารในสถานการณ์ต่าง ๆ แสวงหาความรู้ ประกอบอาชีพ และศึกษาต่อในระดับที่สูงขึ้น รวมทั้งมีความรู้ความเข้าใจในเรื่องราวและวัฒนธรรมอันหลากหลายของประชาคมโลก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เพื่อการสื่อสาร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ฟัง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พูด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อ่าน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เขียน แลกเปลี่ยนข้อมูล ข่าวสาร</w:t>
      </w:r>
      <w:r>
        <w:rPr>
          <w:rFonts w:cs="Angsana New" w:ascii="Angsana New" w:hAnsi="Angsana New"/>
          <w:color w:val="231F20"/>
          <w:sz w:val="28"/>
          <w:szCs w:val="28"/>
        </w:rPr>
        <w:br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แสดงความรู้สึกและความคิดเห็น ตีความ นำเสนอข้อมูล ความคิดรวบยอดและความคิดเห็นในเรื่องต่าง ๆ และสร้างความสัมพันธ์ระหว่างบุคคล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และวัฒนธรรม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ตามวัฒนธรรมของเจ้าของภาษา โดยให้สัมพันธ์กับความเหมือนและความแตกต่างระหว่างภาษากับวัฒนธรรมของเจ้าของภาษา ภาษาและวัฒนธรรมของเจ้าของภาษากับวัฒนธรรมไทย และนำไปใช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กลุ่มสาระการเรียนรู้อื่น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ชุมชนและโลก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สถานการณ์ต่างๆ ทั้งในห้องเรียนและนอกห้องเรียน ชุมชน และสังคมโลก เป็นเครื่องมือพื้นฐานในการศึกษาต่อ ประกอบอาชีพ และแลกเปลี่ยนเรียนรู้กับสังคม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firstLine="284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ฏิบัติตามคำสั่ง คำขอร้องที่ฟัง อ่านออกเสียงตัวอักษร คำ กลุ่มคำ ประโยคง่าย ๆ และบทพูดเข้าจังหวะง่าย ๆ ถูกต้องตามหลักการอ่าน บอกความหมายของคำและกลุ่มคำที่ฟังตรงตามความหมาย ตอบคำถามจากการฟังหรืออ่านประโยค บทสนทนาหรือนิทานง่าย ๆ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-16"/>
          <w:sz w:val="28"/>
          <w:sz w:val="28"/>
          <w:szCs w:val="28"/>
        </w:rPr>
        <w:t>พูดโต้ตอบด้วยคำสั้น ๆ ง่าย ๆ ในการสื่อสารระหว่างบุคคลตามแบบที่ฟัง ใช้คำสั่งและคำขอร้องง่าย ๆ</w:t>
      </w:r>
      <w:r>
        <w:rPr>
          <w:rFonts w:ascii="Angsana New" w:hAnsi="Angsana New"/>
          <w:sz w:val="28"/>
          <w:sz w:val="28"/>
          <w:szCs w:val="28"/>
        </w:rPr>
        <w:t xml:space="preserve"> บอกความต้องการง่าย ๆ ของตนเอง พูดขอและให้ข้อมูลเกี่ยวกับตนเองและเพื่อน 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พูดให้ข้อมูลเกี่ยวกับตนเองและเรื่องใกล้ตัว จัดหมวดหมู่คำตามประเภทของบุคคล สัตว์และสิ่งของตามที่ฟังหรืออ่า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pacing w:val="-10"/>
          <w:sz w:val="28"/>
          <w:sz w:val="28"/>
          <w:szCs w:val="28"/>
        </w:rPr>
        <w:t>พูดและทำท่าประกอบตามมารยาทสังคม</w:t>
      </w:r>
      <w:r>
        <w:rPr>
          <w:rFonts w:cs="Angsana New" w:ascii="Angsana New" w:hAnsi="Angsana New"/>
          <w:spacing w:val="-10"/>
          <w:sz w:val="28"/>
          <w:szCs w:val="28"/>
        </w:rPr>
        <w:t>/</w:t>
      </w:r>
      <w:r>
        <w:rPr>
          <w:rFonts w:ascii="Angsana New" w:hAnsi="Angsana New"/>
          <w:spacing w:val="-10"/>
          <w:sz w:val="28"/>
          <w:sz w:val="28"/>
          <w:szCs w:val="28"/>
        </w:rPr>
        <w:t>วัฒนธรรมของเจ้าของภาษา บอกชื่อและคำศัพท์ง่าย ๆ เกี่ยวกับ</w:t>
      </w:r>
      <w:r>
        <w:rPr>
          <w:rFonts w:ascii="Angsana New" w:hAnsi="Angsana New"/>
          <w:sz w:val="28"/>
          <w:sz w:val="28"/>
          <w:szCs w:val="28"/>
        </w:rPr>
        <w:t>เทศกา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วันสำคั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งานฉลอง และชีวิตความเป็นอยู่ของเจ้าของภาษา เข้าร่วมกิจกรรมทางภาษาและวัฒนธรรมที่เหมาะกับวัย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อกความแตกต่างของเสียงตัวอักษร คำ กลุ่มคำ และประโยคง่าย ๆ ของภาษาต่างประเทศและภาษาไทย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บอกคำศัพท์ที่เกี่ยวข้องกับกลุ่มสาระการเรียนรู้อื่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ฟั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พูดในสถานการณ์ง่าย ๆ ที่เกิดขึ้นในห้องเรียน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ใช้ภาษาต่างประเทศ เพื่อรวบรวมคำศัพท์ที่เกี่ยวข้องใกล้ตัว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มีทักษะในการใช้ภาษาต่างประเทศ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น้นการฟัง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ื่อสารตามหัวเรื่องเกี่ยวกับตนเอง ครอบครัวโรงเรียน สิ่งแวดล้อมใกล้ตัว อาหาร เครื่องดื่ม และเวลาว่างและนันทนาการ ภายในวงคำศัพท์ประมาณ </w:t>
      </w:r>
      <w:r>
        <w:rPr>
          <w:rFonts w:cs="Angsana New" w:ascii="Angsana New" w:hAnsi="Angsana New"/>
          <w:sz w:val="28"/>
          <w:szCs w:val="28"/>
        </w:rPr>
        <w:t xml:space="preserve">300-450 </w:t>
      </w:r>
      <w:r>
        <w:rPr>
          <w:rFonts w:ascii="Angsana New" w:hAnsi="Angsana New"/>
          <w:sz w:val="28"/>
          <w:sz w:val="28"/>
          <w:szCs w:val="28"/>
        </w:rPr>
        <w:t xml:space="preserve">คำ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คำศัพท์ที่เป็นรูปธรร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20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ช้ประโยคคำเดียว </w:t>
      </w:r>
      <w:r>
        <w:rPr>
          <w:rFonts w:cs="Angsana New" w:ascii="Angsana New" w:hAnsi="Angsana New"/>
          <w:sz w:val="28"/>
          <w:szCs w:val="28"/>
        </w:rPr>
        <w:t xml:space="preserve">(One Word Sentence) </w:t>
      </w:r>
      <w:r>
        <w:rPr>
          <w:rFonts w:ascii="Angsana New" w:hAnsi="Angsana New"/>
          <w:sz w:val="28"/>
          <w:sz w:val="28"/>
          <w:szCs w:val="28"/>
        </w:rPr>
        <w:t xml:space="preserve">ประโยคเดี่ยว </w:t>
      </w:r>
      <w:r>
        <w:rPr>
          <w:rFonts w:cs="Angsana New" w:ascii="Angsana New" w:hAnsi="Angsana New"/>
          <w:sz w:val="28"/>
          <w:szCs w:val="28"/>
        </w:rPr>
        <w:t xml:space="preserve">(Simple Sentence) </w:t>
      </w:r>
      <w:r>
        <w:rPr>
          <w:rFonts w:ascii="Angsana New" w:hAnsi="Angsana New"/>
          <w:sz w:val="28"/>
          <w:sz w:val="28"/>
          <w:szCs w:val="28"/>
        </w:rPr>
        <w:t>ในการสนทนาโต้ตอบตามสถานการณ์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ะ มาตรฐานการเรียนรู้ ตัวชี้วัดชั้นปี</w:t>
      </w:r>
    </w:p>
    <w:p>
      <w:pPr>
        <w:pStyle w:val="Normal"/>
        <w:spacing w:before="0" w:after="2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494030</wp:posOffset>
                </wp:positionV>
                <wp:extent cx="2049780" cy="318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38.9pt;width:161.35pt;height: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ภาษาเพื่อการสื่อสาร</w:t>
      </w:r>
    </w:p>
    <w:tbl>
      <w:tblPr>
        <w:tblW w:w="1026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701"/>
        <w:gridCol w:w="3282"/>
      </w:tblGrid>
      <w:tr>
        <w:trPr>
          <w:trHeight w:val="4497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1430</wp:posOffset>
                      </wp:positionV>
                      <wp:extent cx="6522085" cy="2759710"/>
                      <wp:effectExtent l="5715" t="508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2120" cy="2759760"/>
                                <a:chOff x="0" y="0"/>
                                <a:chExt cx="6522120" cy="27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522120" cy="275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9800" y="0"/>
                                  <a:ext cx="1440" cy="27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4800" y="0"/>
                                  <a:ext cx="1440" cy="27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5pt;margin-top:0.9pt;width:513.55pt;height:217.3pt" coordorigin="-169,18" coordsize="10271,4346">
                      <v:rect id="shape_0" stroked="t" o:allowincell="t" style="position:absolute;left:-169;top:19;width:10270;height:43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22;top:18;width:1;height:4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6;top:18;width:1;height:4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right="-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และตีความเรื่องที่ฟังและอ่านจากสื่อประเภท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 และ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righ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right="-44" w:hanging="0"/>
              <w:jc w:val="both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ปฏิบัติตามคำสั่ง และคำขอร้องง่าย 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่ฟัง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 xml:space="preserve">ระบุตัวอักษรและเสียง อ่านออกเสียงคำ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ะกดคำและอ่านประโยคง่าย ๆ ถูกต้อง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ตามหลักการอ่าน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เลือกภาพตรงตามความหมายของคำ กลุ่มคำ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และประโยคที่ฟัง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10" w:firstLine="1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ตอบคำถามจากการฟังประโยคบทสนทนา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รือนิทานง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่มีภาพประกอบ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left="-10" w:firstLine="10"/>
              <w:jc w:val="both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84150</wp:posOffset>
                      </wp:positionV>
                      <wp:extent cx="2049780" cy="3181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25pt;margin-top:14.5pt;width:161.35pt;height: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ีทักษะการสื่อสารทางภาษาในการแลกเปลี่ยนข้อมูลข่าวสาร แสดงความรู้สึกและความคิดเห็น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พูดโต้ตอบด้วยคำสั้น ๆ ง่าย ๆ ใน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สื่อสารระหว่างบุคคลตามแบบที่ฟัง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ใช้คำสั่ง</w:t>
            </w:r>
            <w:r>
              <w:rPr>
                <w:rFonts w:ascii="Angsana New" w:hAnsi="Angsana New" w:cs="Angsana New"/>
              </w:rPr>
              <w:t>และคำขอร้อง</w:t>
            </w:r>
            <w:r>
              <w:rPr>
                <w:rFonts w:ascii="Angsana New" w:hAnsi="Angsana New" w:cs="Angsana New"/>
              </w:rPr>
              <w:t>ง่าย ๆ ตามแบบที่ฟัง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บอกความต้องการง่าย ๆ ของตนเอง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ตามแบบที่ฟัง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พูดขอและให้ข้อมูลง่าย ๆ  เกี่ยวกับตนเอง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ตามแบบที่ฟัง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46" w:right="-14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46" w:right="-1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นำเสนอข้อมูลข่าวสาร ความคิดรวบยอด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46" w:right="-1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วามคิดเห็นในเรื่องต่าง ๆ โดยการพูดและ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46" w:right="-1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46" w:right="-149" w:hanging="0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-46" w:right="-1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พูดให้ข้อมูลเกี่ยวกับตนเองและเรื่องใกล้ตัว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378460</wp:posOffset>
                </wp:positionV>
                <wp:extent cx="6522085" cy="1607820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1607760"/>
                          <a:chOff x="0" y="0"/>
                          <a:chExt cx="6522120" cy="160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22120" cy="160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9480" y="-678600"/>
                            <a:ext cx="1440" cy="160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29.8pt;width:513.55pt;height:126.65pt" coordorigin="-317,596" coordsize="10271,2533">
                <v:rect id="shape_0" stroked="t" o:allowincell="f" style="position:absolute;left:-317;top:597;width:10270;height:2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753;top:-473;width:1;height:25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ภาษาและวัฒนธรรม</w:t>
      </w:r>
    </w:p>
    <w:tbl>
      <w:tblPr>
        <w:tblW w:w="101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0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ข้าใจความสัมพันธ์ระหว่างภาษากับวัฒนธรรมของเจ้าของภา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ไปใช้ได้อย่าง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พูดและทำท่าประกอบตามวัฒนธรรม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บอกชื่อและคำศัพท์เกี่ยวกับเทศกาลสำคัญ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ความเหมือนและความแตกต่างระหว่างภาษาและวัฒนธรร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เจ้าของภาษากับภาษาและวัฒนธรรมไทย และนำมาใช้อย่างถูกต้อง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ระบุตัวอักษรและเสียงตัวอักษรของภาษาต่างประเทศและภาษ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3509645" cy="318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2.3pt;width:276.3pt;height: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22085" cy="11626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11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05pt;width:513.5pt;height:9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มาตรฐาน ต </w:t>
      </w:r>
      <w:r>
        <w:rPr>
          <w:rFonts w:cs="Angsana New" w:ascii="Angsana New" w:hAnsi="Angsana New"/>
          <w:b/>
          <w:bCs/>
          <w:sz w:val="28"/>
          <w:szCs w:val="28"/>
        </w:rPr>
        <w:t>3.1</w:t>
      </w:r>
    </w:p>
    <w:p>
      <w:pPr>
        <w:pStyle w:val="Normal"/>
        <w:ind w:right="-3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</w:t>
      </w:r>
      <w:r>
        <w:rPr>
          <w:rFonts w:ascii="Angsana New" w:hAnsi="Angsana New" w:cs="Angsana New"/>
        </w:rPr>
        <w:t>น์</w:t>
      </w:r>
      <w:r>
        <w:rPr>
          <w:rFonts w:ascii="Angsana New" w:hAnsi="Angsana New" w:cs="Angsana New"/>
        </w:rPr>
        <w:t>ของต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ngsana New" w:hAnsi="Angsana New" w:cs="Angsana New"/>
          <w:i/>
          <w:i/>
          <w:iCs/>
          <w:u w:val="single"/>
        </w:rPr>
        <w:t>ตัวชี้วัดชั้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   </w:t>
      </w:r>
      <w:r>
        <w:rPr>
          <w:rFonts w:ascii="Angsana New" w:hAnsi="Angsana New" w:cs="Angsana New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-33655</wp:posOffset>
                </wp:positionV>
                <wp:extent cx="3060065" cy="318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-2.65pt;width:240.9pt;height: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ภาษากับความสัมพันธ์กับชุมชนและโลก</w:t>
      </w:r>
    </w:p>
    <w:tbl>
      <w:tblPr>
        <w:tblW w:w="1018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0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</wp:posOffset>
                      </wp:positionV>
                      <wp:extent cx="6484620" cy="12522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4680" cy="12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0.75pt;width:510.55pt;height:9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ใช้ภาษาต่างประเทศในสถานการณ์ต่าง ๆ ทั้งในสถาน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ชุมช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ฟั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ูดในสถานการณ์ง่าย ๆ ที่เกิดขึ้นในห้อ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ใช้ภาษาต่างประเทศเป็นเครื่องมือพื้นฐานในการศึกษาต่อการประกอบอาชีพ และการแลกเปลี่ยนเรียนรู้กับสังคมโล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ใช้ภาษาต่างประเทศเพื่อรวบรวมคำศัพท์ที่เกี่ยวข้องใกล้ตัว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Impact" w:hAnsi="Impact" w:cs="Impact"/>
      <w:spacing w:val="-20"/>
      <w:sz w:val="84"/>
      <w:szCs w:val="84"/>
      <w:shd w:fill="FFFFFF" w:val="clear"/>
    </w:rPr>
  </w:style>
  <w:style w:type="character" w:styleId="Bodytext2">
    <w:name w:val="Body text (2)_"/>
    <w:qFormat/>
    <w:rPr>
      <w:rFonts w:ascii="AngsanaUPC" w:hAnsi="AngsanaUPC" w:cs="AngsanaUPC"/>
      <w:sz w:val="30"/>
      <w:szCs w:val="30"/>
      <w:shd w:fill="FFFFFF" w:val="clear"/>
    </w:rPr>
  </w:style>
  <w:style w:type="character" w:styleId="Heading2">
    <w:name w:val="Heading #2_"/>
    <w:qFormat/>
    <w:rPr>
      <w:rFonts w:ascii="AngsanaUPC" w:hAnsi="AngsanaUPC" w:cs="AngsanaUPC"/>
      <w:b/>
      <w:bCs/>
      <w:spacing w:val="-10"/>
      <w:sz w:val="38"/>
      <w:szCs w:val="38"/>
      <w:shd w:fill="FFFFFF" w:val="clear"/>
    </w:rPr>
  </w:style>
  <w:style w:type="character" w:styleId="Heading3">
    <w:name w:val="Heading #3_"/>
    <w:qFormat/>
    <w:rPr>
      <w:rFonts w:ascii="AngsanaUPC" w:hAnsi="AngsanaUPC" w:cs="AngsanaUPC"/>
      <w:b/>
      <w:bCs/>
      <w:spacing w:val="-10"/>
      <w:sz w:val="34"/>
      <w:szCs w:val="34"/>
      <w:shd w:fill="FFFFFF" w:val="clear"/>
    </w:rPr>
  </w:style>
  <w:style w:type="character" w:styleId="Bodytext3">
    <w:name w:val="Body text (3)_"/>
    <w:qFormat/>
    <w:rPr>
      <w:rFonts w:ascii="CordiaUPC" w:hAnsi="CordiaUPC" w:cs="CordiaUPC"/>
      <w:sz w:val="30"/>
      <w:szCs w:val="30"/>
      <w:shd w:fill="FFFFFF" w:val="clear"/>
    </w:rPr>
  </w:style>
  <w:style w:type="character" w:styleId="Bodytext4">
    <w:name w:val="Body text (4)_"/>
    <w:qFormat/>
    <w:rPr>
      <w:rFonts w:ascii="CordiaUPC" w:hAnsi="CordiaUPC" w:cs="CordiaUPC"/>
      <w:b/>
      <w:bCs/>
      <w:shd w:fill="FFFFFF" w:val="clear"/>
    </w:rPr>
  </w:style>
  <w:style w:type="character" w:styleId="Heading11">
    <w:name w:val="Heading #1"/>
    <w:qFormat/>
    <w:rPr/>
  </w:style>
  <w:style w:type="character" w:styleId="Bodytext21">
    <w:name w:val="Body text (2)"/>
    <w:qFormat/>
    <w:rPr/>
  </w:style>
  <w:style w:type="character" w:styleId="Heading21">
    <w:name w:val="Heading #2"/>
    <w:qFormat/>
    <w:rPr/>
  </w:style>
  <w:style w:type="character" w:styleId="Heading31">
    <w:name w:val="Heading #3"/>
    <w:qFormat/>
    <w:rPr/>
  </w:style>
  <w:style w:type="character" w:styleId="Bodytext217pt">
    <w:name w:val="Body text (2) + 17 pt"/>
    <w:qFormat/>
    <w:rPr>
      <w:rFonts w:ascii="AngsanaUPC" w:hAnsi="AngsanaUPC" w:cs="AngsanaUPC"/>
      <w:b/>
      <w:bCs/>
      <w:strike w:val="false"/>
      <w:dstrike w:val="false"/>
      <w:spacing w:val="-10"/>
      <w:sz w:val="34"/>
      <w:szCs w:val="34"/>
      <w:u w:val="none"/>
      <w:lang w:bidi="th-TH"/>
    </w:rPr>
  </w:style>
  <w:style w:type="character" w:styleId="Bodytext3TrebuchetMS">
    <w:name w:val="Body text (3) + Trebuchet MS"/>
    <w:qFormat/>
    <w:rPr>
      <w:rFonts w:ascii="Trebuchet MS" w:hAnsi="Trebuchet MS" w:cs="Trebuchet MS"/>
      <w:strike w:val="false"/>
      <w:dstrike w:val="false"/>
      <w:sz w:val="17"/>
      <w:szCs w:val="17"/>
      <w:u w:val="none"/>
      <w:lang w:val="en-US" w:bidi="th-TH"/>
    </w:rPr>
  </w:style>
  <w:style w:type="character" w:styleId="HeaderChar">
    <w:name w:val="Head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character" w:styleId="FooterChar">
    <w:name w:val="Foot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300"/>
      <w:outlineLvl w:val="0"/>
    </w:pPr>
    <w:rPr>
      <w:rFonts w:ascii="Impact" w:hAnsi="Impact" w:eastAsia="Calibri" w:cs="Angsana New"/>
      <w:color w:val="000000"/>
      <w:spacing w:val="-20"/>
      <w:sz w:val="84"/>
      <w:szCs w:val="84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70" w:before="300" w:after="0"/>
      <w:jc w:val="left"/>
    </w:pPr>
    <w:rPr>
      <w:rFonts w:ascii="AngsanaUPC" w:hAnsi="AngsanaUPC" w:eastAsia="Calibri" w:cs="Angsana New"/>
      <w:color w:val="000000"/>
      <w:sz w:val="30"/>
      <w:szCs w:val="3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4020"/>
      <w:outlineLvl w:val="1"/>
    </w:pPr>
    <w:rPr>
      <w:rFonts w:ascii="AngsanaUPC" w:hAnsi="AngsanaUPC" w:eastAsia="Calibri" w:cs="Angsana New"/>
      <w:b/>
      <w:bCs/>
      <w:color w:val="000000"/>
      <w:spacing w:val="-10"/>
      <w:sz w:val="38"/>
      <w:szCs w:val="3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300" w:after="180"/>
      <w:ind w:firstLine="380"/>
      <w:jc w:val="left"/>
      <w:outlineLvl w:val="2"/>
    </w:pPr>
    <w:rPr>
      <w:rFonts w:ascii="AngsanaUPC" w:hAnsi="AngsanaUPC" w:eastAsia="Calibri" w:cs="Angsana New"/>
      <w:b/>
      <w:bCs/>
      <w:color w:val="000000"/>
      <w:spacing w:val="-10"/>
      <w:sz w:val="34"/>
      <w:szCs w:val="34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79" w:before="0" w:after="120"/>
    </w:pPr>
    <w:rPr>
      <w:rFonts w:ascii="CordiaUPC" w:hAnsi="CordiaUPC" w:eastAsia="Calibri" w:cs="Angsana New"/>
      <w:color w:val="000000"/>
      <w:sz w:val="30"/>
      <w:szCs w:val="30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93" w:before="120" w:after="0"/>
    </w:pPr>
    <w:rPr>
      <w:rFonts w:ascii="CordiaUPC" w:hAnsi="CordiaUPC" w:eastAsia="Calibri" w:cs="Angsana New"/>
      <w:b/>
      <w:bCs/>
      <w:color w:val="000000"/>
      <w:sz w:val="20"/>
      <w:szCs w:val="20"/>
      <w:lang w:val="en-US"/>
    </w:rPr>
  </w:style>
  <w:style w:type="paragraph" w:styleId="Tu">
    <w:name w:val="Tu"/>
    <w:basedOn w:val="Normal"/>
    <w:qFormat/>
    <w:pPr>
      <w:widowControl/>
      <w:ind w:firstLine="284"/>
    </w:pPr>
    <w:rPr>
      <w:rFonts w:ascii="Angsana New" w:hAnsi="Angsana New" w:eastAsia="Times New Roman" w:cs="Angsana New"/>
      <w:b/>
      <w:bCs/>
      <w:i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43:00Z</dcterms:created>
  <dc:creator>User</dc:creator>
  <dc:description/>
  <cp:keywords/>
  <dc:language>en-US</dc:language>
  <cp:lastModifiedBy>Sopin</cp:lastModifiedBy>
  <cp:lastPrinted>2018-02-02T11:57:00Z</cp:lastPrinted>
  <dcterms:modified xsi:type="dcterms:W3CDTF">2019-05-27T07:50:00Z</dcterms:modified>
  <cp:revision>3</cp:revision>
  <dc:subject/>
  <dc:title/>
</cp:coreProperties>
</file>