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6"/>
          <w:lang w:val="en-GB"/>
        </w:rPr>
      </w:pPr>
      <w:r>
        <w:rPr>
          <w:b/>
          <w:b/>
          <w:bCs/>
          <w:szCs w:val="36"/>
        </w:rPr>
        <w:t xml:space="preserve">เกณฑ์การประเมินแบบ </w:t>
      </w:r>
      <w:r>
        <w:rPr>
          <w:b/>
          <w:bCs/>
          <w:szCs w:val="36"/>
          <w:lang w:val="en-GB"/>
        </w:rPr>
        <w:t xml:space="preserve">Rubrics </w:t>
      </w:r>
      <w:r>
        <w:rPr>
          <w:b/>
          <w:b/>
          <w:bCs/>
          <w:szCs w:val="36"/>
          <w:lang w:val="en-GB"/>
        </w:rPr>
        <w:t>ตามเป้าหมายการเรียนรู้</w:t>
      </w:r>
    </w:p>
    <w:p>
      <w:pPr>
        <w:pStyle w:val="Normal"/>
        <w:jc w:val="center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2268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635</wp:posOffset>
                      </wp:positionV>
                      <wp:extent cx="1189990" cy="748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ะแนน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ะเด็น   </w:t>
            </w:r>
          </w:p>
          <w:p>
            <w:pPr>
              <w:pStyle w:val="Normal"/>
              <w:rPr>
                <w:rFonts w:cs="Angsan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/>
                <w:b/>
                <w:bCs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/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/>
                <w:b/>
                <w:bCs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40"/>
                <w:szCs w:val="40"/>
              </w:rPr>
            </w:pPr>
            <w:r>
              <w:rPr>
                <w:rFonts w:cs="Angsana New"/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้องปรับปรุ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/>
              <w:t>ปฏิบัติตามคำสั่ง และคำขอร้องง่ายๆ ที่ฟ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มื่อได้ฟังคำสั่ง</w:t>
            </w:r>
            <w:r>
              <w:rPr/>
              <w:t>และคำขอร้อง</w:t>
            </w:r>
            <w:r>
              <w:rPr/>
              <w:t>ง่าย ๆ สามารถ</w:t>
            </w:r>
            <w:r>
              <w:rPr/>
              <w:t>ปฏิบัติตามได้ถูกต้อง</w:t>
            </w:r>
            <w:r>
              <w:rPr/>
              <w:t>ทุกครั้ง อย่าง</w:t>
            </w:r>
            <w:r>
              <w:rPr/>
              <w:t>คล่องแคล่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มื่อได้ฟังคำสั่ง</w:t>
            </w:r>
            <w:r>
              <w:rPr/>
              <w:t>และคำขอร้อง</w:t>
            </w:r>
            <w:r>
              <w:rPr/>
              <w:t>ง่าย ๆ สามารถ</w:t>
            </w:r>
            <w:r>
              <w:rPr/>
              <w:t>ปฏิบัติตามได้ถูกต้อง</w:t>
            </w:r>
            <w:r>
              <w:rPr/>
              <w:t>เป็นส่วนใหญ่ มีความคล่องแคล่วพอค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มื่อได้ฟังคำสั่ง</w:t>
            </w:r>
            <w:r>
              <w:rPr/>
              <w:t>และคำขอร้อง</w:t>
            </w:r>
            <w:r>
              <w:rPr/>
              <w:t>ง่าย ๆ สามารถ</w:t>
            </w:r>
            <w:r>
              <w:rPr/>
              <w:t>ปฏิบัติตามได้ถูกต้อง</w:t>
            </w:r>
            <w:r>
              <w:rPr/>
              <w:t xml:space="preserve">เป็นบางครั้ง แต่ช้า ต้องใช้เวลาคิด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มื่อได้ฟังคำสั่ง</w:t>
            </w:r>
            <w:r>
              <w:rPr/>
              <w:t>และคำขอร้อง</w:t>
            </w:r>
            <w:r>
              <w:rPr/>
              <w:t>ง่าย ๆ สามารถ</w:t>
            </w:r>
            <w:r>
              <w:rPr/>
              <w:t>ปฏิบัติตามได้ถูกต้อง</w:t>
            </w:r>
            <w:r>
              <w:rPr/>
              <w:t>เป็นส่วนน้อย ต้องแนะนำ เพิ่มเติมหรือต้องแสดงตัวอย่า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ระบุตัวอักษรและเสียง  อ่านออกเสียงคำ สะกดคำ และอ่านประโยคง่ายๆ ถูกต้องตามหลักการอ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</w:t>
            </w:r>
            <w:r>
              <w:rPr/>
              <w:t>ตัวอักษร</w:t>
            </w:r>
            <w:r>
              <w:rPr/>
              <w:t>ได้</w:t>
            </w:r>
            <w:r>
              <w:rPr/>
              <w:t>ถูกต้อง</w:t>
            </w:r>
            <w:r>
              <w:rPr/>
              <w:t>ทั้งหมด</w:t>
            </w:r>
            <w:r>
              <w:rPr/>
              <w:t>อย่าง</w:t>
            </w:r>
            <w:r>
              <w:rPr/>
              <w:t>คล่องแคล่ว</w:t>
            </w:r>
            <w:r>
              <w:rPr/>
              <w:t xml:space="preserve">  </w:t>
            </w:r>
            <w:r>
              <w:rPr/>
              <w:t>อ่าน</w:t>
            </w:r>
            <w:r>
              <w:rPr/>
              <w:t>ออกเสียงคำและประโยคง่าย ๆ ได้ถูกต้องตามหลักการอ่าน โดยมีการเน้นพยัญชนะต้นคำและพยัญชนะท้ายคำ ออกเสียงเน้นหนัก</w:t>
            </w:r>
            <w:r>
              <w:rPr/>
              <w:t>-</w:t>
            </w:r>
            <w:r>
              <w:rPr/>
              <w:t>เบาในคำ ออกเสียงตามระดับเสียงสูง</w:t>
            </w:r>
            <w:r>
              <w:rPr/>
              <w:t>-</w:t>
            </w:r>
            <w:r>
              <w:rPr/>
              <w:t>ต่ำในประโยคได้ถูกต้องทุกครั้ง สะกดคำ</w:t>
            </w:r>
            <w:r>
              <w:rPr/>
              <w:t>ได้ถูกต้อง</w:t>
            </w:r>
            <w:r>
              <w:rPr/>
              <w:t>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</w:t>
            </w:r>
            <w:r>
              <w:rPr/>
              <w:t>ตัวอักษร</w:t>
            </w:r>
            <w:r>
              <w:rPr/>
              <w:t>ได้</w:t>
            </w:r>
            <w:r>
              <w:rPr/>
              <w:t>ถูกต้องเป็นส่วนใหญ่ คล่</w:t>
            </w:r>
            <w:r>
              <w:rPr/>
              <w:t>องแคล่ว</w:t>
            </w:r>
            <w:r>
              <w:rPr/>
              <w:t xml:space="preserve">พอควร  </w:t>
            </w:r>
            <w:r>
              <w:rPr/>
              <w:t>อ่าน</w:t>
            </w:r>
            <w:r>
              <w:rPr/>
              <w:t>ออกเสียงคำและประโยคง่าย ๆ ได้ถูกต้องตามหลักการอ่าน โดยมีการเน้นพยัญชนะต้นคำและพยัญชนะท้ายคำ ออกเสียงเน้นหนัก</w:t>
            </w:r>
            <w:r>
              <w:rPr/>
              <w:t>-</w:t>
            </w:r>
            <w:r>
              <w:rPr/>
              <w:t>เบาในคำ ออกเสียงตามระดับเสียงสูง</w:t>
            </w:r>
            <w:r>
              <w:rPr/>
              <w:t>-</w:t>
            </w:r>
            <w:r>
              <w:rPr/>
              <w:t>ต่ำในประโยคได้ถูกต้องเกือบทุกครั้ง สะกดคำ</w:t>
            </w:r>
            <w:r>
              <w:rPr/>
              <w:t>ได้ถูกต้อง</w:t>
            </w:r>
            <w:r>
              <w:rPr/>
              <w:t>เป็น</w:t>
            </w:r>
            <w:r>
              <w:rPr/>
              <w:t>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</w:t>
            </w:r>
            <w:r>
              <w:rPr/>
              <w:t>ตัวอักษร</w:t>
            </w:r>
            <w:r>
              <w:rPr/>
              <w:t>ได้</w:t>
            </w:r>
            <w:r>
              <w:rPr/>
              <w:t xml:space="preserve">ถูกต้องเป็นบางส่วน แต่ไม่คล่องแคล่ว  </w:t>
            </w:r>
            <w:r>
              <w:rPr/>
              <w:t>อ่าน</w:t>
            </w:r>
            <w:r>
              <w:rPr/>
              <w:t>ออกเสียงคำและประโยคง่าย ๆ ได้ถูกต้องตามหลักการอ่าน โดยมีการเน้นพยัญชนะต้นคำและพยัญชนะท้ายคำ ออกเสียงเน้นหนัก</w:t>
            </w:r>
            <w:r>
              <w:rPr/>
              <w:t>-</w:t>
            </w:r>
            <w:r>
              <w:rPr/>
              <w:t>เบาในคำและกลุ่มคำ ออกเสียงตามระดับเสียงสูง</w:t>
            </w:r>
            <w:r>
              <w:rPr/>
              <w:t>-</w:t>
            </w:r>
            <w:r>
              <w:rPr/>
              <w:t>ต่ำในประโยค</w:t>
            </w:r>
            <w:r>
              <w:rPr/>
              <w:t>ได้ถูกต้องเป็นบาง</w:t>
            </w:r>
            <w:r>
              <w:rPr/>
              <w:t>ครั้ง สะกดคำได้ถูกต้องเป็นบางค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</w:t>
            </w:r>
            <w:r>
              <w:rPr/>
              <w:t>ตัวอักษร</w:t>
            </w:r>
            <w:r>
              <w:rPr/>
              <w:t>ได้</w:t>
            </w:r>
            <w:r>
              <w:rPr/>
              <w:t xml:space="preserve">ถูกต้องเป็นส่วนน้อย ต้องช่วยแนะนำ  </w:t>
            </w:r>
            <w:r>
              <w:rPr/>
              <w:t>อ่าน</w:t>
            </w:r>
            <w:r>
              <w:rPr/>
              <w:t>ออกเสียงคำและประโยคง่าย ๆ ได้ถูกต้องตามหลักการอ่าน การเน้นพยัญชนะต้นคำและพยัญชนะท้ายคำ การออกเสียงเน้นหนัก</w:t>
            </w:r>
            <w:r>
              <w:rPr/>
              <w:t>-</w:t>
            </w:r>
            <w:r>
              <w:rPr/>
              <w:t>เบาในคำ การออกเสียงตามระดับเสียงสูง</w:t>
            </w:r>
            <w:r>
              <w:rPr/>
              <w:t>-</w:t>
            </w:r>
            <w:r>
              <w:rPr/>
              <w:t>ต่ำในประโยคยัง</w:t>
            </w:r>
            <w:r>
              <w:rPr/>
              <w:t>ถูกต้องเป็น</w:t>
            </w:r>
            <w:r>
              <w:rPr/>
              <w:t>ส่วนน้อย สะกดคำได้ถูกต้องเป็นส่วน</w:t>
            </w:r>
            <w:r>
              <w:rPr/>
              <w:t xml:space="preserve">น้อย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เลือกภาพตรงตามความหมายของคำ กลุ่มคำ และประโยคที่ฟ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มื่อได้ฟังคำ กลุ่มคำ </w:t>
            </w:r>
            <w:r>
              <w:rPr/>
              <w:t>และประโยค</w:t>
            </w:r>
            <w:r>
              <w:rPr/>
              <w:t xml:space="preserve"> สามารถเลือกภาพได้ถูกต้องตรงตามความหมาย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มื่อได้ฟังคำกลุ่มคำ และประโยค สามารถเลือกภาพได้ถูกต้องตรงตามความหมายได้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มื่อได้ฟังคำ กลุ่มคำ และประโยค สามารถเลือกภาพได้ถูกต้องตรงตามความหมายได้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มื่อได้ฟังคำ กลุ่มคำ และประโยค สามารถเลือกภาพได้ถูกต้องตรงตามความหมายได้เป็นส่วนน้อ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/>
              <w:t>ตอบคำถามจากการฟังประโยค บทสนทนา หรือนิทานง่ายๆ ที่มีภาพประก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เมื่อ</w:t>
            </w:r>
            <w:r>
              <w:rPr/>
              <w:t>ฟังประโยค บทสนทนา หรือนิทานง่ายๆ ที่มีภาพประกอบ</w:t>
            </w:r>
            <w:r>
              <w:rPr/>
              <w:t xml:space="preserve"> สามารถ</w:t>
            </w:r>
            <w:r>
              <w:rPr/>
              <w:t>ตอบ</w:t>
            </w:r>
            <w:r>
              <w:rPr/>
              <w:t>คำถามได้</w:t>
            </w:r>
            <w:r>
              <w:rPr/>
              <w:t>ตรงประเด็น</w:t>
            </w:r>
            <w:r>
              <w:rPr/>
              <w:t>คำ</w:t>
            </w:r>
            <w:r>
              <w:rPr/>
              <w:t>ถาม ข้อมูลถูกต้องตรงตามที่</w:t>
            </w:r>
            <w:r>
              <w:rPr/>
              <w:t>ได้</w:t>
            </w:r>
            <w:r>
              <w:rPr/>
              <w:t>ฟัง</w:t>
            </w:r>
            <w:r>
              <w:rPr/>
              <w:t>ทั้งหมด</w:t>
            </w:r>
            <w:r>
              <w:rPr/>
              <w:t xml:space="preserve"> </w:t>
            </w:r>
            <w:r>
              <w:rPr/>
              <w:t>และ</w:t>
            </w:r>
            <w:r>
              <w:rPr/>
              <w:t xml:space="preserve">คล่องแคล่ว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เมื่อ</w:t>
            </w:r>
            <w:r>
              <w:rPr/>
              <w:t>ฟังประโยค บทสนทนา หรือนิทานง่ายๆ ที่มีภาพประกอบ</w:t>
            </w:r>
            <w:r>
              <w:rPr/>
              <w:t xml:space="preserve"> สามารถ</w:t>
            </w:r>
            <w:r>
              <w:rPr/>
              <w:t>ตอบ</w:t>
            </w:r>
            <w:r>
              <w:rPr/>
              <w:t>คำถามได้</w:t>
            </w:r>
            <w:r>
              <w:rPr/>
              <w:t>ตรงประเด็น</w:t>
            </w:r>
            <w:r>
              <w:rPr/>
              <w:t>คำ</w:t>
            </w:r>
            <w:r>
              <w:rPr/>
              <w:t>ถาม ข้อมูลถูกต้องตรงตามที่</w:t>
            </w:r>
            <w:r>
              <w:rPr/>
              <w:t>ได้</w:t>
            </w:r>
            <w:r>
              <w:rPr/>
              <w:t>ฟังเป็นส่วนใหญ่</w:t>
            </w:r>
            <w:r>
              <w:rPr/>
              <w:t xml:space="preserve"> และ</w:t>
            </w:r>
            <w:r>
              <w:rPr/>
              <w:t>คล่องแคล่ว</w:t>
            </w:r>
            <w:r>
              <w:rPr/>
              <w:t>พอค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เมื่อ</w:t>
            </w:r>
            <w:r>
              <w:rPr/>
              <w:t>ฟังประโยค บทสนทนา หรือนิทานง่ายๆ ที่มีภาพประกอบ</w:t>
            </w:r>
            <w:r>
              <w:rPr/>
              <w:t xml:space="preserve"> สามารถ</w:t>
            </w:r>
            <w:r>
              <w:rPr/>
              <w:t>ตอบ</w:t>
            </w:r>
            <w:r>
              <w:rPr/>
              <w:t>คำถาม</w:t>
            </w:r>
            <w:r>
              <w:rPr>
                <w:sz w:val="28"/>
                <w:sz w:val="28"/>
                <w:szCs w:val="28"/>
              </w:rPr>
              <w:t>ได้</w:t>
            </w:r>
            <w:r>
              <w:rPr/>
              <w:t>ตรงประเด็น</w:t>
            </w:r>
            <w:r>
              <w:rPr/>
              <w:t>คำ</w:t>
            </w:r>
            <w:r>
              <w:rPr/>
              <w:t>ถามข้อมูลถูกต้องตรงตามที่</w:t>
            </w:r>
            <w:r>
              <w:rPr/>
              <w:t>ได้</w:t>
            </w:r>
            <w:r>
              <w:rPr/>
              <w:t>ฟังเป็น</w:t>
            </w:r>
            <w:r>
              <w:rPr/>
              <w:t>บางส่วน แต่ยังไม่</w:t>
            </w:r>
            <w:r>
              <w:rPr/>
              <w:t>คล่องแคล่ว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เมื่อ</w:t>
            </w:r>
            <w:r>
              <w:rPr/>
              <w:t>ฟังประโยค บทสนทนา หรือนิทานง่ายๆ ที่มีภาพประกอบ</w:t>
            </w:r>
            <w:r>
              <w:rPr/>
              <w:t xml:space="preserve"> มักตอบคำถามไม่</w:t>
            </w:r>
            <w:r>
              <w:rPr/>
              <w:t>ตรงประเด็นที่ถาม</w:t>
            </w:r>
            <w:r>
              <w:rPr/>
              <w:t xml:space="preserve">  </w:t>
            </w:r>
            <w:r>
              <w:rPr/>
              <w:t>ข้อมูลถูกต้องตรงตามที่ฟังเป็น</w:t>
            </w:r>
            <w:r>
              <w:rPr/>
              <w:t xml:space="preserve">ส่วนน้อย ต้องใช้เวลาคิดนานหรือต้องแนะนำเพิ่มเติม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t>พูดโต้ตอบด้วยคำสั้น ๆ ง่าย ๆ ในการสื่อสารระหว่างบุคคลตามแบบที่ฟ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ใจคำพูดของคู่สนทนา</w:t>
            </w:r>
            <w:r>
              <w:rPr/>
              <w:t xml:space="preserve">ทั้งหมด </w:t>
            </w:r>
            <w:r>
              <w:rPr/>
              <w:t xml:space="preserve">ใช้คำสั้น ๆ ง่าย ๆ </w:t>
            </w:r>
            <w:r>
              <w:rPr/>
              <w:t>ในการพูดโต้ตอบ</w:t>
            </w:r>
            <w:r>
              <w:rPr/>
              <w:t>ได้ถูกต้องตามแบบที่ฟังทั้งหมด</w:t>
            </w:r>
            <w:r>
              <w:rPr/>
              <w:t>อย่าง</w:t>
            </w:r>
            <w:r>
              <w:rPr/>
              <w:t>คล่องแคล่ว ออกเสียง</w:t>
            </w:r>
            <w:r>
              <w:rPr/>
              <w:t xml:space="preserve">ชัดเจน </w:t>
            </w:r>
            <w:r>
              <w:rPr/>
              <w:t xml:space="preserve">ถูกต้อง </w:t>
            </w:r>
            <w:r>
              <w:rPr/>
              <w:t>ตามหลักการออกเสียง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ใจคำพูดของคู่สนทนา</w:t>
            </w:r>
            <w:r>
              <w:rPr/>
              <w:t>เป็นส่วนใหญ่ ใ</w:t>
            </w:r>
            <w:r>
              <w:rPr/>
              <w:t xml:space="preserve">ช้คำสั้น ๆ ง่าย ๆ </w:t>
            </w:r>
            <w:r>
              <w:rPr/>
              <w:t>ในการพูดโต้ตอบ</w:t>
            </w:r>
            <w:r>
              <w:rPr/>
              <w:t>ได้ถูกต้องตามแบบที่ฟัง</w:t>
            </w:r>
            <w:r>
              <w:rPr/>
              <w:t xml:space="preserve">เป็นส่วนใหญ่ </w:t>
            </w:r>
            <w:r>
              <w:rPr/>
              <w:t>คล่องแคล่ว</w:t>
            </w:r>
            <w:r>
              <w:rPr/>
              <w:t>พอควร</w:t>
            </w:r>
            <w:r>
              <w:rPr/>
              <w:t xml:space="preserve"> ออกเสียง</w:t>
            </w:r>
            <w:r>
              <w:rPr/>
              <w:t xml:space="preserve">ชัดเจน </w:t>
            </w:r>
            <w:r>
              <w:rPr/>
              <w:t xml:space="preserve">ถูกต้อง </w:t>
            </w:r>
            <w:r>
              <w:rPr/>
              <w:t>ตามหลักการออกเสียงเป็นส่วนใหญ่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ใจคำพูดของคู่สนทน</w:t>
            </w:r>
            <w:r>
              <w:rPr/>
              <w:t xml:space="preserve">าเป็นบางส่วน </w:t>
            </w:r>
            <w:r>
              <w:rPr/>
              <w:t xml:space="preserve">ใช้คำสั้น ๆ ง่าย ๆ </w:t>
            </w:r>
            <w:r>
              <w:rPr/>
              <w:t>ในการพูดโต้ตอบ</w:t>
            </w:r>
            <w:r>
              <w:rPr/>
              <w:t>ได้ถูกต้องตามแบบที่ฟัง</w:t>
            </w:r>
            <w:r>
              <w:rPr/>
              <w:t xml:space="preserve">เป็นบางส่วน </w:t>
            </w:r>
            <w:r>
              <w:rPr/>
              <w:t>ออกเสียงถูกต้อง</w:t>
            </w:r>
            <w:r>
              <w:rPr/>
              <w:t>ตามหลักการออกเสียงเป็นบางครั้งแต่ยังไม่ชัดเจน และไม่คล่องแคล่ว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ใจคำพูดของคู่สนทนา</w:t>
            </w:r>
            <w:r>
              <w:rPr/>
              <w:t xml:space="preserve">บ้างเล็กน้อย </w:t>
            </w:r>
            <w:r>
              <w:rPr/>
              <w:t xml:space="preserve">ใช้คำสั้น ๆ ง่าย ๆ </w:t>
            </w:r>
            <w:r>
              <w:rPr/>
              <w:t>ในการพูดโต้ตอบ</w:t>
            </w:r>
            <w:r>
              <w:rPr/>
              <w:t>ได้ถูกต้องตามแบบที่ฟัง</w:t>
            </w:r>
            <w:r>
              <w:rPr/>
              <w:t>เป็นส่วนน้อย ไม่</w:t>
            </w:r>
            <w:r>
              <w:rPr/>
              <w:t xml:space="preserve">คล่องแคล่ว </w:t>
            </w:r>
            <w:r>
              <w:rPr/>
              <w:t>ต้องใช้เวลาคิดนาน</w:t>
            </w:r>
            <w:r>
              <w:rPr/>
              <w:t xml:space="preserve"> </w:t>
            </w:r>
            <w:r>
              <w:rPr/>
              <w:t>การ</w:t>
            </w:r>
            <w:r>
              <w:rPr/>
              <w:t xml:space="preserve">ออกเสียงถูกต้อง </w:t>
            </w:r>
            <w:r>
              <w:rPr/>
              <w:t>ตามหลักการออกเสียงเป็นส่วนน้อย</w:t>
            </w:r>
            <w:r>
              <w:rPr/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ใช้คำสั่งและคำขอร้องง่ายๆ ตามแบบที่ฟ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</w:t>
            </w:r>
            <w:r>
              <w:rPr/>
              <w:t>และ</w:t>
            </w:r>
            <w:r>
              <w:rPr/>
              <w:t>โครงสร้างภาษา</w:t>
            </w:r>
            <w:r>
              <w:rPr/>
              <w:t>ในการออกคำสั่ง</w:t>
            </w:r>
            <w:r>
              <w:rPr/>
              <w:t>และคำขอร้องง่ายๆ</w:t>
            </w:r>
            <w:r>
              <w:rPr/>
              <w:t xml:space="preserve"> ตาม</w:t>
            </w:r>
            <w:r>
              <w:rPr/>
              <w:t>แบบที่ฟัง</w:t>
            </w:r>
            <w:r>
              <w:rPr/>
              <w:t>ได้</w:t>
            </w:r>
            <w:r>
              <w:rPr/>
              <w:t>ถูกต้อง</w:t>
            </w:r>
            <w:r>
              <w:rPr/>
              <w:t xml:space="preserve">เหมาะสมทุกครั้ง </w:t>
            </w:r>
            <w:r>
              <w:rPr/>
              <w:t xml:space="preserve">คล่องแคล่ว </w:t>
            </w:r>
            <w:r>
              <w:rPr/>
              <w:t>การ</w:t>
            </w:r>
            <w:r>
              <w:rPr/>
              <w:t>ออกเสีย</w:t>
            </w:r>
            <w:r>
              <w:rPr/>
              <w:t>ง</w:t>
            </w:r>
            <w:r>
              <w:rPr/>
              <w:t>ชัดเจน</w:t>
            </w:r>
            <w:r>
              <w:rPr/>
              <w:t xml:space="preserve"> ถูกต้องตามหลักการออกเสียง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</w:t>
            </w:r>
            <w:r>
              <w:rPr/>
              <w:t>และ</w:t>
            </w:r>
            <w:r>
              <w:rPr/>
              <w:t>โครงสร้างภาษา</w:t>
            </w:r>
            <w:r>
              <w:rPr/>
              <w:t>ในการออกคำสั่ง</w:t>
            </w:r>
            <w:r>
              <w:rPr/>
              <w:t xml:space="preserve">และคำขอร้องง่ายๆ </w:t>
            </w:r>
            <w:r>
              <w:rPr/>
              <w:t>ตาม</w:t>
            </w:r>
            <w:r>
              <w:rPr/>
              <w:t>แบบที่ฟัง</w:t>
            </w:r>
            <w:r>
              <w:rPr/>
              <w:t>ได้</w:t>
            </w:r>
            <w:r>
              <w:rPr/>
              <w:t>ถูกต้อง</w:t>
            </w:r>
            <w:r>
              <w:rPr/>
              <w:t xml:space="preserve"> เหมาะสมเป็นส่วนใหญ่ คล่องแคล่วพอควร การ</w:t>
            </w:r>
            <w:r>
              <w:rPr/>
              <w:t>ออกเสีย</w:t>
            </w:r>
            <w:r>
              <w:rPr/>
              <w:t>ง</w:t>
            </w:r>
            <w:r>
              <w:rPr/>
              <w:t>ชัดเจน</w:t>
            </w:r>
            <w:r>
              <w:rPr/>
              <w:t xml:space="preserve"> ถูกต้องตามหลักการออกเสียง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</w:t>
            </w:r>
            <w:r>
              <w:rPr/>
              <w:t>และ</w:t>
            </w:r>
            <w:r>
              <w:rPr/>
              <w:t>โครงสร้างภาษา</w:t>
            </w:r>
            <w:r>
              <w:rPr/>
              <w:t>ในการออกคำสั่ง</w:t>
            </w:r>
            <w:r>
              <w:rPr/>
              <w:t xml:space="preserve">และคำขอร้องง่ายๆ </w:t>
            </w:r>
            <w:r>
              <w:rPr/>
              <w:t>ตาม</w:t>
            </w:r>
            <w:r>
              <w:rPr/>
              <w:t>แบบที่ฟัง</w:t>
            </w:r>
            <w:r>
              <w:rPr/>
              <w:t>ได้</w:t>
            </w:r>
            <w:r>
              <w:rPr/>
              <w:t>ถูกต้อง</w:t>
            </w:r>
            <w:r>
              <w:rPr/>
              <w:t xml:space="preserve"> เหมาะสมเป็นบางครั้งคล่องแคล่วพอควร การ</w:t>
            </w:r>
            <w:r>
              <w:rPr/>
              <w:t>ออกเสีย</w:t>
            </w:r>
            <w:r>
              <w:rPr/>
              <w:t>ง</w:t>
            </w:r>
            <w:r>
              <w:rPr/>
              <w:t>ชัดเจน</w:t>
            </w:r>
            <w:r>
              <w:rPr/>
              <w:t xml:space="preserve"> ถูกต้องตามหลักการออกเสียงเป็นบาง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</w:t>
            </w:r>
            <w:r>
              <w:rPr/>
              <w:t>และ</w:t>
            </w:r>
            <w:r>
              <w:rPr/>
              <w:t>โครงสร้างภาษา</w:t>
            </w:r>
            <w:r>
              <w:rPr/>
              <w:t>ในการออกคำสั่ง</w:t>
            </w:r>
            <w:r>
              <w:rPr/>
              <w:t xml:space="preserve">และคำขอร้องง่ายๆ </w:t>
            </w:r>
            <w:r>
              <w:rPr/>
              <w:t>ตาม</w:t>
            </w:r>
            <w:r>
              <w:rPr/>
              <w:t>แบบที่ฟัง</w:t>
            </w:r>
            <w:r>
              <w:rPr/>
              <w:t>ได้</w:t>
            </w:r>
            <w:r>
              <w:rPr/>
              <w:t>ถูกต้อง</w:t>
            </w:r>
            <w:r>
              <w:rPr/>
              <w:t xml:space="preserve"> เหมาะสมเป็นส่วนน้อย ต้องคิดนานหรือต้องแนะนำเพิ่มเติม การ</w:t>
            </w:r>
            <w:r>
              <w:rPr/>
              <w:t>ออกเสีย</w:t>
            </w:r>
            <w:r>
              <w:rPr/>
              <w:t>ง</w:t>
            </w:r>
            <w:r>
              <w:rPr/>
              <w:t>ชัดเจน</w:t>
            </w:r>
            <w:r>
              <w:rPr/>
              <w:t xml:space="preserve"> ถูกต้องตามหลักการออกเสียงเป็นส่วนน้อย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/>
              <w:t>บอกความต้องการง่ายๆ ของตนเองตามแบบที่ฟ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 สำนวนภาษา และโครงสร้างประโยคเพื่อบอกความต้องการง่าย ๆ ของตนเองตามแบบที่ฟังได้ถูกต้อง เหมาะสมกับกาลเทศะและสถานการณ์ทุกครั้ง</w:t>
            </w:r>
          </w:p>
          <w:p>
            <w:pPr>
              <w:pStyle w:val="Normal"/>
              <w:rPr/>
            </w:pPr>
            <w:r>
              <w:rPr/>
              <w:t>พูด</w:t>
            </w:r>
            <w:r>
              <w:rPr/>
              <w:t>ได้ชัดเจน</w:t>
            </w:r>
            <w:r>
              <w:rPr/>
              <w:t xml:space="preserve"> </w:t>
            </w:r>
            <w:r>
              <w:rPr/>
              <w:t>คล่องแคล่ว ออกเสียงถูกต้องตามหลักการออกเสียง</w:t>
            </w:r>
            <w:r>
              <w:rPr/>
              <w:t>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ใช้คำศัพท์ สำนวนภาษา และโครงสร้างประโยคเพื่อบอกความต้องการง่าย ๆ ของตนเองตามแบบที่ฟังได้ถูกต้อง เหมาะสมกับกาลเทศะและสถานการณ์เป็นส่วนใหญ่  </w:t>
            </w:r>
            <w:r>
              <w:rPr/>
              <w:t>คล่องแคล่ว</w:t>
            </w:r>
            <w:r>
              <w:rPr/>
              <w:t xml:space="preserve">พอควร </w:t>
            </w:r>
            <w:r>
              <w:rPr/>
              <w:t xml:space="preserve">ออกเสียงถูกต้องตามหลักการออกเสียงเป็นส่วนใหญ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 สำนวนภาษา และโครงสร้างประโยคเพื่อบอกความต้องการง่าย ๆ ของตนเองตามแบบที่ฟังได้ถูกต้อง เหมาะสมกับกาลเทศะและสถานการณ์เป็นบางครั้ง แต่</w:t>
            </w:r>
            <w:r>
              <w:rPr/>
              <w:t>ค่อนข้างช้า ออกเสียง</w:t>
            </w:r>
            <w:r>
              <w:rPr/>
              <w:t>ถูก</w:t>
            </w:r>
            <w:r>
              <w:rPr/>
              <w:t>ต้องตามหลักการออกเสียงเป็น</w:t>
            </w:r>
            <w:r>
              <w:rPr/>
              <w:t>บางส่วน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 สำนวนภาษา และโครงสร้างประโยคเพื่อบอกความต้องการง่าย ๆ ของตนเองตามแบบที่ฟังได้ถูกต้อง เหมาะสมกับกาลเทศะและสถานการณ์เป็นส่วนน้อย  ไม่คล่องแคล่ว</w:t>
            </w:r>
            <w:r>
              <w:rPr/>
              <w:t xml:space="preserve"> ออกเสียง</w:t>
            </w:r>
            <w:r>
              <w:rPr/>
              <w:t>ถูก</w:t>
            </w:r>
            <w:r>
              <w:rPr/>
              <w:t xml:space="preserve">ต้องตามหลักการออกเสียงเป็นส่วนน้อย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/>
              <w:t>พูดขอและให้ข้อมูลง่ายๆ เกี่ยวกับตนเองตามแบบที่ฟั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</w:t>
            </w:r>
            <w:r>
              <w:rPr/>
              <w:t xml:space="preserve"> สำนวน และประโยคที่ใช้ในการขอและ</w:t>
            </w:r>
            <w:r>
              <w:rPr/>
              <w:t>ให้ข้อมูล</w:t>
            </w:r>
            <w:r>
              <w:rPr/>
              <w:t xml:space="preserve">ง่ายๆ </w:t>
            </w:r>
            <w:r>
              <w:rPr/>
              <w:t xml:space="preserve">เกี่ยวกับตนเองได้ถูกต้องตามแบบที่ฟังทุกครั้ง </w:t>
            </w:r>
            <w:r>
              <w:rPr/>
              <w:t>พูด</w:t>
            </w:r>
            <w:r>
              <w:rPr/>
              <w:t>ได้ชัดเจน คล่องแคล่ว ออกเสียงถูกต้องตามหลักการออกเสียง</w:t>
            </w:r>
            <w:r>
              <w:rPr/>
              <w:t>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</w:t>
            </w:r>
            <w:r>
              <w:rPr/>
              <w:t xml:space="preserve"> สำนวน และประโยคที่ใช้ในการขอและ</w:t>
            </w:r>
            <w:r>
              <w:rPr/>
              <w:t>ให้ข้อมูล</w:t>
            </w:r>
            <w:r>
              <w:rPr/>
              <w:t xml:space="preserve">ง่ายๆ </w:t>
            </w:r>
            <w:r>
              <w:rPr/>
              <w:t>เกี่ยวกับตนเองได้ถูกต้องตามแบบที่ฟัง</w:t>
            </w:r>
            <w:r>
              <w:rPr/>
              <w:t>เป็นส่วนใหญ่</w:t>
            </w:r>
            <w:r>
              <w:rPr/>
              <w:t xml:space="preserve"> </w:t>
            </w:r>
            <w:r>
              <w:rPr/>
              <w:t>พูด</w:t>
            </w:r>
            <w:r>
              <w:rPr/>
              <w:t>ได้ชัดเจน คล่องแคล่ว</w:t>
            </w:r>
            <w:r>
              <w:rPr/>
              <w:t>พอควร</w:t>
            </w:r>
            <w:r>
              <w:rPr/>
              <w:t xml:space="preserve"> ออกเสียงถูกต้องตามหลักการออกเสียงเป็นส่วนใหญ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</w:t>
            </w:r>
            <w:r>
              <w:rPr/>
              <w:t xml:space="preserve"> สำนวน และประโยคที่ใช้ในการขอและ</w:t>
            </w:r>
            <w:r>
              <w:rPr/>
              <w:t>ให้ข้อมูล</w:t>
            </w:r>
            <w:r>
              <w:rPr/>
              <w:t xml:space="preserve">ง่ายๆ </w:t>
            </w:r>
            <w:r>
              <w:rPr/>
              <w:t>เกี่ยวกับตนเองได้ถูกต้องตามแบบที่ฟัง</w:t>
            </w:r>
            <w:r>
              <w:rPr/>
              <w:t>เป็นบางส่วน</w:t>
            </w:r>
            <w:r>
              <w:rPr/>
              <w:t xml:space="preserve"> </w:t>
            </w:r>
            <w:r>
              <w:rPr/>
              <w:t xml:space="preserve">ไม่ชัดเจน </w:t>
            </w:r>
            <w:r>
              <w:rPr/>
              <w:t>คล่องแคล่ว</w:t>
            </w:r>
            <w:r>
              <w:rPr/>
              <w:t>เท่าที่ควร</w:t>
            </w:r>
            <w:r>
              <w:rPr/>
              <w:t xml:space="preserve"> ออกเสียงถูกต้องตามหลักการออกเสียง</w:t>
            </w:r>
            <w:r>
              <w:rPr/>
              <w:t>เป็นบาง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</w:t>
            </w:r>
            <w:r>
              <w:rPr/>
              <w:t xml:space="preserve"> สำนวน และประโยคที่ใช้ในการขอและ</w:t>
            </w:r>
            <w:r>
              <w:rPr/>
              <w:t>ให้ข้อมูล</w:t>
            </w:r>
            <w:r>
              <w:rPr/>
              <w:t xml:space="preserve">ง่ายๆ </w:t>
            </w:r>
            <w:r>
              <w:rPr/>
              <w:t>เกี่ยวกับตนเองได้ถูกต้องตามแบบที่ฟัง</w:t>
            </w:r>
            <w:r>
              <w:rPr/>
              <w:t>เป็นส่วนน้อย</w:t>
            </w:r>
            <w:r>
              <w:rPr/>
              <w:t xml:space="preserve"> </w:t>
            </w:r>
            <w:r>
              <w:rPr/>
              <w:t>พูดไม่</w:t>
            </w:r>
            <w:r>
              <w:rPr/>
              <w:t xml:space="preserve">ชัดเจน </w:t>
            </w:r>
            <w:r>
              <w:rPr/>
              <w:t>แล</w:t>
            </w:r>
            <w:r>
              <w:rPr/>
              <w:t>ะ</w:t>
            </w:r>
            <w:r>
              <w:rPr/>
              <w:t>ไม่</w:t>
            </w:r>
            <w:r>
              <w:rPr/>
              <w:t xml:space="preserve">คล่องแคล่ว ออกเสียงถูกต้องตามหลักการออกเสียงเป็นส่วนน้อย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/>
              <w:t>พูดให้ข้อมูลเกี่ยวกับตนเองและเรื่องใกล้ต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</w:t>
            </w:r>
            <w:r>
              <w:rPr/>
              <w:t>และประโยคให้ข้อมูลเกี่ยวกับตนเอง บุคคลใกล้ตัว และเรื่องใกล้ตัว ได้ถูกต้องทั้งหมด พูด</w:t>
            </w:r>
            <w:r>
              <w:rPr/>
              <w:t>ได้ชัดเจน คล่องแคล่ว ออกเสียงถูกต้อง</w:t>
            </w:r>
            <w:r>
              <w:rPr/>
              <w:t xml:space="preserve">ตามหลักการออกเสียง </w:t>
            </w:r>
            <w:r>
              <w:rPr/>
              <w:t>มีการเน้นหนักในคำและประโยคอย่างถูกต้อง</w:t>
            </w:r>
            <w:r>
              <w:rPr/>
              <w:t>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</w:t>
            </w:r>
            <w:r>
              <w:rPr/>
              <w:t>และประโยคให้ข้อมูลเกี่ยวกับตนเอง บุคคลใกล้ตัว และเรื่องใกล้ตัว ได้ถูกต้องเป็นส่วนใหญ่ พูด</w:t>
            </w:r>
            <w:r>
              <w:rPr/>
              <w:t>ได้ชัดเจน คล่องแคล่ว</w:t>
            </w:r>
            <w:r>
              <w:rPr/>
              <w:t xml:space="preserve">พอควร </w:t>
            </w:r>
            <w:r>
              <w:rPr/>
              <w:t>ออกเสียงถูกต้อง มีการเน้นหนักในคำและประโยคอย่างถูกต้องเป็น</w:t>
            </w:r>
            <w:r>
              <w:rPr/>
              <w:t>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</w:t>
            </w:r>
            <w:r>
              <w:rPr/>
              <w:t>และประโยคให้ข้อมูลเกี่ยวกับตนเอง บุคคลใกล้ตัว และเรื่องใกล้ตัว ได้ถูกต้องเป็นบางครั้ง พูดไม่</w:t>
            </w:r>
            <w:r>
              <w:rPr/>
              <w:t>ชัดเจน</w:t>
            </w:r>
            <w:r>
              <w:rPr/>
              <w:t>และไม่</w:t>
            </w:r>
            <w:r>
              <w:rPr/>
              <w:t>คล่องแคล่ว</w:t>
            </w:r>
            <w:r>
              <w:rPr/>
              <w:t>เท่าที่ควร การ</w:t>
            </w:r>
            <w:r>
              <w:rPr/>
              <w:t>ออกเสียง การเน้นหนักในคำและประโยคถูกต้อง</w:t>
            </w:r>
            <w:r>
              <w:rPr/>
              <w:t xml:space="preserve">เป็นบางส่ว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ใช้คำศัพท์</w:t>
            </w:r>
            <w:r>
              <w:rPr/>
              <w:t xml:space="preserve">และประโยคให้ข้อมูลเกี่ยวกับตนเอง บุคคลใกล้ตัว และเรื่องใกล้ตัว ได้ถูกต้องเป็นส่วนน้อย ต้องใช้เวลาคิดนานในการพูด </w:t>
            </w:r>
            <w:r>
              <w:rPr/>
              <w:t xml:space="preserve">การออกเสียงและการเน้นหนักคำและประโยคถูกต้องเป็นส่วนน้อย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/>
              <w:t>พูดและทำท่าประกอบตามวัฒนธรรมของเจ้าของภา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และ</w:t>
            </w:r>
            <w:r>
              <w:rPr/>
              <w:t>ทำ</w:t>
            </w:r>
            <w:r>
              <w:rPr/>
              <w:t xml:space="preserve">สีหน้า </w:t>
            </w:r>
            <w:r>
              <w:rPr/>
              <w:t>ท่า</w:t>
            </w:r>
            <w:r>
              <w:rPr/>
              <w:t>ทางปร</w:t>
            </w:r>
            <w:r>
              <w:rPr/>
              <w:t>ะกอบ</w:t>
            </w:r>
            <w:r>
              <w:rPr/>
              <w:t xml:space="preserve">การพูดในสถานการณ์ต่างๆ </w:t>
            </w:r>
            <w:r>
              <w:rPr/>
              <w:t>ได้</w:t>
            </w:r>
            <w:r>
              <w:rPr/>
              <w:t xml:space="preserve">เหมาะสม </w:t>
            </w:r>
            <w:r>
              <w:rPr/>
              <w:t xml:space="preserve">ถูกต้องตามวัฒนธรรมของเจ้าของภาษา </w:t>
            </w:r>
            <w:r>
              <w:rPr/>
              <w:t>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และ</w:t>
            </w:r>
            <w:r>
              <w:rPr/>
              <w:t>ทำ</w:t>
            </w:r>
            <w:r>
              <w:rPr/>
              <w:t xml:space="preserve">สีหน้า </w:t>
            </w:r>
            <w:r>
              <w:rPr/>
              <w:t>ท่า</w:t>
            </w:r>
            <w:r>
              <w:rPr/>
              <w:t>ทางปร</w:t>
            </w:r>
            <w:r>
              <w:rPr/>
              <w:t>ะกอบ</w:t>
            </w:r>
            <w:r>
              <w:rPr/>
              <w:t xml:space="preserve">การพูดในสถานการณ์ต่างๆ </w:t>
            </w:r>
            <w:r>
              <w:rPr/>
              <w:t>ได้</w:t>
            </w:r>
            <w:r>
              <w:rPr/>
              <w:t xml:space="preserve">เหมาะสม </w:t>
            </w:r>
            <w:r>
              <w:rPr/>
              <w:t xml:space="preserve">ถูกต้องตามวัฒนธรรมของเจ้าของภาษา เป็นส่วนใหญ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และ</w:t>
            </w:r>
            <w:r>
              <w:rPr/>
              <w:t>ทำ</w:t>
            </w:r>
            <w:r>
              <w:rPr/>
              <w:t xml:space="preserve">สีหน้า </w:t>
            </w:r>
            <w:r>
              <w:rPr/>
              <w:t>ท่า</w:t>
            </w:r>
            <w:r>
              <w:rPr/>
              <w:t>ทางปร</w:t>
            </w:r>
            <w:r>
              <w:rPr/>
              <w:t>ะกอบ</w:t>
            </w:r>
            <w:r>
              <w:rPr/>
              <w:t xml:space="preserve">การพูดในสถานการณ์ต่างๆ </w:t>
            </w:r>
            <w:r>
              <w:rPr/>
              <w:t>ได้</w:t>
            </w:r>
            <w:r>
              <w:rPr/>
              <w:t xml:space="preserve">เหมาะสม </w:t>
            </w:r>
            <w:r>
              <w:rPr/>
              <w:t>ถูกต้องตามวัฒนธรรมของเจ้าของภาษา เป็น</w:t>
            </w:r>
            <w:r>
              <w:rPr/>
              <w:t>บาง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ูดและ</w:t>
            </w:r>
            <w:r>
              <w:rPr/>
              <w:t>ทำ</w:t>
            </w:r>
            <w:r>
              <w:rPr/>
              <w:t xml:space="preserve">สีหน้า </w:t>
            </w:r>
            <w:r>
              <w:rPr/>
              <w:t>ท่า</w:t>
            </w:r>
            <w:r>
              <w:rPr/>
              <w:t>ทางปร</w:t>
            </w:r>
            <w:r>
              <w:rPr/>
              <w:t>ะกอบ</w:t>
            </w:r>
            <w:r>
              <w:rPr/>
              <w:t xml:space="preserve">การพูดในสถานการณ์ต่างๆ มีความถูกต้อง เหมาะสม </w:t>
            </w:r>
            <w:r>
              <w:rPr/>
              <w:t>ตามวัฒนธรรมของเจ้าของภาษา</w:t>
            </w:r>
            <w:r>
              <w:rPr/>
              <w:t>เป็นส่วนน้อ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บอกชื่อและคำศัพท์เกี่ยวกับเทศกาลสำคัญของเจ้าของภา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ชื่อและคำศัพท์เกี่ยวกับเทศกาลสำคัญของเจ้าของภาษาได้ถูกต้องทั้งหมด พูดได้</w:t>
            </w:r>
            <w:r>
              <w:rPr/>
              <w:t xml:space="preserve">คล่องแคล่ว </w:t>
            </w:r>
            <w:r>
              <w:rPr/>
              <w:t>การ</w:t>
            </w:r>
            <w:r>
              <w:rPr/>
              <w:t>ออกเสียง</w:t>
            </w:r>
            <w:r>
              <w:rPr/>
              <w:t>และ</w:t>
            </w:r>
            <w:r>
              <w:rPr/>
              <w:t>การเน้นหนักในคำถูกต้องตามหลักการออกเสียง</w:t>
            </w:r>
            <w:r>
              <w:rPr/>
              <w:t>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ชื่อและคำศัพท์เกี่ยวกับเทศกาลสำคัญของเจ้าของภาษาได้ถูกต้องเป็นส่วนใหญ่</w:t>
            </w:r>
            <w:r>
              <w:rPr/>
              <w:t xml:space="preserve"> </w:t>
            </w:r>
            <w:r>
              <w:rPr/>
              <w:t>คล่องแคล่วพอควร การ</w:t>
            </w:r>
            <w:r>
              <w:rPr/>
              <w:t>ออกเสียง</w:t>
            </w:r>
            <w:r>
              <w:rPr/>
              <w:t>และ</w:t>
            </w:r>
            <w:r>
              <w:rPr/>
              <w:t>การเน้นหนักในคำถูกต้องตามหลักการออกเสียง 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อกชื่อและคำศัพท์เกี่ยวกับเทศกาลสำคัญของเจ้าของภาษาได้ถูกต้องเป็นบางครั้ง </w:t>
            </w:r>
            <w:r>
              <w:rPr/>
              <w:t>แต่</w:t>
            </w:r>
            <w:r>
              <w:rPr/>
              <w:t>ยังไม่คล่องแคล่ว การ</w:t>
            </w:r>
            <w:r>
              <w:rPr/>
              <w:t>ออกเสียง</w:t>
            </w:r>
            <w:r>
              <w:rPr/>
              <w:t>และ</w:t>
            </w:r>
            <w:r>
              <w:rPr/>
              <w:t>การเน้นหนักในคำถูกต้องตามหลักการออกเสียง</w:t>
            </w:r>
            <w:r>
              <w:rPr/>
              <w:t>เป็นบาง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ชื่อและคำศัพท์เกี่ยวกับเทศกาลสำคัญของเจ้าของภาษาได้ถูกต้องเป็นส่วนน้อย และ</w:t>
            </w:r>
            <w:r>
              <w:rPr/>
              <w:t>ค่อนข้างช้า การออกเสียงและเน้นหนักในคำถูกต้องตามหลักการออกเสียง</w:t>
            </w:r>
            <w:r>
              <w:rPr/>
              <w:t>เป็นส่วนน้อ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/>
              <w:t>เข้าร่วมกิจกรรมทางภาษาและวัฒนธรรมที่เหมาะกับว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กระตือรือร้น</w:t>
            </w:r>
            <w:r>
              <w:rPr/>
              <w:t xml:space="preserve"> สนใจมากและ</w:t>
            </w:r>
            <w:r>
              <w:rPr/>
              <w:t>เข้าร่วมกิจกรรมทางภาษาและวัฒนธรรมที่เหมาะกับวัย</w:t>
            </w:r>
            <w:r>
              <w:rPr/>
              <w:t>อย่างสม่ำเสมอ แสดงความพึงพอใจเป็นอย่างมากที่ได้เข้าร่วม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กระตือรือร้น</w:t>
            </w:r>
            <w:r>
              <w:rPr/>
              <w:t xml:space="preserve"> สนใจและ</w:t>
            </w:r>
            <w:r>
              <w:rPr/>
              <w:t>เข้าร่วมกิจกรรมทางภาษาและวัฒนธรรมที่เหมาะกับวัย</w:t>
            </w:r>
            <w:r>
              <w:rPr/>
              <w:t xml:space="preserve">เกือบทุกครั้ง แสดงความพึงพอใจที่ได้เข้าร่วมกิจกรรม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สนใจพอควร และเข้าร่วมกิจกรรม</w:t>
            </w:r>
            <w:r>
              <w:rPr/>
              <w:t>ทางภาษาและวัฒนธรรมที่เหมาะกับวัย</w:t>
            </w:r>
            <w:r>
              <w:rPr/>
              <w:t>เป็นบางครั้ง เมื่อได้รับการบอกหรือ</w:t>
            </w:r>
            <w:r>
              <w:rPr/>
              <w:t xml:space="preserve">ชักชว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สนใจน้อย</w:t>
            </w:r>
            <w:r>
              <w:rPr/>
              <w:t xml:space="preserve"> </w:t>
            </w:r>
            <w:r>
              <w:rPr/>
              <w:t>และเข้าร่วมกิจกรรม</w:t>
            </w:r>
            <w:r>
              <w:rPr/>
              <w:t>ทางภาษาและวัฒนธรรมที่เหมาะกับวัย</w:t>
            </w:r>
            <w:r>
              <w:rPr/>
              <w:t xml:space="preserve">น้อยครั้ง </w:t>
            </w:r>
            <w:r>
              <w:rPr/>
              <w:t>แม้จะได้รับการชักชว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  <w:r>
              <w:rPr/>
              <w:t>ระบุตัวอักษรและเสียงตัวอักษรของ</w:t>
            </w:r>
            <w:r>
              <w:rPr/>
              <w:t>ภ</w:t>
            </w:r>
            <w:r>
              <w:rPr/>
              <w:t>าษาต่างประเทศและภาษาไท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ตัวอักษรของภาษาต่างประเทศและภาษาไทยได้ถูกต้อง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ตัวอักษรของภาษาต่างประเทศและภาษาไทยได้ถูกต้อง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ตัวอักษรของภาษาต่างประเทศและภาษาไทยได้ถูกต้อง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ะบุตัวอักษรและเสียงตัวอักษรของภาษาต่างประเทศและภาษาไทยได้ถูกต้องเป็นส่วนน้อ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/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อกคำศัพท์ที่เกี่ยวข้องกับกลุ่มสาระการเรียนรู้อื่นได้ถูกต้องทุกครั้ง </w:t>
            </w:r>
            <w:r>
              <w:rPr/>
              <w:t>อย่าง</w:t>
            </w:r>
            <w:r>
              <w:rPr/>
              <w:t>คล่องแคล่ว ออกเสียงถูกต้องตามหลักการออกเสียง</w:t>
            </w:r>
            <w:r>
              <w:rPr/>
              <w:t>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ำศัพท์ที่เกี่ยวข้องกับกลุ่มสาระการเรียนรู้อื่นได้ถูกต้องเป็นส่วนใหญ่ คล่องแคล่ว</w:t>
            </w:r>
            <w:r>
              <w:rPr/>
              <w:t xml:space="preserve">พอควร </w:t>
            </w:r>
            <w:r>
              <w:rPr/>
              <w:t>ออกเสียงถูกต้องตามหลักการออกเสียง</w:t>
            </w:r>
            <w:r>
              <w:rPr/>
              <w:t>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ำศัพท์ที่เกี่ยวข้องกับกลุ่มสาระการเรียนรู้อื่นได้ถูกต้องเป็น</w:t>
            </w:r>
            <w:r>
              <w:rPr/>
              <w:t>บางส่วน ค่อ</w:t>
            </w:r>
            <w:r>
              <w:rPr/>
              <w:t xml:space="preserve">นข้างช้า </w:t>
            </w:r>
            <w:r>
              <w:rPr/>
              <w:t xml:space="preserve">ต้องใช้เวลาคิด  </w:t>
            </w:r>
            <w:r>
              <w:rPr/>
              <w:t>ออกเสียงถูกต้องตามหลักการออกเสียงเป็น</w:t>
            </w:r>
            <w:r>
              <w:rPr/>
              <w:t>บาง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บอกคำศัพท์ที่เกี่ยวข้องกับกลุ่มสาระการเรียนรู้อื่นได้ถูกต้อง</w:t>
            </w:r>
            <w:r>
              <w:rPr/>
              <w:t>เป็นส่วนน้อย ใช้เวลาคิดนาน ต้องแนะนำเพิ่มเติม</w:t>
            </w:r>
            <w:r>
              <w:rPr/>
              <w:t xml:space="preserve"> ออกเสียงถูกต้องตามหลักการออกเสียง</w:t>
            </w:r>
            <w:r>
              <w:rPr/>
              <w:t>เป็นส่วนน้อ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/>
              <w:t>ฟัง</w:t>
            </w:r>
            <w:r>
              <w:rPr/>
              <w:t>/</w:t>
            </w:r>
            <w:r>
              <w:rPr/>
              <w:t>พูดในสถานการณ์ง่ายๆ ที่เกิดขึ้นในห้อ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ใจคำพูด</w:t>
            </w:r>
            <w:r>
              <w:rPr/>
              <w:t>ที่ได้ฟัง และ</w:t>
            </w:r>
            <w:r>
              <w:rPr/>
              <w:t>พูด</w:t>
            </w:r>
            <w:r>
              <w:rPr/>
              <w:t>ในสถานการณ์ง่าย ๆ ที่เกิดขึ้นในห้องเรียนโดย</w:t>
            </w:r>
            <w:r>
              <w:rPr/>
              <w:t>ใช้โครงสร้างภาษาและคำศัพท์ได้ถูกต้อง</w:t>
            </w:r>
            <w:r>
              <w:rPr/>
              <w:t>ทุกครั้ง พูด</w:t>
            </w:r>
            <w:r>
              <w:rPr/>
              <w:t>ชัดเจน คล่องแคล่ว</w:t>
            </w:r>
            <w:r>
              <w:rPr/>
              <w:t xml:space="preserve"> </w:t>
            </w:r>
            <w:r>
              <w:rPr/>
              <w:t>ออกเสียงถูกต้องตามหลักการออกเสียง</w:t>
            </w:r>
            <w:r>
              <w:rPr/>
              <w:t>ทุกคร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ใจคำพูด</w:t>
            </w:r>
            <w:r>
              <w:rPr/>
              <w:t>ที่ได้ฟัง และ</w:t>
            </w:r>
            <w:r>
              <w:rPr/>
              <w:t>พูด</w:t>
            </w:r>
            <w:r>
              <w:rPr/>
              <w:t>ในสถานการณ์ง่าย ๆ ที่เกิดขึ้นในห้องเรียนโดย</w:t>
            </w:r>
            <w:r>
              <w:rPr/>
              <w:t>ใช้โครงสร้างภาษาและคำศัพท์ได้ถูกต้อง</w:t>
            </w:r>
            <w:r>
              <w:rPr/>
              <w:t>เป็นส่วนใหญ่</w:t>
            </w:r>
            <w:r>
              <w:rPr/>
              <w:t xml:space="preserve"> </w:t>
            </w:r>
            <w:r>
              <w:rPr/>
              <w:t>พูด</w:t>
            </w:r>
            <w:r>
              <w:rPr/>
              <w:t>ชัดเจน</w:t>
            </w:r>
            <w:r>
              <w:rPr/>
              <w:t>และ</w:t>
            </w:r>
            <w:r>
              <w:rPr/>
              <w:t>คล่องแคล่ว</w:t>
            </w:r>
            <w:r>
              <w:rPr/>
              <w:t xml:space="preserve">พอควร </w:t>
            </w:r>
            <w:r>
              <w:rPr/>
              <w:t>ออกเสียงถูกต้องตามหลักการออกเสียง</w:t>
            </w:r>
            <w:r>
              <w:rPr/>
              <w:t xml:space="preserve">เป็นส่วนใหญ่ 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ใจคำพูด</w:t>
            </w:r>
            <w:r>
              <w:rPr/>
              <w:t>ที่ได้ฟัง และ</w:t>
            </w:r>
            <w:r>
              <w:rPr/>
              <w:t>พูด</w:t>
            </w:r>
            <w:r>
              <w:rPr/>
              <w:t>ในสถานการณ์ง่าย ๆ ที่เกิดขึ้นในห้องเรียนโดย</w:t>
            </w:r>
            <w:r>
              <w:rPr/>
              <w:t>ใช้โครงสร้างภาษาและคำศัพท์ได้ถูกต้อง</w:t>
            </w:r>
            <w:r>
              <w:rPr/>
              <w:t>เป็นบางส่วน</w:t>
            </w:r>
            <w:r>
              <w:rPr/>
              <w:t xml:space="preserve"> </w:t>
            </w:r>
            <w:r>
              <w:rPr/>
              <w:t>พูดไม่</w:t>
            </w:r>
            <w:r>
              <w:rPr/>
              <w:t>ชัดเจน</w:t>
            </w:r>
            <w:r>
              <w:rPr/>
              <w:t>และ</w:t>
            </w:r>
            <w:r>
              <w:rPr/>
              <w:t>คล่องแคล่ว</w:t>
            </w:r>
            <w:r>
              <w:rPr/>
              <w:t xml:space="preserve">เท่าที่ควร </w:t>
            </w:r>
            <w:r>
              <w:rPr/>
              <w:t xml:space="preserve">ออกเสียงถูกต้องตามหลักการออกเสียงเป็นบางส่ว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ข้าใจคำพูด</w:t>
            </w:r>
            <w:r>
              <w:rPr/>
              <w:t>ที่ได้ฟัง และ</w:t>
            </w:r>
            <w:r>
              <w:rPr/>
              <w:t>พูด</w:t>
            </w:r>
            <w:r>
              <w:rPr/>
              <w:t>ในสถานการณ์ง่าย ๆ ที่เกิดขึ้นในห้องเรียนโดย</w:t>
            </w:r>
            <w:r>
              <w:rPr/>
              <w:t>ใช้โครงสร้างภาษาและคำศัพท์ได้ถูกต้อง</w:t>
            </w:r>
            <w:r>
              <w:rPr/>
              <w:t>เป็นส่วนน้อย</w:t>
            </w:r>
            <w:r>
              <w:rPr/>
              <w:t xml:space="preserve"> </w:t>
            </w:r>
            <w:r>
              <w:rPr/>
              <w:t>พูดไม่</w:t>
            </w:r>
            <w:r>
              <w:rPr/>
              <w:t>ชัดเจน</w:t>
            </w:r>
            <w:r>
              <w:rPr/>
              <w:t xml:space="preserve">และใช้เวลาคิดนาน </w:t>
            </w:r>
            <w:r>
              <w:rPr/>
              <w:t>ออกเสียงถูกต้องตามหลักการออกเสียง</w:t>
            </w:r>
            <w:r>
              <w:rPr/>
              <w:t>เป็นส่วนน้อ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/>
              <w:t>ใช้ภาษาต่างประเทศเพื่อรวบรวมคำศัพท์ที่เกี่ยวข้องใกล้ตั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</w:t>
            </w:r>
            <w:r>
              <w:rPr/>
              <w:t>สนใจอยากรู้</w:t>
            </w:r>
            <w:r>
              <w:rPr/>
              <w:t>คำศัพท์</w:t>
            </w:r>
            <w:r>
              <w:rPr/>
              <w:t>ที่เกี่ยวข้องใกล้ตัวมาก  พยายามใช้ภาษาต่างประเทศเพื่อ</w:t>
            </w:r>
            <w:r>
              <w:rPr/>
              <w:t>รวบรวมคำศัพท์จากสื่อ</w:t>
            </w:r>
            <w:r>
              <w:rPr/>
              <w:t>ต่าง ๆ เป็นประจำ</w:t>
            </w:r>
            <w:r>
              <w:rPr/>
              <w:t xml:space="preserve"> </w:t>
            </w:r>
            <w:r>
              <w:rPr/>
              <w:t>รวบรวมได้ถูกต้องทั้งหม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</w:t>
            </w:r>
            <w:r>
              <w:rPr/>
              <w:t>สนใจอยากรู้</w:t>
            </w:r>
            <w:r>
              <w:rPr/>
              <w:t>คำศัพท์</w:t>
            </w:r>
            <w:r>
              <w:rPr/>
              <w:t>ที่เกี่ยวข้องใกล้ตัวพอควร พยายามใช้ภาษาต่างประเทศเพื่อ</w:t>
            </w:r>
            <w:r>
              <w:rPr/>
              <w:t>รวบรวมคำศัพท์จากสื่อ</w:t>
            </w:r>
            <w:r>
              <w:rPr/>
              <w:t>ต่าง ๆ บ่อยครั้ง รวบรวมได้ถูกต้อง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ีความ</w:t>
            </w:r>
            <w:r>
              <w:rPr/>
              <w:t>สนใจอยากรู้</w:t>
            </w:r>
            <w:r>
              <w:rPr/>
              <w:t>คำศัพท์</w:t>
            </w:r>
            <w:r>
              <w:rPr/>
              <w:t>ที่เกี่ยวข้องใกล้ตัวเป็นบางครั้ง  ใช้ภาษาต่างประเทศเพื่อ</w:t>
            </w:r>
            <w:r>
              <w:rPr/>
              <w:t>รวบรวมคำศัพท์จากสื่อ</w:t>
            </w:r>
            <w:r>
              <w:rPr/>
              <w:t>ต่าง ๆ บ้างเป็นบางโอกาส รวบรวมได้ถูกต้อง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ไม่ค่อยสนใจอยากรู้</w:t>
            </w:r>
            <w:r>
              <w:rPr/>
              <w:t>คำศัพท์</w:t>
            </w:r>
            <w:r>
              <w:rPr/>
              <w:t xml:space="preserve">ที่เกี่ยวข้องใกล้ตัวมากนัก  </w:t>
            </w:r>
            <w:r>
              <w:rPr/>
              <w:t>รวบรวมคำศัพท์</w:t>
            </w:r>
            <w:r>
              <w:rPr/>
              <w:t>ที่</w:t>
            </w:r>
            <w:r>
              <w:rPr/>
              <w:t>จากสื่อ</w:t>
            </w:r>
            <w:r>
              <w:rPr/>
              <w:t>ต่าง ๆ เล็กน้อย เมื่อสั่งให้ทำ รวบรวมได้ถูกต้องเป็นส่วนน้อย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</w:rPr>
        <w:t>ตัวอย่างแบบประเมินผลการเรียนรู้ท้ายหน่วยการเรียนรู้</w:t>
      </w:r>
    </w:p>
    <w:p>
      <w:pPr>
        <w:pStyle w:val="Style19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ตัวอักษรและเสียง  อ่านออกเสียงคำ สะกดคำ และอ่านประโยคง่ายๆ ถูกต้องตามหลัก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/>
        <w:t>.2/2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68"/>
        <w:gridCol w:w="1134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เลข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ชื่อ</w:t>
            </w:r>
            <w:r>
              <w:rPr>
                <w:szCs w:val="36"/>
              </w:rPr>
              <w:t>-</w:t>
            </w:r>
            <w:r>
              <w:rPr>
                <w:szCs w:val="36"/>
              </w:rPr>
              <w:t>สกุ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เด็กหญิง ก</w:t>
            </w:r>
            <w:r>
              <w:rPr>
                <w:szCs w:val="3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เด็กชาย ข</w:t>
            </w:r>
            <w:r>
              <w:rPr>
                <w:szCs w:val="3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เด็กหญิง ค</w:t>
            </w:r>
            <w:r>
              <w:rPr>
                <w:szCs w:val="3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เด็กหญิง ง</w:t>
            </w:r>
            <w:r>
              <w:rPr>
                <w:szCs w:val="3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  <w:t>เด็กชาย จ</w:t>
            </w:r>
            <w:r>
              <w:rPr>
                <w:szCs w:val="3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หมายเหตุ</w:t>
      </w:r>
      <w:r>
        <w:rPr>
          <w:szCs w:val="36"/>
        </w:rPr>
        <w:tab/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  <w:t>ประเมินผลตามเป้าหมายการเรียนรู้ของแต่ละหน่วยการเรียนรู้  ตามสภาพจริงจากการร่วมกิจกรรมในห้องเรียน และการทำแบบฝึกหัด โดยพิจารณาเกณฑ์การประเมินตามเป้าหมายการเรียนรู้ประกอบ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868" w:gutter="0" w:header="0" w:top="902" w:footer="227" w:bottom="53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charset w:val="01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Wingdings" w:hAnsi="Wingdings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16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Style17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" w:hAnsi="PSL-Paksin" w:eastAsia="SimSun;宋体" w:cs="PSL-Paksin"/>
      <w:b/>
      <w:bCs/>
      <w:color w:val="auto"/>
      <w:sz w:val="32"/>
      <w:szCs w:val="32"/>
      <w:lang w:val="en-US" w:eastAsia="zh-CN" w:bidi="th-TH"/>
    </w:rPr>
  </w:style>
  <w:style w:type="paragraph" w:styleId="004comic18">
    <w:name w:val="004-เนื้อหาตัว comic 18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</w:pPr>
    <w:rPr>
      <w:rFonts w:ascii="Comic Sans MS" w:hAnsi="Comic Sans MS" w:eastAsia="SimSun;宋体" w:cs="Comic Sans MS"/>
      <w:color w:val="000000"/>
      <w:sz w:val="36"/>
      <w:szCs w:val="36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ข้อความล้วน"/>
    <w:basedOn w:val="Normal"/>
    <w:qFormat/>
    <w:pPr/>
    <w:rPr>
      <w:rFonts w:ascii="Courier New" w:hAnsi="Courier New" w:eastAsia="Times New Roman" w:cs="Courier New"/>
      <w:sz w:val="20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  <w:szCs w:val="28"/>
      <w:lang w:bidi="ar-SA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06:00Z</dcterms:created>
  <dc:creator>iLLuSioN</dc:creator>
  <dc:description/>
  <dc:language>en-US</dc:language>
  <cp:lastModifiedBy>PW_2009</cp:lastModifiedBy>
  <cp:lastPrinted>2010-06-08T10:32:00Z</cp:lastPrinted>
  <dcterms:modified xsi:type="dcterms:W3CDTF">2010-07-01T04:29:00Z</dcterms:modified>
  <cp:revision>129</cp:revision>
  <dc:subject/>
  <dc:title/>
</cp:coreProperties>
</file>