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/>
        <w:jc w:val="center"/>
        <w:rPr>
          <w:rFonts w:ascii="Angsana New" w:hAnsi="Angsana New" w:cs="AngsanaUPC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65630</wp:posOffset>
                </wp:positionH>
                <wp:positionV relativeFrom="paragraph">
                  <wp:posOffset>-114300</wp:posOffset>
                </wp:positionV>
                <wp:extent cx="2438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6.9pt;margin-top:-9pt;width:191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8943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0.9pt;margin-top:-9pt;width:161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703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8.9pt;margin-top:-9pt;width:161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2438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9pt;margin-top:0pt;width:191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830</wp:posOffset>
                </wp:positionH>
                <wp:positionV relativeFrom="paragraph">
                  <wp:posOffset>-299085</wp:posOffset>
                </wp:positionV>
                <wp:extent cx="37338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9pt;margin-top:-23.55pt;width:293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  <w:b/>
          <w:bCs/>
          <w:sz w:val="60"/>
          <w:szCs w:val="60"/>
        </w:rPr>
        <w:t>Let’s sing a song.</w:t>
      </w:r>
    </w:p>
    <w:p>
      <w:pPr>
        <w:pStyle w:val="Style18"/>
        <w:spacing w:lineRule="auto" w:line="228"/>
        <w:jc w:val="center"/>
        <w:rPr>
          <w:rFonts w:ascii="Angsana New" w:hAnsi="Angsana New" w:cs="AngsanaUPC"/>
          <w:b/>
          <w:b/>
          <w:bCs/>
          <w:sz w:val="60"/>
          <w:szCs w:val="20"/>
        </w:rPr>
      </w:pPr>
      <w:r>
        <w:rPr>
          <w:rFonts w:cs="AngsanaUPC" w:ascii="Angsana New" w:hAnsi="Angsana New"/>
          <w:b/>
          <w:bCs/>
          <w:sz w:val="60"/>
          <w:szCs w:val="20"/>
        </w:rPr>
      </w:r>
    </w:p>
    <w:p>
      <w:pPr>
        <w:pStyle w:val="Style18"/>
        <w:spacing w:lineRule="auto" w:line="22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รูสามารถเลือกใช้เพลงที่มีอยู่ในซีดีเสียง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กิจกรรมได้ตามเวลาที่เหมาะสม</w:t>
      </w:r>
    </w:p>
    <w:p>
      <w:pPr>
        <w:pStyle w:val="Style18"/>
        <w:spacing w:lineRule="auto" w:line="228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. Alphabet song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4. Count one to ten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Please remember the alphabet.</w:t>
        <w:tab/>
        <w:tab/>
        <w:tab/>
        <w:tab/>
        <w:t>One, One, One</w:t>
        <w:tab/>
        <w:tab/>
        <w:t>How old are you?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Come and sing with me.</w:t>
        <w:tab/>
        <w:tab/>
        <w:tab/>
        <w:tab/>
        <w:tab/>
        <w:t>Two, Two, Two</w:t>
        <w:tab/>
        <w:tab/>
        <w:t>Three, Three, Three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A B C D</w:t>
        <w:tab/>
        <w:t>E F G</w:t>
        <w:tab/>
        <w:tab/>
        <w:tab/>
        <w:tab/>
        <w:tab/>
        <w:t xml:space="preserve"> Let me see</w:t>
        <w:tab/>
        <w:tab/>
        <w:t>Four, Four, Four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 I J K</w:t>
        <w:tab/>
        <w:tab/>
        <w:t>L M N O P</w:t>
        <w:tab/>
        <w:tab/>
        <w:tab/>
        <w:tab/>
        <w:t>Five, Five, Five</w:t>
        <w:tab/>
        <w:tab/>
        <w:t>Oh! Six, Six, Six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Q R S T</w:t>
        <w:tab/>
        <w:tab/>
        <w:t>U V W</w:t>
        <w:tab/>
        <w:tab/>
        <w:tab/>
        <w:tab/>
        <w:tab/>
        <w:t>Seven, Seven, Seven</w:t>
        <w:tab/>
        <w:t>Eight, Eight, Eight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X Y Z</w:t>
        <w:tab/>
        <w:tab/>
        <w:tab/>
        <w:tab/>
        <w:tab/>
        <w:tab/>
        <w:tab/>
        <w:t>Nine, Nine, Nine</w:t>
        <w:tab/>
        <w:t>Oh! Ten,   Ten, Ten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. Hello! Hello! Hi! Hi!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>I am ten.</w:t>
        <w:tab/>
        <w:tab/>
        <w:t>I am ten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5. How many...?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>How many birds?</w:t>
        <w:tab/>
        <w:t>One bird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bugs?</w:t>
        <w:tab/>
        <w:t>Two bug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ill.</w:t>
        <w:tab/>
        <w:tab/>
        <w:tab/>
        <w:t>How many bees?</w:t>
        <w:tab/>
        <w:t>Three bee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cats?</w:t>
        <w:tab/>
        <w:tab/>
        <w:t>Four cat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>How many cows?</w:t>
        <w:tab/>
        <w:t>Five cow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cocks?</w:t>
        <w:tab/>
        <w:t>Six cock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ill.</w:t>
        <w:tab/>
        <w:tab/>
        <w:tab/>
        <w:t>How many ducks?</w:t>
        <w:tab/>
        <w:t>Seven duck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i, hi, Jack.</w:t>
        <w:tab/>
        <w:tab/>
        <w:t>Hi, hi, Jill.</w:t>
        <w:tab/>
        <w:tab/>
        <w:tab/>
        <w:t>How many dogs?</w:t>
        <w:tab/>
        <w:t>Eight dog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Hi, hi, hi.</w:t>
        <w:tab/>
        <w:tab/>
        <w:tab/>
        <w:t>How many frogs?</w:t>
        <w:tab/>
        <w:t>Nine frog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i, hi, Jack.</w:t>
        <w:tab/>
        <w:tab/>
        <w:t>Hi, hi, Jill.</w:t>
        <w:tab/>
        <w:tab/>
        <w:tab/>
        <w:t>How many fish?</w:t>
        <w:tab/>
        <w:tab/>
        <w:t xml:space="preserve">One, two, three, four, </w:t>
        <w:tab/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Hi, hi, hi.</w:t>
        <w:tab/>
        <w:tab/>
        <w:tab/>
        <w:tab/>
        <w:tab/>
        <w:tab/>
        <w:t xml:space="preserve">five, six, seven, eight, </w:t>
        <w:tab/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ab/>
        <w:tab/>
        <w:tab/>
        <w:t>nine, ten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>Ten fish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ill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. Good morning, goodbye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6. Colors of the days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Good morning, good morning!</w:t>
        <w:tab/>
        <w:tab/>
        <w:tab/>
        <w:tab/>
        <w:t>Sunday!</w:t>
        <w:tab/>
        <w:tab/>
        <w:tab/>
        <w:t>Sunday is red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ow are you today?</w:t>
        <w:tab/>
        <w:tab/>
        <w:tab/>
        <w:tab/>
        <w:tab/>
        <w:t>Monday!</w:t>
        <w:tab/>
        <w:tab/>
        <w:t>Monday is yellow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Fine, thank you, and you?</w:t>
        <w:tab/>
        <w:tab/>
        <w:tab/>
        <w:tab/>
        <w:t>Tuesday!</w:t>
        <w:tab/>
        <w:tab/>
        <w:t>Tuesday is pink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Fine, thank you.</w:t>
        <w:tab/>
        <w:tab/>
        <w:tab/>
        <w:tab/>
        <w:tab/>
        <w:tab/>
        <w:t>Wednesday!</w:t>
        <w:tab/>
        <w:tab/>
        <w:t>Wednesday is green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ope to see you again. Hope to see you again.</w:t>
        <w:tab/>
        <w:tab/>
        <w:t>Thursday!</w:t>
        <w:tab/>
        <w:tab/>
        <w:t>Thursday is orange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Goodbye, goodbye!</w:t>
        <w:tab/>
        <w:tab/>
        <w:tab/>
        <w:tab/>
        <w:tab/>
        <w:t>Friday!</w:t>
        <w:tab/>
        <w:tab/>
        <w:tab/>
        <w:t>Friday is blue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Oh... oh... oh... oh!</w:t>
        <w:tab/>
        <w:tab/>
        <w:tab/>
        <w:tab/>
        <w:tab/>
        <w:t>Saturday!</w:t>
        <w:tab/>
        <w:tab/>
        <w:t>Saturday is purple.</w:t>
      </w:r>
    </w:p>
    <w:p>
      <w:pPr>
        <w:pStyle w:val="Style18"/>
        <w:spacing w:lineRule="auto" w:line="216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7. Show me..., point to..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red umbrella.</w:t>
        <w:tab/>
        <w:tab/>
        <w:tab/>
        <w:tab/>
        <w:t>Point to the red umbrella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yellow cup.</w:t>
        <w:tab/>
        <w:tab/>
        <w:tab/>
        <w:tab/>
        <w:t>Point to the yellow cup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pink skirt.</w:t>
        <w:tab/>
        <w:tab/>
        <w:tab/>
        <w:tab/>
        <w:t>Point to the pink skirt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green apple.</w:t>
        <w:tab/>
        <w:tab/>
        <w:tab/>
        <w:tab/>
        <w:t>Point to the green appl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n orange van.</w:t>
        <w:tab/>
        <w:tab/>
        <w:tab/>
        <w:tab/>
        <w:t>Point to the orange van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blue bird.</w:t>
        <w:tab/>
        <w:tab/>
        <w:tab/>
        <w:tab/>
        <w:t>Point to the blue bird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purple flower.</w:t>
        <w:tab/>
        <w:tab/>
        <w:tab/>
        <w:t>Point to the purple flower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8. This is mine. That is your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dog.</w:t>
        <w:tab/>
        <w:tab/>
        <w:tab/>
        <w:t>That is your doll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cat.</w:t>
        <w:tab/>
        <w:tab/>
        <w:tab/>
        <w:t>That is your hat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bike.</w:t>
        <w:tab/>
        <w:tab/>
        <w:tab/>
        <w:t>That is your kit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train.</w:t>
        <w:tab/>
        <w:tab/>
        <w:tab/>
        <w:t>That is your plan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fan.</w:t>
        <w:tab/>
        <w:tab/>
        <w:tab/>
        <w:t>That is your van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9. Can I have sweet meal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 candy?</w:t>
        <w:tab/>
        <w:tab/>
        <w:t>Sure, sure, sure.</w:t>
        <w:tab/>
        <w:tab/>
        <w:t>Here it i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 cookie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 cake?</w:t>
        <w:tab/>
        <w:tab/>
        <w:t>Sure, sure, sure.</w:t>
        <w:tab/>
        <w:tab/>
        <w:t>Here it i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n ice cream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0. Can I have more than one thing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two books?</w:t>
        <w:tab/>
        <w:tab/>
        <w:t>Sure, sure, sure.</w:t>
        <w:tab/>
        <w:tab/>
        <w:t>Here they ar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three cups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four hats?</w:t>
        <w:tab/>
        <w:tab/>
        <w:t>Sure, sure, sure.</w:t>
        <w:tab/>
        <w:tab/>
        <w:t>Here they ar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five tops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11. Can I go out?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Can I come in?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12. Birthday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go out?</w:t>
        <w:tab/>
        <w:tab/>
        <w:tab/>
        <w:t>Yes, you can.</w:t>
        <w:tab/>
        <w:tab/>
        <w:t>Is today your birthday?</w:t>
        <w:tab/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come in?</w:t>
        <w:tab/>
        <w:tab/>
        <w:tab/>
        <w:t>Yes, you can.</w:t>
        <w:tab/>
        <w:tab/>
        <w:t>Is today your birthday?</w:t>
        <w:tab/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You can go out.</w:t>
        <w:tab/>
        <w:tab/>
        <w:tab/>
        <w:t>You can come in.</w:t>
        <w:tab/>
        <w:t>It’s my birthday.</w:t>
        <w:tab/>
        <w:tab/>
        <w:tab/>
        <w:t>It’s my birth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  <w:tab/>
        <w:t>Happy birthday to you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  <w:tab/>
        <w:t>Happy birthday to you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... oh... oh... oh</w:t>
        <w:tab/>
        <w:tab/>
        <w:tab/>
        <w:tab/>
        <w:tab/>
        <w:t>La... la... la... la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go out?</w:t>
        <w:tab/>
        <w:tab/>
        <w:tab/>
        <w:t>No, you can’t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come in?</w:t>
        <w:tab/>
        <w:tab/>
        <w:tab/>
        <w:t>No, you can’t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You can’t go out.</w:t>
        <w:tab/>
        <w:tab/>
        <w:t>You can’t come in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... oh... oh... oh... oh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3. How old are you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ow old are you?</w:t>
        <w:tab/>
        <w:tab/>
        <w:t>How old are you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five.</w:t>
        <w:tab/>
        <w:tab/>
        <w:tab/>
        <w:t>I am fiv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What about you? </w:t>
        <w:tab/>
        <w:tab/>
        <w:t>What about you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six. I am six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ow old is she?</w:t>
        <w:tab/>
        <w:tab/>
        <w:tab/>
        <w:t>She is seven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ow about him?</w:t>
        <w:tab/>
        <w:tab/>
        <w:tab/>
        <w:t>He is eight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4. Days of the week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What’s today?</w:t>
        <w:tab/>
        <w:tab/>
        <w:tab/>
        <w:t>It’s Monday.</w:t>
        <w:tab/>
        <w:tab/>
        <w:t>It’s Mon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Tomorrow, tomorrow!</w:t>
        <w:tab/>
        <w:tab/>
        <w:t>It’s Tuesday.</w:t>
        <w:tab/>
        <w:tab/>
        <w:t>It’s Tuesda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ednesday, Thursday,</w:t>
        <w:tab/>
        <w:tab/>
        <w:t>Wednesday,</w:t>
        <w:tab/>
        <w:tab/>
        <w:t>Thurs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Tomorrow, tomorrow!</w:t>
        <w:tab/>
        <w:tab/>
        <w:t>It’s Friday.</w:t>
        <w:tab/>
        <w:tab/>
        <w:t>It’s Fri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What’s today?</w:t>
        <w:tab/>
        <w:tab/>
        <w:tab/>
        <w:t>It’s Saturday.</w:t>
        <w:tab/>
        <w:tab/>
        <w:t>It’s Satur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Tomorrow, tomorrow!</w:t>
        <w:tab/>
        <w:tab/>
        <w:t>It’s Sunday</w:t>
        <w:tab/>
        <w:tab/>
        <w:t>It’s Sun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It’s a holiday. It’s a holi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Let’s go to the zoo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5. How many do I have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one...</w:t>
        <w:tab/>
        <w:tab/>
        <w:t>I have one head.</w:t>
        <w:tab/>
        <w:tab/>
        <w:t>I have two...</w:t>
        <w:tab/>
        <w:t>I have two hand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one...</w:t>
        <w:tab/>
        <w:tab/>
        <w:t>I have one chin.</w:t>
        <w:tab/>
        <w:tab/>
        <w:t>I have two...</w:t>
        <w:tab/>
        <w:t>I have two cheek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two...</w:t>
        <w:tab/>
        <w:tab/>
        <w:t>I have two ears.</w:t>
        <w:tab/>
        <w:tab/>
        <w:t>I have two...</w:t>
        <w:tab/>
        <w:t>I have two eye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one...</w:t>
        <w:tab/>
        <w:tab/>
        <w:t>I have one nose.</w:t>
        <w:tab/>
        <w:tab/>
        <w:t>I have one...</w:t>
        <w:tab/>
        <w:t>I have one neck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I have two legs.</w:t>
        <w:tab/>
        <w:tab/>
        <w:t>I have two arm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How many feet?</w:t>
        <w:tab/>
        <w:tab/>
        <w:t>How many feet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two feet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6. What is this? What is that?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 xml:space="preserve">     This is a cat.</w:t>
        <w:tab/>
        <w:tab/>
        <w:t>Is this a cat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is? </w:t>
        <w:tab/>
        <w:t xml:space="preserve">     This is a cow.</w:t>
        <w:tab/>
        <w:tab/>
        <w:t>Is this a cow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is? </w:t>
        <w:tab/>
        <w:t xml:space="preserve">     This is a cock.</w:t>
        <w:tab/>
        <w:t>Is this a cock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at? </w:t>
        <w:tab/>
        <w:t xml:space="preserve">     That is a dog.</w:t>
        <w:tab/>
        <w:tab/>
        <w:t>Is that a dog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at? </w:t>
        <w:tab/>
        <w:t xml:space="preserve">     That is a duck.</w:t>
        <w:tab/>
        <w:t>Is that a duck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at? </w:t>
        <w:tab/>
        <w:t xml:space="preserve">     That is a donkey.</w:t>
        <w:tab/>
        <w:t xml:space="preserve">Is that a donkey? </w:t>
        <w:tab/>
        <w:t>Yes, it is.</w:t>
        <w:tab/>
        <w:t>Yes, it is.       Yes, it is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7. What’s your name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enn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ill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ack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o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o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8. Nice to meet you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i! Hi! Hi! I am Sue.</w:t>
        <w:tab/>
        <w:tab/>
        <w:t>Hello, hello! I am Sam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Hi! Hi! Hi! I am Sue.</w:t>
        <w:tab/>
        <w:tab/>
        <w:t>What’s your name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My name is Sam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ice to meet you.</w:t>
        <w:tab/>
        <w:tab/>
        <w:tab/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ice to meet you, too.</w:t>
        <w:tab/>
        <w:tab/>
        <w:t>Nice to meet you.</w:t>
        <w:tab/>
        <w:tab/>
        <w:t>Nice to meet you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i! Hi! Hi! Hi! Hello! Hello!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</w:rPr>
        <w:t>Nice to meet you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19. My family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my father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my mother.</w:t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Grandfather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Grandmother.</w:t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my uncl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my aunt.</w:t>
        <w:tab/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my brother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my sister.</w:t>
        <w:tab/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My... my family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16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0. Is he...? Is she...?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father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grandfather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uncle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brother?</w:t>
        <w:tab/>
        <w:tab/>
        <w:t>Yes, yes, he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Is she your sister?</w:t>
        <w:tab/>
        <w:tab/>
        <w:t>No, no, no, no, she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Is she your grandmother?</w:t>
        <w:tab/>
        <w:tab/>
        <w:t>No, no, no, no, she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Is she your aunt?</w:t>
        <w:tab/>
        <w:tab/>
        <w:tab/>
        <w:t>No, no, no, no, she isn’t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she your mother?</w:t>
        <w:tab/>
        <w:tab/>
        <w:t>Oh! Yes, s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My wonderful mother, my wonderful mother..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1. My classroom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ab/>
        <w:t>It’s a desk.</w:t>
        <w:tab/>
        <w:tab/>
        <w:t>Is it a desk?</w:t>
        <w:tab/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at?</w:t>
        <w:tab/>
        <w:tab/>
        <w:t>It’s a chair.</w:t>
        <w:tab/>
        <w:tab/>
        <w:t>Is it a chai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table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ab/>
        <w:t>It’s a blackboard.</w:t>
        <w:tab/>
        <w:t>Is it a blackboard?</w:t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at?</w:t>
        <w:tab/>
        <w:tab/>
        <w:t>It’s a door.</w:t>
        <w:tab/>
        <w:tab/>
        <w:t>Is it a doo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window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ab/>
        <w:t>It’s a window.</w:t>
        <w:tab/>
        <w:tab/>
        <w:t>Is it a window?</w:t>
        <w:tab/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at?</w:t>
        <w:tab/>
        <w:tab/>
        <w:t>It’s a computer.</w:t>
        <w:tab/>
        <w:tab/>
        <w:t>Is it a compute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TV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2. Count one-ten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ne... schoolbag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wo... book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ree... pen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Four... magic pen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Five... pencil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ix... pencil case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even... eraser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ight... ruler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ine... table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en... project books</w:t>
      </w:r>
    </w:p>
    <w:p>
      <w:pPr>
        <w:pStyle w:val="Style18"/>
        <w:spacing w:lineRule="auto" w:line="216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3. How many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ese. Look at these. How many birds are there? There is one bird. There is one bird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ose. How many bees are there? There are two bees. There are two bee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ese. How many bugs are there? There are three bugs. There are three bug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ose. How many butterflies are there? There are four butterflies. There are four butterflie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ese. How many cats are there? There are five cats. There are five cat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ose. How many cows are there? There are six cows. There are six cow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4. What’s your favorite colors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red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yellow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pink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orang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green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blu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purple.</w:t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20"/>
          <w:u w:val="single"/>
        </w:rPr>
      </w:pPr>
      <w:r>
        <w:rPr>
          <w:rFonts w:cs="AngsanaUPC" w:ascii="Angsana New" w:hAnsi="Angsana New"/>
          <w:b/>
          <w:bCs/>
          <w:sz w:val="32"/>
          <w:szCs w:val="20"/>
          <w:u w:val="single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5. What pets do you hav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a puppy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two dog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three cat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four bird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five rabbit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six hamster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6. We love our pets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have a bird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Do you have a cat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have a dog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Do you have a hamster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have a puppy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Do you have a rabbit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7. What fruit do you like?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28. We like fruit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apples.</w:t>
        <w:tab/>
        <w:tab/>
        <w:tab/>
        <w:t>Do you like apples?</w:t>
        <w:tab/>
        <w:t xml:space="preserve">     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bananas.</w:t>
        <w:tab/>
        <w:tab/>
        <w:tab/>
        <w:t xml:space="preserve">Do you like bananas? </w:t>
        <w:tab/>
        <w:t xml:space="preserve">     No, no, no, I don’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coconuts.</w:t>
        <w:tab/>
        <w:tab/>
        <w:tab/>
        <w:t xml:space="preserve">Do you like coconuts? </w:t>
        <w:tab/>
        <w:t xml:space="preserve">     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mangoes.</w:t>
        <w:tab/>
        <w:tab/>
        <w:tab/>
        <w:t xml:space="preserve">Do you like mangoes? </w:t>
        <w:tab/>
        <w:t xml:space="preserve">     No, no, no, I don’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La... la... la... la... la</w:t>
        <w:tab/>
        <w:tab/>
        <w:tab/>
        <w:tab/>
        <w:tab/>
        <w:tab/>
        <w:tab/>
        <w:tab/>
        <w:t xml:space="preserve">     La... la... la..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oranges.</w:t>
        <w:tab/>
        <w:tab/>
        <w:tab/>
        <w:t>Do you like oranges?</w:t>
        <w:tab/>
        <w:t xml:space="preserve">     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papayas.</w:t>
        <w:tab/>
        <w:tab/>
        <w:tab/>
        <w:t>Do you like papayas?</w:t>
        <w:tab/>
        <w:t xml:space="preserve">     No, no, no, I don’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strawberries.</w:t>
        <w:tab/>
        <w:tab/>
        <w:t>Do you like strawberries?      Yes, yes, yes. Yes, I do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a... la... la... la... la</w:t>
      </w:r>
    </w:p>
    <w:p>
      <w:pPr>
        <w:pStyle w:val="Style18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29. Hungry and Thirsty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 am hungry.</w:t>
        <w:tab/>
        <w:t>I am hungry.</w:t>
        <w:tab/>
        <w:t>What do you want?</w:t>
        <w:tab/>
        <w:t>What do you want?</w:t>
        <w:tab/>
        <w:t>I want bread and ice cream.</w:t>
        <w:tab/>
        <w:tab/>
        <w:tab/>
        <w:tab/>
        <w:tab/>
        <w:tab/>
        <w:tab/>
        <w:tab/>
        <w:tab/>
        <w:tab/>
        <w:t>Bread... and ice cream..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hungry.</w:t>
        <w:tab/>
        <w:t>I am hungry.</w:t>
        <w:tab/>
        <w:t>What do you want?</w:t>
        <w:tab/>
        <w:t>What do you want?</w:t>
        <w:tab/>
        <w:t>I want chicken and r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Chicken... and rice..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thirsty.</w:t>
        <w:tab/>
        <w:t>I am thirsty.</w:t>
        <w:tab/>
        <w:t>What do you want?</w:t>
        <w:tab/>
        <w:t>What do you want?</w:t>
        <w:tab/>
        <w:t>I want orange ju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Orang juice..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thirsty.</w:t>
        <w:tab/>
        <w:t>I am thirsty.</w:t>
        <w:tab/>
        <w:t>What do you want?</w:t>
        <w:tab/>
        <w:t>What do you want?</w:t>
        <w:tab/>
        <w:t>I want apple ju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Apple juice..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 am hungry and thirsty.</w:t>
        <w:tab/>
        <w:tab/>
        <w:t>What do you want?</w:t>
        <w:tab/>
        <w:t>What do you want?</w:t>
        <w:tab/>
        <w:t>I want bread and ju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Bread... and juice..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 am hungry and thirsty.</w:t>
        <w:tab/>
        <w:tab/>
        <w:t>What do you want?</w:t>
        <w:tab/>
        <w:t>What do you want?</w:t>
        <w:tab/>
        <w:t>I want chicken and water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Chicken... and water...</w:t>
      </w:r>
    </w:p>
    <w:p>
      <w:pPr>
        <w:pStyle w:val="Style1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0. Do you want...?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31.  Where are you from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’m hungry. I’m hungry.</w:t>
        <w:tab/>
        <w:tab/>
        <w:tab/>
        <w:tab/>
        <w:tab/>
        <w:t xml:space="preserve">       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Where is she/he from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bread?</w:t>
        <w:tab/>
        <w:tab/>
        <w:tab/>
        <w:tab/>
        <w:tab/>
        <w:t>Where are you from?</w:t>
        <w:tab/>
        <w:t>I’m from... Australia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o, thanks.</w:t>
        <w:tab/>
        <w:tab/>
        <w:tab/>
        <w:tab/>
        <w:tab/>
        <w:tab/>
        <w:t>Where are you from?</w:t>
        <w:tab/>
        <w:t>I’m from... China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fried fish? Rice?</w:t>
        <w:tab/>
        <w:tab/>
        <w:tab/>
        <w:tab/>
        <w:t>Where is she from?</w:t>
        <w:tab/>
        <w:t>She’s from... England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o, thanks.</w:t>
        <w:tab/>
        <w:tab/>
        <w:tab/>
        <w:tab/>
        <w:tab/>
        <w:tab/>
        <w:t>Where is she from?</w:t>
        <w:tab/>
        <w:t>She’s from... Japa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pizza?</w:t>
        <w:tab/>
        <w:tab/>
        <w:tab/>
        <w:tab/>
        <w:tab/>
        <w:t>Where is he from?</w:t>
        <w:tab/>
        <w:t>He’s from... Korea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, yes.</w:t>
        <w:tab/>
        <w:tab/>
        <w:tab/>
        <w:tab/>
        <w:tab/>
        <w:tab/>
        <w:tab/>
        <w:t>Where is he from?</w:t>
        <w:tab/>
        <w:t>He’s from... Myanmar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Yes, yes, yes, yes, yes, yes, yes, yes.</w:t>
        <w:tab/>
        <w:tab/>
        <w:tab/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I’m hungry. I’m hungry.</w:t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32. Is it good for your health?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bread?</w:t>
        <w:tab/>
        <w:tab/>
        <w:tab/>
        <w:tab/>
        <w:tab/>
        <w:t>Is tea good for your health?</w:t>
        <w:tab/>
        <w:t>No, no, no, it isn’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o, thanks.</w:t>
        <w:tab/>
        <w:tab/>
        <w:tab/>
        <w:tab/>
        <w:tab/>
        <w:tab/>
        <w:t>Milk is for me. Tea is for dad.</w:t>
        <w:tab/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fried fish? Rice?</w:t>
        <w:tab/>
        <w:tab/>
        <w:tab/>
        <w:tab/>
        <w:t>Is candy good for your health?</w:t>
        <w:tab/>
        <w:t>No, no, no, it isn’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No, thanks. </w:t>
        <w:tab/>
        <w:tab/>
        <w:tab/>
        <w:tab/>
        <w:tab/>
        <w:tab/>
        <w:t>Candy is not good for me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pizza?</w:t>
        <w:tab/>
        <w:tab/>
        <w:tab/>
        <w:tab/>
        <w:tab/>
        <w:t>Is fruit good for your health?</w:t>
        <w:tab/>
        <w:t>Yes, yes, yes, it is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, yes.</w:t>
        <w:tab/>
        <w:tab/>
        <w:tab/>
        <w:tab/>
        <w:tab/>
        <w:tab/>
        <w:tab/>
        <w:t>Is juice good for your health?</w:t>
        <w:tab/>
        <w:t>Yes, yes, yes, it is.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Yes, yes, yes, yes, yes, yes, yes, yes.</w:t>
        <w:tab/>
        <w:tab/>
        <w:tab/>
        <w:t>Is coffee good for your health?</w:t>
        <w:tab/>
        <w:t>No, no, no, it isn’t.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Thank you. Thank you.</w:t>
        <w:tab/>
        <w:tab/>
        <w:tab/>
        <w:tab/>
        <w:tab/>
        <w:t>It’s not good for you and me.</w:t>
      </w:r>
    </w:p>
    <w:p>
      <w:pPr>
        <w:pStyle w:val="Style18"/>
        <w:spacing w:lineRule="auto" w:line="18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3. What are you going to have for breakfast/lunch/dinner?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What are you going to have for breakfast?</w:t>
        <w:tab/>
        <w:tab/>
        <w:t>I am going to have... vegetable soup and juice.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What are you going to have for breakfast?</w:t>
        <w:tab/>
        <w:tab/>
        <w:t>I am going to have... soft boiled egg and omele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re you going to have for lunch?</w:t>
        <w:tab/>
        <w:tab/>
        <w:t>I am going to have... fried noodles and ice cream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re you going to have for lunch?</w:t>
        <w:tab/>
        <w:tab/>
        <w:t>I am going to have... fried noodles and ice cream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re you going to have for dinner?</w:t>
        <w:tab/>
        <w:tab/>
        <w:t>I am going to have curry, rice and frui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bout you?</w:t>
        <w:tab/>
        <w:t xml:space="preserve"> What about you?</w:t>
        <w:tab/>
        <w:t>I am going to have Tom Yum, rice and frui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4. Whose...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ose computer is it?</w:t>
        <w:tab/>
        <w:tab/>
        <w:t>It’s Jane’s computer.</w:t>
        <w:tab/>
        <w:tab/>
        <w:t>It’s Jane’s computer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ose comb is this?</w:t>
        <w:tab/>
        <w:tab/>
        <w:t>It’s my comb.</w:t>
        <w:tab/>
        <w:tab/>
        <w:tab/>
        <w:t>It’s my comb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ose purse is that?</w:t>
        <w:tab/>
        <w:tab/>
        <w:t>It’s her purse.</w:t>
        <w:tab/>
        <w:tab/>
        <w:tab/>
        <w:t>It’s her purse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se books are these?</w:t>
        <w:tab/>
        <w:tab/>
        <w:t>They are our books.</w:t>
        <w:tab/>
        <w:tab/>
        <w:t>They are our book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se umbrellas are those?</w:t>
        <w:tab/>
        <w:t>They are their umbrellas.</w:t>
        <w:tab/>
        <w:tab/>
        <w:t>They are their umbrellas.</w:t>
      </w:r>
    </w:p>
    <w:p>
      <w:pPr>
        <w:pStyle w:val="Style18"/>
        <w:rPr>
          <w:rFonts w:ascii="Angsana New" w:hAnsi="Angsana New" w:cs="AngsanaUPC"/>
          <w:sz w:val="32"/>
          <w:szCs w:val="20"/>
        </w:rPr>
      </w:pPr>
      <w:r>
        <w:rPr>
          <w:rFonts w:cs="AngsanaUPC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5. What...doing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you doing?</w:t>
        <w:tab/>
        <w:t>I am cooking.</w:t>
        <w:tab/>
        <w:t xml:space="preserve">   Are you cooking?</w:t>
        <w:tab/>
        <w:tab/>
        <w:t>Yes, I am. Yes I am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you doing?</w:t>
        <w:tab/>
        <w:t>I am reading.</w:t>
        <w:tab/>
        <w:t xml:space="preserve">    Are you going to the library?</w:t>
        <w:tab/>
        <w:t>No, no, no, I’m no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she doing?</w:t>
        <w:tab/>
        <w:t xml:space="preserve">She is swimming.   Is she swimming? </w:t>
        <w:tab/>
        <w:tab/>
        <w:t>Yes, she is.  Yes, she is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she doing?</w:t>
        <w:tab/>
        <w:t>She is playing.</w:t>
        <w:tab/>
        <w:t xml:space="preserve">   Is she playing?</w:t>
        <w:tab/>
        <w:tab/>
        <w:tab/>
        <w:t>No, no, no, she is no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he doing?</w:t>
        <w:tab/>
        <w:t>He is studying.</w:t>
        <w:tab/>
        <w:t xml:space="preserve">   Is he studying?</w:t>
        <w:tab/>
        <w:tab/>
        <w:tab/>
        <w:t>Yes, he is. Yes, he is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he doing?</w:t>
        <w:tab/>
        <w:t>He is fishing.</w:t>
        <w:tab/>
        <w:t xml:space="preserve">   Is he fishing?</w:t>
        <w:tab/>
        <w:tab/>
        <w:tab/>
        <w:t>No, no, no, he is no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they doing?</w:t>
        <w:tab/>
        <w:t>They are sleeping.  Are they sleeping?</w:t>
        <w:tab/>
        <w:tab/>
        <w:t>Yes, they are. Yes, they ar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they doing?</w:t>
        <w:tab/>
        <w:t>They are writing.   Are they waiting?</w:t>
        <w:tab/>
        <w:tab/>
        <w:t>No, no, no, they’re not.</w:t>
      </w:r>
    </w:p>
    <w:p>
      <w:pPr>
        <w:pStyle w:val="Style18"/>
        <w:rPr>
          <w:rFonts w:ascii="Angsana New" w:hAnsi="Angsana New" w:cs="AngsanaUPC"/>
          <w:sz w:val="32"/>
          <w:szCs w:val="20"/>
        </w:rPr>
      </w:pPr>
      <w:r>
        <w:rPr>
          <w:rFonts w:cs="AngsanaUPC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6. What time is it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time is it?</w:t>
        <w:tab/>
        <w:tab/>
        <w:tab/>
        <w:t>It’s six o’clock. It’s six o’clock, in the morning, in the morn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I get up. I get up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time is it?</w:t>
        <w:tab/>
        <w:tab/>
        <w:tab/>
        <w:t>It’s eight o’clock. It’s eight o’clock, in the morning, in the morn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I go to school. I go to school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time is it?</w:t>
        <w:tab/>
        <w:tab/>
        <w:tab/>
        <w:t>It’s four o’clock. It’s four o’clock, in the afternoon, in the afternoo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I go home. I go hom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  <w:tab/>
        <w:t>Tig Tog!</w:t>
        <w:tab/>
        <w:t>Tig Tog!</w:t>
        <w:tab/>
        <w:t>Tig Tog!</w:t>
        <w:tab/>
        <w:t>Tig Tog!</w:t>
      </w:r>
    </w:p>
    <w:p>
      <w:pPr>
        <w:pStyle w:val="Style18"/>
        <w:rPr>
          <w:rFonts w:ascii="Angsana New" w:hAnsi="Angsana New" w:cs="AngsanaUPC"/>
          <w:sz w:val="32"/>
          <w:szCs w:val="20"/>
        </w:rPr>
      </w:pPr>
      <w:r>
        <w:rPr>
          <w:rFonts w:cs="AngsanaUPC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7. Free time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food shop, to the food shop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swimming pool, to the swimming pool.</w:t>
        <w:tab/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library, to the library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theater, to the theater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zoo, to the zoo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t is fun. It is fun.</w:t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8. What sport do you lik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sport do you like?</w:t>
        <w:tab/>
        <w:tab/>
        <w:tab/>
        <w:t>I like baseball. I like badminto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baseball and badminto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sport do you like?</w:t>
        <w:tab/>
        <w:tab/>
        <w:tab/>
        <w:t>What sport do you lik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rugby football. I like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rugby football and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sport do you like?</w:t>
        <w:tab/>
        <w:tab/>
        <w:tab/>
        <w:t>What sport do you lik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football. I like table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football and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9. What is your hobby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llecting coins... collecting coin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llecting stamps... collecting stamp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llecting seashells... collecting seashell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oking... cook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fishing... fish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reading... read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swimming... swimm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playing... play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40. Where is the place around m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bank.</w:t>
        <w:tab/>
        <w:t>Where is the bank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</w:t>
        <w:tab/>
        <w:tab/>
        <w:tab/>
        <w:tab/>
        <w:tab/>
        <w:t>It’s opposite the restaurant.</w:t>
        <w:tab/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park.</w:t>
        <w:tab/>
        <w:t>Where is the park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  <w:t>It’s near the zoo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school.</w:t>
        <w:tab/>
        <w:t>Where is the school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  <w:t>It’s behind the temple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hospital.</w:t>
        <w:tab/>
        <w:t>Where is the hospital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</w:t>
        <w:tab/>
        <w:tab/>
        <w:tab/>
        <w:tab/>
        <w:tab/>
        <w:t>It’s in front of the park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41. Where are you going?</w:t>
      </w:r>
    </w:p>
    <w:p>
      <w:pPr>
        <w:pStyle w:val="Style18"/>
        <w:spacing w:lineRule="auto" w:line="22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Where are you going?</w:t>
      </w:r>
    </w:p>
    <w:p>
      <w:pPr>
        <w:pStyle w:val="Style18"/>
        <w:spacing w:lineRule="auto" w:line="22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I am going to the zoo, to the zoo.</w:t>
      </w:r>
    </w:p>
    <w:p>
      <w:pPr>
        <w:pStyle w:val="Style18"/>
        <w:spacing w:lineRule="auto" w:line="22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Are you going to the zoo, to the zoo?</w:t>
      </w:r>
    </w:p>
    <w:p>
      <w:pPr>
        <w:pStyle w:val="Style18"/>
        <w:spacing w:lineRule="auto" w:line="228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Yes, I am. Yes, I am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</w:rPr>
        <w:t>here are you going?</w:t>
        <w:tab/>
        <w:tab/>
        <w:t>Where are you going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 am going to the park, to the park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re you going to the zoo, to the zoo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>No, I’m not. No, I’m not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2. Where is Dad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Dad?</w:t>
        <w:tab/>
        <w:tab/>
        <w:t>He is in the garden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Mom?</w:t>
        <w:tab/>
        <w:tab/>
        <w:t>She is in the kitchen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Lilly?</w:t>
        <w:tab/>
        <w:tab/>
        <w:t>She is in the liv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Judy?</w:t>
        <w:tab/>
        <w:tab/>
        <w:t>She is in the din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David?</w:t>
        <w:tab/>
        <w:tab/>
        <w:t>He is in the garage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They’re at home.</w:t>
        <w:tab/>
        <w:t>They’re at home... at home... at home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3. What’s in the house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bed in the bed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ink in the bath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ofa in the living 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tove in the kitchen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refrigerator in the din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4. Where is pillow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pillow?</w:t>
        <w:tab/>
        <w:tab/>
        <w:t>It is in the bed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lamp?</w:t>
        <w:tab/>
        <w:tab/>
        <w:t>It is in the bed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telephone?</w:t>
        <w:tab/>
        <w:tab/>
        <w:t>It is in the living 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ere is the television?</w:t>
        <w:tab/>
        <w:tab/>
        <w:t>It is in the liv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bath tub?</w:t>
        <w:tab/>
        <w:tab/>
        <w:t>It is in the bath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ere is the toilet?</w:t>
        <w:tab/>
        <w:tab/>
        <w:t>It is in the bathroom.</w:t>
      </w:r>
    </w:p>
    <w:sectPr>
      <w:footerReference w:type="default" r:id="rId2"/>
      <w:type w:val="nextPage"/>
      <w:pgSz w:w="11906" w:h="16838"/>
      <w:pgMar w:left="1440" w:right="868" w:gutter="0" w:header="0" w:top="902" w:footer="227" w:bottom="539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charset w:val="01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16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Style17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" w:hAnsi="PSL-Paksin" w:eastAsia="SimSun;宋体" w:cs="PSL-Paksin"/>
      <w:b/>
      <w:bCs/>
      <w:color w:val="auto"/>
      <w:sz w:val="32"/>
      <w:szCs w:val="32"/>
      <w:lang w:val="en-US" w:eastAsia="zh-CN" w:bidi="th-TH"/>
    </w:rPr>
  </w:style>
  <w:style w:type="paragraph" w:styleId="004comic18">
    <w:name w:val="004-เนื้อหาตัว comic 18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</w:pPr>
    <w:rPr>
      <w:rFonts w:ascii="Comic Sans MS" w:hAnsi="Comic Sans MS" w:eastAsia="SimSun;宋体" w:cs="Comic Sans MS"/>
      <w:color w:val="000000"/>
      <w:sz w:val="36"/>
      <w:szCs w:val="36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ข้อความล้วน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  <w:szCs w:val="28"/>
      <w:lang w:bidi="ar-SA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6:00Z</dcterms:created>
  <dc:creator>iLLuSioN</dc:creator>
  <dc:description/>
  <dc:language>en-US</dc:language>
  <cp:lastModifiedBy>PW_2009</cp:lastModifiedBy>
  <cp:lastPrinted>2010-06-08T10:32:00Z</cp:lastPrinted>
  <dcterms:modified xsi:type="dcterms:W3CDTF">2010-07-01T04:12:00Z</dcterms:modified>
  <cp:revision>127</cp:revision>
  <dc:subject/>
  <dc:title/>
</cp:coreProperties>
</file>