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โต้ตอบด้วยคำส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ง่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พื่อทักทาย ถามทุกข์สุข แนะนำตนเ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อ่านออกเสียงและบอกความหมายของคำศัพท์ที่กำหนดให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พูดทักทายและกล่าวลาได้ถูกต้องตามสถานการณ์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ูดทัก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แนะนำเพื่อนของตนให้ผู้อื่น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้องเป็นไปตามมารยาทสังคมและวัฒนธรรมของผู้พูดภาษาอังกฤษ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i, Hello, name, my, you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Hello, I’m (Sa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What’s your name?  My name is (Jenny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. Nice to meet you to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2382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9.7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ดินไปรอบ ๆ ชั้นเรียน แนะนำตนเองและถามชื่อเพื่อนเป็นภาษาอังกฤษ ใช้เวลาทำกิจกรร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:</w:t>
        <w:tab/>
        <w:t>Hello. I’m (Nida).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My name is (Prach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Hello. I’m (Nida).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:</w:t>
        <w:tab/>
        <w:t>My name is (Yup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หมดเวลา ครูมอบดาวให้นักเรียนที่สามารถแนะนำตนเองกับเพื่อนได้มาก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หุ่น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แนะนำบทสนทนาเพิ่มเติมพร้อมใช้สำนวนของเจ้าของภาษาแสดง เมื่อ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นะนำให้รู้จักเพื่อน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Puppet 1:</w:t>
        <w:tab/>
        <w:t>Hi, I’m Jim,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ppet 2:</w:t>
        <w:tab/>
        <w:t>My name is Tina. This is Bi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ppet 3:</w:t>
        <w:tab/>
        <w:t>Nice to meet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Puppet 1:</w:t>
        <w:tab/>
        <w:t>Nice to meet you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หุ่น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อีกครั้ง ครั้งนี้ 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1, 2, 3 </w:t>
      </w:r>
      <w:r>
        <w:rPr>
          <w:rFonts w:ascii="Angsana New" w:hAnsi="Angsana New"/>
          <w:sz w:val="32"/>
          <w:sz w:val="32"/>
          <w:szCs w:val="32"/>
        </w:rPr>
        <w:t xml:space="preserve">พูดให้นักเรียนทุกคนพูดตามประโยค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ยับมือทำท่าพูด นักเรียนทุกคนพูดพร้อ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:</w:t>
        <w:tab/>
        <w:t xml:space="preserve">My name is Tina. </w:t>
      </w:r>
      <w:r>
        <w:rPr>
          <w:rFonts w:ascii="Angsana New" w:hAnsi="Angsana New"/>
          <w:sz w:val="32"/>
          <w:sz w:val="32"/>
          <w:szCs w:val="32"/>
        </w:rPr>
        <w:t xml:space="preserve">พร้อม ๆ กับชี้ไปที่หุ่นมือตัว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 xml:space="preserve">This is Bill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ยับมือทำท่าพูด นักเรียนทุกคนพูด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:</w:t>
        <w:tab/>
        <w:t xml:space="preserve">Nice to meet you. </w:t>
      </w:r>
    </w:p>
    <w:p>
      <w:pPr>
        <w:pStyle w:val="Normal"/>
        <w:tabs>
          <w:tab w:val="clear" w:pos="720"/>
          <w:tab w:val="left" w:pos="63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ยับทำท่าพูด นักเรียนทุกคนพูด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Ss:</w:t>
        <w:tab/>
        <w:t>Nice to meet you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ภาพตัวละครพร้อมอ่านชื่อ นักเรียนออกเสียงตาม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2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สนทนาตามตัวอย่า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จากนั้นนักเรียนกลุ่มเดิมแสดงบทบาทสมมุติแนะนำเพื่อนใหม่ให้รู้จักกัน โดยสามารถช่วยกันวาดภาพหน้ากาก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ใบหน้าคน ระบายสี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ascii="Angsana New" w:hAnsi="Angsana New"/>
          <w:sz w:val="32"/>
          <w:sz w:val="32"/>
          <w:szCs w:val="32"/>
        </w:rPr>
        <w:t xml:space="preserve">ตัดกระดาษเป็นแถบกว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ยาวเท่ากับรอบศีรษ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 </w:t>
      </w:r>
      <w:r>
        <w:rPr>
          <w:rFonts w:ascii="Angsana New" w:hAnsi="Angsana New"/>
          <w:sz w:val="32"/>
          <w:sz w:val="32"/>
          <w:szCs w:val="32"/>
        </w:rPr>
        <w:t>ติดกาวแถบกระดาษกับส่วนใบหน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คำในหัวข้อ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  <w:r>
        <w:rPr>
          <w:rFonts w:ascii="Angsana New" w:hAnsi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น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760</wp:posOffset>
                </wp:positionH>
                <wp:positionV relativeFrom="paragraph">
                  <wp:posOffset>-55880</wp:posOffset>
                </wp:positionV>
                <wp:extent cx="5257800" cy="2438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pt;margin-top:-4.4pt;width:413.95pt;height:19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29945</wp:posOffset>
            </wp:positionH>
            <wp:positionV relativeFrom="paragraph">
              <wp:posOffset>330200</wp:posOffset>
            </wp:positionV>
            <wp:extent cx="1014095" cy="869315"/>
            <wp:effectExtent l="0" t="0" r="0" b="0"/>
            <wp:wrapNone/>
            <wp:docPr id="3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วาดภาพใบหน้าคน ระบายสีให้สวยงาม</w:t>
      </w: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ตัดกระดาษเป็นแถบกว้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ซ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</w:t>
        <w:br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ยาวเท่ากับรอบศีรษะ</w:t>
      </w:r>
    </w:p>
    <w:p>
      <w:pPr>
        <w:pStyle w:val="Normal"/>
        <w:tabs>
          <w:tab w:val="clear" w:pos="720"/>
          <w:tab w:val="left" w:pos="98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99460</wp:posOffset>
            </wp:positionH>
            <wp:positionV relativeFrom="paragraph">
              <wp:posOffset>31115</wp:posOffset>
            </wp:positionV>
            <wp:extent cx="1600200" cy="414655"/>
            <wp:effectExtent l="0" t="0" r="0" b="0"/>
            <wp:wrapNone/>
            <wp:docPr id="3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34" w:leader="none"/>
          <w:tab w:val="left" w:pos="55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95550</wp:posOffset>
            </wp:positionH>
            <wp:positionV relativeFrom="paragraph">
              <wp:posOffset>83820</wp:posOffset>
            </wp:positionV>
            <wp:extent cx="1388745" cy="895350"/>
            <wp:effectExtent l="0" t="0" r="0" b="0"/>
            <wp:wrapNone/>
            <wp:docPr id="3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8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ติดกาวแถบกระดาษกับส่วนใบหน้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3270</wp:posOffset>
                </wp:positionH>
                <wp:positionV relativeFrom="paragraph">
                  <wp:posOffset>110490</wp:posOffset>
                </wp:positionV>
                <wp:extent cx="3031490" cy="1642110"/>
                <wp:effectExtent l="3175" t="3810" r="0" b="9417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641960"/>
                          <a:chOff x="0" y="0"/>
                          <a:chExt cx="303156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164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57240"/>
                            <a:ext cx="288792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Hi. Hello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I’m ______________ . I am ______________ 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What’s your name? What is your name?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20" w:leader="none"/>
                                  <w:tab w:val="left" w:pos="993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4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y name is ______________ 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ice to meet you. Nice to meet you, to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8.7pt;width:238.7pt;height:129.3pt" coordorigin="1202,174" coordsize="4774,2586">
                <v:roundrect id="shape_0" fillcolor="#eaeaea" stroked="t" o:allowincell="f" style="position:absolute;left:1202;top:174;width:4649;height:2585;mso-wrap-style:none;v-text-anchor:middle">
                  <v:fill o:detectmouseclick="t" type="solid" color2="#151515"/>
                  <v:stroke color="#333333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264;width:4547;height:23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Hi. Hello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I’m ______________ . I am ______________ 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What’s your name? What is your name?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20" w:leader="none"/>
                            <w:tab w:val="left" w:pos="993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4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y name is ______________ 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ice to meet you. Nice to meet you, to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ระโยคพร้อม ๆ 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จากนั้นครูและนักเรียนช่วยกันสรุป ดังนี้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5.1</w:t>
        <w:tab/>
      </w:r>
      <w:r>
        <w:rPr>
          <w:rFonts w:ascii="Angsana New" w:hAnsi="Angsana New" w:cs="Angsana New"/>
          <w:color w:val="000000"/>
        </w:rPr>
        <w:t>การใช้คำทักทายสวัสดี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  <w:tab w:val="left" w:pos="226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Hi</w:t>
        <w:tab/>
      </w:r>
      <w:r>
        <w:rPr>
          <w:rFonts w:ascii="Angsana New" w:hAnsi="Angsana New" w:cs="Angsana New"/>
          <w:color w:val="000000"/>
        </w:rPr>
        <w:t>ใช้ทักทายกับเพื่อนที่รู้จักสนิทสนมกันแล้ว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  <w:tab w:val="left" w:pos="226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Hello</w:t>
        <w:tab/>
      </w:r>
      <w:r>
        <w:rPr>
          <w:rFonts w:ascii="Angsana New" w:hAnsi="Angsana New" w:cs="Angsana New"/>
          <w:color w:val="000000"/>
        </w:rPr>
        <w:t>ใช้ทักทายกับเพื่อนที่เพิ่งรู้จักกัน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5.2</w:t>
        <w:tab/>
      </w:r>
      <w:r>
        <w:rPr>
          <w:rFonts w:ascii="Angsana New" w:hAnsi="Angsana New" w:cs="Angsana New"/>
          <w:color w:val="000000"/>
        </w:rPr>
        <w:t xml:space="preserve">รูปย่อของคำกริยา </w:t>
      </w:r>
      <w:r>
        <w:rPr>
          <w:rFonts w:cs="Angsana New" w:ascii="Angsana New" w:hAnsi="Angsana New"/>
          <w:color w:val="000000"/>
        </w:rPr>
        <w:t xml:space="preserve">am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is </w:t>
      </w:r>
      <w:r>
        <w:rPr>
          <w:rFonts w:ascii="Angsana New" w:hAnsi="Angsana New" w:cs="Angsana New"/>
          <w:color w:val="000000"/>
        </w:rPr>
        <w:t xml:space="preserve">เขียนย่อ </w:t>
      </w:r>
      <w:r>
        <w:rPr>
          <w:rFonts w:cs="Angsana New" w:ascii="Angsana New" w:hAnsi="Angsana New"/>
          <w:color w:val="000000"/>
        </w:rPr>
        <w:t xml:space="preserve">I’m...  What’s... ? </w:t>
      </w:r>
      <w:r>
        <w:rPr>
          <w:rFonts w:ascii="Angsana New" w:hAnsi="Angsana New" w:cs="Angsana New"/>
          <w:color w:val="000000"/>
        </w:rPr>
        <w:t>เป็นภาษาพูด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</w:tabs>
        <w:rPr/>
      </w:pPr>
      <w:r>
        <w:rPr>
          <w:rFonts w:cs="Angsana New" w:ascii="Angsana New" w:hAnsi="Angsana New"/>
          <w:color w:val="000000"/>
        </w:rPr>
        <w:tab/>
        <w:t>15.3</w:t>
        <w:tab/>
      </w:r>
      <w:r>
        <w:rPr>
          <w:rFonts w:ascii="Angsana New" w:hAnsi="Angsana New" w:cs="Angsana New"/>
          <w:color w:val="000000"/>
        </w:rPr>
        <w:t xml:space="preserve">การแนะนำตนเอง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การบอกชื่อ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สามารถพูดได้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แบบ คือ 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  <w:tab w:val="left" w:pos="3969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I’m </w:t>
      </w:r>
      <w:r>
        <w:rPr>
          <w:rFonts w:cs="Angsana New" w:ascii="Angsana New" w:hAnsi="Angsana New"/>
          <w:color w:val="000000"/>
          <w:u w:val="single"/>
        </w:rPr>
        <w:t xml:space="preserve">                         </w:t>
      </w:r>
      <w:r>
        <w:rPr>
          <w:rFonts w:cs="Angsana New" w:ascii="Angsana New" w:hAnsi="Angsana New"/>
          <w:color w:val="000000"/>
        </w:rPr>
        <w:t>.</w:t>
        <w:tab/>
        <w:t xml:space="preserve">My name is </w:t>
      </w:r>
      <w:r>
        <w:rPr>
          <w:rFonts w:cs="Angsana New" w:ascii="Angsana New" w:hAnsi="Angsana New"/>
          <w:color w:val="000000"/>
          <w:u w:val="single"/>
        </w:rPr>
        <w:t xml:space="preserve">                         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56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5.4</w:t>
        <w:tab/>
      </w:r>
      <w:r>
        <w:rPr>
          <w:rFonts w:ascii="Angsana New" w:hAnsi="Angsana New" w:cs="Angsana New"/>
          <w:color w:val="000000"/>
        </w:rPr>
        <w:t xml:space="preserve">ถ้าต้องการถามชื่อเพื่อนให้ใช้คำถาม </w:t>
      </w:r>
      <w:r>
        <w:rPr>
          <w:rFonts w:cs="Angsana New" w:ascii="Angsana New" w:hAnsi="Angsana New"/>
          <w:color w:val="000000"/>
        </w:rPr>
        <w:t>What’s your name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ุ่นกระดา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CD Track 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5245</wp:posOffset>
                </wp:positionV>
                <wp:extent cx="1456055" cy="591185"/>
                <wp:effectExtent l="19685" t="1270" r="82550" b="135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4.35pt;width:114.65pt;height:46.55pt" coordorigin="-61,87" coordsize="2293,931">
                <v:roundrect id="shape_0" fillcolor="#daeef3" stroked="t" o:allowincell="f" style="position:absolute;left:-61;top:178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87;width:387;height:196">
                  <v:shape id="shape_0" fillcolor="#99ccff" stroked="f" o:allowincell="f" style="position:absolute;left:45;top:95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8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8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0630</wp:posOffset>
            </wp:positionH>
            <wp:positionV relativeFrom="paragraph">
              <wp:posOffset>4953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อ่านออกเสียงและบอกความหมายของคำศัพท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กำหนดให้ได้ถูกต้อง</w:t>
            </w:r>
          </w:p>
          <w:p>
            <w:pPr>
              <w:pStyle w:val="Style19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พูดทักทายและกล่าวลาได้ถูกต้องตามสถาน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ทักท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ทักทายและกล่าวล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และกล่าวลาได้ตามสถานการณ์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cs="PSL-ThaiCommon;Times New Roman"/>
          <w:b/>
          <w:b/>
          <w:bCs/>
          <w:sz w:val="44"/>
          <w:szCs w:val="44"/>
        </w:rPr>
      </w:pP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Unit 1 You a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PSL-ThaiCommon;Times New Roman" w:hAnsi="PSL-ThaiCommon;Times New Roman" w:cs="PSL-ThaiCommon;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371600" cy="3238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2.05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248920</wp:posOffset>
            </wp:positionV>
            <wp:extent cx="2642235" cy="350520"/>
            <wp:effectExtent l="0" t="0" r="0" b="0"/>
            <wp:wrapNone/>
            <wp:docPr id="4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4290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Sam</w:t>
        <w:tab/>
        <w:tab/>
        <w:t>:</w:t>
        <w:tab/>
        <w:t>Hi, I’m S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ello. I’m Jenn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Hello!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’m S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254000</wp:posOffset>
            </wp:positionV>
            <wp:extent cx="2642235" cy="350520"/>
            <wp:effectExtent l="0" t="0" r="0" b="0"/>
            <wp:wrapNone/>
            <wp:docPr id="4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pe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>Jim</w:t>
        <w:tab/>
        <w:tab/>
        <w:t>:</w:t>
        <w:tab/>
        <w:t>Hi, I’m Jim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This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91135</wp:posOffset>
            </wp:positionV>
            <wp:extent cx="2070735" cy="350520"/>
            <wp:effectExtent l="0" t="0" r="0" b="0"/>
            <wp:wrapNone/>
            <wp:docPr id="4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3429000" cy="1143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6.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Bill</w:t>
        <w:tab/>
        <w:tab/>
        <w:t>:</w:t>
        <w:tab/>
        <w:t>Hello,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And this is An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a</w:t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23520</wp:posOffset>
                </wp:positionV>
                <wp:extent cx="4343400" cy="4737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7.6pt;width:342pt;height:37.3pt" coordorigin="-330,352" coordsize="6840,746">
                <v:roundrect id="shape_0" fillcolor="#eaeaea" stroked="f" o:allowincell="f" style="position:absolute;left:-330;top:43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52;width:690;height:7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หัดท้ายหน่วยการเรียนรู้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 : You and m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 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743200" cy="1371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Girl</w:t>
        <w:tab/>
        <w:tab/>
        <w:t>:</w:t>
        <w:tab/>
        <w:t>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This is T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My name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Hello, I am Jim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59:00Z</dcterms:created>
  <dc:creator>TAM</dc:creator>
  <dc:description/>
  <dc:language>en-US</dc:language>
  <cp:lastModifiedBy>SUBJECT04</cp:lastModifiedBy>
  <cp:lastPrinted>2018-05-26T10:29:00Z</cp:lastPrinted>
  <dcterms:modified xsi:type="dcterms:W3CDTF">2018-06-02T02:59:00Z</dcterms:modified>
  <cp:revision>2</cp:revision>
  <dc:subject/>
  <dc:title/>
</cp:coreProperties>
</file>