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You and 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You and 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Cs w:val="32"/>
        </w:rPr>
        <w:t>ปฏิบัติตามคำสั่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คำขอร้อ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/>
          <w:szCs w:val="32"/>
        </w:rPr>
        <w:t>ระบุตัวอักษรและเสียง อ่านออกเสียงและสะกดคำและอ่านประโยค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  <w:tab/>
      </w:r>
      <w:r>
        <w:rPr>
          <w:rFonts w:ascii="Angsana New" w:hAnsi="Angsana New"/>
          <w:szCs w:val="32"/>
        </w:rPr>
        <w:t>ตอบคำถามจากการฟังประโยค บทสนทนาหรือนิทาน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ง่า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ูดขอและให้ข้อมูลง่า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เกี่ยวกับ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3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3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2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นักเรียนสามารถพูดโต้ตอบด้วยคำสั้น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ง่าย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ๆ เพื่อทักทาย ถามทุกข์สุข แนะนำตนเอ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และแนะนำผู้อื่นให้รู้จักกันได้ตามแบบที่ฟั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 w:eastAsia="Calibri"/>
          <w:sz w:val="32"/>
          <w:sz w:val="32"/>
          <w:szCs w:val="32"/>
        </w:rPr>
        <w:t>นักเรียนอ่านออกเสียงและบอกความหมายของคำศัพท์ที่กำหนดให้ได้ถูกต้อ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นักเรียนพูดทักทายและกล่าวลาได้ถูกต้องตามสถานการณ์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ูดทักทาย กล่าวลา ถามชื่อ และแนะนำตนเอง รวมทั้งแนะนำเพื่อนของตนให้ผู้อื่นรู้จั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้องเป็นไปตามมารยาทสังคมและวัฒนธรรมของผู้พูดภาษาอังกฤษ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i, Hello, name, my, you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He llo, I’m (Sam)</w:t>
      </w:r>
    </w:p>
    <w:p>
      <w:pPr>
        <w:pStyle w:val="Normal"/>
        <w:tabs>
          <w:tab w:val="clear" w:pos="720"/>
          <w:tab w:val="left" w:pos="709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What’s your name?</w:t>
      </w:r>
    </w:p>
    <w:p>
      <w:pPr>
        <w:pStyle w:val="Normal"/>
        <w:tabs>
          <w:tab w:val="clear" w:pos="720"/>
          <w:tab w:val="left" w:pos="709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My name is (Jenny)</w:t>
      </w:r>
    </w:p>
    <w:p>
      <w:pPr>
        <w:pStyle w:val="Normal"/>
        <w:tabs>
          <w:tab w:val="clear" w:pos="720"/>
          <w:tab w:val="left" w:pos="709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I’m (Jenny), This is (Bill)</w:t>
      </w:r>
    </w:p>
    <w:p>
      <w:pPr>
        <w:pStyle w:val="Normal"/>
        <w:tabs>
          <w:tab w:val="clear" w:pos="720"/>
          <w:tab w:val="left" w:pos="709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Nice to meet you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Nice to meet you too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1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119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410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นักเรียนใช้ประโยคทักทายในบทเรียนที่แล้ว ได้แก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Hi.</w:t>
        <w:tab/>
        <w:t>Hello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835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I’m_________ .</w:t>
        <w:tab/>
        <w:t>I am ___________ 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What’s your name? What is your nam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My name is _________ 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ice to meet you. Nice to meet you, too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ดูหุ่นมือ ครูพูด นักเรียนฟังและ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T:</w:t>
        <w:tab/>
        <w:t>Hi,/Hello, Tom. How are you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om: </w:t>
        <w:tab/>
        <w:t>I’m fine. Thank you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อ่านประโยคตามครู นักเรียนอ่านกันเองพร้อมทั้งชั้นเรียน รายกลุ่มและราย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เดินทักทายกันในชั้นเรียน โดยใช้สำนวนข้างบ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ครูเขียนประโยคบนกระดาน โดยเว้นคำให้นักเรียนเติมโดยให้นักเรียนอ่านประโยคทั้งชั้นเรียน ราย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ลุ่มและราย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410" w:leader="none"/>
          <w:tab w:val="left" w:pos="3969" w:leader="none"/>
          <w:tab w:val="left" w:pos="4395" w:leader="none"/>
        </w:tabs>
        <w:ind w:right="9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หน้า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3 </w:t>
      </w:r>
      <w:r>
        <w:rPr>
          <w:rFonts w:ascii="Angsana New" w:hAnsi="Angsana New"/>
          <w:sz w:val="32"/>
          <w:sz w:val="32"/>
          <w:szCs w:val="32"/>
        </w:rPr>
        <w:t>นักเรียนฟังและดูต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ออกเสียงด้วยตนเองทั้งชั้นเรียนรายกลุ่มและรายบุคคล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Hi. Hello-</w:t>
      </w:r>
      <w:r>
        <w:rPr>
          <w:rFonts w:ascii="Angsana New" w:hAnsi="Angsana New"/>
          <w:sz w:val="32"/>
          <w:sz w:val="32"/>
          <w:szCs w:val="32"/>
        </w:rPr>
        <w:t>เป็นคำทักท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I’m_________ I am______________ </w:t>
      </w:r>
      <w:r>
        <w:rPr>
          <w:rFonts w:ascii="Angsana New" w:hAnsi="Angsana New"/>
          <w:sz w:val="32"/>
          <w:sz w:val="32"/>
          <w:szCs w:val="32"/>
        </w:rPr>
        <w:t>เป็นประโยคแนะนำ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My name’s _________. My name is _______ </w:t>
      </w:r>
      <w:r>
        <w:rPr>
          <w:rFonts w:ascii="Angsana New" w:hAnsi="Angsana New"/>
          <w:sz w:val="32"/>
          <w:sz w:val="32"/>
          <w:szCs w:val="32"/>
        </w:rPr>
        <w:t>เป็นการบอกชื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his is _______. </w:t>
      </w:r>
      <w:r>
        <w:rPr>
          <w:rFonts w:ascii="Angsana New" w:hAnsi="Angsana New"/>
          <w:sz w:val="32"/>
          <w:sz w:val="32"/>
          <w:szCs w:val="32"/>
        </w:rPr>
        <w:t>เป็นการแนะนำผู้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Nice to meet you. </w:t>
      </w:r>
      <w:r>
        <w:rPr>
          <w:rFonts w:ascii="Angsana New" w:hAnsi="Angsana New"/>
          <w:sz w:val="32"/>
          <w:sz w:val="32"/>
          <w:szCs w:val="32"/>
        </w:rPr>
        <w:t>เป็นคำทักทายเมื่อรู้จักกันเป็นครั้งแร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Nice to meet you, too. </w:t>
      </w:r>
      <w:r>
        <w:rPr>
          <w:rFonts w:ascii="Angsana New" w:hAnsi="Angsana New"/>
          <w:sz w:val="32"/>
          <w:sz w:val="32"/>
          <w:szCs w:val="32"/>
        </w:rPr>
        <w:t>เป็นคำตอบเมื่อผู้ทักทายใช้ประโยคข้างบ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How are you? </w:t>
      </w:r>
      <w:r>
        <w:rPr>
          <w:rFonts w:ascii="Angsana New" w:hAnsi="Angsana New"/>
          <w:sz w:val="32"/>
          <w:sz w:val="32"/>
          <w:szCs w:val="32"/>
        </w:rPr>
        <w:t>ใช้เพื่อเป็นการทักทายผู้ที่รู้จักกันแล้วและอาจจะต้องการถามทุกข์สุข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I’m fine, thank you. </w:t>
      </w:r>
      <w:r>
        <w:rPr>
          <w:rFonts w:ascii="Angsana New" w:hAnsi="Angsana New"/>
          <w:sz w:val="32"/>
          <w:sz w:val="32"/>
          <w:szCs w:val="32"/>
        </w:rPr>
        <w:t>ตอบรับว่าสบายดี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67945</wp:posOffset>
                </wp:positionV>
                <wp:extent cx="1882775" cy="591185"/>
                <wp:effectExtent l="19685" t="635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5.35pt;width:148.25pt;height:46.6pt" coordorigin="-61,107" coordsize="2965,932">
                <v:roundrect id="shape_0" fillcolor="#daeef3" stroked="t" o:allowincell="f" style="position:absolute;left:-61;top: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107;width:501;height:197">
                  <v:shape id="shape_0" fillcolor="#99ccff" stroked="f" o:allowincell="f" style="position:absolute;left:76;top:11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6555</wp:posOffset>
            </wp:positionH>
            <wp:positionV relativeFrom="paragraph">
              <wp:posOffset>8001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บัตรคำ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>CD Track 3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17145</wp:posOffset>
                </wp:positionV>
                <wp:extent cx="1456055" cy="591185"/>
                <wp:effectExtent l="19685" t="635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1.35pt;width:114.65pt;height:46.6pt" coordorigin="-61,27" coordsize="2293,932">
                <v:roundrect id="shape_0" fillcolor="#daeef3" stroked="t" o:allowincell="f" style="position:absolute;left:-61;top:118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27;width:387;height:197">
                  <v:shape id="shape_0" fillcolor="#99ccff" stroked="f" o:allowincell="f" style="position:absolute;left:45;top:35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2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2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1905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มีเวลาครูอาจจะค้นหาเพลงที่เกี่ยวกับการทักทายที่เป็นการ์ตูนในอินเตอร์เน็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อยู่มากมาย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นำมาเปิดให้นักเรียนได้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17589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13.85pt;width:129pt;height:46.55pt" coordorigin="-37,-277" coordsize="2580,931">
                <v:roundrect id="shape_0" fillcolor="#daeef3" stroked="t" o:allowincell="f" style="position:absolute;left:-37;top:-186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277;width:571;height:198">
                  <v:shape id="shape_0" fillcolor="#99ccff" stroked="f" o:allowincell="f" style="position:absolute;left:119;top:-268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27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27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3195</wp:posOffset>
            </wp:positionH>
            <wp:positionV relativeFrom="paragraph">
              <wp:posOffset>-15621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นักเรียนสามารถพูดโต้ตอบด้วยคำสั้น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ง่าย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ๆ เพื่อทักทาย ถามทุกข์สุข แนะนำตนเอง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และแนะนำผู้อื่นให้รู้จักกันได้ตามแบบที่ฟั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560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กเรียนอ่านออกเสียงและบอกความหมายของคำศัพท์ที่กำหนดให้ได้ถูกต้อง</w:t>
            </w:r>
          </w:p>
          <w:p>
            <w:pPr>
              <w:pStyle w:val="Style19"/>
              <w:tabs>
                <w:tab w:val="clear" w:pos="720"/>
                <w:tab w:val="left" w:pos="1276" w:leader="none"/>
                <w:tab w:val="left" w:pos="1560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นักเรียนพูดทักทายและกล่าวลาได้ถูกต้องตามสถานการณ์</w:t>
            </w:r>
          </w:p>
          <w:p>
            <w:pPr>
              <w:pStyle w:val="Normal"/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ทักท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ล่าวล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ทักทายและกล่าวล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่านออกเสียง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ทักทายและกล่าวลาได้ตามสถานการณ์ผ่านเกณฑ์ระดับดี</w:t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ได้</w:t>
            </w:r>
          </w:p>
          <w:p>
            <w:pPr>
              <w:pStyle w:val="Style19"/>
              <w:ind w:righ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eastAsia="SimSun;宋体" w:cs="Cordia New"/>
          <w:b/>
          <w:b/>
          <w:bCs/>
          <w:sz w:val="44"/>
          <w:szCs w:val="44"/>
        </w:rPr>
      </w:pPr>
      <w:r>
        <w:rPr>
          <w:rFonts w:eastAsia="SimSun;宋体"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PSL-ThaiCommon;Times New Roman" w:hAnsi="PSL-ThaiCommon;Times New Roman" w:cs="Cordia New"/>
          <w:b/>
          <w:b/>
          <w:bCs/>
          <w:sz w:val="44"/>
          <w:szCs w:val="44"/>
        </w:rPr>
      </w:pPr>
      <w:r>
        <w:rPr>
          <w:rFonts w:cs="Cordia New" w:ascii="PSL-ThaiCommon;Times New Roman" w:hAnsi="PSL-ThaiCommon;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cs="PSL-ThaiCommon;Times New Roman"/>
          <w:b/>
          <w:b/>
          <w:bCs/>
          <w:sz w:val="44"/>
          <w:szCs w:val="44"/>
        </w:rPr>
      </w:pPr>
      <w:r>
        <w:rPr>
          <w:rFonts w:cs="PSL-ThaiCommon;Times New Roman" w:ascii="PSL-ThaiCommon;Times New Roman" w:hAnsi="PSL-ThaiCommon;Times New Roman"/>
          <w:b/>
          <w:bCs/>
          <w:sz w:val="44"/>
          <w:szCs w:val="44"/>
        </w:rPr>
        <w:t>Unit 1 You and m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PSL-ThaiCommon;Times New Roman" w:hAnsi="PSL-ThaiCommon;Times New Roman" w:cs="PSL-ThaiCommon;Times New Roma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2175</wp:posOffset>
                </wp:positionH>
                <wp:positionV relativeFrom="paragraph">
                  <wp:posOffset>26035</wp:posOffset>
                </wp:positionV>
                <wp:extent cx="1371600" cy="32385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25pt;margin-top:2.05pt;width:107.95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PSL-ThaiCommon;Times New Roman" w:ascii="PSL-ThaiCommon;Times New Roman" w:hAnsi="PSL-ThaiCommon;Times New Roman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0490</wp:posOffset>
            </wp:positionH>
            <wp:positionV relativeFrom="paragraph">
              <wp:posOffset>248920</wp:posOffset>
            </wp:positionV>
            <wp:extent cx="2642235" cy="350520"/>
            <wp:effectExtent l="0" t="0" r="0" b="0"/>
            <wp:wrapNone/>
            <wp:docPr id="37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3825</wp:posOffset>
                </wp:positionH>
                <wp:positionV relativeFrom="paragraph">
                  <wp:posOffset>7620</wp:posOffset>
                </wp:positionV>
                <wp:extent cx="3429000" cy="11430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0.6pt;width:26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335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6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>Sam</w:t>
        <w:tab/>
        <w:tab/>
        <w:t>:</w:t>
        <w:tab/>
        <w:t>Hi, I’m Sa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Hello. I’m Jenn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Hello! I am Bill. What’s your nam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I’m Su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2870</wp:posOffset>
            </wp:positionH>
            <wp:positionV relativeFrom="paragraph">
              <wp:posOffset>254000</wp:posOffset>
            </wp:positionV>
            <wp:extent cx="2642235" cy="350520"/>
            <wp:effectExtent l="0" t="0" r="0" b="0"/>
            <wp:wrapNone/>
            <wp:docPr id="40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UDY MORE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pea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3429000" cy="11430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35pt;width:26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5735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  <w:t>Jim</w:t>
        <w:tab/>
        <w:tab/>
        <w:t>:</w:t>
        <w:tab/>
        <w:t>Hi, I’m Jim. What’s your nam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ab/>
        <w:t>:</w:t>
        <w:tab/>
        <w:t>My name is Tina. This is Bill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Nice to meet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ab/>
        <w:t>:</w:t>
        <w:tab/>
        <w:t>Nice to meet you, to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</wp:posOffset>
            </wp:positionH>
            <wp:positionV relativeFrom="paragraph">
              <wp:posOffset>191135</wp:posOffset>
            </wp:positionV>
            <wp:extent cx="2070735" cy="350520"/>
            <wp:effectExtent l="0" t="0" r="0" b="0"/>
            <wp:wrapNone/>
            <wp:docPr id="43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T’S READ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203835</wp:posOffset>
                </wp:positionV>
                <wp:extent cx="3429000" cy="11430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6.05pt;width:26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  <w:t>Bill</w:t>
        <w:tab/>
        <w:tab/>
        <w:t>:</w:t>
        <w:tab/>
        <w:t>Hello, I am Bill. What’s your nam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ab/>
        <w:t>:</w:t>
        <w:tab/>
        <w:t>My name is Tina. And this is Ann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Nice to meet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nna</w:t>
        <w:tab/>
        <w:t>:</w:t>
        <w:tab/>
        <w:t>Nice to meet you, to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6350" w:leader="none"/>
        </w:tabs>
        <w:autoSpaceDE w:val="false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09550</wp:posOffset>
                </wp:positionH>
                <wp:positionV relativeFrom="paragraph">
                  <wp:posOffset>223520</wp:posOffset>
                </wp:positionV>
                <wp:extent cx="4343400" cy="473710"/>
                <wp:effectExtent l="0" t="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73760"/>
                          <a:chOff x="0" y="0"/>
                          <a:chExt cx="4343400" cy="4737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43434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หนังสือ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21400" y="0"/>
                            <a:ext cx="43884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17.6pt;width:342pt;height:37.3pt" coordorigin="-330,352" coordsize="6840,746">
                <v:roundrect id="shape_0" fillcolor="#eaeaea" stroked="f" o:allowincell="f" style="position:absolute;left:-330;top:436;width:6839;height:524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ID="หนังสือ" stroked="f" o:allowincell="f" style="position:absolute;left:5688;top:352;width:690;height:74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6350" w:leader="none"/>
        </w:tabs>
        <w:autoSpaceDE w:val="false"/>
        <w:jc w:val="both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ฝึกหัดท้ายหน่วยการเรียนรู้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1 : You and me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. Listen and matc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2743200" cy="1371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5pt;width:21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  <w:t>Girl</w:t>
        <w:tab/>
        <w:tab/>
        <w:t>:</w:t>
        <w:tab/>
        <w:t>What’s your nam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</w:t>
        <w:tab/>
        <w:tab/>
        <w:t>:</w:t>
        <w:tab/>
        <w:t>This is Tin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</w:t>
        <w:tab/>
        <w:tab/>
        <w:t>:</w:t>
        <w:tab/>
        <w:t>My name is Bill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ab/>
        <w:t>:</w:t>
        <w:tab/>
        <w:t>Nice to meet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</w:t>
        <w:tab/>
        <w:tab/>
        <w:t>:</w:t>
        <w:tab/>
        <w:t>Hello, I am Jim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0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1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2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3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1"/>
      <w:type w:val="nextPage"/>
      <w:pgSz w:w="11906" w:h="16838"/>
      <w:pgMar w:left="1440" w:right="1440" w:gutter="0" w:header="0" w:top="1440" w:footer="567" w:bottom="1440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PSL-ThaiCommon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63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58:00Z</dcterms:created>
  <dc:creator>TAM</dc:creator>
  <dc:description/>
  <dc:language>en-US</dc:language>
  <cp:lastModifiedBy>SUBJECT04</cp:lastModifiedBy>
  <cp:lastPrinted>2018-02-23T08:57:00Z</cp:lastPrinted>
  <dcterms:modified xsi:type="dcterms:W3CDTF">2018-06-02T02:58:00Z</dcterms:modified>
  <cp:revision>2</cp:revision>
  <dc:subject/>
  <dc:title/>
</cp:coreProperties>
</file>