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You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You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พูดโต้ตอบด้วยคำส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ง่าย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พื่อทักทาย ถามทุกข์สุข แนะนำตนเ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และแนะนำผู้อื่นให้รู้จักกันได้ตามแบบที่ฟั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อ่านออกเสียงและบอกความหมายของคำศัพท์ที่กำหนดให้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พูดทักทายและกล่าวลาได้ถูกต้องตามสถานการณ์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ูดทักทาย กล่าวลา ถามชื่อ และแนะนำตนเอง รวมทั้งแนะนำเพื่อนของตนให้ผู้อื่นรู้จั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เป็นไปตามมารยาทสังคมและวัฒนธรรมของผู้พูดภาษาอังกฤษ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i, Hello, name, my, you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He llo, I’m (Sam)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at’s your name?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My name is (Jenny)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I’m (Jenny), This is (Bill)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Nice to meet you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ice to meet you too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ทักทายนักเรียนด้วย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Hello. How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  <w:t>I’m fine. Thank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ดินทักเพื่อนให้ทั่ว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สลากชื่อเพื่อนในห้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ให้ใช้ประโยคทักทาย แนะนำเพื่อน และทักทายเมื่อได้รู้จักกัน 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: </w:t>
        <w:tab/>
        <w:t>Hello/H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’m Sue. This is Bi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: </w:t>
        <w:tab/>
        <w:t>Nice to meet you.</w:t>
        <w:br/>
        <w:tab/>
        <w:tab/>
        <w:t xml:space="preserve">S3: </w:t>
        <w:tab/>
        <w:t>Nice to meet you, too.  (Bill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ทำบัตรคำติดบนกระดาน เป็นประโยคที่แยกจากกัน เพื่อให้นักเรียนหาคู่ของประโยค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What’s  </w:t>
        <w:tab/>
        <w:t>I am Bill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llo.</w:t>
        <w:tab/>
        <w:t>Ji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y name</w:t>
        <w:tab/>
        <w:t>meet you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ice to</w:t>
        <w:tab/>
        <w:t>is Tin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</w:t>
        <w:tab/>
        <w:t>your nam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นำแถบประโยคที่มีคำบางคำ</w:t>
      </w:r>
      <w:r>
        <w:rPr>
          <w:rFonts w:ascii="Angsana New" w:hAnsi="Angsana New"/>
          <w:sz w:val="32"/>
          <w:sz w:val="32"/>
          <w:szCs w:val="32"/>
        </w:rPr>
        <w:t>หาย</w:t>
      </w:r>
      <w:r>
        <w:rPr>
          <w:rFonts w:ascii="Angsana New" w:hAnsi="Angsana New"/>
          <w:sz w:val="32"/>
          <w:sz w:val="32"/>
          <w:szCs w:val="32"/>
        </w:rPr>
        <w:t>ไป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  <w:t>Nice to ___________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My ____ is Bi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What’s ______ na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This _________ Jan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Nice to __________ you, 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0-2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นแบบฝึกหัด </w:t>
      </w:r>
      <w:r>
        <w:rPr>
          <w:rFonts w:cs="Angsana New" w:ascii="Angsana New" w:hAnsi="Angsana New"/>
          <w:sz w:val="32"/>
          <w:szCs w:val="32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แบบทดสอบ ครูเฉลยคำตอบและอ่านให้นักเรียนฟังนักเรียนอ่านต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>Key:</w:t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Test 1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 b</w:t>
        <w:tab/>
        <w:t>2. b</w:t>
        <w:tab/>
        <w:t>3. a</w:t>
        <w:tab/>
        <w:t>4. b</w:t>
        <w:tab/>
        <w:t xml:space="preserve">5. b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 b</w:t>
        <w:tab/>
        <w:t>7. a</w:t>
        <w:tab/>
        <w:t>8. c</w:t>
        <w:tab/>
        <w:t>9. a</w:t>
        <w:tab/>
        <w:t>10. b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ประโยค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ice to meet you</w:t>
        <w:tab/>
      </w:r>
      <w:r>
        <w:rPr>
          <w:rFonts w:ascii="Angsana New" w:hAnsi="Angsana New"/>
          <w:sz w:val="32"/>
          <w:sz w:val="32"/>
          <w:szCs w:val="32"/>
        </w:rPr>
        <w:t>ใช้เมื่อมีการแนะนำให้รู้จักกันเป็นครั้งแรก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ice to meet you, too</w:t>
        <w:tab/>
      </w:r>
      <w:r>
        <w:rPr>
          <w:rFonts w:ascii="Angsana New" w:hAnsi="Angsana New"/>
          <w:sz w:val="32"/>
          <w:sz w:val="32"/>
          <w:szCs w:val="32"/>
        </w:rPr>
        <w:t>ใช้เพื่อการตอบรับประโยคข้างบน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ow are you?</w:t>
        <w:tab/>
      </w:r>
      <w:r>
        <w:rPr>
          <w:rFonts w:ascii="Angsana New" w:hAnsi="Angsana New"/>
          <w:sz w:val="32"/>
          <w:sz w:val="32"/>
          <w:szCs w:val="32"/>
        </w:rPr>
        <w:t>ใช้เป็นประโยคทักทายในกรณีที่รู้จั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’m fine, thank you</w:t>
        <w:tab/>
      </w:r>
      <w:r>
        <w:rPr>
          <w:rFonts w:ascii="Angsana New" w:hAnsi="Angsana New"/>
          <w:sz w:val="32"/>
          <w:sz w:val="32"/>
          <w:szCs w:val="32"/>
        </w:rPr>
        <w:t>ใช้เพื่อตอบรับประโยคข้างบ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ภาพ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CD Track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4193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9.05pt;width:114.65pt;height:46.6pt" coordorigin="-61,-381" coordsize="2293,932">
                <v:roundrect id="shape_0" fillcolor="#daeef3" stroked="t" o:allowincell="f" style="position:absolute;left:-61;top:-290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81;width:387;height:198">
                  <v:shape id="shape_0" fillcolor="#99ccff" stroked="f" o:allowincell="f" style="position:absolute;left:45;top:-372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81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81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667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การทักทาย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250825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7620</wp:posOffset>
                </wp:positionV>
                <wp:extent cx="1638300" cy="591185"/>
                <wp:effectExtent l="19050" t="635" r="83185" b="135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0.6pt;width:129pt;height:46.55pt" coordorigin="-37,12" coordsize="2580,931">
                <v:roundrect id="shape_0" fillcolor="#daeef3" stroked="t" o:allowincell="f" style="position:absolute;left:-37;top:103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12;width:571;height:197">
                  <v:shape id="shape_0" fillcolor="#99ccff" stroked="f" o:allowincell="f" style="position:absolute;left:119;top:20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1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1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1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พูดโต้ตอบด้วยคำสั้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ง่าย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ๆ เพื่อทักทาย ถามทุกข์สุข แนะนำตนเอง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และแนะนำผู้อื่นให้รู้จักกันได้ตามแบบที่ฟ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อ่านออกเสียงและบอกความหมายของคำศัพท์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กำหนดให้ได้ถูกต้อง</w:t>
            </w:r>
          </w:p>
          <w:p>
            <w:pPr>
              <w:pStyle w:val="Style19"/>
              <w:tabs>
                <w:tab w:val="clear" w:pos="720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พูดทักทายและกล่าวลาได้ถูกต้องตามสถานการณ์</w:t>
            </w:r>
          </w:p>
          <w:p>
            <w:pPr>
              <w:pStyle w:val="Normal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ทักท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่าว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ทักทายและกล่า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และกล่าวลาได้ตามสถานการณ์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จตคติที่ดีต่อการเรีย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ช้ภาษาอังกฤ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eastAsia="SimSun;宋体" w:cs="Cordia New"/>
          <w:b/>
          <w:b/>
          <w:bCs/>
          <w:sz w:val="44"/>
          <w:szCs w:val="44"/>
        </w:rPr>
      </w:pPr>
      <w:r>
        <w:rPr>
          <w:rFonts w:eastAsia="SimSun;宋体"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Calibri" w:hAnsi="Calibri" w:cs="Cordia New"/>
          <w:b/>
          <w:b/>
          <w:bCs/>
          <w:sz w:val="44"/>
          <w:szCs w:val="44"/>
        </w:rPr>
      </w:pPr>
      <w:r>
        <w:rPr>
          <w:rFonts w:cs="Cordia New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cs="PSL-ThaiCommon;Times New Roman"/>
          <w:b/>
          <w:b/>
          <w:bCs/>
          <w:sz w:val="44"/>
          <w:szCs w:val="44"/>
        </w:rPr>
      </w:pPr>
      <w:r>
        <w:rPr>
          <w:rFonts w:cs="PSL-ThaiCommon;Times New Roman" w:ascii="PSL-ThaiCommon;Times New Roman" w:hAnsi="PSL-ThaiCommon;Times New Roman"/>
          <w:b/>
          <w:bCs/>
          <w:sz w:val="44"/>
          <w:szCs w:val="44"/>
        </w:rPr>
        <w:t>Unit 1 You and 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PSL-ThaiCommon;Times New Roman" w:hAnsi="PSL-ThaiCommon;Times New Roman" w:cs="PSL-ThaiCommon;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175</wp:posOffset>
                </wp:positionH>
                <wp:positionV relativeFrom="paragraph">
                  <wp:posOffset>26035</wp:posOffset>
                </wp:positionV>
                <wp:extent cx="1371600" cy="3238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2.05pt;width:107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PSL-ThaiCommon;Times New Roman" w:ascii="PSL-ThaiCommon;Times New Roman" w:hAnsi="PSL-ThaiCommon;Times New Roman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0490</wp:posOffset>
            </wp:positionH>
            <wp:positionV relativeFrom="paragraph">
              <wp:posOffset>248920</wp:posOffset>
            </wp:positionV>
            <wp:extent cx="2642235" cy="350520"/>
            <wp:effectExtent l="0" t="0" r="0" b="0"/>
            <wp:wrapNone/>
            <wp:docPr id="3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7620</wp:posOffset>
                </wp:positionV>
                <wp:extent cx="3429000" cy="1143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6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Sam</w:t>
        <w:tab/>
        <w:tab/>
        <w:t>:</w:t>
        <w:tab/>
        <w:t>Hi, I’m Sa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ello. I’m Jenn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Hello! I am Bill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’m Su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</wp:posOffset>
            </wp:positionH>
            <wp:positionV relativeFrom="paragraph">
              <wp:posOffset>254000</wp:posOffset>
            </wp:positionV>
            <wp:extent cx="2642235" cy="350520"/>
            <wp:effectExtent l="0" t="0" r="0" b="0"/>
            <wp:wrapNone/>
            <wp:docPr id="4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pea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  <w:t>Jim</w:t>
        <w:tab/>
        <w:tab/>
        <w:t>:</w:t>
        <w:tab/>
        <w:t>Hi, I’m Jim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My name is Tina. This is Bi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Nice to meet you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</wp:posOffset>
            </wp:positionH>
            <wp:positionV relativeFrom="paragraph">
              <wp:posOffset>191135</wp:posOffset>
            </wp:positionV>
            <wp:extent cx="2070735" cy="350520"/>
            <wp:effectExtent l="0" t="0" r="0" b="0"/>
            <wp:wrapNone/>
            <wp:docPr id="4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03835</wp:posOffset>
                </wp:positionV>
                <wp:extent cx="3429000" cy="1143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6.0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>Bill</w:t>
        <w:tab/>
        <w:tab/>
        <w:t>:</w:t>
        <w:tab/>
        <w:t>Hello, I am Bill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My name is Tina. And this is An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na</w:t>
        <w:tab/>
        <w:t>:</w:t>
        <w:tab/>
        <w:t>Nice to meet you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6350" w:leader="none"/>
        </w:tabs>
        <w:autoSpaceDE w:val="false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223520</wp:posOffset>
                </wp:positionV>
                <wp:extent cx="4343400" cy="47371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7.6pt;width:342pt;height:37.3pt" coordorigin="-330,352" coordsize="6840,746">
                <v:roundrect id="shape_0" fillcolor="#eaeaea" stroked="f" o:allowincell="f" style="position:absolute;left:-330;top:436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88;top:352;width:690;height:7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6350" w:leader="none"/>
        </w:tabs>
        <w:autoSpaceDE w:val="false"/>
        <w:jc w:val="both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ฝึกหัดท้ายหน่วยการเรียนรู้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 : You and me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 Listen and mat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743200" cy="1371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  <w:t>Girl</w:t>
        <w:tab/>
        <w:tab/>
        <w:t>:</w:t>
        <w:tab/>
        <w:t>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This is Ti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My name is Bi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Hello, I am Jim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ThaiCommo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9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59:00Z</dcterms:created>
  <dc:creator>TAM</dc:creator>
  <dc:description/>
  <dc:language>en-US</dc:language>
  <cp:lastModifiedBy>SUBJECT04</cp:lastModifiedBy>
  <cp:lastPrinted>2018-05-19T11:47:00Z</cp:lastPrinted>
  <dcterms:modified xsi:type="dcterms:W3CDTF">2018-06-02T02:59:00Z</dcterms:modified>
  <cp:revision>2</cp:revision>
  <dc:subject/>
  <dc:title/>
</cp:coreProperties>
</file>