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ขอและให้ข้อมูลง่าย ๆ เกี่ยวกับครอบครัวตามแบบที่ฟัง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่านออกเสียงคำเรียกญาติและประโยคง่าย ๆ ที่ใช้สื่อสารเรื่อง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ครอบครัวได้ถูกต้องตามหลักการอ่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อกเสียง สะกด อ่านคำศัพท์เกี่ยวกับครอบครัวได้ถูกต้อ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ประโยคที่ถามถึงบุคคลในครอบครัว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แล้วพูด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บุคคลนั้น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ประโยคเกี่ยวกับครอบครัว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20193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9pt;width:137.15pt;height:61.2pt" coordorigin="23,318" coordsize="2743,1224">
                <v:group id="shape_0" style="position:absolute;left:23;top:318;width:1861;height:932">
                  <v:roundrect id="shape_0" fillcolor="#daeef3" stroked="t" o:allowincell="f" style="position:absolute;left:23;top:409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18;width:571;height:197">
                    <v:shape id="shape_0" fillcolor="#99ccff" stroked="f" o:allowincell="f" style="position:absolute;left:179;top:32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1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1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42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บรรยายเกี่ยวกับตนเองและสมาชิกในครอบครัว ความสัมพันธ์ที่เกี่ยวข้องกัน รู้จักว่าบุคคลนั้นคือใคร ตลอดจนเขียนแนะนำสมาชิกในครอบครัวได้ถูกต้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22555</wp:posOffset>
                </wp:positionV>
                <wp:extent cx="1318260" cy="591185"/>
                <wp:effectExtent l="19050" t="635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65pt;width:103.8pt;height:46.55pt" coordorigin="24,193" coordsize="2076,931">
                <v:roundrect id="shape_0" fillcolor="#daeef3" stroked="t" o:allowincell="f" style="position:absolute;left:24;top:28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193;width:572;height:196">
                  <v:shape id="shape_0" fillcolor="#99ccff" stroked="f" o:allowincell="f" style="position:absolute;left:180;top:20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19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19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3157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 family, a grandfather, grandmoth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father, a mother, a brother, a sister, the, that, wh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Who’s this/that? </w:t>
        <w:tab/>
        <w:t>It’s my fath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o this/that your mother? </w:t>
        <w:tab/>
        <w:t>Yes, it i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No, it is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is is my ___________ 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420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215</wp:posOffset>
                </wp:positionH>
                <wp:positionV relativeFrom="paragraph">
                  <wp:posOffset>14668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5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69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ลือก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หน้าชั้นเรียน แนะนำให้ทั้งสองคนรู้จั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This is (Somporn). (S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his is (Suwit). (S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1 :</w:t>
        <w:tab/>
        <w:t>Hello, Suwit. Nice to meet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 :</w:t>
        <w:tab/>
        <w:t>Hello, Somporn. Nice to meet you, to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S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2 </w:t>
      </w:r>
      <w:r>
        <w:rPr>
          <w:rFonts w:ascii="Angsana New" w:hAnsi="Angsana New"/>
          <w:sz w:val="32"/>
          <w:sz w:val="32"/>
          <w:szCs w:val="32"/>
        </w:rPr>
        <w:t>จับมือทักทาย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ั้งชั้นลุกขึ้นยื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แนะนำเพื่อนให้รู้จั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3 : </w:t>
        <w:tab/>
        <w:t>This is (S4). This is (S5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4 : </w:t>
        <w:tab/>
        <w:t>Hello, _________. Nice to meet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5 : </w:t>
        <w:tab/>
        <w:t>Hello, ___________. Nice to meet you, to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อน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ศัพท์โดยใช้ภาพให้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พร้อมทั้งสะกด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>a famil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 xml:space="preserve">a family, a family a family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552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-a-m-i-l-y</w:t>
        <w:tab/>
        <w:t>f-a-m-i-l-y      f-a-m-i-l-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สอนคำศัพท์อื่น ๆ โดยดำเนินการตา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อนประโยคคำถามและคำต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ชูภาพครอบครัวของตนเองให้นักเรียนดูพร้อมแนะนำบุคคลในครอบ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 xml:space="preserve">This is my </w:t>
        <w:tab/>
        <w:t>famil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This is my </w:t>
        <w:tab/>
        <w:t>father/moth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left" w:pos="2694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ister and broth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อกเสียงตาม ประโยค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มุติว่าเป็นบุคคลใ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มาแนะนำบุคคลในครอบครัวหน้าชั้นเรียน ผู้ที่ถูกแนะนำทำท่าทางประก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1 : </w:t>
        <w:tab/>
        <w:t>This is my fath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2 : </w:t>
        <w:tab/>
        <w:t>This is my moth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ติดภาพบุคคลในครอบครัว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้ไปที่ภาพแสดงตัวอย่างการ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นักเรียนฟัง และพูดออกเสียงตาม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>Who’s that? It’s my fath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>Who’s this? It is my fath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รูชี้ไปภาพคนอื่น ๆ ในครอบครัวใช้วิธีเ</w:t>
      </w:r>
      <w:r>
        <w:rPr>
          <w:rFonts w:ascii="Angsana New" w:hAnsi="Angsana New"/>
          <w:sz w:val="32"/>
          <w:sz w:val="32"/>
          <w:szCs w:val="32"/>
        </w:rPr>
        <w:t>ดิม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ออกเ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ยงตามคร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สดงการ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 การชี้ไปที่ภาพครอบครัวอีกครั้งหนึ่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3402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 xml:space="preserve">Is that your mother? </w:t>
        <w:tab/>
        <w:t>Yes. It i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3402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 xml:space="preserve">Is That your mother? </w:t>
        <w:tab/>
        <w:t>Yes. It i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เสียงตามประโยคคำถามและคำตอบพร้อมกั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ครูชี้ไปที่ภาพครอบครัว ถามคำถามต่อไปว่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>Who’s that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>Is that your mother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พร้อมกันทั้งชั้นเป็นกลุ่มและรายบุคค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5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5 </w:t>
      </w:r>
      <w:r>
        <w:rPr>
          <w:rFonts w:ascii="Angsana New" w:hAnsi="Angsana New"/>
          <w:sz w:val="32"/>
          <w:sz w:val="32"/>
          <w:szCs w:val="32"/>
        </w:rPr>
        <w:t>อีกครั้ง นักเรียนฟังและอ่านตามทีละประโยค จากนั้นให้นักเรียนจับคู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เพื่อน ฝึก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กั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ๆ 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ให้แต่ละคนนำภาพครอบครัวของตนมาวางรวมกันที่โต๊ะกลาง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หยิบภาพของเพื่อน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แล้วถามเพื่อน สลับกัน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ามจนครบทุกค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 : </w:t>
        <w:tab/>
        <w:t>Who’s this? Is that your (father)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2 : </w:t>
        <w:tab/>
        <w:t>Yes, it i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คำศัพท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a father, a mother, a sister, a brother </w:t>
      </w:r>
      <w:r>
        <w:rPr>
          <w:rFonts w:ascii="Angsana New" w:hAnsi="Angsana New"/>
          <w:sz w:val="32"/>
          <w:sz w:val="32"/>
          <w:szCs w:val="32"/>
        </w:rPr>
        <w:t xml:space="preserve">โดยเล่นเกม </w:t>
      </w:r>
      <w:r>
        <w:rPr>
          <w:rFonts w:cs="Angsana New" w:ascii="Angsana New" w:hAnsi="Angsana New"/>
          <w:sz w:val="32"/>
          <w:szCs w:val="32"/>
        </w:rPr>
        <w:t>Hangman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ครอบครัว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D Track 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735</wp:posOffset>
                </wp:positionH>
                <wp:positionV relativeFrom="paragraph">
                  <wp:posOffset>100965</wp:posOffset>
                </wp:positionV>
                <wp:extent cx="1456055" cy="591185"/>
                <wp:effectExtent l="19685" t="635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7.95pt;width:114.65pt;height:46.55pt" coordorigin="-61,159" coordsize="2293,931">
                <v:roundrect id="shape_0" fillcolor="#daeef3" stroked="t" o:allowincell="f" style="position:absolute;left:-61;top:250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159;width:387;height:196">
                  <v:shape id="shape_0" fillcolor="#99ccff" stroked="f" o:allowincell="f" style="position:absolute;left:45;top:16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159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159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57935</wp:posOffset>
            </wp:positionH>
            <wp:positionV relativeFrom="paragraph">
              <wp:posOffset>8255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</w:t>
      </w:r>
      <w:r>
        <w:rPr>
          <w:sz w:val="32"/>
          <w:sz w:val="32"/>
          <w:szCs w:val="32"/>
        </w:rPr>
        <w:t>ครอบครัว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-17589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.85pt;width:129pt;height:46.55pt" coordorigin="-37,-277" coordsize="2580,931">
                <v:roundrect id="shape_0" fillcolor="#daeef3" stroked="t" o:allowincell="f" style="position:absolute;left:-37;top:-18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77;width:571;height:198">
                  <v:shape id="shape_0" fillcolor="#99ccff" stroked="f" o:allowincell="f" style="position:absolute;left:119;top:-26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33195</wp:posOffset>
            </wp:positionH>
            <wp:positionV relativeFrom="paragraph">
              <wp:posOffset>-15621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ขอและให้ข้อมูลง่าย ๆ เกี่ยวกับครอบครัวตามแบบที่ฟัง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ออกเสียงคำเรียกญาติและประโยคง่าย ๆ ที่ใช้สื่อสารเรื่องสมาชิกในครอบครัว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หลักการอ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ความหมายของคำศัพท์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ความหมายของคำศัพท์ที่กำหนด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อกเสียง สะกด อ่านคำศัพท์เกี่ยวกับครอบครัว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ประโยคที่ถามถึงบุคคลในครอบครัว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ดูภาพแล้วพู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บุคคลนั้น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ประโยคเกี่ยวกับครอบครัว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คำศัพท์ได้ถูกต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ข้อมูลง่าย ๆ เกี่ยวกับครอบครัวตนเอง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อกเสียงอ่าน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ถามตอบด้วยข้อมูลง่าย ๆ 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eastAsia="SimSun;宋体" w:cs="Cordia New"/>
          <w:b/>
          <w:b/>
          <w:bCs/>
          <w:sz w:val="44"/>
          <w:szCs w:val="44"/>
        </w:rPr>
      </w:pPr>
      <w:r>
        <w:rPr>
          <w:rFonts w:eastAsia="SimSun;宋体"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2 My famil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473075</wp:posOffset>
            </wp:positionV>
            <wp:extent cx="2137410" cy="350520"/>
            <wp:effectExtent l="0" t="0" r="0" b="0"/>
            <wp:wrapNone/>
            <wp:docPr id="3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2655</wp:posOffset>
                </wp:positionH>
                <wp:positionV relativeFrom="paragraph">
                  <wp:posOffset>55880</wp:posOffset>
                </wp:positionV>
                <wp:extent cx="1371600" cy="3238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65pt;margin-top:4.4pt;width:107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3886200" cy="1943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15pt;width:30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30988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5</w:t>
        <w:tab/>
        <w:t>Tina and Sue are looking at the album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Is that your family?</w:t>
        <w:tab/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It’s my fa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Is this your mo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Yes, it is. This is my brother and this is my sister.</w:t>
      </w:r>
    </w:p>
    <w:p>
      <w:pPr>
        <w:pStyle w:val="Style21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250825</wp:posOffset>
            </wp:positionV>
            <wp:extent cx="2426970" cy="350520"/>
            <wp:effectExtent l="0" t="0" r="0" b="0"/>
            <wp:wrapNone/>
            <wp:docPr id="40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7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STUDY MORE   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1"/>
        <w:spacing w:lineRule="atLeast" w:line="20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235585</wp:posOffset>
                </wp:positionV>
                <wp:extent cx="3886200" cy="2809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8.55pt;width:305.95pt;height:2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6</w:t>
        <w:tab/>
        <w:t>A.</w:t>
        <w:tab/>
        <w:t>Boy</w:t>
        <w:tab/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It’s my grand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Boy</w:t>
        <w:tab/>
        <w:tab/>
        <w:t>:</w:t>
        <w:tab/>
        <w:t>Is that your grand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.</w:t>
        <w:tab/>
        <w:t>Girl</w:t>
        <w:tab/>
        <w:t xml:space="preserve">1 </w:t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 xml:space="preserve">2 </w:t>
        <w:tab/>
        <w:t>:</w:t>
        <w:tab/>
        <w:t>Number 1. It’s my fa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1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2</w:t>
        <w:tab/>
        <w:t>:</w:t>
        <w:tab/>
        <w:t>Number 3. It’s my br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1</w:t>
        <w:tab/>
        <w:t>:</w:t>
        <w:tab/>
        <w:t>Is that your sist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>2</w:t>
        <w:tab/>
        <w:t>:</w:t>
        <w:tab/>
        <w:t>Number 4. Yes, it is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spacing w:before="0" w:after="170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-30480</wp:posOffset>
            </wp:positionV>
            <wp:extent cx="1985010" cy="350520"/>
            <wp:effectExtent l="0" t="0" r="0" b="0"/>
            <wp:wrapNone/>
            <wp:docPr id="43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LET’S READ   </w:t>
      </w:r>
      <w:r>
        <w:rPr>
          <w:rFonts w:ascii="Angsana New" w:hAnsi="Angsana New" w:cs="Angsana New"/>
        </w:rPr>
        <w:t>อ่านคล่อง</w:t>
      </w:r>
    </w:p>
    <w:p>
      <w:pPr>
        <w:pStyle w:val="Style21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4229100" cy="14287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6pt;width:332.9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>Can you read?</w:t>
      </w:r>
    </w:p>
    <w:p>
      <w:pPr>
        <w:pStyle w:val="Style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7</w:t>
        <w:tab/>
        <w:t>Boy 1</w:t>
        <w:tab/>
        <w:t>:</w:t>
        <w:tab/>
        <w:t>It’s my family. This is my father and this is my 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2</w:t>
        <w:tab/>
        <w:t>:</w:t>
        <w:tab/>
        <w:t>Is that your grand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1</w:t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2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1</w:t>
        <w:tab/>
        <w:t>:</w:t>
        <w:tab/>
        <w:t>It’s my sist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19710</wp:posOffset>
                </wp:positionV>
                <wp:extent cx="4343400" cy="473710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3pt;width:342pt;height:37.3pt" coordorigin="-360,346" coordsize="6840,746">
                <v:roundrect id="shape_0" fillcolor="#eaeaea" stroked="f" o:allowincell="f" style="position:absolute;left:-360;top:430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58;top:346;width:690;height:7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2 : My family</w:t>
      </w:r>
    </w:p>
    <w:p>
      <w:pPr>
        <w:pStyle w:val="Style21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 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color w:val="000000"/>
        </w:rPr>
        <w:t>). True (T) or False (F)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6985</wp:posOffset>
                </wp:positionV>
                <wp:extent cx="2314575" cy="16573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.55pt;width:182.2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764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8</w:t>
        <w:tab/>
        <w:t>1.</w:t>
        <w:tab/>
        <w:t>a mo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</w:t>
        <w:tab/>
        <w:t>a grandmo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3.</w:t>
        <w:tab/>
        <w:t>a sist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</w:t>
        <w:tab/>
        <w:t>a fa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5.</w:t>
        <w:tab/>
        <w:t>a sist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6.</w:t>
        <w:tab/>
        <w:t>a grandfa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/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color w:val="000000"/>
        </w:rPr>
        <w:t>)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-4445</wp:posOffset>
                </wp:positionV>
                <wp:extent cx="2990850" cy="22574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-0.35pt;width:235.45pt;height:1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9</w:t>
        <w:tab/>
        <w:t>1.</w:t>
        <w:tab/>
        <w:t>Boy</w:t>
        <w:tab/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It’s my grand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</w:t>
        <w:tab/>
        <w:t>Girl</w:t>
        <w:tab/>
        <w:t>1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2</w:t>
        <w:tab/>
        <w:t>:</w:t>
        <w:tab/>
        <w:t>It’s my br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3.</w:t>
        <w:tab/>
        <w:t>Boy 1</w:t>
        <w:tab/>
        <w:t>:</w:t>
        <w:tab/>
        <w:t>Is that your 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Boy 2</w:t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</w:t>
        <w:tab/>
        <w:t>Girl</w:t>
        <w:tab/>
        <w:t>1</w:t>
        <w:tab/>
        <w:t>:</w:t>
        <w:tab/>
        <w:t>Is this your mo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>2</w:t>
        <w:tab/>
        <w:t>:</w:t>
        <w:tab/>
        <w:t>No, it isn’t. It’s my sister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ThaiCommo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1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Irene;Times New Roman" w:hAnsi="PSL-Irene;Times New Roman" w:eastAsia="Times New Roman" w:cs="PSL-Irene;Times New Roman"/>
      <w:b/>
      <w:bCs/>
      <w:color w:val="auto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0:00Z</dcterms:created>
  <dc:creator>TAM</dc:creator>
  <dc:description/>
  <dc:language>en-US</dc:language>
  <cp:lastModifiedBy>SUBJECT04</cp:lastModifiedBy>
  <cp:lastPrinted>2018-05-31T13:04:00Z</cp:lastPrinted>
  <dcterms:modified xsi:type="dcterms:W3CDTF">2018-06-02T03:00:00Z</dcterms:modified>
  <cp:revision>2</cp:revision>
  <dc:subject/>
  <dc:title/>
</cp:coreProperties>
</file>