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ขอและให้ข้อมูลง่าย ๆ เกี่ยวกับครอบครัวตามแบบที่ฟัง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่านออกเสียงคำเรียกญาติและประโยคง่าย ๆ ที่ใช้สื่อสารเรื่อง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ถูกต้องตามหลักการอ่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อกเสียง สะกด อ่านคำศัพท์เกี่ยวกับครอบครัวได้ถูกต้อ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ประโยคที่ถามถึงบุคคลในครอบคร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บุคคลนั้น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ประโยคเกี่ยวกับครอบครั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9pt;width:137.15pt;height:61.2pt" coordorigin="23,318" coordsize="2743,1224">
                <v:group id="shape_0" style="position:absolute;left:23;top:318;width:1861;height:932">
                  <v:roundrect id="shape_0" fillcolor="#daeef3" stroked="t" o:allowincell="f" style="position:absolute;left:23;top:409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18;width:571;height:197">
                    <v:shape id="shape_0" fillcolor="#99ccff" stroked="f" o:allowincell="f" style="position:absolute;left:179;top:32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42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บรรยายเกี่ยวกับตนเองและสมาชิกในครอบครัว ความสัมพันธ์ที่เกี่ยวข้องกัน รู้จักว่าบุคคลนั้นคือใคร ตลอดจนเขียนแนะนำสมาชิกในครอบครัว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1318260" cy="591185"/>
                <wp:effectExtent l="19050" t="635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65pt;width:103.8pt;height:46.55pt" coordorigin="24,193" coordsize="2076,931">
                <v:roundrect id="shape_0" fillcolor="#daeef3" stroked="t" o:allowincell="f" style="position:absolute;left:24;top:28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193;width:572;height:196">
                  <v:shape id="shape_0" fillcolor="#99ccff" stroked="f" o:allowincell="f" style="position:absolute;left:180;top:20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family, a grandfather, grandmot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father, a mother, a brother, a sister, the, that, wh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ho’s this/that? </w:t>
        <w:tab/>
        <w:t>It’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 this/ that your mother? </w:t>
        <w:tab/>
        <w:t>Yes, it 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___________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0555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</wp:posOffset>
                </wp:positionH>
                <wp:positionV relativeFrom="paragraph">
                  <wp:posOffset>14732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6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3746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ำภาพครอบครัวมาวางรวมกั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าสาสมัครออก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แนะนำสมาชิกในครอบครัว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This is my famil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This is my m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This is my fa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:</w:t>
        <w:tab/>
        <w:t>This is my m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อ่านประโยค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ับคู่สนทนาตามประโยคตัว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ภาพครอบครัวที่ตนนำ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 :</w:t>
        <w:tab/>
        <w:t>Who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That’s my sister./This is my fa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ปลี่ยนคู่สนทนาไปให้ได้มากที่สุดเพื่อสนทนาเกี่ยวกับครอบครัวของ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 </w:t>
      </w:r>
      <w:r>
        <w:rPr>
          <w:rFonts w:cs="Angsana New" w:ascii="Angsana New" w:hAnsi="Angsana New"/>
          <w:sz w:val="32"/>
          <w:szCs w:val="32"/>
        </w:rPr>
        <w:t xml:space="preserve">a grandfather, a grandmother </w:t>
      </w:r>
      <w:r>
        <w:rPr>
          <w:rFonts w:ascii="Angsana New" w:hAnsi="Angsana New"/>
          <w:sz w:val="32"/>
          <w:sz w:val="32"/>
          <w:szCs w:val="32"/>
        </w:rPr>
        <w:t xml:space="preserve">โดยชูภาพ แล้วพูดคำศัพท์ให้นักเรียนอ่านตามและสะกดค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a grandmother, a grandm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g-r-a-n-d-m-o-t-h-e-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ว่า </w:t>
      </w:r>
      <w:r>
        <w:rPr>
          <w:rFonts w:cs="Angsana New" w:ascii="Angsana New" w:hAnsi="Angsana New"/>
          <w:sz w:val="32"/>
          <w:szCs w:val="32"/>
        </w:rPr>
        <w:t xml:space="preserve">grandfather </w:t>
      </w:r>
      <w:r>
        <w:rPr>
          <w:rFonts w:ascii="Angsana New" w:hAnsi="Angsana New"/>
          <w:sz w:val="32"/>
          <w:sz w:val="32"/>
          <w:szCs w:val="32"/>
        </w:rPr>
        <w:t>โดยใช้วิธีการเดียว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รูอ่านประโยค นักเรียนออกเสียง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สนทนาเกี่ยวกับสมาชิกในครอบครัว โดยดูจากภาพครอบครัวที่นักเรียนนำ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ประโยค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Who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That’s my grandfa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 xml:space="preserve">Is that your grandfather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2 :</w:t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นทนาโดยผลัดเปลี่ยนกันเพื่อจับคู่กับเพื่อนคนอื่นใช้ประโยคสนทนาจน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6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และออกเสียงตาม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6 </w:t>
      </w:r>
      <w:r>
        <w:rPr>
          <w:rFonts w:ascii="Angsana New" w:hAnsi="Angsana New"/>
          <w:sz w:val="32"/>
          <w:sz w:val="32"/>
          <w:szCs w:val="32"/>
        </w:rPr>
        <w:t>ให้นักเรียนฟังอีกครั้ง 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ให้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จากภาพในหนังสือ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ศัพท์ที่ครูสอนในชั่วโมงนี้ ได้แก่คำ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grandfather/a grandmoth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เขียนรูปย่อคำกริยาใน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 แล้วให้นักเรียนช่วยกันเขียนประโยคในรูปเต็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o’s this?</w:t>
        <w:tab/>
        <w:t>Who is this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o’s that?</w:t>
        <w:tab/>
        <w:t>Who is tha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No, it isn’t.</w:t>
        <w:tab/>
        <w:t>No, it is no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sz w:val="32"/>
          <w:szCs w:val="32"/>
        </w:rPr>
        <w:t>Who……………?</w:t>
        <w:tab/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my (father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s this/that (my father)?</w:t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 xml:space="preserve">Yes, it is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No, it isn’t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ภาพ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6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0096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95pt;width:114.65pt;height:46.55pt" coordorigin="-61,159" coordsize="2293,931">
                <v:roundrect id="shape_0" fillcolor="#daeef3" stroked="t" o:allowincell="f" style="position:absolute;left:-61;top:250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159;width:387;height:196">
                  <v:shape id="shape_0" fillcolor="#99ccff" stroked="f" o:allowincell="f" style="position:absolute;left:45;top:16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159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935</wp:posOffset>
            </wp:positionH>
            <wp:positionV relativeFrom="paragraph">
              <wp:posOffset>8255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</w:t>
      </w:r>
      <w:r>
        <w:rPr>
          <w:sz w:val="32"/>
          <w:sz w:val="32"/>
          <w:szCs w:val="32"/>
        </w:rPr>
        <w:t>ับครอบครัว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7683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6.05pt;width:129pt;height:46.6pt" coordorigin="-37,-121" coordsize="2580,932">
                <v:roundrect id="shape_0" fillcolor="#daeef3" stroked="t" o:allowincell="f" style="position:absolute;left:-37;top:-29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121;width:571;height:199">
                  <v:shape id="shape_0" fillcolor="#99ccff" stroked="f" o:allowincell="f" style="position:absolute;left:119;top:-1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6858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ง่าย ๆ เกี่ยวกับครอบครัวตามแบบที่ฟัง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ออกเสียงคำเรียกญาติและประโยคง่าย ๆ ที่ใช้สื่อสารเรื่องสมาชิกใน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อกเสียง สะกด อ่านคำศัพท์เกี่ยวกับ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ประโยคที่ถามถึงบุคคลในครอบครัว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พู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บุคคล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ประโยคเกี่ยวกับครอบครั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คำศัพท์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ง่าย ๆ เกี่ยวกับครอบครัวตนเอ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My famil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8590</wp:posOffset>
            </wp:positionH>
            <wp:positionV relativeFrom="paragraph">
              <wp:posOffset>473075</wp:posOffset>
            </wp:positionV>
            <wp:extent cx="2137410" cy="350520"/>
            <wp:effectExtent l="0" t="0" r="0" b="0"/>
            <wp:wrapNone/>
            <wp:docPr id="3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2655</wp:posOffset>
                </wp:positionH>
                <wp:positionV relativeFrom="paragraph">
                  <wp:posOffset>55880</wp:posOffset>
                </wp:positionV>
                <wp:extent cx="137160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5pt;margin-top:4.4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3886200" cy="1943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15pt;width:30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  <w:t>Tina and Sue are looking at the album.</w:t>
      </w:r>
    </w:p>
    <w:p>
      <w:pPr>
        <w:pStyle w:val="Style21"/>
        <w:rPr/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at your family?</w:t>
        <w:tab/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 This is my brother and this is my sister.</w:t>
      </w:r>
    </w:p>
    <w:p>
      <w:pPr>
        <w:pStyle w:val="Style21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8110</wp:posOffset>
            </wp:positionH>
            <wp:positionV relativeFrom="paragraph">
              <wp:posOffset>250825</wp:posOffset>
            </wp:positionV>
            <wp:extent cx="2426970" cy="350520"/>
            <wp:effectExtent l="0" t="0" r="0" b="0"/>
            <wp:wrapNone/>
            <wp:docPr id="4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STUDY MORE   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spacing w:lineRule="atLeas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235585</wp:posOffset>
                </wp:positionV>
                <wp:extent cx="3886200" cy="2809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8.55pt;width:30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6</w:t>
        <w:tab/>
        <w:t>A.</w:t>
        <w:tab/>
        <w:t>Boy</w:t>
        <w:tab/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</w:t>
        <w:tab/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.</w:t>
        <w:tab/>
        <w:t>Girl</w:t>
        <w:tab/>
        <w:t xml:space="preserve">1 </w:t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 xml:space="preserve">2 </w:t>
        <w:tab/>
        <w:t>:</w:t>
        <w:tab/>
        <w:t>Number 1. 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Number 3. 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Is that your sist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umber 4. Yes, it is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-30480</wp:posOffset>
            </wp:positionV>
            <wp:extent cx="1985010" cy="350520"/>
            <wp:effectExtent l="0" t="0" r="0" b="0"/>
            <wp:wrapNone/>
            <wp:docPr id="4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LET’S READ   </w:t>
      </w:r>
      <w:r>
        <w:rPr>
          <w:rFonts w:ascii="Angsana New" w:hAnsi="Angsana New" w:cs="Angsana New"/>
        </w:rPr>
        <w:t>อ่านคล่อง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4229100" cy="14287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pt;width:332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7</w:t>
        <w:tab/>
        <w:t>Boy 1</w:t>
        <w:tab/>
        <w:t>:</w:t>
        <w:tab/>
        <w:t>It’s my family. This is my father and this is my 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It’s my sis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4343400" cy="4737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3pt;width:342pt;height:37.3pt" coordorigin="-360,346" coordsize="6840,746">
                <v:roundrect id="shape_0" fillcolor="#eaeaea" stroked="f" o:allowincell="f" style="position:absolute;left:-360;top:430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46;width:690;height: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2 : My family</w:t>
      </w:r>
    </w:p>
    <w:p>
      <w:pPr>
        <w:pStyle w:val="Style21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 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 True (T) or False (F)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2314575" cy="16573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55pt;width:182.2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8</w:t>
        <w:tab/>
        <w:t>1.</w:t>
        <w:tab/>
        <w:t>a 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a grand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a 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6.</w:t>
        <w:tab/>
        <w:t>a grand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2990850" cy="22574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-0.35pt;width:235.4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9</w:t>
        <w:tab/>
        <w:t>1.</w:t>
        <w:tab/>
        <w:t>Boy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Girl</w:t>
        <w:tab/>
        <w:t>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Boy 1</w:t>
        <w:tab/>
        <w:t>:</w:t>
        <w:tab/>
        <w:t>Is that your 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 2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Girl</w:t>
        <w:tab/>
        <w:t>1</w:t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o, it isn’t. It’s my sister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2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Irene;Times New Roman" w:hAnsi="PSL-Irene;Times New Roman" w:eastAsia="Times New Roman" w:cs="PSL-Irene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0:00Z</dcterms:created>
  <dc:creator>TAM</dc:creator>
  <dc:description/>
  <dc:language>en-US</dc:language>
  <cp:lastModifiedBy>SUBJECT04</cp:lastModifiedBy>
  <cp:lastPrinted>2018-05-19T13:30:00Z</cp:lastPrinted>
  <dcterms:modified xsi:type="dcterms:W3CDTF">2018-06-02T03:00:00Z</dcterms:modified>
  <cp:revision>2</cp:revision>
  <dc:subject/>
  <dc:title/>
</cp:coreProperties>
</file>